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b/>
          <w:b/>
          <w:sz w:val="24"/>
          <w:szCs w:val="24"/>
          <w:lang w:val="ro-RO"/>
        </w:rPr>
      </w:pPr>
      <w:r>
        <w:rPr>
          <w:rFonts w:cs="Bookman Old Style" w:ascii="Cambria" w:hAnsi="Cambria"/>
          <w:b/>
          <w:sz w:val="24"/>
          <w:szCs w:val="24"/>
          <w:lang w:val="ro-RO"/>
        </w:rPr>
        <w:t>Vasile Voiculescu</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b/>
          <w:sz w:val="24"/>
          <w:szCs w:val="24"/>
          <w:lang w:val="ro-RO"/>
        </w:rPr>
        <w:t>POVESTIRI</w:t>
      </w:r>
      <w:r>
        <w:rPr>
          <w:rStyle w:val="FootnoteCharacters"/>
          <w:rStyle w:val="FootnoteAnchor"/>
          <w:rFonts w:cs="Bookman Old Style" w:ascii="Cambria" w:hAnsi="Cambria"/>
          <w:szCs w:val="24"/>
          <w:lang w:val="ro-RO"/>
        </w:rPr>
        <w:footnoteReference w:id="2"/>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VOLUMUL I</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eastAsia="Cambria" w:cs="Cambria" w:ascii="Cambria" w:hAnsi="Cambria"/>
          <w:sz w:val="24"/>
          <w:szCs w:val="24"/>
          <w:lang w:val="ro-RO"/>
        </w:rPr>
        <w:t xml:space="preserve"> </w:t>
      </w:r>
    </w:p>
    <w:p>
      <w:pPr>
        <w:pStyle w:val="Heading1"/>
        <w:rPr>
          <w:rFonts w:ascii="Cambria" w:hAnsi="Cambria" w:cs="Cambria"/>
          <w:sz w:val="24"/>
          <w:szCs w:val="24"/>
          <w:lang w:val="ro-RO"/>
        </w:rPr>
      </w:pPr>
      <w:bookmarkStart w:id="0" w:name="__RefHeading___Toc355425650"/>
      <w:bookmarkEnd w:id="0"/>
      <w:r>
        <w:rPr>
          <w:rFonts w:cs="Cambria" w:ascii="Cambria" w:hAnsi="Cambria"/>
          <w:sz w:val="24"/>
          <w:szCs w:val="24"/>
          <w:lang w:val="ro-RO"/>
        </w:rPr>
        <w:t>SATUL MAG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 w:name="__RefHeading___Toc355425651"/>
      <w:bookmarkEnd w:id="1"/>
      <w:r>
        <w:rPr>
          <w:rFonts w:cs="Cambria" w:ascii="Cambria" w:hAnsi="Cambria"/>
          <w:sz w:val="24"/>
          <w:szCs w:val="24"/>
          <w:lang w:val="ro-RO"/>
        </w:rPr>
        <w:t>PESCARUL AM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e ţine minte de când Dunărea, umflată de ploi şi zăpoare, nu se mai vărsase atât de năprasnic ca în primăvara aceea. Fluviul era un imens şir de dâmburi rostogolitoare, din coastele cărora se năruiau afară din matcă puhoaie nebune, ce împingeau, înghesuiau în bârdanele bălţilor, în câmpia oablă, în toate râurile şi gârlele duiumurile de ape furioase ce nu-l mai încăp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ele odată, duiumuri de peşte, de toate soiurile, de toate mărimile, de la somnii şi crapii cât viţeii, la fâţişoarele cât gângăniile. Izbiţi de sloiuri, buimăciţi de mâl, târâţi de iuţeala vijelioasă a şihoaielor, tărbăciţi de valuri, peştii căutau scăpare la maluri şi curgeau de-a valma cu inundaţia, în toate bălţile, lacurile, ghiolurile, gârlele şi prevalurile din la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emea pescuitului întârzia. De Dunăre, nici vorbă. Dar chiar în bălţile necontenit frământate de năboaie nu se putea arunca plasă ori năvod: se făceau ferfeniţă. Peştele, mahmur, se ţinea numai la adânc, pe funduri, în nomoale şi cotloane. Deasupra se învăluiau cârduri piuitoare de pescăruşi, chitind zadarnic prada în undele sterpe. Roiuri de raţe fără de rost, liote de lişiţe alungate, vârtejuri de gâşte deznădăjduite, spârcaci necăjiţi, bâtlani amărâţi, babiţe îmbufnate, cormorani bosumflaţi se foiau în toate părţile, căutând tihnă pentru puiţat. Toţi, oameni şi lighioi, aşteptau cu ochii pe mâniile dezlănţu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pe la jumătatea lui aprilie Dunărea se îndură. Delta, scufundată în noiane, ieşi din haos. Satele, până atunci ca nişte cetăţi asediate de hoardele apelor, se despresurară. Pustiul bălţilor prinse să se însufleţească. La limanuri, pe după coturi, se iviră tot felul de barcazuri vâslind spre aşezările de pesc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ea baltă a Nazârului îşi primi şi ea oamenii. O ceată cu un brigadier în coastă, porni din sat, în câteva bărci, spre capătul de către Dunăre. Acolo, la coada ei, balta se leagă de fluviu printr-un grumaz, o gârlă, lungă de câţiva kilometri şi îngustă ca la zece stânjeni. Este Pocioveliştea, un vechi fund de albie, un preval, pe alocuri foarte adânc. Prin acest gâtlej năvăleşte o dată cu inundaţia sumedenie de peşte în baltă. Şi tot prin el fug înapoi când apele se trag, supte de Dunărea în scă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la acea vreme potrivită a înapoierii, pescarii trebuie să le tăie calea, să nu scape în fluviu, unde-i cheamă aprinsele legi ale biologiei lor. Clipa prielnică o simt, cei dintâi, somnii... Ei dau semnalul şi pornesc cu urdiile de crapi şi celelalte seminţii dunărene după ei, într-o migrare fantastică. E de ajuns o noapte, ca balta până atunci doldora să rămână săracă. Înştiinţaţi de semnele adunate din străvechime, pescarii nu le dau răgaz. Cu multă vreme înainte ei se pregătesc de pândă şi-i aşteaptă la locuri prielnice, cu capcanele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în toate primăverile, pocioveliştenii pătrunseră în gârlă şi o străbătură mai mult de jumătate. Într-un loc prevalul se strâmtează dar repede, scăpat din strungă, el îşi lărgeşte numaidecât albia într-un mare ochi de ape rotitoare, lat şi adânc, după care se gâtuie din nou, alcătuind între cele două sugrumături o bulboană, un ghiol, prin care curge mai departe. Aici este vestitul vad de pescuit cu garduri al Pocioveliştii. Două rânduri de bulumaci, bătuţi pieptiş de-a curmezişul gârlei, ţin calea apelor: un rând la capătul de către baltă al bulboanei, celălalt la capătul de către Dunăre, între ele, ochiul ghio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heletul capcanei, bulumacii negri, ieşiţi ca nişte catarge din apă, stau acolo neclintit de zeci şi zeci de ani. Numai gardurile ce se încheie între ei se aduc din sat în fiecare primăv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traseră oamenii luntrele la mal să descarce materialul pentru clădirea prinzătorii. Brigadierul se iţea de colo până colo, dând porunci anapoda: un ăla butucănos negru şi buzat, făcut din proaspăt şef. Îngâmfat şi gură mare, se căznea grozav să facă pe deşteptul. Altfel, prost pe toate părţile şi în toate fel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ine, porunci el, văzând că oamenii habar n-au de el. Amine, hai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pescar arătos se desprinse din ceată şi-l urmă. Amândoi, căţăraţi pe o grindă prinsă de-a lungul stâlpilor, ca o punte de la un ţărm la celălalt, cercetară, loviră, hâţânară fiecare taraş în parte, ciocăniră, bocăniră de jur împrejur schelăria. Sub ei gârla curgea sumbră, iute şi aspră din Dunăre spre baltă, printre bulumacii negri, de care se izbea cu un vuiet greu şi înăbuşit o duduială adâncă, subpământeană, ce umplea de freamăt neîntrerupt lemnăria şi îi tremura şi pe ei. Coborâ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o grijă, încredinţa şeful pe oameni. Ţine şi o mie de ani... Le mai tragem nişte maiuri în cap, numai aşa, de petre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gvele, mă! Unde-s tigvele? se zborşi către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i săriră într-o luntre, vâsliră până la cel dintâi stâlp, de care se căzniră să lege o tigvă goală. Curentul le-o smulgea din mâini ca vijelia un zmeu de hârtie. Legară apoi alta de piciorul din mijloc şi o a treia de stâlpul de lângă malul dimpotrivă. Câteştrele trăgeau ţintă ca nişte săgeţi spre baltă. Sforile le zbârnâiau tari şi încordate sâ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m! Apele trag grozav la baltă. După tigve nici într-o săptămână nu se întoarce cumpăna. Tu ce zici, A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fugi încolo, domle, cu copilăriile dumitale! Ce ştiu capetele alea seci? Nu te uita la faţă: apele îşi mută umbletele de la fund. Acolo se petrece întâi schimbarea. Dedesubt stau pute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dar tu ce crezi? Pe c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n nu spuse nimic. Gol, intră încet lângă mal, cu mâinile prinse în stuf. Dar apele nu-l răbdară. Îi loviră cu violenţă picioarele şi-l răsturnară. Trebui să înoate până la un stâlp, de care să se caţere, ca să se întoa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zi nu, poimâine seară vă spui, hotărî el, şi se trase deoparte, să aprinză f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lele şi nopţile următoare au stat pe rând cu ochii pe tigve şi auzul aţintit la vâjâitul apelor, adulmecând o schimb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ia seară Amin intră iar. Înainta greu până la întâiul stâlp. Apa îi venea la gât şi-l bătea cu spume şi bolboroseli. Pieptul, mâinile, picioarele îi zbârnâiau în chipuri deosebite, după deosebitele niveluri la care şedeau în gârlă, şi pipăiau ca nişte antene iuţelile curenţilor, durităţile ca de corp tare ale izbirii apelor în toate caturile trupului şi trăgeau încheieri. Tălpile, mai ales, prubuluiau, măsurau, luau înştiinţări despre gândurile apelor de la fundul unde aleargă peştii. Se afundă, tot, de câteva ori; zăbovi în adânc şi ieşi, hotă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zi în trei zile trebuie să fim cu gardurile închei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varăşii îl priveau întreb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ângă maluri apele se înmoaie. Nu mai trece mult şi încep să se-ntoa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mij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rigadierul arătă spre chinga şihoaielor din miezul gârlei: se smucea învolburată şi făcea să tremure stâlp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ci mijlocul nu mai are putere... L-am luat în piept. Balta umflată are să borască pe curând în Dună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se asta parc-ar fi văzut-o aievea icn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nu vezi că n-au gând să intre în cumpănire? Apele Dunării stau tot mai sus, îl sâcâi şef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u parcă zic c-au intrat? Dar mi-am înfipt palmele pe fund. Gârla nu mi le-a mai smuls. Ba, uite, m-a lăsat să-i fur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desfăcu pumnii plini de nisi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sipul ca nisipul, dar peştii? Că de ei este vorba. Mai urcă din Dună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rigadierul, grozăvit, îl privea încru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am prefirat apele nu s-a strecurat nici unul. Dunărea a înţărcat, cum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e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n zâm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u în baltă, gata, strânşi ca oştile, şi aşteaptă poruncă de la împăratul lor, vreun somn înţelept, să ne treacă pe sub nas cât stăm de vorbă şi nu ne apucăm de treabă. Hai, băie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fără să mai spuie altceva, înşfăcă o bucată de gard şi intră cu ea în a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crară toţi noaptea întreagă la lumina stelelor şi zilele următoare, goi, cufundaţi în apele iuţi şi reci, bâjbâind fundurile, ca să potrivească lacătul, să înnoade bucăţile de gard între stâlpi - pletoşi şi bărboşi ca nişte zei ai apelor, se afundau, ieşeau de sute de ori, gâfâind, ca să răsufle. Apele stingherite bolboroseau curgând deasupra lor, dar nu-i putură zăticni. Până-n a treia dimineaţă ghiolul, din fund şi până de un stat de om deasupra feţei, sta prins între două zăplazuri de şipci şi trestii, prin pereţii cărora gârla îşi strecura apele. Cele din urmă au fost alcătuite în gardul din faţa bălţii, clapele capcanei. Nişte uşi mlădii care se deschid cu mare meşteşug numai la apăsarea dinafară, din gârlă: ca la cursele de şoare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pele bălţii se-ntorc năvalnice şi curg înspre Dunăre, peştii năvălitori cu ele deodată împing, deschid clapele şi intră în prinzătoare, în ghiol… Şi nu se mai pot întoarce. Orice a căzut rămâne bun prins acolo. Al doilea gard din spate stă, neclintit, stavilă în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aba s-a sfârşit, prinzătoarea este încheiată, aşteaptă numai vânatul. Oamenii strânşi de plecare îşi vorbesc la ureche. De acum înainte de jur împrejur şi până departe nimeni nu are voie să facă nici cel mai mic zgomot: peştele e nespus de temător. Sperios, se întoarce din dr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 în fiecare an, Amin rămâne să vegheze singur, săptămâni în şir, peste toată muţenia meleagurilor. Nimeni nu-i spune măcar: „Amine, ai grijă”... Nici măcar neisprăvitul brigadier. E de prisos: toţi ştiu bine că nu e altul mai iscusit, mai harnic, mai înţelept să cârmuiască cu putere şi cuminte treburile şi rânduielile gardurilor prin toate întâmplările ce ar veni peste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varăşii plecară la alte cherhanale, pentru alte corvezi. Amin nici măcar nu-i petrece. Rămas dintr-o dată singur, ia în stăpânire singurătăţile. Rar s-abate câte o pasăre. Uneori, dimineţile şi serile, intră sau iese vântul din frunzişurile sălciilor ori flutură fustele verzi de stuf ale malu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sus, de pe grinda întâiului gard, ca un comandant la prora unei corăbii pe jumătate scufundată şi înţepenită între ţărmuri, Amin veghează necontenit peste această împărăţie închinată muţeniei. De acum încolo vremea toată şi-o trece dând târcoale capcanei pe toate laturile. De zeci de ori se cufundă să dibuie pulsul gârlei, năzuielile curenţilor, să pândească punerile la cale ale peştilor, răsufletul bălţii, uneltirile Dun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teaptă. Abia îmbucă fărâme de merindă rece. Se culcă rar, totdeauna în pielea goală, doarme iepureşte, sare şi iar aleargă să cerceteze. Aşteaptă... Şi iată, la început încet, pe nesimţite, ca la un uriaş ornic cu apă, balta îşi întoarce băşica prea plină şi începe să-şi răstoarne apele prisoselnice în cealaltă imensă băşică, Dunărea, care le soarbe în matcă... Întâi domol, apoi mai iute, tot mai repede, până ce gârla Pocioveliştii, schimbată ca printr-o minune, curge furioasă de-a-ndoaselea, din baltă în fluviu, izbind în gardul dintâi, cel cu clap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in, într-o necontenită alergătură, când sus, pe puntea din faţă, când pe cea din spate, trebuie să se aţie peste tot. Sub el gârla curge iute pe fundalul neclintit al unui neostoit subpământean duduit. Apele, îngreuiate de piedica zăplazurilor, se încarcă de ciudă, curg dense, dure, ca de rece metal topit... Şi întreaga alcătuire dârdâie din rădăcinile-i afunde până-n vârful bulumacilor unşi cu catr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n priveghează neadormit. Simte cum curge sumedenia de peşte în oborul închis, pe măsură ce gârla îi leapădă acolo şi apoi îşi vede înainte de cale. Iar ghiolul se umple. Când vreun somn barosan, vreun crap de zeci de ocale se izbesc şi pătrund prin strunga clapelor, gardul, înfiorat, se cutremură. De cum cad în leasă, Amin îi urmăreşte cu ochii: îi cunoaşte după vălurarea ce fac spinările lor puternice pe faţa undelor; şi nu-i slăbeşte din priveghere până nu-i vede că se potolesc şi se aşază; stă gata să sară, dacă musafirii, năbădăioşi, ar cerca să dea asalt gardurilor. Peştii nu renunţă la scăpare: mereu năzuie la tălpile zăplazurilor, scormone dedesubt. Uneori izbutesc să dezgardine şipci, să rupă trestiile, să sape hrube, pe unde răzbesc afară şi fug în Dunăre. Amin simte: când peştele e afară din cale de liniştit, nu se învârteşte în faţa undelor, nu e nervos, nu se fugăreşte, e semn că se petrece ceva, lucrează la vreo gaură de scăp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Amin se scufundă, cercetează temeliile şi dă ocol de-a buşilea pe sub stânjenii de apă gardurilor. Găseşte spărtura, iese pe mal îndată, înhaţă maldăre de şovar, saci cu pietriş, bolovani, le cară acolo la fund până drege stricăciunea şi întăreşte temelia. Îndeletnicirea asta nu numai că nu-l oboseşte, îi pl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in are în toată făptura lui ceva de mare amfibie. Înalt, şui, cu pieptul mare, ieşit înainte şi umflat pe lături, un piept larg cuprinzător, cu albia pântecului când suptă, când îmborţoşată cu aer, cu braţe lungi şi palme late ca nişte lopecioare, cu coapse şi picioare aşijderi deşirate, el se scurtează, şi se lungeşte în apă, zvâcnind ca broasca din arcurile încheieturilor de la toate mădularele. Pielea pe el, lunecoasă, nu are fir de păr, moştenire din moşi-strămoşi a neamului Aminilor, care se zice că s-ar fi trăgând din peşti. Când iese din gârlă, el nu rămâne leoarcă: se zvântă într-o clipă. Tăbăcit de vânt şi soare, e încrustat ca de nişte solzişori: locurile porilor sunt astupate de mâl şi de mâzga peştilor, cu care necontenit se freacă în bulboană. Se poartă tuns mărunt şi-şi rade barba, ca atunci când se ridică din străfunduri să poată căsca ochii mari. Să nu-l orbească şiroaiele din părul căzut pe faţă. Din cel mai mare pescar al meleagului, stăpân din moşi-strămoşi, peste mai bine de trei sferturi din trupul bălţii, cu valurile, acareturile şi cherhanalele ei, pe Amin noua rânduială a dreptăţii averilor l-a pus paznic al gardurilor Pocioveliştii. El s-a mulţumit şi cu atât, bucuros că-l îngăduie să aibă de-a face cu apa şi pe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roape se împlinea săptămâna... Amin, la pândă sau pe grindă, iscodea întâmplările, când deodată, gardul de sub el, izbit cu furie, se clătină gata să se prăvălească. Prin aripile capcanei care pârâiră din ţâţâni se rostogoli ceva năprasnic: abia zări fulgeratic spinarea unei nămestii ce undui o clipă la faţa undelor, apoi se afundă în bulbo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va nemaiobişnuit, neaşteptat căz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decât o undă de peşti din soiul celor ce stau lipiţi pe funduri se ridicară speriaţi şi se risipiră în toate părţ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sz w:val="24"/>
          <w:szCs w:val="24"/>
          <w:lang w:val="ro-RO"/>
        </w:rPr>
        <w:t>Un somn uriaş”, îşi spuse Amin. I se mai întâmplase în viaţa lui de pescar. O fi poate cel care de câţiva ani bântuie balta, nărăvit la prădăciuni şi spaima copiilor la scaldă. Şi se bucură. Are să se lupte cu namila, să o prinză. Numai de nu i-ar dărâma capcana în asalturile lui asupra gardu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hania nu stă liniştită. Alte stoluri de peşti stârniţi din fund se ridică şi se lasă, mutându-se de colo-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E bătăios”, îşi zicea pesc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ardul din spate se cutremură iarăşi de câteva ori; apoi se zgâlţâi cel din faţă. Inima lui Amin, o clipă, încremeni... Pe urmă, linişte în toată bulboana... Jigadina nu mai dete nici un semn. Asta îl neliniştea şi mai rău pe paznic. Ce face acolo în fund diavolul? Ce unelteşte? Unde scormone? Şi nu mai avu tihnă. De zeci de ori pe zi şi tot de atâtea ori pe noapte se cufunda. La început pe dinafară capcanei, de teamă să nu-l plesnească năprasna cu coada, să-i frângă şalele ori să-i înhaţe vreun mădular. Şi veghea temeliile prinzătorii numai din părţile de către gârlă. Le căptuşea cu bolovani, le întărea cu proptele. Şi iar se întorcea sus pe punte să spioneze mişcările fiarei. Nu izbutea însă s-o dibuie: jigadia se ţinea numai la fund. Nu ţâşnea lacom în fugăreala prăz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sz w:val="24"/>
          <w:szCs w:val="24"/>
          <w:lang w:val="ro-RO"/>
        </w:rPr>
        <w:t>E sătul, îşi spunea Amin. Ori poate e prea bătrân. Îi place să doarmă... Mai bine!” Şi se încumetă să se cufunde iar în ghiolul capcanei. Acolo căsca ochii mari prin adâncuri să-i zărească năluca: nu aluneca nici o umbră uriaşă prin străvezimile întunecate. Se tulbura totuşi de avuţiile vânatului: călca pe pardoseli de peşti în stiv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l doilea gard îi găsea grămădiţi troian: dacă n-ar fi fost proptit pe dinafară, zăgazul s-ar fi năruit. Jos şedeau crapii cei mari, mai paşnici; peste ei, somnii, mereu aprigi, hrăpăreţi; mai sus, somoteii tineri; deasupra, peştele mic, sprinten şi aprins. Şi peste ei toţi, teancuri de plătici, năvârlioase. Sprijinite cu coada în straturile de dedesubt, ele se încordează, arcuindu-se, îşi fac vânt şi cad, plescăind, înapoi. Uneori, când apele urcă, ele saltă aşa de sus, că izbutesc să sară af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in se străduia zi-noapte în încercări, se morfolea în planuri, cum să facă să prinză el singur, fruntea vânatului, fiara bălţii, dovedindu-şi lui însuşi vitejia şi iscusinţa de prea multă vreme nemaipuse la probă. Ştia bine că se frământă zadarnic: n-avea nici de unele, doar mâinile goale. Dar mai ştii ce poate aduce stăruinţa? Şi nădăjduia. Sta câteodată pe mal, lângă un cotlon cu peşti, nadă pentru lăcomia jiganiei, şi-l aştepta: dacă ar ieşi, şi-ar înfige cangea în carne... Îşi da seama că e o copilărie, însemna mai puţin ca o ciupitură de purece. Dar asta l-ar fi răcorit, i-ar fi potolit nerăbd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la urmă, îi păli un fel de nebunie. Şi-a vârât chiar el un picior în apă şi l-a ţinut mult timp aşa, bălăbănindu-l, momeală; dedulcită la carne de om, dihania poate s-ar hotărî să se repeadă. Dar, până să-l apuce, el l-ar izbi cu lancea. Nici viclenia asta nu i-a izbutit. Uriaşul sta necontenit la fund. Ce-o fi făcând? Nu e mort; că hoitul s-ar fi ridicat şi ar pluti, tăbărât de ceilalţi peşti hrăpăreţi. Dar dacă i-ar veni pandaliile să fugă? Şi-l roade spaima să nu se opintească în garduri, să i le dea jos palancă, sau măcar să i le găurească şi să scap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mai mănâncă, nu mai doarme, în mâini când cu cangea, când cu bolovani ori săculeţe cu pietriş, aşezându-le, metereze, gardu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săptămână a picat nevastă-sa într-o lotcă, cu mălai şi merinde. Premenită şi dichisită, cu o muşcată la ureche, venea să stea o zi şi să doarmă noaptea acolo. S-a mirat când l-a văzut atât de ogârj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boln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ru să-i petreacă braţele pe după gât. El o îndepărtă, sanch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treburi multe... Şi tă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nu se lăsă, îl descusu, până îl înduplecă să se destăinuie. Îi povesti scurt toată întâmplarea şi-i făcu vânt acasă, cu vorba pentru brigadier să vie numai decât cu echipa. Trebuia să renunţe a săvârşi singur isprav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pune-i că plesneşte capcana de atât vânat. Şi mi-e că dihania dărâmă gardurile. Să aducă cârligele cu lanţuri... Şi năvodul cel mare, care cuprinde toată bulboana. Să nu uite hălcile de carne împuţi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o petrecu lung cu ochii cum vâsleşte înapoi. Întâia oară privi de sus de pe grindă, de unde se vedea departe. Până acum ţinuse ochii numai în jos, pe ape. Şi se minună... Inundaţia se trăsese... Ţinutul îşi lua din nou înfăţişarea lui obişnuită. Grindurile se scuturau din volbura spumelor. Ieşeau plaure înflorite. Răsăreau ostroave cu laţele sălciişurilor zbicite. Între ramurile gârlelor astâmpărate înverziseră plavii... Uscatul se despărţise de ape şi îşi ridica tărâmurile dintre braţele fluviului, care îşi părăsea prada. Satele ridicate de podmoluri albeau dintre grădinile cu pometuri. Holde de stuf mâlit îşi sculau din palănci moţurile înspicate. Cuci întârziaţi îşi isprăveau popasul în pădurile dobrogene şi urcau, cântându-şi numele, spre ţară, pe urma celorlalte păsări călătoare. Dimpotrivă, cârduri de stârci şi roate de berze se întorceau la loc pe meleagurile lor obişnuite, la smârcurile şi mlaştinile rămase pe urma scăderii apelor. Şi o undă de plăcere mângâie sufletul împovărat al paznicului. Delta renăştea la viaţă, cu visteriile doldora de p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chipa sosi seara. În tăcere, toţi ascultară întâmplarea cu somnul uriaş... Se întinse cârligele pironite adânc, împănate cu împuţiciuni. Clătinară stâlpii, cercetară temel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în regulă, declară brigad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sâcâi pe Amin cu fel şi fel de întrebări nero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mi-o cădea la cârlige, îl duc la Bucureşti, se lăuda el. E o expoziţie a pescăriilor noas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fălos, se şi vedea, alături de somnul uriaş, într-o sală plină de cele mai înalte autorităţi, dând lămuriri şi primind răsplată... De gâtul dihaniei avea să atârne o tăblie pe care scrie: prins de brigadierul Fâstâc Ion, conducătorul echipei „Pocioveliş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Amin vorbele astea îl pişcară dureros, chiar parcă de inimă. Îi părea rău, tainica lui jivină să fie astfel pângărită, întinsă şi dezvăluită tuturor. Şi parcă nu mai dorea s-o prin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gheară, dormiră cu rândul. Dimineaţa traseră cârligele, g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nu s-a prins! E viclean al dracului! îl categorisi brigadi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vorba asta nu-i plăcu lui Am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ce să-l dea dracului? E şi el, nu numai în rând, dar chiar deasupra celorlalţi peşti ai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năvod, băieţi! porunci şeful. Cu cine se pun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tru oameni pe un mal al bulboanei şi alţi patru pe celălalt desfăşurară un năvod cât toate zilele, înzorzonat cu gogonele de plumburi... Şi se puseră să rânească apele... Deodată, năvodul se propti într-o piedică şi o povară nebiruită îl opri. Pescarii se opintiră, o dată, de două ori. A treia oară greutatea din adânc se uşură, năvodul porni să se mişte, sus, mai sus. Când ajunse la faţa apei, o namilă se săltă cu furie, se zvârcoli, căzu la loc în plasă, o sparse şi într-o clipă se duse cu ea la fund. Năprasnica smucitură târî deodată cu năvodul şi oameni, în bulboană - de unde izbutiră să iasă, înspăimân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e noroc că nu v-a plesnit cu coada să vă zdrobească! râse brigad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ricât de repede s-a petrecut întâmplarea şi oricât de iute a pierit arătarea, tot s-a putut vedea bine că nu fusese somn. Era un morun. L-au cunoscut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morun enorm, cu râtul de mistreţ, pe căpăţâna mică şi înfun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r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r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r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igau toţi ca nebu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aia se ţinea numai la fund... Râmă, în nămol, cum îi e obiceiul. Şi ei nu se gândiseră!... Cum să-şi închipuie? Morunii nu stau niciodată în bălţi. Intră din mare în Dunăre, se plimbă, îşi lasă icrele şi numaidecât coboară înapoi. Cu cel de aici este o întâmplare nemaipomenită. Amin nu-şi mai venea în fire: trecuse pe lângă o minune şi o lăsase în mâinile altora. Şi-l durea ca o mare pier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 se vede că a iernat în vreun cotlon mai cald al Dunării, se iscusi brigadierul, care făcuse şcoală şi citise asemenea lucruri în cărţi. L-au prins zăpoarele şi l-au împins cu inundaţia în balt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singura explicaţie. Şi totuşi, nu se mai potoleau. Vorbeau tare, gălăgioşi, uitând de consemnul tăce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l-am prubuluit... E lung ca de zece metri, spunea unul, încă uluit, care privise de pe gri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are peste şapte sute de kilograme, spuse brigadierul, aşa cum citise la c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i Amin schimbarea din somn în morun îi atârna din ce în ce mai greu pe suflet. Ca o nenorocire. Dar nu spuse nimic. Nici el nu ştia de ce. Poate dintr-o amintire uitată? În legătură cu ce-i povestise bunică-sa? Nu căta să se dumirească. La ce bun? Şi se întoarse la paz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m ce ne facem? întrebau pescarii, după ce iureşul uimirii le mai trecu. Năvodul zace în mijlocul ghiolului. Cârlige de prins morunul şi maie de pocnit în ceafa lui n-avem. Şi chiar dacă s-ar găsi, nu ne pricepem. Trebuie pescari speciali, de la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bălăbăneau bezmet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 că alerg eu chiar acum la Tulcea, la direcţie, şi cer de toate. Vin cu oameni de meserie. Nu scapă el… se legă brigadierul, şi urmă: Voi vă duceţi înapoi la treburi. Amin rămâne la loc de pază. Când mă întorc, vă iau din sat, dacă am ne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in se găsi singur. Îi păru bine de asta. Dar se simţea lânced, mâhnit. El cu morunul n-avea nimic de împărţit. Nu intra în socotelile pescuitului său: peşte de mare, zvârlit în surghiun de năvala Dunării în balta asta proastă. Cu somnul, da, avea pricini şi răfuieli, cum avea cu vecinii din sat, megieşi de ogrăzi. Somnul îi înhăţa regulat raţele şi gâştele de pe baltă. I-a apucat într-un rând mielul din cârdul de oi adus de copii la adăpat. Înşfăcase botul viţelului care bea apă. Retezase piciorul unui copilaş prins la scaldă. Avea de ce să-l prigonească, să-l prinză şi să-l judece. Dar morunul? Se ştie, ăsta nu se repede, nu sfâşie. Se mulţumeşte cu peşti mărunţi, pe care-i apucă numai când vin ca nişte nerozi să-l gâdile pe la must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şi trecu vremea până la sosirea brigadierului mai mult în gânduri decât cu treb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igadierul aducea un inginer piscicol trimis să cerceteze „cazul” şi să ia măsuri pe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ul sosit ascultă puţin, se suci, se învârti. Amin nu-l slăbea din ochi, ca pe somnii şi crapii cei mari când intrau în apele capca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sul îşi freca necontenit nasul, îşi ştergea mereu ochelarii, şi între două din aceste îndeletniciri hotărî că nu e nevoie de oameni cu unelte speciale pentru un singur „exempl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cântăreşte mai bine de şapte sute de kilograme, întâmpină de data asta, sfios, brigad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ibă şi o mie. Nu face nimic. Prindem puzderie de ăştia în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zise uimit un pescar, îl lăsăm aici, cu năvodul scufundat şi cu nămetul de peşte ne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ăm dinamită şi „rezolvăm dintr-o dată toată problema”, spuse simplu, şi nepăsător inginerul deleg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uzul că are să arunce dinamită, Amin, care se ţinuse deoparte, se încruntă. Dar rămase liniştit: e cu neputinţă una ca aista… gândi el. Nu e îngăduit de lege. N-are să îndrăznească. Ăsta nu ştie ce vorbeşte. Dar inginerul urma să arate cum şi ce fel are să împlinească nelegiuirea... Amin îl întrerupse pe neaşt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întrebă uimit deleg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scoase să şteargă ochelarii cu sticle groase s-ajungă cât pentru zece perechi obişnu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prit, zise Am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nginerul îşi frecă tare na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e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ege? şi râse. În împrejurarea de aici legea cade. O înlocuim cu dinamită! şi iar râse. Apoi serios: Eu constat cum stă cazul şi am putere să hotărăsc: trebuie dinamită. Alte încercări nu merită osteneală. Ar fi muncă şi cheltuială zadarnică. Pentru un fle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n ieşi din rând şi făcu un pas. Nici el nu ştia de ce... parcă să-l roage. Poate să-l amenin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poate, întări el cu alt glas, strein. Sar şi se fac praf gardurile cu toată schelăria: se duc pe gârlă peştii; se strică va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âfâia... Tovarăşii se feriră spăimântaţi, parcă sta să se întâmple explo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sta să nu duci nici o grijă. Ştim câtă dinamită să dăm şi unde s-o punem ca să nu vatăme decât pe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o aruncăm, domnule inginer? se gudură brigad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anunţ în sat la telefon. Să te găsesc aici cu oameni bărci şi căruţe pentru încărcat peştele. Şi, întors spre Amin: Până atunci ai grijă, te aţii peste tot.</w:t>
      </w:r>
    </w:p>
    <w:p>
      <w:pPr>
        <w:pStyle w:val="Normal"/>
        <w:widowControl w:val="false"/>
        <w:autoSpaceDE w:val="false"/>
        <w:spacing w:lineRule="auto" w:line="240" w:before="0" w:after="0"/>
        <w:ind w:firstLine="284"/>
        <w:jc w:val="both"/>
        <w:rPr>
          <w:rFonts w:ascii="Cambria" w:hAnsi="Cambria" w:cs="Cambria"/>
          <w:sz w:val="24"/>
          <w:szCs w:val="24"/>
        </w:rPr>
      </w:pPr>
      <w:r>
        <w:rPr>
          <w:rFonts w:cs="Bookman Old Style" w:ascii="Cambria" w:hAnsi="Cambria"/>
          <w:sz w:val="24"/>
          <w:szCs w:val="24"/>
          <w:lang w:val="ro-RO"/>
        </w:rPr>
        <w:t>Se sui în barca cu motor şi se făcu nevăzut. Ceilalţi, grămădiţi în lotci, plecară la mămăligă şi ciorbe, fără să se mai uite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in, singur, rămase iarăşi domn peste pustietăţile întristate. Gândul dinamitei îi aprindea din ce în ce creierii. Auzea aievea detunăturile, vedea ţâşnind snopi înalţi de apă, bulboana cutremurată zvârlindu-şi din fund nămoalele. Şi numaidecât o umplea sumedenia de peşti plutind, ucişi, cu burţile albe în sus, urechile podidite de sânge în bătaia valurilor. Şi morunul? Nu mai vru să privească. Îşi acoperi ochii cu palmele, deşi ştia că e amăg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putincioasă, revolta lui se prefăcea în fiere ce-i pătrundea cu uriaşă amărăciune carnea, îi coclea minţile. Îşi simţea braţele amare, picioarele învenin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epu să-l apese o neagră grijă necunoscută, să-l gârbovească povara unei spăimântătoare răspun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 s-a vărsat fierea în sânge, gândi, dându-şi seama de ce i se întâmp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vi apa, pământul, zările: ochii lui puneau pete galbene peste tot unde i se aşezau privirile. Plecat peste unda lucie, îşi căută chipul: i se arăta aşijderi verde-galben. Răsfrângerea frunzişurilor? Se ridică, icni de câteva ori nişte bale verzi, în gustul peli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rcă să se liniştească. Dete de nenumărate ori ocol gardurilor. Din obişnuinţă... În neştire. Fără interes... Cu nici un gând de pază. Dezbrăcat de orice grijă pentru supraveghere. Ca o preumbl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cuse mult dincolo de amiaza mare... Obosit, sleit, se urcă şi se lungi, împotriva oricărui obicei, pe bârna punţii din faţă, o încolăci cu braţele... Sub el apele curgeau cu vuiet din ce în ce mai legănător. Şi, ca niciodată, se cufundă într-o beznă de somn ca un prun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se trezi, coborâse noaptea... Se dezmetici. Scoase capul în afara grinzii şi privi dedesubt adâncul bulboanei. Ciudat aşa, dintr-o dată, acum o străvedea uşor până în fund. Vedea bine unii peşti odihneau nepăsători pe nămoale; alţii forfoteau între două ape la faţă, ştiucile săreau de un cot; crapii se smuceau spre văzduhul neîngăduit ici-colo clipoceau mrene argintate, plătici parcă aripate se avântau să zboare. Căută morunul; îndelung. Nu-l află. Se ascunsese? Şi se-nciudă. Îşi aminti de basm: cineva dinlăuntrul lui îl învaţă să se dea de trei ori peste cap, ca voinicul năzdrăvan, şi are să se prefacă în gând. Gândul pătrunde pretutindeni. Cât era de amărât, tot îşi zâmbi: încercase în copilărie toate tumb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şa ci în suflet, îi şopti lăunt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ha... să-şi întoarcă de trei ori peste cap sufletul?! Aşa se po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auzea şi se asculta vorbindu-şi şi răspunzându-şi singur. Să cerce. Ce strică! Şi se încordă. O dată: şi intră ca în fundul morţii. A doua oară şi ieşi ca dintr-un înec. A treia oară se opri într-un luminiş de adânc. Şi iată, se făcuse gând. De ce nu ştiuse asta mai înainte? Trebuise să vie ananghia să-l înv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coborî în fund cu toate ştiinţele gândurilor pescăreşti. Se strânse în sine ca într-o dureroasă rugăciune, numai să descopere morunul. Pentru ce? Să-i ceară iertare? Să-i cerşească sfat? Să-i implore aju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ci el nu ştia, nu se pricepea să-şi întoarcă chipul în sus, spre Cerul de deasupra. Numai plugarii fac aşa, cerşind de la Dumnezeul lor ploaie. Pescarii au cerul lor în fundul apelor: cer mult mai adânc: ameţitor de misterios... Dumnezeul lor nu umblă pe nori: se poartă pe mugetele talazurilor, prin vârtejuri şi anafore, pe chiţii şi morunii biblici. Unul din aceştia se afla închis aici, şi Dumnezeu trebuie să fie pe aproap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mare, solemn fior îl străbătu, din creier, prin măduvă, până în vârful mădularelor. Ca ţipătul de atac al trâmbiţei. Apoi altul şi altul, tot mai iute, tot mai dese. Tremura gol, prins ca de un ger năprasnic. Dinţii îi clănţăneau ca o meliţă nebună. Îl întorseseră frigurile copilăriei? Apoi zgâlţâiturile încetară şi simţi că începe să ardă. Arsură lăuntrică, dulce şi bună, ca o mângâiere de sobă când intri iarna în casă. Se potolea... Îi era bine. Acum se putea uita fără să cadă în cerul de dedesub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scrută singur: simţea că trece într-o altă adâncă prefacere. Nu mai avea nimic de-a face cu fapta, cu lucrarea. De acum se închina cugetelor, odihnei în gânduri... Ca bunicul… Oare îmbătrânise aşa, dintr-o dată? Se cercetă: poate! Dar, oricum, această bătrâneţe se arăta cu totul nouă, un alt chip al vieţii. O îmbogăţire a ei cu nemăsurate lărgimi înapoi şi înainte, o scumpă înţelegere, o dezinteresare împărătească, o nepăsare plutind binevoitoare deasupra tuturor. Bătrâneţe grea de har şi puteri, dezbărate de carne, strânse, încordate în ele însele ca pentru o înălţare. Cum putea fi bătrâneţe, când se simţea gâlgâind în el ca sucul uriaş a mii şi mii de alte vieţi stoarse într-o clipă de tot ce aveau mai tare şi mai preţios în ele ca să i se dăruiască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înţelegea deplin: viaţa nu este nici ziua de azi, nici mâine, nici anul întreg. Vieţii adevărate îi este de ajuns clipa, clipa plină în care pumnul destinului tescuieşte timpul într-o lacrimă ca de spirit. Clipa când, copil, a scos singur întâiul peşte, un crap de două ori mai mare decât el. Clipa când, într-o noapte, aplecat pe gura bunicului să-i audă şoaptele, acesta, cu un oftat ce a încremenit vremile, şi-a dat sufletul chiar în sufletul lui. Clipele astea nu sunt timp, n-au să moară niciod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ocul lăuntric se potolea. Sudorile îl brobonau ca o rouă. Acum o siguranţă atotstăpânitoare îl liniştea. Pentru ce să mai sape să-şi întărâte fiinţa cu întrebări şi ispitiri? Asta face timpul, viitorul. Nu e mult mai bine să lase nedezgropate avuţiile destinului, mulţumindu-se cuminte să le ştie tăinuite acolo, ca un avar care nu-şi dezgroapă comoara ascunsă de strămoşi în beciurile deasupra cărora el doar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ată, stând acolo uitat de treburi, celălalt mare izvor al vieţii, potmolit până atunci, de neastâmpăr, muncă şi griji, se desfunda în el: închipuirea. Ea îi umplu dintr-o dată pustiile singurătăţii şi ale dezolării cu vedenii, îi croi lumi, îl găti pentru îndrăzneli nemaicercate şi îl ajută să ajungă neajun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hise ochii şi străpunse, acum lăuntric, unul după altul, cleştarele cerului de ape, deschis sub el, boltă cu boltă. Cum scânteiază acolo misterioasele zodii de ape, ţinându-se de mâini într-o fantastică horă ce înconjoară universul! Printre ele mişună peştii uriaşi din care i se trage neamul, leviatani strămoşi ai legendelor, care cârmuiau sorţile pescuitului, chiţii nemăsuraţi, morunii balauroşi veghind peste adâncimi, biruitori ai tuturor potoapelor, din care ieşeau pe ţărmuri să nască oameni din pântecul lor rodnic şi să întemeieze neamuri tari pe meleagurile pustiite. Ocrotitori prin veşnicie, îi simţea acum mai aproape şi mai adevăraţi decât pe bieţii pescari, soţii lui, cu care aruncase pân-adineauri năvoade cât pânza de păianjen şi trăsese la lopeţi cât firele de p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după altul, gândurile explodau cu zvâcniri de cartuşe de dinamită, rânduite de-a lungul creierilor. Până la urmă i le spar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pacele cele mai tari şi ascunse săriră, fundurile se arătară: nu erau ale lui. Pătrunsese în cotloanele zămislirilor dintâi, trecea prin toate întortocherile desfăşurărilor de la începutul începuturilor, vedea tot, cunoştea tot, simţea şi înţelegea tot. Nu-l mai mărgineau pereţii lui strâm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ea aievea cum strămoşii nu mai şedeau ca chiliuţele de miere, despărţite, deosebite unde de altele, deşi în acelaşi unic fagure, care era el. Obloanele dintre ei, sub apăsarea ananghiei, se spulberaseră, şi toată avuţia agonisită, toată ştiinţa lor, descoperirile, cercetările, biruinţele lor tăinuite, se vărsau din adâncurile lor în adâncurile acum ale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aceste uriaşe adaose privi iar sub el... În lumina de matostat bătut cu stele, fundul bulboanei era un adânc paradis regăsit... în care el intră, lăsând afară timpul, ca pe o slugă, să-i aştepte. Are să aştepte zadarnic el trece în veşnic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măreaţa-i aiurare, el fu aievea însăşi urzeala obştească, întregul sobor al străvechimii. Nu mai era o frântură. Se alcătuia, se împlinea cu întregul tot ce era afară. Şi tot ce fusese afară se umplea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acum se putea uita lung fără să cadă în adâncimile cerului de dedesubt, în slăvile înălţimilor adânc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 însemna, îşi spunea singur, că Cerul de sus, măsurând vremea, se rotise cu zodiile lui întoarse, şi arăta, cu pleiadele şi Carele, miezul nopţii? Asta o făcea de milioane de ori. Şi tot închis sta. Pe când cerul lui, cel din adânc, se deschi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întâia oară. Pătrundea desăvârşit acolo. Se strămuta întreg. Întâi începu prin nişte fire subţiri, misterioase, de lumină: porneau din el, din ochi, din inimă, din vârful degetelor şi se ţeseau între el şi fiecare din fiinţele tuturor caturilor adâncului. Erau gânduri? Poate. Dar de alt soi, de soiul înţelegerilor cât ai clipi. Pricepea bine; acolo se mişcau stele şi peşti, nu una şi alta, ci topite într-o singură plăsmuire. Zodiile lumii se strângeau între cele două garduri… Şi îşi aduse aminte robite: închise de el ca să le facă mâine praf dinami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h! iată şi morunul. Zadarnic se târăşte pe fund, căutând să se ascundă în dosul constelaţiilor. E aşa de uriaş, că nu-l încap bolţile. În pântecele lui strălucesc aştrii înghiţiţi. Aşadar, se hrăneşte cu lucef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l urmări lăuntric ca într-o răsfrângere de oglindă magică. Arhanghelul apelor? Nu. Nu. Acum ştie: nu e morun. Este ras-strămoşul său, legendarul, de care i se povestise. Urcase din alte lumi de ape, de departe, se altoise cu băştinaşii şi întemeiase între braţele fluviului neamul cel tare al Aminilor. Le dase lege: să nu se atingă de moruni. Apoi pierise fără urmă într-o furtună. Ştie că aiurează, simţea cum delirul creşte nemăsurat, îl umple cu arătări cutremură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se desfăşura aşa de repede, că uneori nu-l mai putea ajunge din urmă. Rămâneau rupturi lungi, goluri negre. Apoi iar îl prindea. Da, nu i se păruse. Aici sub el se află raiul. Raiul stă în ape. Cum să îngăduie el ca nemernicii să-l facă fărâme? Unde avea să se mai ducă după moarte? Ah, ştie ce are de făcut. Acum aşteptarea nu mai trebuie să stea sperioasă, locului, în el; ci să iasă în întâmpinarea întâmplărilor şi dure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ordarea îl luă pe sus, la duhul obârşii veşnice cu care se înţelese. Timpul? Viitorul îndoielnic? nu le va mai îngădui să-i viclenească cu taine, să-i ascunză surprinderi. Le va sili să se deschidă într-o clipă minunilor înfăptuirii depline. De altfel, are cheia. E în mâinile lui. Se ridică. O putere liniştită îl purta ca în v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te ocol de câteva ori capcanei. Se urcă şi stete îndelung întins pe bârna din spate. Prubului, socoti, se coborî, îşi umplu pieptul cu tot văzduhul nopţii şi se aruncă. Zodiile speriate se stinseră. Rămaseră numai peştii. Se cufundă glonţ la piciorul stâlpului din mijloc şi se puse cu nădejde să dea la o parte bolovanii, sacii cu pietriş, maldărele de stuf. Cele dintâi, apele simţiră şi se grămădiră pe el. În jur mişuna peştilor îl privea holb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înăbuşea. Ieşi, luă o unealtă, îşi umplu din nou băşicile plămânilor şi ale pântecului şi se afundă în acelaşi loc. Dărâmă, sparse, rupse şi făcu o gaură în gardul bătut de toată greutatea gârlei. Şi o dată cu povara apelor care năvăli pe spărtură şi-i smulse mâinile, îl covârşi şuvoiul de peşti zbucniţi peste el. Amin nu putu, sau nu mai vru să aibă timp? Morunul se ivise ameninţător. Când se înfipse în gaura neîncăpătoare şi se opinti, luă cu el în piept pe Amin, cu care porni vijelios peste gardul care se prăvă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aiul fabulos al peştilor se desfăşură triumfal, la mijloc cu morunul fantastic înconjurat de cetele genunilor, ducând la piept pe strănepotul său, pescarul Amin, într-o uriaşă apoteoză către nepieritoarea legendă cosmică de unde a purces dintotdeauna, o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t>1 mai 1958</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lang w:val="ro-RO"/>
        </w:rPr>
      </w:pPr>
      <w:bookmarkStart w:id="2" w:name="__RefHeading___Toc355425652"/>
      <w:bookmarkStart w:id="3" w:name="bookmark0"/>
      <w:bookmarkEnd w:id="2"/>
      <w:bookmarkEnd w:id="3"/>
      <w:r>
        <w:rPr>
          <w:rFonts w:cs="Cambria" w:ascii="Cambria" w:hAnsi="Cambria"/>
          <w:sz w:val="24"/>
          <w:szCs w:val="24"/>
          <w:lang w:val="ro-RO"/>
        </w:rPr>
        <w:t>LOSTRIŢ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ĂIERI DIAVOLUL CU TOATĂ puiţa şi nagodele lui nu se ascunde mai bine ca în ape. Dracul de baltă, se ştie, este nelipsit dintre oameni şi cel mai amăgitor. Ia felurite chipuri: de la luminiţa care pâlpâie în beznele nopţii şi trage pe călătorul rătăcit la adânc, până la fata şuie care se scaldă în vultori şi nu-i decât o ştimă vicleană, cursă pusă flăcăilor neştiutori ca să-i în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Bistriţa, Necuratul rânduise de multă vreme o nagodă</w:t>
      </w:r>
      <w:r>
        <w:rPr>
          <w:rStyle w:val="FootnoteCharacters"/>
          <w:rStyle w:val="FootnoteAnchor"/>
          <w:rFonts w:cs="Bookman Old Style" w:ascii="Cambria" w:hAnsi="Cambria"/>
          <w:szCs w:val="24"/>
          <w:lang w:val="ro-RO"/>
        </w:rPr>
        <w:footnoteReference w:id="3"/>
      </w:r>
      <w:r>
        <w:rPr>
          <w:rFonts w:cs="Bookman Old Style" w:ascii="Cambria" w:hAnsi="Cambria"/>
          <w:sz w:val="24"/>
          <w:szCs w:val="24"/>
          <w:lang w:val="ro-RO"/>
        </w:rPr>
        <w:t xml:space="preserve"> cu înfăţişarea de lostriţă. De sus de la izvoare şi până dincolo de Piatră, peştele naibei se arăta când la bulboane, când la şuvoaie, cu cap bucălat de somn, trup şui de şalău şi piele pestriţată auriu, cu bobiţe roşii - ruginii, ca a păstrăv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prubuluiala vânătorilor de peşte, ar fi ca la doi coţi de lungă şi ar cântări cu tot dinadinsul dincolo de douăsprezece ocale. Alteori însă, când vrea să înşele cu tot dinadinsul pe cel pe care şi-a pus ochii, creşte de trei ori pe atât şi îşi schimbă arătarea. Iese şi se întinde, moale, la râniş. De departe, ai zice că e o domniţă lungită la soare pe plaja de nisip argin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striţa vrăjită a ademenit multă lume. Pescari iscusiţi i-au întins mrejele, dar au căzut ei în mrejele fermecătoare, ca să se ducă pentru totdeauna la fund. A tras în capcană copii neştiutori, copilandri furaţi de strălucirea ei, flăcăi tulburaţi şi duşi în ispite de frumuseţea-i fără împotrivire. N-a fost an să nu-şi ia, acolo, în genună, dajdia ei, unul sau doi inşi scoşi din min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la o vreme, oamenii au început să-şi dea seama de primejdie şi să se păzească. Când zăreau lostriţa fulgerând ca o sabie care taie apele în sus şi în jos, întorceau capul şi fugeau. Cei de pe plută, când o vedeau luând şuvoaiele în lung şi călătorind alături de ei, nu ştiau cum să cârmească şi să se abată din calea năzdrăvanei. Era prădalnică! Hulpavă de peşte, pe care-l înghiţea cu nemiluita. Dar mai ales nesătulă de carne de om, cărei ajunsese să-i ducă dorul şi flămândă, se făcea din ce în ce mai îndrăzneaţă, mai frumoasă, mai ademenitoare. Dar şi lumea din ce în ce mai învegheată. Căci acum lostriţa era vestită. O cunoşteau toţi şi se fere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intre rândurile de copilandri care crescuseră flăcăi, alergând cu undiţele pe urmele lostriţei, unii pieriseră înecaţi, cei mai mulţi, temători, se lăsaseră. Numai Aliman, singur, îi rămăsese credincios. Mereu îi întindea cârlige cu tot soiul de nade gustoase, mai ales păstrăvi vii, şi nu pierduse nădejdea că o dată şi-odată o să-i cază în mâini. El nu credea în basme bune pentru copii. Râdea când i se povestea de ştime schimbate în lostriţe, ori de naiba prefăcut în peşte. Şi flăcăul prigonea neobosit </w:t>
      </w:r>
      <w:r>
        <w:rPr>
          <w:rFonts w:cs="Bookman Old Style" w:ascii="Cambria" w:hAnsi="Cambria"/>
          <w:iCs/>
          <w:sz w:val="24"/>
          <w:szCs w:val="24"/>
          <w:lang w:val="ro-RO"/>
        </w:rPr>
        <w:t>fiara apelor,</w:t>
      </w:r>
      <w:r>
        <w:rPr>
          <w:rFonts w:cs="Bookman Old Style" w:ascii="Cambria" w:hAnsi="Cambria"/>
          <w:i/>
          <w:iCs/>
          <w:sz w:val="24"/>
          <w:szCs w:val="24"/>
          <w:lang w:val="ro-RO"/>
        </w:rPr>
        <w:t xml:space="preserve"> </w:t>
      </w:r>
      <w:r>
        <w:rPr>
          <w:rFonts w:cs="Bookman Old Style" w:ascii="Cambria" w:hAnsi="Cambria"/>
          <w:sz w:val="24"/>
          <w:szCs w:val="24"/>
          <w:lang w:val="ro-RO"/>
        </w:rPr>
        <w:t>care parcă fugea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acă are ea vrăjile ei, apoi le am şi eu pe ale mele,” glumea pornind iar la vânat. Zvârlind de atâţia ani undiţa şi aşezând cârlige, i se arătase şi lui de câteva ori vestita lostriţă, nălucind prin bulboane, mlădie şi întru totul minunată, ca un peşte din poveste. Dar totuşi peşte adevă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când a ajuns flăcău voinic şi a deprins toate vicleşugurile sălbăticiunilor, a izbutit s-o prindă odată în undiţă. Numai o clipă! Când, cu inima bătând nebuneşte, se arcui s-o tragă afară, lostriţa scăpă şi se duse cu nadă cu tot. Prin câte trecuse desprinsese şi ea uneltele oamenilor şi învăţase să scape de ele. Aşa se mângâia Aliman, istorisind păţania. Asta era pe la începutul primăverii. Pe la mijlocul verii a ochit-o din nou şi a încolţit-o într-un cot cu apă scăzută numai până la glezne. Plecându-se repede deasupra ei, a înhăţat-o în braţe. Dar sălbăticiunea a zvâcnit o dată cu putere, l-a plesnit cu coada peste obraz şi i-a scăpat din mâini ca o săgeată licăritoare, cum îi scăpa duminica câte o zvârlugă de fată la horă. Doar că n-a auzit-o şi pe ea hohotind. Flăcăul a rămas multă vreme acolo buimac, cu gura căscată, şi de atunci nu i-a mai ieşit din carnea braţelor o dezmierdare, ca un gust de departe al lostriţei. Îi simţea mereu povara şi forma în mâinile nedibace şi în sufletul tulb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iman era frumos şi voinic. Nu ştia de frica nimănui. Cu atât mai puţin de a celor nevăzute şi neştiute. Bistriţa pentru el nu mai avea taine şi ţinea la adânc ca o vidră. S-a jurat să prindă lostriţa vie şi nu şi-a mai îngăduit zi-noapte hodină. De dincolo de Toance, mai până-n Siret şi-napoi, el vămuia apele, prefira vârtejurile, cerceta scorburile, ca un nebun. Alerga, mânca, dormea, trăia numai pe prunduri şi în a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ţi vedeau şi îi băteau capul că-l vrăjise lostriţa blestemată şi curând are să-i facă de petrecanie. El nu mai râdea ca altădată. Punea capul în piept îndârjit şi pleca fără să mai ascul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e multe ori a fost gata să se înece. Dar niciodată din pricina lostriţei. Ci în alte împrejurări. Aşa, odată, când a sărit să scape nişte plutaşi din fierbătorile râului. Altădată, pentru o undiţă furată de ape. De câteva ori a ieşit abia răsuflând, strâns de gât de braţele unor copii căzuţi în adânc. De curând, vrând să scoată un cal apucat în volbura talazurilor, abia a ieşit din şuvoaie pe o plavie unde a stat leşinat vreme </w:t>
      </w:r>
      <w:r>
        <w:rPr>
          <w:rFonts w:cs="Bookman Old Style" w:ascii="Cambria" w:hAnsi="Cambria"/>
          <w:iCs/>
          <w:sz w:val="24"/>
          <w:szCs w:val="24"/>
          <w:lang w:val="ro-RO"/>
        </w:rPr>
        <w:t xml:space="preserve">îndelungă. Nici nu ştia cum şi </w:t>
      </w:r>
      <w:r>
        <w:rPr>
          <w:rFonts w:cs="Bookman Old Style" w:ascii="Cambria" w:hAnsi="Cambria"/>
          <w:sz w:val="24"/>
          <w:szCs w:val="24"/>
          <w:lang w:val="ro-RO"/>
        </w:rPr>
        <w:t>cine îl trage cu viaţă în genunile fără f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potrivă, când i se arăta lostriţa îi mergea bine şi avea spor. Atunci prindea cu uşurinţă peşte mult şi apele i se supuneau ascultătoare, purtându-l lesnicioase încotro do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lostriţa se ivea din ce în ce mai rar. Pe urmă, spre sfârşitul verii, a pierit… Flăcăul, de atâta zbucium şi alergătură se topea. S-ar fi zis de ciudă, dacă nu de dor. Bătea singur prundurile pustii bântuite de t</w:t>
      </w:r>
      <w:r>
        <w:rPr>
          <w:rFonts w:cs="Bookman Old Style" w:ascii="Cambria" w:hAnsi="Cambria"/>
          <w:iCs/>
          <w:sz w:val="24"/>
          <w:szCs w:val="24"/>
          <w:lang w:val="ro-RO"/>
        </w:rPr>
        <w:t>oamna ce se lăsa timpurie. Apele</w:t>
      </w:r>
      <w:r>
        <w:rPr>
          <w:rFonts w:cs="Bookman Old Style" w:ascii="Cambria" w:hAnsi="Cambria"/>
          <w:i/>
          <w:iCs/>
          <w:sz w:val="24"/>
          <w:szCs w:val="24"/>
          <w:lang w:val="ro-RO"/>
        </w:rPr>
        <w:t xml:space="preserve"> </w:t>
      </w:r>
      <w:r>
        <w:rPr>
          <w:rFonts w:cs="Bookman Old Style" w:ascii="Cambria" w:hAnsi="Cambria"/>
          <w:sz w:val="24"/>
          <w:szCs w:val="24"/>
          <w:lang w:val="ro-RO"/>
        </w:rPr>
        <w:t>veneau năboi tot mai negre şi mai umflate, potmolind reniile senine unde ieşeau vietăţile la lumină. Acum toate se ascunseseră şi amorţeau în adâ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o iarnă grea afară din cale tăbărî peste valea ferecată în gheţuri şi zăpezi. Trebuia să pui urechea pe ţeasta groasă de cremene verde a gheţei, care, ca o lespede de mormânt, sugruma Bistriţa, ca să auzi ici-colo un gâlgâit sur şi depărtat, semn că râul trăi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iman a tânjit, aproape a bolit tot timpul. Parcă intrase în el somnul iernii. Numai la gândul lostriţei mai învia. Atunci lua toporul şi spărgea de-a lungul bulboanelor copci şi răsuflători, ca să mai trimită puţin văzduh peştilor, care altfel mor acolo dedesubt, înăbuşi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eori flăcăii şi fetele izbuteau să-l ia cu sila pe la şezători şi furcării. Şedea însă posomorât. Nu se dezmorţea decât când începeau poveştile cu lostriţa fermecată. Asculta lacom isprăvile ei şi zâmbea. Descosea îndelung pe toţi cărora se arătase. Iscodea despre vrăjile şi vrăjitorii cu puteri asupra apelor şi peştilor, şi apoi rămânea cu minţile aiu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ână </w:t>
      </w:r>
      <w:r>
        <w:rPr>
          <w:rFonts w:cs="Bookman Old Style" w:ascii="Cambria" w:hAnsi="Cambria"/>
          <w:iCs/>
          <w:sz w:val="24"/>
          <w:szCs w:val="24"/>
          <w:lang w:val="ro-RO"/>
        </w:rPr>
        <w:t>când,</w:t>
      </w:r>
      <w:r>
        <w:rPr>
          <w:rFonts w:cs="Bookman Old Style" w:ascii="Cambria" w:hAnsi="Cambria"/>
          <w:i/>
          <w:iCs/>
          <w:sz w:val="24"/>
          <w:szCs w:val="24"/>
          <w:lang w:val="ro-RO"/>
        </w:rPr>
        <w:t xml:space="preserve"> </w:t>
      </w:r>
      <w:r>
        <w:rPr>
          <w:rFonts w:cs="Bookman Old Style" w:ascii="Cambria" w:hAnsi="Cambria"/>
          <w:sz w:val="24"/>
          <w:szCs w:val="24"/>
          <w:lang w:val="ro-RO"/>
        </w:rPr>
        <w:t>în sfârşit, a dat Dumnezeu de-a venit şi primăvara. Bistriţa şi-a sfărâmat cătuşele şi apele au năboit furioase spre vechea lor slobozenie. Valea s-a umplut cu urlet, cu vuiete şi bubuituri ca de cumplită bătălie. În fiecare zi treceau vârtejuri duse de nahlapi, buşteni răzleţi, sfărâmături de plute, vite vii ori înecate. Oamenii se aţinteau cârduri să scape din valuri şi să tragă la câte puteau ajunge cu căng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tul cu încetul, s-au potolit mâniile şi apele s-au aşezat în matcă. Păstrăvii ageri au început să se iţească, urmăriţi de lostriţe flămânde, fulgerând după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lostriţa cea mare nu se arăta. O izbise vreun sloi sau vreun buştean repezit pe neaşteptate de valuri? O târâse năprasnica viitură pe alte meleaguri? Se strămutase în genuni mai avute în peşte? Aliman a căutat-o îngrijorat multă vreme. Pe la Paşti iat-o că s-a ivit. Mai mândră, mai vicleană, unduind trupul cu ispite femeieşti în el. Inima lui Aliman a început iar să bată ageră. Roşeaţa i-a venit în obraji. Şi bărbăţia, îndrăzneala lui de altădată sau dovedit în tot soiul de isprăvi de necrezut, biruind fără greutate puterile Bistriţei furioase. Mereu şi din toate încercările ieşea cu izbândă şi se întorcea nevătămat... Pescuitul lui era un neîntrerupt noroc. Pleca într-o doară să prinză cu mâna pe sub pietre câţiva păstrăvi pentru o gustare şi se întorcea îndată cu dăsaga dold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de lostriţa râvnită, care acum îl juca şi îl înfrunta pe faţă, nu se mai putea atinge, şi îi simţea mereu dulcea ei greutate în braţele-i pline de amintir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văţuit de nişte cojani urcaţi cu carele de lemne, a împletit din nuiele un fel de coteţe, ca nişte cuşti, pe care le-a ascuns ici-colo în apele limanurilor, unde ştia că trage sălbăticiunea, după ce le-a umplut cu păstrăvi vii... Lăsa numai o portiţă ca o pâlnie pe unde să pătrundă lostriţa, dar pe unde să nu mai poată ieşi. La altele iscodise câte o clapă, care să se deschidă numai pe dinafară şi să se închidă îndată ce vânatul a pătruns înăuntru. Toate, zadarnice. Muntenii râdeau de coliviile lui în care vrea să prinză apele. Capcane pentru peştii proşti de baltă. Atât numai că dimineaţa găsea momelile mâncate şi gratiile rupte ca de o mână. Aliman s-a luat de gânduri şi a început să se încredinţeze că nu este lucru curat. Şi iar a pornit să tânj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zi s-a hotărât. A plecat în sus, la un sat sălbatic de pe Neagra. Auzise el că acolo e un vraci bătrân, mare descântător de peşti; un fel de stăpân al apelor. A urcat cale de o zi şi a ajuns noaptea târziu. A nimerit casa, a bătut şi s-a rugat de găzduire. Vrăjitorul l-a primit şi l-a oprit de a rămas chiar la el câteva zile. Ce i-o fi spus, ce l-a învăţat, cum l-a descântat, nu se ş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liman s-a întors acasă cu o lostriţă lucrată din lemn, aidoma de şuie şi frumoasă ca cea de pe Bistriţa. Vopsită la fel cu aur şi argint şi stropită cu picăţele galbene ruginii. Era alcătuită din două jumătăţi care se îmbucau una-ntr-alta, cu scoabe. În mijlocul gol al închipuirii, după ce a frecat-o peste tot cu lapţi de lostriţă şi buruieni de apă, a ascuns un alt peştişor mai mic, tăiat dintr-un corn de cerb ca să-i dea cumpăneală în apă şi s-o cârmuiască. Toate au fost vrăjite, descântate şi afierosite după străvechi noime şi îndreptare ale magiei pierdute şi uitate de ceilalţi. Şi într-un miez de noapte cu luna în pătrar poleind trupul flăcăului, Aliman a intrat în mijlocul râului cu peştele vrăjit în mână, a spus încet descântecul învăţat pe de rost, în care se lepăda de lumea lui Dumnezeu, şi a dat drumul păpuşii cu chip de lostriţă. Apele au primit-o şi parcă au săltat, purtând-o supuse. Omul s-a dus, după povaţă, şi s-a culcat. Ca niciodată, a dormit adânc şi liniştit până a doua zi la prânz, când l-au trezit oamenii. Plouase sus la munte şi Bistriţa venise sodom din mal în mal, cărând sfărâmături de sate la vale, cu case, oameni şi vite. Trebuia să </w:t>
      </w:r>
      <w:r>
        <w:rPr>
          <w:rFonts w:cs="Bookman Old Style" w:ascii="Cambria" w:hAnsi="Cambria"/>
          <w:iCs/>
          <w:sz w:val="24"/>
          <w:szCs w:val="24"/>
          <w:lang w:val="ro-RO"/>
        </w:rPr>
        <w:t xml:space="preserve">sară şi el, cel mai cutezător şi </w:t>
      </w:r>
      <w:r>
        <w:rPr>
          <w:rFonts w:cs="Bookman Old Style" w:ascii="Cambria" w:hAnsi="Cambria"/>
          <w:sz w:val="24"/>
          <w:szCs w:val="24"/>
          <w:lang w:val="ro-RO"/>
        </w:rPr>
        <w:t>mai priceput, să dea aju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 sosit Aliman nu se mai putea face nimic. Trecuseră toate ca nălucile, cu hăituri jalnice acoperite de tumultul nahlapilor, şi se pierduseră departe. Numai o sfărâmătură de plută se zărea în sus învârtindu-se năucă în volbura apelor, care o repezeau la vale, aci o ţineau iar în loc şi o întorceau în ochiurile uriaşe cu miezuri de sorb. Pe ea o făptură omenească abia se mai ţinea cu amândouă mâinile pe o rămăşiţă de cârmă. Aliman se pregătea să intre voiniceşte în valuri şi s-o aştepte la loc prielnic, cu cangea în mână, când pluta se smulse din fierbătoare şi veni cât ai clipi la mal, sub picioarele lui. Dintre sfărâmături el scoase în braţe o fată, singura vieţuitoare care nu fusese smulsă de apele hrăpăreţe. Era leşinată. Flăcăul o întinse pe iarbă, o frecă pe inimă, îi apăsă coşul pieptului, aşa cum se dă ajutor înecaţilor. Fata îşi veni numaidecât în fire. Nu înghiţise deloc apă. A zâmbit izbăvitorului ei, s-a uitat speriată la lumea adunată şi a cerut mâncare. Oamenii vedeau cu uimire cum se zbicesc repede straiele pe ea, ia, fota, opincile, ca şi când n-ar fi fost udă niciodată. Au mai băgat de seamă că are părul despletit pe umeri ca nişte şuvoaie plăviţe resfirate pe o stană albă. Ochii, de chihlimbar verde-aurii cu strilici albaştri, erau mari, rotunzi, dar reci ca de sticlă. Şi dinţii, când i-a înfipt într-o coajă de pâine întinsă de Aliman, sau descoperit albi, dar ascuţiţi ca la fi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ata sta liniştită. Dar Aliman n-a lăsat-o mult acolo. A luat-o grabnic la el acasă, unde a ascuns-o de ochi străini. Şi s-a încins între ei o dragoste cum nu se mai pomenise pe meleagurile acelea. Parcă fuseseră făcuţi şi adunaţi înadins unul pe potriva celuilalt. Era frumoasă, cu chipul poate cam bucălat, şuie, cu trupul lung, mlădios şi despicătura coapselor sus ca la buni înotăt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Flăcăul uitase dintr-o dată de lostriţă şi de vrăji. Ţinea fata în braţe, şi dulcea ei povară împlinea tot ce râvnise şi jinduise nebuneşte până atunci. Ziua stăteau închişi în casă ori umblau alintaţi prin păduri. Noaptea ieşeau la Bistriţa, ţinându-se după gât. Se scăldau cu nesaţ, goi amândoi, până îi prindea zorii. Apele se făceau pe rând de aur, de argint şi apoi albastre, învăluindu-i tăinuitoare. Când unda ajungea ca </w:t>
      </w:r>
      <w:r>
        <w:rPr>
          <w:rFonts w:cs="Bookman Old Style" w:ascii="Cambria" w:hAnsi="Cambria"/>
          <w:iCs/>
          <w:sz w:val="24"/>
          <w:szCs w:val="24"/>
          <w:lang w:val="ro-RO"/>
        </w:rPr>
        <w:t xml:space="preserve">omazul, ei ieşeau şi se îmbrăcau. </w:t>
      </w:r>
      <w:r>
        <w:rPr>
          <w:rFonts w:cs="Bookman Old Style" w:ascii="Cambria" w:hAnsi="Cambria"/>
          <w:sz w:val="24"/>
          <w:szCs w:val="24"/>
          <w:lang w:val="ro-RO"/>
        </w:rPr>
        <w:t>Vânau păstrăvi şi îi mâncau acolo, fripţi la foc de brad, cum îi plăcea fe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u trecut câteva săptămâni. Satul bâzâia de zvonuri ca un roi întărâtat. Precum că fata ar suge sângele flăcăului ca o strigoaică. Dar Aliman era mai sănătos, mai voinic, mai frumos şi mai bun cum nu fusese niciodată. Şi nu le păsa de nim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ostriţa, după spusele lumii, se ivise iară. Acum nu se mai ascundea. Plutea în văzul tuturor de-a lungul apei... Numai flăcăul nu se sinchisea dacă e cea din lemn sau cea adevărată. Ieşise din minte trecutul întreg şi vremea trecea ameţitoare, ca o Bistriţă umflată de ferici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e la un timp, dezmeticit puţin, flăcăul, ca să-şi statornicească norocul, a început să se gândească la rânduielile trebuitoare, nuntă, cununie, şi i-a </w:t>
      </w:r>
      <w:r>
        <w:rPr>
          <w:rFonts w:cs="Bookman Old Style" w:ascii="Cambria" w:hAnsi="Cambria"/>
          <w:iCs/>
          <w:sz w:val="24"/>
          <w:szCs w:val="24"/>
          <w:lang w:val="ro-RO"/>
        </w:rPr>
        <w:t>spus</w:t>
      </w:r>
      <w:r>
        <w:rPr>
          <w:rFonts w:cs="Bookman Old Style" w:ascii="Cambria" w:hAnsi="Cambria"/>
          <w:i/>
          <w:iCs/>
          <w:sz w:val="24"/>
          <w:szCs w:val="24"/>
          <w:lang w:val="ro-RO"/>
        </w:rPr>
        <w:t xml:space="preserve"> </w:t>
      </w:r>
      <w:r>
        <w:rPr>
          <w:rFonts w:cs="Bookman Old Style" w:ascii="Cambria" w:hAnsi="Cambria"/>
          <w:sz w:val="24"/>
          <w:szCs w:val="24"/>
          <w:lang w:val="ro-RO"/>
        </w:rPr>
        <w:t>fetei. Ea a hohotit nebuneşte, luându-l de gât. Ea ştia de ibovnic şi de dragoste, nu-i ardea nici de popă, nici de biserică. Nu pentru asta venise ea pe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sălbatecă. Cu multe ascunzişuri şi taine, şi totuşi, nu ştia nici cum o cheamă, îi dase de la el numele Ilea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toate trebuie să aibă un isprăvit. Pe la mijlocul verii s-au trezit buzna peste ei cu o femeie voinică, iute şi sturlubatică</w:t>
      </w:r>
      <w:r>
        <w:rPr>
          <w:rStyle w:val="FootnoteCharacters"/>
          <w:rStyle w:val="FootnoteAnchor"/>
          <w:rFonts w:cs="Bookman Old Style" w:ascii="Cambria" w:hAnsi="Cambria"/>
          <w:szCs w:val="24"/>
          <w:lang w:val="ro-RO"/>
        </w:rPr>
        <w:footnoteReference w:id="4"/>
      </w:r>
      <w:r>
        <w:rPr>
          <w:rFonts w:cs="Bookman Old Style" w:ascii="Cambria" w:hAnsi="Cambria"/>
          <w:sz w:val="24"/>
          <w:szCs w:val="24"/>
          <w:lang w:val="ro-RO"/>
        </w:rPr>
        <w:t>, aşijderi apelor după ploaie. Despărţindu-i cu asprime, ea prinse fata de braţ, ocărând-o mânioasă. Era mama Ilenei, care după multe cercetări îi aflase culcuşul. Venea de sus, de departe, de la izvoarele Bistriţei aurii, unde spunea că-şi are rosturile. Cunosc toţi ocina veche a Bistricencei... şi, smucind fata, o certă oţărâtă cum putuse ea să-şi uite de părinţi, să se lapede de surori, să-şi părăsească avuţiile ca să se lipească fără ruşine de sărăcia şi neamul prost al oamenilor de aici. Fata se împotrivi zadarnic. Maică-sa îi şopti în ureche nişte vorbe care parcă o adormiră. Aliman, dat la o parte cu mâna, sta prostit, gol de puteri ca o armă descărcată şi până să-şi vină în fire, femeia cu prada era departe. Până târziu, toamna, Aliman a bătut izvoarele tuturor Bistriţelor, fără folos. Nimeni nu cunoştea, nici măcar n-auzise de Bistriceanca ori fata ei şi nici de sălaşurile lor. Numai un moşneag trecut de sută de ani îşi mai amintea de ele. Era copil când satul le alungase cu pietre şi le dase foc casei pentru multe blestemăţii şi răutăţi ce săvârşeau cu ajutorul Sata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căutat apoi pe vraciul care-l descântase. Nu l-a mai găsit nici pe ăsta. Plecase dincolo, peste munte, la nişte neam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lăcăul s-a întors şi s-a închis în el şi în casă. Ajunsese nevolnic şi moale ca o cârpă. Făceau toţi din el ce vreau. Nu se mai împotrivea la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l-a ochit o fată mai îndrăzneaţă şi l-a îmbrobodit uşor, şi se logodiseră, ca să-l lege de-a binelea. Aliman se lăsa, plecat de pe lumea asta. Nu mai intra în pădure după vânat, nu mai cobora la apele Bistriţei. Uitase parcă de lostriţă, de undiţe, de căprioare. Se însura numai fiindcă nu mai avea voinţă să se împotrivească nici unei biete fete, care în ochii lui era mai puţin decât o gânganie, şi orice îi era totu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nta s-a hotărât în gura postului; la Filipi. Noaptea plouase potop la munte şi negureala stăruia încă. Dar la vale era cald şi senin ca vara. În curţile nunului, mesele întinse vuiau de râsete şi de voie bună. Mirii veniseră de la biserică şi se aşezaseră între cei doi nuni. Fata, veselă şi mândră. Aliman, tulburat visase în ajun că se însurase cu lostriţa şi-l cununa bătrânul vrăjitor. Ea sta dreaptă lângă el, înălţată pe coadă ca două pulpe gata să se despice, şi-şi rezema capul bucălat de al lui. Rachiul curgea gârlă. Secărica alerga din mână în mână cu ulcica. Toţi, bucuroşi, închinau lui Aliman, care ciocnea cu oricine, fără potrivire, şi da de duş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la jumătatea praznicului sosi în goană un băieţaş, cu vestea că lostriţa vrăjită s-a arătat iarăşi. E aici aproape, ieşită la liman sub coasta iadului, unde stă lungită la soare, ca o domniţă. Parcă doarme. Numai bate uşor din coadă, ca şi cum s-ar apăra de musculiţe. E mai mare şi mai frumoasă ca până acum. Aliman, buimac de băutură, cum auzi de lostriţă, s-a deşteptat ca dintr-un somn adânc şi a sărit smintit dintre oaspeţi, strigând: „Azi nu mai scapă! O mănânc de nunta mea!” Şi a alergat nebun spre râ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uzea din ce în ce mai aproape hreamăt mare, cu larmă asurzitoare şi muget cumplit. Valea iar detuna înspăimântată, ca în toiul unei bătălii. Apele veneau cu nahlapi săltaţi ca bivolii, unii peste alţii, şi lumea privea îngrozită. Numai Aliman nu vedea, n-auzea. Alerga mereu înaintea năboiului, cu o ceată de nuntaşi speriaţi după el. Şi iar simţea deşteptată în carnea braţelor dulceaţa unei poveri neuitate. Când sosi în locul de care povestise băiatul, lostriţa era acolo. Ea se-ntoarse deodată nălucitoare, cu capul ţintă la Aliman. Stătu aşa o clipă plină. Apoi porni, fulgerând apele, spre el. Omul încremeni. Dar, numaidecât, cu chipul luminat de o bucurie nefirească, chiui, strigând cât să înăbuşe huietul: „Iată, vin</w:t>
      </w:r>
      <w:r>
        <w:rPr>
          <w:rFonts w:cs="Bookman Old Style" w:ascii="Cambria" w:hAnsi="Cambria"/>
          <w:iCs/>
          <w:sz w:val="24"/>
          <w:szCs w:val="24"/>
          <w:lang w:val="ro-RO"/>
        </w:rPr>
        <w:t>!...” şi, smucindu-se din</w:t>
      </w:r>
      <w:r>
        <w:rPr>
          <w:rFonts w:cs="Bookman Old Style" w:ascii="Cambria" w:hAnsi="Cambria"/>
          <w:i/>
          <w:iCs/>
          <w:sz w:val="24"/>
          <w:szCs w:val="24"/>
          <w:lang w:val="ro-RO"/>
        </w:rPr>
        <w:t xml:space="preserve"> </w:t>
      </w:r>
      <w:r>
        <w:rPr>
          <w:rFonts w:cs="Bookman Old Style" w:ascii="Cambria" w:hAnsi="Cambria"/>
          <w:sz w:val="24"/>
          <w:szCs w:val="24"/>
          <w:lang w:val="ro-RO"/>
        </w:rPr>
        <w:t>mâinile a trei oameni, sări în mijlocul Bistriţei, cu braţele întinse spre lostri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iitura, tunând vijelioasă, îl ajunse. Nahlapii trecură cu buşteni, acoperişuri de case şi punţi peste capul lui. El a mai ieşit o dată. Ţinea lostriţa şi, ameţit de izbitura apelor se căznea s-o apere, adăpostind-o ca pe un copil cu braţele. Apoi s-a cufundat în valurile care, bolborosind mânioase, s-au pecetluit deasupra lui pentru totdeau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povestea lui Aliman a rămas vie şi mereu mlădioasă</w:t>
      </w:r>
      <w:r>
        <w:rPr>
          <w:rFonts w:cs="Bookman Old Style" w:ascii="Cambria" w:hAnsi="Cambria"/>
          <w:i/>
          <w:iCs/>
          <w:sz w:val="24"/>
          <w:szCs w:val="24"/>
          <w:lang w:val="ro-RO"/>
        </w:rPr>
        <w:t xml:space="preserve">. </w:t>
      </w:r>
      <w:r>
        <w:rPr>
          <w:rFonts w:cs="Bookman Old Style" w:ascii="Cambria" w:hAnsi="Cambria"/>
          <w:iCs/>
          <w:sz w:val="24"/>
          <w:szCs w:val="24"/>
          <w:lang w:val="ro-RO"/>
        </w:rPr>
        <w:t>Creşte şi se împodobeşte an</w:t>
      </w:r>
      <w:r>
        <w:rPr>
          <w:rFonts w:cs="Bookman Old Style" w:ascii="Cambria" w:hAnsi="Cambria"/>
          <w:i/>
          <w:iCs/>
          <w:sz w:val="24"/>
          <w:szCs w:val="24"/>
          <w:lang w:val="ro-RO"/>
        </w:rPr>
        <w:t xml:space="preserve"> </w:t>
      </w:r>
      <w:r>
        <w:rPr>
          <w:rFonts w:cs="Bookman Old Style" w:ascii="Cambria" w:hAnsi="Cambria"/>
          <w:sz w:val="24"/>
          <w:szCs w:val="24"/>
          <w:lang w:val="ro-RO"/>
        </w:rPr>
        <w:t>de an cu noi adause şi alte scornituri după închipuirile oamenilor, jinduiţi de întâmplări dincolo de f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colindă în sus şi-n jos malurile Bistriţei. Urcă o dată cu cărăuşii, coboară cu plutaşii, stă cu copiii... Dar se mişcă necontenit alături şi în rând cu lostriţa fabuloasă, care nu-şi găseşte astâmpăr, când fulgerând ca o sabie bulboanele, când odihnindu-se pe plavii, cu trup de ibovnică la soare în calea flăcăilor aprinşi şi fără 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t>10 şi 11 martie 1947, Bucureşti</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lang w:val="ro-RO"/>
        </w:rPr>
      </w:pPr>
      <w:bookmarkStart w:id="4" w:name="__RefHeading___Toc355425653"/>
      <w:bookmarkEnd w:id="4"/>
      <w:r>
        <w:rPr>
          <w:rFonts w:cs="Cambria" w:ascii="Cambria" w:hAnsi="Cambria"/>
          <w:sz w:val="24"/>
          <w:szCs w:val="24"/>
          <w:lang w:val="ro-RO"/>
        </w:rPr>
        <w:t>IUBIRE MAG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Un sâmbure de rom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5" w:name="__RefHeading___Toc355425654"/>
      <w:bookmarkEnd w:id="5"/>
      <w:r>
        <w:rPr>
          <w:rFonts w:cs="Cambria" w:ascii="Cambria" w:hAnsi="Cambria"/>
          <w:sz w:val="24"/>
          <w:szCs w:val="24"/>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I ŞEDEAU GOI, ÎNTINŞI la soare, poetul, doctorul şi pictorul, care ne adusese cu maşina până la acest colţ unic, Kalicichioi. Eu, al patrulea, chibiţul lor, cercetam ţărmul, fără seamăn pe întregul litoral al Mării Neg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un petec de Bretanie, cu arcuri de stânci zvârlite până departe în apele de un albastru sever, cu grote irizate, pline de cormorani închiondoraţi, cu nori de călifari de-a lungul falezelor dărăpănate şi spume fâlfâitoare de pescăruşi fără odih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murmur de glasuri ne tulbură liniştea. Două tătăroaice veneau spre noi. Cunoscuseră maşina pictorului, un fel de emir al acestor meleaguri, şi se înfăţişau să-i ghicească în ghioc. Ne deranjau. La un semn al pictorului, a trebuit să ne acoperim goliciunile. Le-am lăsat să-şi debiteze stângacele lor baliverne şi le-am concediat repede cu un mic bacş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racă în folclor e marea! gândi tare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dreptate. N-o cunoşti, sări în apărarea mării pi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unosc şi cunosc tot atât de bine şi muntele, replică poetul. Dar ca să nu discutăm zadarnic, ascultaţi o întâmplare a cărei amintire o înăbuş de mult. Dar aici, în lumina asta necruţătoare, care alungă umbrele şi înspăimântă stafiile, îndrăznesc să mi-o destăin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câţiva ani pusesem la cale o lucrare pentru care îmi închipuiam că îmi trebuie o linişte şi o concentrare excepţion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utam deci departe de Bucureşti o atmosferă pură şi austeră, prielnică înaltei tensiuni la care ţinteam. Şovăiam între munte şi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atunci un prieten folclorist se pregătea pentru campania lui de vară. Dibuise un ţinut virgin, cu adevărate mine folclorice neexplorate, ascuns în cutele unui masiv grandios. Şi m-a poftit, dacă vreau, să-l întovărăş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făcut o listă de tot ce trebuie să iau. Nu m-am echipat însă în nici un fel. N-aveam nevoie de altceva decât de mediul prielnic inspiraţiei, în flacăra căreia nu vedeam arzând zi-noapte ca un Mahat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urcat în vagon numai cu o valiză uşurică, de mână. Prietenul, văzându-mă atât de pirpiriu, zâm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ă simţi lipsa multor lucruri, acolo s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mai cu experienţă, îşi luase, pe lângă un rucsac doldora, şi un cufăr umflat cu tot soiul de provizii şi echipament. „Calabalâc netrebnic”, cugetam în sinea mea, dar tăc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o noapte şi o zi de călătorie cu trenul şi apoi cu o căruţă, am descălecat la poalele muntelui, în ultimul sat până la care duceau şosele practicabile. Aici orice drum se înfunda. De aici încolo, până la aşezările unde năzuiam, se însăilau numai făgaşuri şi pote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ost siliţi să poposim aici şi să căutăm alte mijloace de transport. Ne încurcau mai cu seamă bagaj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aserăm la un han, unde ni s-a spus că oamenii la care mergem sunt răi, neprimitori, aproape sălbat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de dimineaţă am cerut sfat şi ajutor autorităţilor locale. Şi în timp ce valiza mea jubila, cufărul amicului sta bosumflat pe prispa primăriei, unde ne târguiam cu un om, să-l care după noi cum o 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veam noroc. Robotul nostru se potrivea să fie din cătunul unde prietenul plănuise, cum zicea el, să facă „centrul ariei lui de studii şi cercetări”. Şi odată cu soare-răsare pornirăm şi noi, petrecuţi de căinările not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de oasele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de la început am intrat pieptiş în făgaşul unei viroage, de pereţii înghesuiţi ai căreia îşi frecau coastele cei doi căluţi, între care trona acum, măreţ, alături de un sac cu păpuşoi, cufărul. Deasupra lui, ca un moţ superfluu, se clătina vali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viroagă am săltat în albia unui torent ce urca vijelioasă printre bolovani cât bivolii, în inima muntelui. Era unicul drum prin care se putea răzbi sus. Din când în când, îngenuncheam însetaţi şi sărutam apele singurat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suit aşa ceasuri întregi, sugrumaţi în acest defileu spart în stânci de năvalele primordiale. Numai o curea albastră deasupra noastră însemna că acolo e c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şi unde, drumul răsufla mai slobod, dând zidurile spelbe în lături; ne opream să admirăm primitivitatea peisagiului, arhaismul geologic, grandioasa nuditate a coclaurilor rudimentare, fără o floare, fără o iarbă. Uriaşele răsturnări şi rostogoliri, îngrămădirile elementare coborau de-a dreptul din potop, mărturii ale giganticelor chinuri telur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rum lung şi istovitor. A trebuit să ne împrietenim cu călăuza, care a tras tot timpul cu urechea la ce vorbeam, probleme de folclor. Aşa că, pe lângă cele ce va fi fost aflat de la primar, omul s-a încredinţat că suntem nişte târgoveţi de treabă. S-a minunat numai că în loc să învârtim alt negoţ umblăm după cântece şi ne ţinem de basme şi vrăj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alde astea sunt berechet la noi în sat, pe la muieri şi babe. Merinde nu se prea găsesc. Streinii urcă rar să-şi caute între fetele noastre soţii, că sunt tare mândre. Şi zâmbi din ochi către noi. Nu cumva vă este a însurătoare? Şi ne măsură cântărindu-ne cu privi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izbutit până la urmă să-i spulberăm toate bănuielile şi îndoiala. S-a învoit chiar să ne găzduiască la el, cât vom vrea să stăm. Partida era câştig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l chema Ion. Ion Onişor. Ne da casa mare de sus, cu două odăi curate şi gătite, care tot stau degeaba. El locuia în cuhne, iar vara mai mult pe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flat cu acest prilej că-i murise nevasta. Trei fete înstreinate erau măritate în satele bogate de jos. Băiatul cel mare i se prăpădise pe front. Altul, însurat, făcea armata în oraş, departe. Rămăsese singur, numai cu noră-sa, de care nu se arăta mulţumit. Dar avea s-o puie să facă mâncare şi să vază de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orbeam urcând şi gâfâind. La hopuri mai mari sprijineam cufărul, care se hăisea din leagănul de chingi şi arunca valiza mea jos. Gheaţa se spărsese şi omul sta deschis în faţa noastră. Seara, când am poposit în bătătura lui Onişor şi i-am pus în palmă cărăuşia şi arvuna din chirie, nu mai eram nişte streini bănuiţi, ci oaspeţi buni, cărora gazda le deschidea nu numai casa şi inima, ci şi barierele ţinu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la poartă omul a strigăt de două-trei ori, în întunericul amurgului. Dar n-a ieşit nimeni. A sfărâmat între dinţi câteva înjurături şi a dibuit într-o ascunzătoare cheia cu care ne-a deschis casa. Cufărul a fost purtat pe mâini, ca un mort, înăuntru. Şi nu ne-am mai gândit la altceva decât la somn. Socotindu-ne încă drumeţi, ne-am trântit aşa îmbrăcaţi pe paturile nedesfăcute. Eu am dormit însă rău, cu visuri chinuite, şi m-am zvârcolit toată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6" w:name="__RefHeading___Toc355425655"/>
      <w:bookmarkEnd w:id="6"/>
      <w:r>
        <w:rPr>
          <w:rFonts w:cs="Cambria" w:ascii="Cambria" w:hAnsi="Cambria"/>
          <w:sz w:val="24"/>
          <w:szCs w:val="24"/>
        </w:rPr>
        <w: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sub oblăduirea lui Onişor, am purces să vizităm s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nşirat pe nişte râpi, într-o şea clădită pe-o cascadă de terase, despărţite fâşii-fâşii între ele prin viroage adânci şi bolovănoase ce ţineau loc de uliţe. Casele atârnau în pantă, din ce în ce mai înclinată cu cât urc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i/>
          <w:sz w:val="24"/>
          <w:szCs w:val="24"/>
          <w:lang w:val="ro-RO"/>
        </w:rPr>
        <w:t>Inhaerent montes</w:t>
      </w:r>
      <w:r>
        <w:rPr>
          <w:rFonts w:cs="Bookman Old Style" w:ascii="Cambria" w:hAnsi="Cambria"/>
          <w:sz w:val="24"/>
          <w:szCs w:val="24"/>
          <w:lang w:val="ro-RO"/>
        </w:rPr>
        <w:t>”, cită prietenul textul unui istoric roman despre da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veam cu uimire sălbăticia locurilor. Peste tot, sărăcie de preistorie. Numai piatră şi lemn gol. Ici-colea, cocioabe ţuguiate, cu o ferestruică sus şi fumuri oarbe în podul înalt ca de locuinţă lacustră. Dar, ca şi când ar fi ascuns cine ştie ce comori, fiecare curte era înconjurată cu zid tare de pia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nici o mişcare. Bărbaţii după muncă, jos la câmp; muierile şi copiii mai mari, cu vitele în munte. Plozii, la joacă pe coclauri. Rar, babe şi moşnegi cu vederile scurtate de bătrâneţe se ridicau de pe laviţele din poartă când treceam, dând bine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nişor, mândru, se oprea şi ne recomanda ca pe nişte domni mari, cărturari, prietenii lui de când lumea. Şi satul lua a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rebat de şco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ăi şcoală nu avem. S-a clădit jos, în comună cea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biser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serică avem, dar lipseşte preot, că nu ne ajung puterile să-l întreţinem, lămuri el. Dar urcă o dată, de două ori pe an, cu rândul, câte un domn preot de jos şi ne slujeşte slujba Învierii. Iar când se poate şi pe-a Crăciu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u morţii ce face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la noi se moare greu, domnilor. Când se întâmplă aşa ceva, aşteaptă şi mortul până vine un preot din vale şi-i cet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erut de ne-a dus la biserică. O cutie de bârne cu un foişor cât un plop de înalt. De jur împrejur, câteva cruci răsfirate sub ocrotirea unor ziduri ca de ce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cârciumă nu se afla. Toate astea înfloreau acolo jos, în comuna nouă şi mare, cu şcoală, biserici, primărie şi bancă. Satul vechi rămăsese un fel de matcă, din care roiseră oameni în toate părţile, flămânzi de pământ negru şi avuţie. El colonizase dealurile şi câmpurile până departe. Şi rămânea mereu mic şi oropsit, uitat în sihăstria lui. Dar tare ca un sâmb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eam cu inima strânsă şi mă durea atâta lipsă şi paragină. Împărtăşii prietenului jalea mea. Dar el sări şi luă apărarea sărăci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bine că nu e nici un belşug şi nici un prisos, decretă el. Asprimea şi sobrietatea care domnesc sunt mântuitoare. Vezi? Oamenii se înfăţişează ciolănoşi şi uscaţi ca pământul care îi naşte; o pojghiţă de humă pe o temelie de stânci. Aşa şi ei: câteva funii de muşchi împletite pe oasele puternice, peste care aruncă doar o cămaşă, o ie sau nişte iţari. Podoabe: alb şi neg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aici tirada plăcu lui Onişor, care se uita fălos la cioarec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ncarea pe sponci, poame şi puţină mămăligă. Somnul pe o scândură neacoperită, urmă am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a nu-i mai conveni gazdei, care strâmbă din nas şi întoarse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mult mălai n-ar strica, insinu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mplitatea, sărăcia asta vă păstrează liberi şi senini, se adresă mustrător amicul către Onişor. Aşa, nu purtaţi povara nici unei bogăţii. Oieri şi ciubărari, nu sunteţi robii nici unei munci care să strice omenia din v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înfruntat astfel puse nasul în pământ. Prietenul era în ver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i vezi? se îndreptă el către mine. Ei nu datorează vieţii nimic altceva decât existenţa. N-au fatalitate. Au numai ursită. Nu vin încărcaţi de nici o moşten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a suntem moşneni din moşi-strămoşi, domnule, protestă o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trecu peste el şi u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u drepţi şi uşori, gata să primească pe umerii lor slobozi vi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Onişor se îndreptă instinctiv din um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fiind prinşi în nici un ţarc sau teasc al aşa-zisei societăţi care să-i stârcească, ei, nelimitaţi, deschişi tuturor posibilităţilor, sunt vechi, adică antici - nicidecum bătrâni. În ei se odihneşte omenirea sleită acolo jos, de munci, smintită de avuţii, denaturată de vi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nişor, cu ochii la mine, cerşea o explicaţie. Dar tocmai intram într-o curte, unde dam peste o claie de copii aplecaţi asupra unei mogâldeţe. Ne-am strecurat în roata lor. Un bătrâior cu plete şi păr retezat pe frunte, cu un genunchi în pământ, ţinea cu o mână un uliu enorm şi-l certa în gura mare, căznindu-se cu cealaltă să-i desfacă aripile. Hultanul se apăra fioros, şi pumnii omului, râcâiţi de gheare, şiroiau de sânge. Dar nu s-a lăsat până nu l-a întins cu spinarea pe o cruce de stinghii. Şi în timp ce bătea câte o ţintă în fiecare aripă, fixându-le de lemn, îl procitea amintindu-i de toate puicile şi găinile răpite; de Moţată, de Golaşa, de Pestriţa... O litanie, ca o oraţie funebră. Pasărea, zgârcită de furie şi durere, îl privea cu o cruzime arzătoare, ce ţâşnea din ochii rotunzi cercuiţi cu aur roş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rucea cu pasărea răstignită de vie a fost legată în vârful unei prăjini înalte şi ridicată sus în văzduhuri... Şi alaiul a pornit spre poartă, unde prăjina cu crucificatul a fost înţepenită lângă un stâlp. Pasărea rămase acolo, în cer, atârnând vie, cu aripile întinse, gata a zbor. Bătrânul, cu ochii în sus, o certa încă pe ea şi tot neamul ei de tâlhari arip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ete cu ochii de noi se potoli. Schimbarăm bineţe. La rugămintea noastră şi la îndemnul lui Onişor, începu să ne povestească. Amicul scoase repede carneţelul şi porni să noteze cu lăco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de când îl păşteam! De-o săptămână; după casă, după coşar. Dar jivina mirosea fierul puştii şi-mi da ocol. Azi în zori, după ce am frecat bine ţeava cu izmă şi am împodobit-o cu foi, m-am pitit, lungit cu faţa în sus, în grămada de buşteni din ogradă. Procletul a venit să-şi ia tainul şi s-a lăsat ademenit de un puişor. A făcut câteva rotocoale şi s-a slobozit deodată, repede şi greu ca un pietroi, în jos. Dar l-am trăsnit ca la trei stânjeni de la pământ. L-am aripat numai. Când să-l apuc, şi-a înfipt clonţul şi ghearele în mine, că de-abia m-am putut descăi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apăsa dosul mâinilor cu un ştergar u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de ce l-ai urcat acolo, sus? întrebă prietenul, notând de z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a să dea de veste fârtaţilor că nu-i de glumă şi să nu se mai apropie. Că dacă nu i-am mai speria aşa, ne-ar mânca şi pe noi, nu numai păsăr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flat astfel că stâncăria din preajma satului era un adevărat cuibar, unde găile şi uliii îşi scoteau puii, ca să tabere apoi, cârduri hrăpăreţe, asupra satelor. Pe urmă am băgat de seamă că nu era poartă care să nu ne întâmpine cu păsări crucificate, câteodată două şi trei pe aceeaşi prăj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răbătut astfel prin sat ca prin mijlocul unei legiuni care îşi poposise acolo cohortele cu acvilele steagurilor înălţate pentru bătă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7" w:name="__RefHeading___Toc355425656"/>
      <w:bookmarkEnd w:id="7"/>
      <w:r>
        <w:rPr>
          <w:rFonts w:cs="Cambria" w:ascii="Cambria" w:hAnsi="Cambria"/>
          <w:sz w:val="24"/>
          <w:szCs w:val="24"/>
        </w:rPr>
        <w:t>I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NE-AM ÎNTORS din colindul nostru era prânzul mare şi acasă nu ne aştepta nimeni. Am ospătat noi pe Onişor cu merindele rămase de pe drum şi l-am cinstit cu belşug de vin. Pe urmă, bine dispus, a luat parte cu cel mai mare interes la desfacerea cufărului. Prietenul a scos şi a înşirat pe masă şi pe laviţe un întreg bazar: săpun, ace, aţă, bomboane, caramele, dresuri pentru obraz, năframe, basmale, lulele, pachete cu tutun şi ţigări, cutii cu chibrituri, bricege, cărţi mici de rugăciuni, ilustraţii şi alte câte, arsenalul lui cu care să forţeze bunăvoinţa tuturor categoriilor de deţinători, cât de îndărătnici, ai comorilor folclorice. Onişor s-a minunat mult de maşina de făcut cafea care ardea cu spirt, a mângâiat lung sticlele cu rom şi coniac, s-a amuzat cu lanterna electrică şi a fost fericit când i s-a spus că la plecare îi lăsăm lui lampa cu petrol, lumânările şi chibrit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asta, amicul inaugura ancheta. Asta era capcana pe care i-o întindea lui Onişor, ca să-l descoasă dacă nu ştie vreo vrajă, dacă nu-şi aminteşte vreun basm, de vreun cântec vechi. Onişor a oftat adânc şi s-a întunecat vădit tulburat. Răscolisem nomolul durerilor de la f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domnilor, descântecele s-au dus în groapă odată cu fie iertată nevastă-mea, că ea le ştia... Farmecele s-au împrăştiat cu fetele care le făceau, să se mărite mai repede, şi cântecele mi-au părăsit casa de când am pierdut fecio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de ce spui asta?... Unul trăieşte veşnic ca un erou. Celălalt face armata, în slujba ţării, îl mângâiarăm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unde, domnilor... Am spus eu aşa ca să-mi ascund ruşinea. Nu e la oaste... E la temniţă g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temni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a junghiat un fecior care se tot da pe lângă nevastă-sa... noru-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reluă Onişor, se cheamă că am şi eu vraj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 oferit dintr-o dată să ne împărtăşească o taină a lui, pe care n-a arătat-o nici feciorului. Nouă însă ne-o dă pe faţă, fiindcă noi, ca oameni mari şi scriitori de cărţi, trebuie s-o cunoaştem. Dar e nevoie să plecăm îndată. Căci a doua zi el are de gând să urce în munte, după noru-s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mână de femeie, altfel murim de foame şi de neîngrij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a luat minteanul pe umeri, în mână toporişca şi am po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parte, mai sus de sat, am intrat în marele aşezământ al codrilor, pentru care obştea se judecă de un veac şi jumătate cu fel de fel de domni care şi-l vindeau unul altuia, măsluind şi amânând dreptă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suntem pe calea bună. Am pus un avocat care nu ne mai vinde, sfârşi Onişor cu 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mers bun prin răcoarea verde, am ieşit la gol pe cumpăna apelor. În perspectivele văilor se deschideau uriaşe circuri şi cratere glaciare, străjuite de piscuri cu profiluri bizare. Căutam singurătate şi mă întâmpina acolo nu una, ci o mie de singurătăţi... Aş fi întârziat bucuros... Omul sârguia însă la drum. Am coborât repede de cealaltă parte a muntelui, la poalele căruia curgea un râu, venit de departe pe undele umflate. Chiar sub noi se scobea un cot, ca un liman, în care apele se linişteau, bătând molcom faţa nisipului ce se strevedea prin ele. Ne-am strecurat printre tufişuri de mlajă şi băl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edeţi, domnilor, cursa mea. N-o să vă pară rău de osteneală. O întind de patru ori din primăvară până în toamnă şi mai totdeauna o scot pl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ândeam că e vorba de vreo plasă de pescuit nouă şi inedită în domeniul etnografiei. Alături de el, am înaintat până în pragul apei. Onişor s-a uitat întâi roată în toate părţile. Şi-a scos cămaşa, şi-a sumes cioarecii, a intrat în râu, a căutat semnele puse, nişte pietre albe, şi s-a oprit în netezişul liniştit al albiei. Acolo a început să scormone cu braţele sub apă... A tras un ţăruş, apoi altul, în totul şase. A săltat ceva, a răsucit şi a ridicat cu mare băgare de seamă un vălătuc gros pe care l-a stors şi l-a pus la subţioară. A mai bâjbâit apoi în lung şi în lat, cu braţele pe la fund. Dar n-a mai scos nimic şi a venit pe m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usesem patru, vorbea el mai mult ca pentru sine. Trei le-a luat apa... Ce să faci, part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 tras într-un zăvoi mai ascuns, a desfăcut vălătucul şi l-a întins pe iarbă, la dogoarea soarelui. Era o blană mare, miţoasă de berbec. Nu pricep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peştele? se uimi prietenul, cu carnetul ga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asta nu-i de peşte. Asta-i doar capcană pentru altceva mai scump. Ci până s-o zvânta lâna, prindem şi p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mblă domol în traistă, trase sfoară, cârlige, momeală, tăie trei nuiele mlădii şi încropi la repezeală undiţe, cu care ne aşezarăm nedumeriţi la prins. Din când în când, se ridica să supravegheze blana, care se zbicea i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socotit de cuviinţă că totul e gata, a răsucit-o la loc, a pus-o în traistă şi am pornit înap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siţi acasă la vremea cinei, gazda a fost din nou oaspetele nostru. Nu spunea nimic. Legumea încet din provizii, bea vin şi zâmbea pe sub mustăţi, la curiozitatea noastră greu stăpâ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O să vedeţi. Întâi să se culce toate găinile satului, glumea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s-a lăsat bine noaptea, a aprins un felinar orb, a scos din tron o dimie groasă cu care a astupat ferestrele şi a tras zăvoarele la uşi. A întins jos o pânză, a luat blana şi, ţinând-o de un corn deasupra pânzei, a început s-o bată pe dos, adică pe partea jupuită, cu o vărguţă. La bătaia meşteşugită a omului a pornit să se scuture din miţele şi cârlionţii blănii un soi de praf, o pulbere ca un nisip. Operaţia se făcea metodic de sus în jos, bucată de blană cu bucată, fără grabă şi cu mare migală. Pulberea, gonită din ascunzişuri, se cernea galbenă şi strălucitoare pe aşternut. Uneori chiar în chip de paiete scânteietoare în raza lămpii, ca fluturaşii ce se cos pe 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m impresia că Onişor săvârşeşte o vraj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a isprăvit cu dosul a luat, pe faţă, miţele în răspăr... Blana se istovise. I se smulsese ultimul grăuncior. El o vălătuci iar şi o zvârli după sobă. Apoi cu un pămătuf strânse în mijlocul pânzei o grămăjoară de pul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ând în când, se oprea şi o pipăia, dând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domnilor, ne îndemnă el voios. Puneţi mâna şi cer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firam printre degete pulberea culeasă şi nu înţelegeam. Îl priveam nedumer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ur, domnilor, aur c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sări la carneţ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r? Cum ? 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nisipul râului. Apele vin de sus din munţi şi-s încărcate cu pulbere de aur, spuse simplu Oni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rurăm lămuriri. Amicul pâlpâia de emo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rod apele din stânci şi-l amestecă în nisipul lor. Ba se mai adaugă şi cel scăpat din şteampurile care mărunţesc acolo, amănunţi omul. Pe vremea când nu se lucra în băi, moşii noştri îl pândeau aici jos şi-l prindeau în cursele astea de blănuri miţ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auzit şi n-am citit nicăieri despre practica asta, se uimi prietenul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eu nu ştiam despre aşa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taină străveche, care s-a pierdut, lămuri Onişor. O mai apucase tata, care mi-a lăsat-o mie moştenire, că îl ascultam. Şi eu poate s-o las feciorului, dacă o fi vrednic - şi adăugă amărât - dacă s-o mai dezbrobodi din ale muierii. Altfel, o duc în mormânt. Şi privind spre prietenul care buchisea carneţelul, adaose: că din cărţile dumneavoastră nu se mai întoarce ea înapoi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vine asta, bade? se nedumeri am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vine aşa. Aşezi blana la limpeziş pe apă lină, cu lâna în sus, şi o întăreşti în albie cu câţiva ţăruşi. Apa se prelinge prin miţe ca printr-o strecurătoare şi trece mai departe la vale, ducând cu ea nisipul netrebnic. Aurul, mai leneş, mai greu, merge mai domol şi se lasă, boieros, la fund, unde se încurcă şi se opreşte în firele încâlcite ale lânei. Se cheamă că a căzut în capcană. Te duci peste o lună, două, şi scoţi blana, cum văzurăţi, încăr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vestindu-ne, strângea pulberea preţioasă într-un corn de bou în care se păstrează de obicei iarba de puşcă. Să fi fost ca la trei-patru gr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ât se poate culege? întrebar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 năpârstoc, două pe an, că atârnă greu. Şi n-ai decât cinci l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întreba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de toamna, târziu, şi până în gura verii, nu te înţelegi deloc cu apele. Vin numai mâni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atât, ne plânserăm noi, un dege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şi atât e prea destul, că se cheamă că-i fără nici o muncă. Doar că mai păgubesc câteva blăni furate de ape. Dar decât să te trudeşti acolo, în băi, îngropat de viu ca în temniţă, mai bine aici slobod pe prun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ate fi aur, spusei în franţuzeşte amicului. E probabil pulbere de mică, de care sunt pline toate pietrele. Când eram copii, tot aşa ne amăgeam şi noi şi le adunam socotindu-le că închid în ele firişoare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ton, după mimică, omul pricepu că nu cre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unde, domnule, e aur - şi încă lam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l cunoşti? mă răţoii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nu-l cunosc eu, îl cunoaşte negustorul de la târg. Că mă duc cu praful ăsta jos şi-l schimb pe mălai şi pe făină. Îl cearcă zaraful acolo cum ştie el cu apă tare şi mult se bucură. Că este aur bun, spălat şi lămurit în toate apele muntelui. Numai că e puţin. S-ar aduna mai mult dacă nu şi-ar smulge şi râul dajdia lui. Da' i-o dau bucu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mul ascunse în fundul tronului slăvitul praf cules din lina de aur, după care alergau eroii lumii antice până la Colchida. Dar de unde să ştie asta Ion Onişor, care se ridică, urându-ne noapte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ămas câtăva vreme tăcuţi, uluiţi, frământând gânduri şi potrivind înţeleg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rebuie să ne mai îndoim, răsuflă prietenul. Noi n-am mai apucat, dar odinioară, şi nu e mult de atunci, albiile râurilor noastre erau pline de ţigani zlătari, care cerneau nisipurile şi culegeau aurul din ele. Am întâlnit într-o carte un desen, pare-mi-se de Raffet, în sfârşit nu importă, de un călător de pe la începutul veacului al nouăsprezecelea, care, minunat de cele ce vedea, desenase o astfel de scenă: Zlătari prefirând apele pentru aurul din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s-a părăsit procedeul? întrebai sceptic</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bună seamă, răspunse, gândindu-se un timp, prietenul, fiindcă robia s-a desfiinţat. Mâna de lucru a ajuns din ce în ce mai rară şi mai preţioasă. Aurul cules în chipul ăsta ar costa prea scump, mult mai scump decât cel de m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a mai mare nedumerire rămase hotărârea gazdei de a ni se destăinui nouă, doi streini. Singura explicaţie a fost că omul, încărcat de nădufuri, amărât de fecior, supărat de noră, a răsuflat într-o clipă de slăbiciune mai uşor către nişte necunoscuţi, nişte drumeţi. A fost aşa ca şi cum ar fi aruncat necazuri şi taină pe apa sâmbe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făcuse frig de munte. Atunci am preţuit calabalâcul prietenului, din care m-am înfruptat c-un pled, un pulover, un cearşaf pentru pat şi o lumânare. Ne-am culcat fiecare în odai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8" w:name="__RefHeading___Toc355425657"/>
      <w:bookmarkEnd w:id="8"/>
      <w:r>
        <w:rPr>
          <w:rFonts w:cs="Cambria" w:ascii="Cambria" w:hAnsi="Cambria"/>
          <w:sz w:val="24"/>
          <w:szCs w:val="24"/>
        </w:rPr>
        <w: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M ADORMIT DELOC. M-am răsucit şi m-am zvârcolit toată noaptea. Mă mânca pielea îngrozitor şi trebuia să mă scarpin necontenit. Aruncai vina pe seama mezelurilor, care, sigur, mi-au dat o intoxicaţie cu urticarie. Desperat, am aprins lumânarea. Eram negru de pureci şi eu, şi patul. Nişte pureci mari şi flămânzi, care nu ciupeau, ci muşc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m-a simţit. A venit şi el nenorocit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eam că dormi şi nu îndrăzneam să te sc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usese şi el năvălit de o hoardă asemănătoare. Rufele, aşternuturile lui curate de la Bucureşti forfăiau de puncte negre zbur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nu mai sunt insecte, sunt armăsari, zicea alergând după ei prin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ea ce înseamnă, îl dojenii, că prima unealtă şi cea mai esenţială pentru culegerea şi studierea folclorului la faţa locului sunt prafurile de pureci. Altă dată nu mai trebuie u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o luptă zadarnică până-n zori, fără să putem închide ochii. Isprăvisem scuipatul cu care ungeam degetele ca să punem mâna abia pe câţiva din pat. Dar temeiul lor era jos, în pomesteala odăilor. A doua zi ne-am înfăţişat gazdei cu jalba în proţ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i-aţi strâns din tot satul pe unde ne-am plimbat. Ba de la câini, ba de la vite, ba de la copii. S-au aciuat la dumneavoastră, că aveţi carne dulce şi piele subţire. De noi, ăştia mai bătrâni, cu pielea sfarog</w:t>
      </w:r>
      <w:r>
        <w:rPr>
          <w:rStyle w:val="FootnoteCharacters"/>
          <w:rStyle w:val="FootnoteAnchor"/>
          <w:rFonts w:cs="Bookman Old Style" w:ascii="Cambria" w:hAnsi="Cambria"/>
          <w:szCs w:val="24"/>
          <w:lang w:val="ro-RO"/>
        </w:rPr>
        <w:footnoteReference w:id="5"/>
      </w:r>
      <w:r>
        <w:rPr>
          <w:rFonts w:cs="Bookman Old Style" w:ascii="Cambria" w:hAnsi="Cambria"/>
          <w:sz w:val="24"/>
          <w:szCs w:val="24"/>
          <w:lang w:val="ro-RO"/>
        </w:rPr>
        <w:t>, nu se mai lipesc. Lasă, că până o veni nor-mea să cureţe, vă fac eu un aşternut să nu mai îndrăznească unul să se apropie. La noapte o să dormiţi împărăt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plecat şi s-a întors numaidecât cu un maldăr de pelin verde şi aromat. Din el a făcut mai întâi un mănunchi, ca o mătură, cu care a măturat cu grijă odăile. Pe celălalt l-a presărat pe jos, pe pat, sub pat, prin şi peste aşternuturi, pe perne, sub perne, în cămăşile noastre de noapte, pretutindeni, când lujere întregi, când fărâmiţându-i boabele din vârfurile înflorite, şi încredinţându-ne că de acum vom fi invulnerabili. Noi, încrezători, am aşteptat noaptea cu nerăbdare, hotărâţi să o dormim toată, pe nerăsufl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Ne-am trecut toată dimineaţa în aroma amăruie a pelinului rânduindu-ne lucrurile. Eu n-am avut de scos decât caietul, pe coperta căruia scria răspicat: </w:t>
      </w:r>
      <w:r>
        <w:rPr>
          <w:rFonts w:cs="Bookman Old Style" w:ascii="Cambria" w:hAnsi="Cambria"/>
          <w:i/>
          <w:sz w:val="24"/>
          <w:szCs w:val="24"/>
          <w:lang w:val="ro-RO"/>
        </w:rPr>
        <w:t>Faust</w:t>
      </w:r>
      <w:r>
        <w:rPr>
          <w:rFonts w:cs="Bookman Old Style" w:ascii="Cambria" w:hAnsi="Cambria"/>
          <w:sz w:val="24"/>
          <w:szCs w:val="24"/>
          <w:lang w:val="ro-RO"/>
        </w:rPr>
        <w:t xml:space="preserve">, partea a treia, epilogul în cer. Prietenul ceru, ca de obicei, explicaţii, fără carneţel în mână. Era un vast proiect de poem, pe care-l purtam de mult în minte. Urcam cuplul, pe Faust împreună cu Mefistofel, în cer şi inversam rolurile. Acum Faust ducea, acolo sus, de nas, pe diavol, şi-l ispitea cu aventuri de ordin superior, cu experienţe spirituale, de gândire şi cunoaştere, cum se cuvenea unor spirite descătuşate. Dam o replică lui Goethe şi-mi ascuţeam ironia pe spinarea prietenului, care nu pricepea subţirimea subiectului. Pe caietul în care el îşi trecea seara notele scria mare: </w:t>
      </w:r>
      <w:r>
        <w:rPr>
          <w:rFonts w:cs="Bookman Old Style" w:ascii="Cambria" w:hAnsi="Cambria"/>
          <w:i/>
          <w:sz w:val="24"/>
          <w:szCs w:val="24"/>
          <w:lang w:val="ro-RO"/>
        </w:rPr>
        <w:t>Studii în folclor</w:t>
      </w:r>
      <w:r>
        <w:rPr>
          <w:rFonts w:cs="Bookman Old Style" w:ascii="Cambria" w:hAnsi="Cambria"/>
          <w:sz w:val="24"/>
          <w:szCs w:val="24"/>
          <w:lang w:val="ro-RO"/>
        </w:rPr>
        <w:t>. Am râs. Pentru ce în şi nu de folclor? Ne-am luat apoi serios la harţă şi ne-am ciondănit pe chestia folclorului în general până aproape la supărare. Fără să cred folclorul o mistificare, ceream prietenului o neîncredere, o bănuială, ca pentru orice producţie unde individul, cu inspiraţia, cu fantezia, cu reaua lui credinţă, cu interesul de a te câştiga, te înşală şi te păcăleşte. Tu crezi că faci ştiinţă obiectivă, tragi concluzii şi generalizezi o invenţie, o toană a unui singur năzdrăvan sau şoltic. Pe scurt, nu credeam în disciplina folclorică şi ceream măsuri de siguranţă şi mari îngrădiri. Aduceam în sprijin cazul ilustru al lui Macpherson cu Ossianul</w:t>
      </w:r>
      <w:r>
        <w:rPr>
          <w:rStyle w:val="FootnoteCharacters"/>
          <w:rStyle w:val="FootnoteAnchor"/>
          <w:rFonts w:cs="Bookman Old Style" w:ascii="Cambria" w:hAnsi="Cambria"/>
          <w:szCs w:val="24"/>
          <w:lang w:val="ro-RO"/>
        </w:rPr>
        <w:footnoteReference w:id="6"/>
      </w:r>
      <w:r>
        <w:rPr>
          <w:rFonts w:cs="Bookman Old Style" w:ascii="Cambria" w:hAnsi="Cambria"/>
          <w:sz w:val="24"/>
          <w:szCs w:val="24"/>
          <w:lang w:val="ro-RO"/>
        </w:rPr>
        <w:t xml:space="preserve"> inventat d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miază ne-am dat într-o rână pe pături, să ne odihnim. Dar s-a pornit îndată un atât de înverşunat atac, de data asta de pureci uniţi cu furnicile aduse cu pelinul, că am sărit îngroziţi şi am părăsit mişeleşte câmpul de băt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lergat iar la gazdă. Eu am ameninţat ritos cu plecarea şi că fac satul de râs la gaze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a ascultat liniştit şi n-a căutat să se apere c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ighioi spurcate, ne mângâie el. Nu vor să iasă decât cu alai. Dar le vine lor Aldea de hac! O să vedeţi. Numai niţică îngădu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ecă. Peste puţin se întoarse însoţit de un moşneag adus de spate, care ne salută cuviincios şi adao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i scot eu, domnilor, n-aveţi grijă, şi-i duc încolo, pe pustii, să nu se mai poată întoar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eram nervos şi cu ţâfna pusă de discuţia cu amicul, îl repe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r întoarce, nu s-or întoarce, nu vreau să ştiu! Vorba e să dormim la noapte, şi privii batjocoritor priete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o să odihniţi fără să vă întoarceţi, mă potoli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i scoţi, moşule, îl îmbună prietenul cu o ţig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rase carneţ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cu meşteşug! Că şi ei trebuie să asculte de cineva mai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epu pregătirile, simple de altf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ceru frumos îngăduinţa să fim şi noi de faţă la operaţie. Cu foarte mare greutate, după lungi stăruinţe, după ce i-a dat câteva pachete de tutun, o pipă nouă şi chibrituri, moşul se învoi. A cerut ca atâta vreme cât va lucra el în casă, să se măture curtea, să se ridice gunoaiele şi să se înmoaie leoarcă praful din bătătură şi de pe prispă cu apă. Ceea ce gazda s-a apucat să execute, cu sfinţ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ăjitorul a intrat în casă urmat de noi şi a purces la descântec, luând odaie cu oda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tras din teaca de la brâu un cuţit mare şi lat ca un iatagan, lucios ca argintul, pe care l-a aşezat potrivindu-l cu grijă într-un colţ, în piezul ferestrei. Apoi a acoperit fereastra cu o cârpă neagră pe care o ţinuse în sân. A lăsat numai un colţ uşor dat la o parte, potrivind aşa ca fâşia de raze ce se strecura pe acolo să cadă drept pe lama cuţitului. În întunericul ce se aşternuse în odaie, cuţitul ardea strălucitor, ca şi cum înaintea lui s-ar fi aprins o candelă. Pe urmă omul s-a pornit cu o vergeluşă mlădioasă să lovească, petec cu petec, palmă cu palmă, pomesteala, începând de la prag şi înaintând treptat, amănunţit, spre cuţitul flăcărător, până a ajuns la el. Tot timpul mormăia un descântec din care n-am prins decât cuvintele „negri procleţi”. Cuţitul a început să se întunece pierzând încet-încet luciul. Atunci moşul l-a ridicat repede şi a ieşit cu el afară, ţinându-l ascuns. Noi, după el. Cât am putut zări, lama era neagră de pureci, înţesaţi unul în altul pe amândouă feţele. Ei opreau reflexul luminii şi înnegriseră oţel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ăjitorul s-a dus cu el departe, l-a curăţat scuturând purecii pe coclauri şi s-a întors. A luat acum la bătaie aşternutul şi pernele pe care le trântise jos, aproape de cuţitul fermecat, şi a ieşit iar cu el, doldora de procleţi. A trecut apoi la scândurile patului şi ale laviţelor, în sfârşit, la tot ce se afla în casă şi în tindă. Şi aşa, rând pe rând, a cules, pe cuţit, sute de gângă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lecare l-am răsplătit cu câteva hârtii de bani. Nu le-a primit. Trebuia argint, numai aşa vraja avea put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să-l facem să vorbească mai mult, ne-am ţinut după el până acasă, într-o văgăună. Prietenul vrea morţiş să noteze cuvintele descântecului. N-a fost însă chip să scoatem de la el nimic. A rămas neînduplecat la toate momelile. Am cules doar din cocioaba lui alt rând de pureci. Moşul a făcut haz şi nu s-a sinchi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dumneavoastră, ăştia sunt purecii mei şi nu se cade să mă pun rău cu ei. Lepădaţi-i undeva, aiurea, că de-acolo îi chem eu înapoi acasă, glum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borât la pârâu, unde i-am scuturat pe gârlă. Când am sosit acasă, Onişor plecase după vite şi după noru-sa, la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inat şi ne-am culcat numaidecât, nu fără oarecare teamă. Am dormit însă noaptea toată în adevăr împărăteşte; sub paza descântecului, nici un vrăjmaş nu ne-a mai tulburat som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9" w:name="__RefHeading___Toc355425658"/>
      <w:bookmarkEnd w:id="9"/>
      <w:r>
        <w:rPr>
          <w:rFonts w:cs="Cambria" w:ascii="Cambria" w:hAnsi="Cambria"/>
          <w:sz w:val="24"/>
          <w:szCs w:val="24"/>
        </w:rPr>
        <w:t>V.</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SCULAT TÂRZIU. Am trecut tinda; alături, prietenul meu lucra de zor. Umpluse un sfert de caiet, ceea ce mă irita oarecum... Eu nu scrisesem un rând şi era a treia zi de la sosire. Timp preţios pierdut cu fleacuri. La intrarea mea el se opri. Angajarăm o discuţie asupra vrăjilor. L-am atacat direc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ş închina, zisei, dacă vrăjitorul cu un fluier fermecat la gură ar fi ieşit din casă în fruntea unui alai de pureci încolonaţi şi i-ar fi cules şi pe cei din curte. Dar aşa se vede cât de colo că a folosit un procedeu de practică com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comună? Ce vrei să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să spun că orişicine poate face c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vrea s-o văd! se oţărî amicul. 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arte simplu. Lama cuţitului era unsă cu un clei de care se lipeau pure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acă ar fi aşa, asta nu micşorează întru nimic lucrarea mag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fost deloc ce crezi tu, îl contrazisei. A fost curiozitatea purecilor pentru lum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sta-i acum... Purecii, curio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şi încă foarte curioşi. Ca orice insectă, sunt fascinaţi de lumină. De ce este nevoie de întuneric în odaie şi de o rază de soare care să bată drept pe oţelul lamei? De ce vraja nu-i operantă afară, în cu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indcă vrăjile, explică el, au nevoie de condiţiuni speciale, ca şi celelalte lucrări de acelaşi ordin. Nu-i vrea ca şedinţele de spiritism să se ţie în curţi şi fenomenele de materializare să se producă ziua-n amiaza m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ugi de-acolo! îl luai eu. Aici e altceva. Purecii stârniţi de vărguţa moşului alergau, ca şi fluturii, către lumina de pe lamă, care-i atrăgea - asta ţi-o conced - ca un farmec. Dar aici intervine dibăcia omului: nu vraja, ci cleiul îi prinde şi-i fixează. Dar cursa e mult mai stângace şi mai primitivă decât candela chinez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i mai scornit-o şi pe asta?! rânji am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 scornesc eu. Există de când lumea în Extremul Orient un fel de prinzătoare de pureci, bazată pe acelaşi principiu: o feştilă care arde noaptea jos pe podea în mijlocul unui talger. Purecii atraşi se precipită şi cad în lichidul din vas... Ingenios, nu-i aşa, şi simplu. Pe când procedeul nostru aduce a hârtie de prins muşte, plus recitativ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indignat, sări ars. Mi-a reproşat josnicul meu materialism. Mi-a ţinut un logos despre puterile magice care zac în noi şi de care habar nu avem. Despre legăturile mult mai adânci dintre anume oameni şi natura suprasensibilă, până la care noi nu putem pătrunde să-i cunoaştem legile şi să-i captăm forţ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m tratat de retrograd şi superstiţios. N-aveam dreptate. El n-a ştiut sau n-a vrut să-mi răspundă că printr-un fel de mimetism absolut necesar trebuia să îmbrace mentalitatea primitivă şi să primească forma culturii magice. Altfel n-ar fi putut pătrunde în intimitatea stărilor ei şi datelor ce ne apăreau, ne asediau aici din toate părţile, să se adapteze condiţiilor. Am tăgăduit orice realitate practicilor nătânge cu a căror culegere şi admiraţie îşi pierde vremea. Am râs de bieţii naivi ca el, care se lasă traşi pe sfoară de ţăranii şireţi, şi am sfârşit categorisind magia de impostură şi pe vrăjitori de şarlatani, batjocorindu-i cum mi-a venit la g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de data asta cu un fel de spaimă, mă opri, rugându-mă să nu mai vorbesc astfel. Dacă m-ar auzi unul din cei pe care-i insult, s-ar putea să se răzbune pe mine şi să mă pedepsească într-un chip îngrozitor. Are să-mi dea să citesc despre procedeele fatidice</w:t>
      </w:r>
      <w:r>
        <w:rPr>
          <w:rStyle w:val="FootnoteCharacters"/>
          <w:rStyle w:val="FootnoteAnchor"/>
          <w:rFonts w:cs="Bookman Old Style" w:ascii="Cambria" w:hAnsi="Cambria"/>
          <w:szCs w:val="24"/>
          <w:lang w:val="ro-RO"/>
        </w:rPr>
        <w:footnoteReference w:id="7"/>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să-l reped din nou, dar umbla cineva în tindă şi n-am vrut să ne audă cear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urcasem inutil sângele în cap. Dezgustat, m-am smuls din discuţia stupidă şi fără rost şi am trecut la mine, hotărât s-o rup cu toate din afară şi să mă cufund în lumea mea, pentru care urcasem aici. M-am întins pe pat şi, cu hotărâre, cu efort aproape dureros, am început să mă cufund într-o meditaţie adân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veam practicile mele proprii spre a-mi înlesni concentrarea până la exaltare. Un ritm al spiritului vital, un fel de stăpânire, o frână asupra respiraţiei până la oprire, un soi de luciditate ca un control pus pe bătăile inimii şi aţintirea unei imagini mintale, care creşte şi înfloreşte, se amplifică sub privirile unui ochi lăuntric, dându-mi o beatitudine ca de haşiş, dar fără urmările dezastruoase ale acestu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străduiam astfel să compun pe Margareta în cer, cu mult deasupra celei închipuite de Goethe. Nu o martiră naivă, nu o mică sfântă abstractă, ridicată la acest rang din ceata amantelor convenţional seduse şi părăsite. Ci ca pe eternul feminin, uriaşă putere cosmică liberatoare, căci iertarea nu e decât liberare, care urcă şi potenţează acolo în cer până la rolul de virtute creatoare pasiunile care pentru noi, aici, pe pământ, sunt doar păcate şi ne strivesc sub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Margaretă care, ca o altă Evă zămislitoare, creează din nou pe Faust aşa cum se dorea el şi-l schimbă pe Mefisto, din valetul mincinos, din sluga vicleană care-şi duce stăpânul la ispită, într-o necesară forţă antagonică, pe care Margareta şi-o aliază şi o integrează Univer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epeam să văd o Margaretă violent de sfântă, dacă s-ar putea spune, sfântă cu acea violenţă a păcatului, 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nsesem aici, când simţii un freamăt, o prezenţă. Deschisei ochii. Cineva sta în mijlocul odăii şi mă privea inte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intrase? Eu închisesem uşa şi ştiam că, furios, parcă trăsesem zăv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Mărgărita, spuse tare apari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rii speriat, mă clătinai năuc şi nu pot spune decât cu vorbele cele mai banale emoţia smintită ce mă gâtui. Inima îmi bătea nebuneşte. Gândurile se învălmăşeau ca apele căzute într-o cataractă şi lumea se învârtea cu mine, ameţit în mijlocul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mi-am venit în fire, o zeiţă - nici acum nu-i pot spune altfel - sta şi mă privea cu un zâmbet şăgalnic. Era înaltă, zveltă, cu părul castaniu şi unduios, ochii mari de un verde ca fundul de talaz, obrazul alb-trandafiriu împuns de două gropiţe, nasul subţire, drept, cu nări pâlpâitoare. Bărbia puternică pornea semeaţă în jos, ca să se rotunjească seducătoare, şi gura fermecător arcuită îşi ascundea colţurile uşor sumese în două gingaşe bride. Coloana splendidă a gâtului se îmbina fără greş în linia umerilor de o proporţie şi o graţie nemaiînchipuite. Sânii, zglobii, drepţi, umpleau de o viaţă misterioasă ia în care pâlpâiau fără încetare. Braţele admirabile, lungi şi netede, se terminau cu mâini suave şi mici cât un cuib de pitulice, încărcate cu dezmierdări. Sub mijlocul strâns, şoldurile glorioase, pline de voluptăţi erau modelate de fota neagră, care-i descoperea picioarele goale, desăvârşite, cu glezna delicată, sugrumată jos, cum numai o rasă cu har poate zămisli. Purta sandale, care scoteau la iveală uşoara boltire a tălpii şi călcâiul mic şi roz, ca la nimfele zugrăvite de maeşt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ştiu dacă am privit-o îndelung sau mi-am dat seama; am intuit totul dintr-o ochire. Dar era de o perfecţie copleş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un miros de dragoste, de busuioc amestecat cu dârhovnic, îmbătă oda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borâse din exaltarea meditaţiei mele? Din miezul inspiraţiei din care mă trezise? Uitasem de mine, de timp, de locul unde mă aflu, de gura şi ochii căscaţi la ea zănat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Mărgărita, repetă ea zâmb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gareta? Care Margare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ra gazdei, şi plecă ochii în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nora gaz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ăsuflai adânc. Vălul magiei începu să se ridice. Onişor nu ne spusese niciodată cum o chema pe nora lui. Fata continua să râdă tainic, stând netulburată în faţ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ştiam ce să fac. Încurcat, am poftit-o pe scaun. Nu-mi credeam ochilor. Mi-era teamă să nu se mistuie, ca o vedenie. Îmi venea s-o pipăi, ca să mă încredinţez, şi nu îndrăzneam. O văpaie mă cutreiera din creier până-n tălpi, dar o simţeam mai ales în gânduri, în minţile în care nu mai er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unde răsărea minunea asta? Încântătoarea noră apocrifă a lui Onişor? Cine-i pusese atâta perfecţie în linii, nobleţe în atitudini, armonie în mişc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m, fulgerat dintr-o dată de dragoste. De o dragoste impură. M-a plesnit fără veste atâta erotism, atâta răscol sexual necunoscut mie până atunci, că m-am înspăimântat. Frumuseţea cărnii ei îmi era, dacă nu aş fi putut-o poseda, cel mai teribil supli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10" w:name="__RefHeading___Toc355425659"/>
      <w:bookmarkEnd w:id="10"/>
      <w:r>
        <w:rPr>
          <w:rFonts w:cs="Cambria" w:ascii="Cambria" w:hAnsi="Cambria"/>
          <w:sz w:val="24"/>
          <w:szCs w:val="24"/>
        </w:rPr>
        <w:t>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acea clipă nu am mai trăit eu, a continuat să trăiască în mine frenezia mea pentru Mărgărita. O evocasem şi o coborâsem din cer pe pământ cu toată fatalitatea de păcate care o urmărea. Dar eu nu mai eram Fau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ost de aici înainte umbra ei pe lume, călcată necontenit în pici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încercai s-o câştig cu bani şi daruri. M-a respins şi ţinut departe, ca pe un copil, nu cu severitatea şi băţoşenia femeilor care vor să te exaspereze, ci cu o demnitate simplă, cu atât mai intimidantă. O simţeam, o ghiceam expertă până la perfecţie în dragoste, capabilă să-ţi dea plăceri şi delicii dincolo de fire. Şi sufeream chinuri neînchipuite pe măsură ce pasiunea îmi creştea din ce în ce mai otrăv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mai mă recunoşteam. Se întâmpla oare cu mine o obsesie, până la substituire de persona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e aceeaşi măsură Margareta era mai rece, mai depărtată, mai dispreţu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redeam că mă joacă şi făceam toate chipurile să mă apropii şi s-o înving. Dar între noi se interpunea un schimb de stări bizare, un interflex de influenţe potrivnice. Ne aflam într-o ecuaţie a aceleiaşi existenţe, însă unul la semnul pozitiv, celălalt la semnul nega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dată cu sosirea ei, traiul ni s-a schimbat în bine. Doi ciobani fugari coborâseră după ea din munte. Unul cu coşuleţe de fragi şi zmeură, altul cu caş şi cu ciubăre de lapte dulce. Răsărise în curte un guşat căruia îi curgeau balele când o vedea şi care mătura, spărgea lemne, aprindea focul. Un şchiop crunt la înfăţişare ieşise de nu ştiu unde şi o ajuta la cuhne. Tăia păsările, păzea oalele, fierbea mâncările. Şi un codan, cu câteva tuleie de mustaţă sub nas, scutura aşternuturile şi deretica prin casă. Toţi o slujeau ca pe o regină. Şi nu mă dumiream de unde se prăsise droaia asta, când deodată răsăriră alţii, cu zecile, care treceau pe la poartă şuierând sau se opreau şi se pofteau singuri la vorbă. Satul, fără de veste, nu mai era pustiu. Dar din toată ceata asta de nebuni, eu eram cel mai de plâ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răsisem lucrul. Lăsasem prietenul, care colinda singur. Nu mă mai interesa nimeni şi nimic afară de Mărgărita. Stam ziua întreagă numai s-o pândesc şi ţineam tot timpul ochii pe ea. Încercam s-o slujesc şi eu în rând cu ceilalţi ciraci şi-i cerşeam favoarea s-o ajut în casă, la gătit bucate. Mă îmbrânceam cu guşatul cine să-i care mai întâi lemne şi cu celălalt satelit, căruia vream să mă substitui la suflatul în foc. Şi-i culegeam orice fărâmă de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mă primea nepăsătoare sau pleca de lângă mine. Pierdusem orice stăpânire asupra mea, orice control şi orice ruşine. Noaptea mă tăvăleam ca un posedat, plângeam şi mă băteam cu pum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cercă să mă aducă la realitate. Îmi înşiră entuziast descoperirile lui în folclor, urmele unei balade care se cântă şi se joacă în acelaşi timp, ca o dramă magică. Eu stam inert şi nu auzeam. Purtăm în mine numai făptura copleşitoare a Mărgări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ţi simţit ce simplificatoare este pasiunea? Cum reduce şi unifică existenţa numai la un singur şi acelaşi mod? La o unică cheie? În privinţa asta se poate spune că pasiunea este o fericire, o penibilă, dar autentică fericire. Ca orice pasiune, de altfel. Toate complicaţiile dispar. Te întorci la o singură dimensiune, aceea a pasiunii tale. Pierzi înălţimea, pierzi lărgimea, rămâi cu lungimea urâciunii în care te târăşti până la sfâr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eori, când clocotea în ea belşugul de luxură pe care-l dospea, îmi îngăduia să mă apropii şi să mă gudur lângă trupul ei. Atunci era demonică. Ochii îi creşteau, îi izbucneau şi era în stare să târască după ea o haită întreagă de oameni. Se îndupleca o clipă, numai atât cât, aplecat asupra ei, privirile ameţite îmi leşinau pe lunecuşul alb dintre sânii dârzi, până la fundul magic unde sălăşluia feric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se smucea de lângă mine hohotind şi pierea pe coclauri, unde bănuiam că aleargă să se astâmpere, cum se vorbea, cu alţii. Dar eram atât de domesticit, că nici nu mârâiam, dar încă să ridic măcar un deget asupr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făptură a Satanei, trimisă să mă piardă? Sau o bolnavă, o posedată, ca şi mine? Orice ar fi fost, atunci nu mă interesa. Ea, aşa cum se înfăţişa, era pentru mine existe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nebunia ajunse culmea. Trebuia să fac ceva. Psihoza mă dusese la un pas de pieire. Dacă nu izbutesc, eram hotărât să mă ucid. Puşca lui Onişor atârna încărcată cu gloanţe pentru urs într-un cui din odai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norocire, tragedia asta, de o intensitate ucigătoare, n-a ţinut mult. Mie mi s-a părut că a durat ani. De fapt, s-a desfăşurat, fulgerător, în numai alte trei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osit în sat dumineca. Marţi izbucnise din zodiile rele Margareta. Vineri noaptea pătrunsei la ea, încuiai uşa şi, întărit de cumplita suferinţă, îi căzui în genunchi, îi propusei să părăsească sărăcia şi să vie cu mine în oraş, unde am s-o acopăr de podoabe şi bogă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a sta întinsă pe laviţă şi nu mişca. Surâse numai şi mă rugă să n-o mai tulbur, că e obosi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zui atunci ca la o icoană cu metanie</w:t>
      </w:r>
      <w:r>
        <w:rPr>
          <w:rStyle w:val="FootnoteCharacters"/>
          <w:rStyle w:val="FootnoteAnchor"/>
          <w:rFonts w:cs="Bookman Old Style" w:ascii="Cambria" w:hAnsi="Cambria"/>
          <w:szCs w:val="24"/>
          <w:lang w:val="ro-RO"/>
        </w:rPr>
        <w:footnoteReference w:id="8"/>
      </w:r>
      <w:r>
        <w:rPr>
          <w:rFonts w:cs="Bookman Old Style" w:ascii="Cambria" w:hAnsi="Cambria"/>
          <w:sz w:val="24"/>
          <w:szCs w:val="24"/>
          <w:lang w:val="ro-RO"/>
        </w:rPr>
        <w:t xml:space="preserve"> la poalele ei şi o implorai cu lacrimi să mă ia de bărbat. O voi despărţi de feciorul lui Onişor şi mă aşez cu ea unde vrea, aici în sat, în altă parte, în străinătate, numai să fie soţia mea. Dacă nu, îmi fac seama! Şi se vedea bine că nu glum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m-a certat şi m-a concediat uşor, cu câteva vorbe simple, ca pe guşatul bălos, care ieşea de-a-ndărătelea când îl da afară din cuhne. Aşa am ieşit ş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urte mă pândea prietenul, care mă urmărise şi ascultase la uşă. Nu mi-a vorbit nimic. M-a luat şi m-a culcat în patul lui. Iar el m-a vegheat scriind toată noap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sâmbăta, în zori, mă pregăteam să trec în odaia mea, decis. Prietenul m-a oprit şi mi-a spus multe, între care că sunt, ceea ce ştiam, fabula satului. Am mai aflat pe deasupra şi credinţa lui, că sunt vrăjit. Mărgărita auzise blestemele mele împotriva vrăjitorilor şi se răzbuna asupra mea în chipul acesta. Am găsit putere să-mi schimonosesc obrazul a râs. El nu s-a dat bătut. Mi-a vorbit de realitatea fenomenului, de vibraţii şi unde, pe care fiecare din noi le emanăm. Mi-a adus pilda celebră a celor două persoane radiodifuzoare omeneşti de la Bratislava, care uimiseră lumea pe vremea aceea. Şi mi-a vorbit multă vreme de potrivirea asta între fenomenele pricinuite de vibra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aja? E destul ca printr-o practică oarecare - şi aici e farmecul - pe lungimea de undă a vibraţiei tale vitale să se adapteze unda unei alte voinţe, rea sau binefăcătoare, pentru ca vraja să se şi înscăuneze. Ce e, la urma urmei, sugestia? hipnotismul? O luptă între vibraţiile a două voinţe advers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cultam dus... Şi deodată gândul unei asemenea vrăji mi-a intrat în cap. De ce nu aş încerca? Oh, dacă ar fi posibil să-mi îmbuc gândurile, dorurile, tremurul meu în fiinţa ei, să i le împărtăşesc, ca unui aparat de radio... Numai cine este cel care ştie să sucească butonul la punctul anumit? Vrăjitorul, el singur poate, susţinea priete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întrebat deodată dacă se află o vrăjitoare în sat. Era, şi încă una extraordinară, care-i dăduse câteva probe fantastice. Se împrietenise cu ea. Ar putea în cazul meu să facă min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sculat. El mi-a luat mâna şi am pornit. De cum am ieşit pe poartă, m-am răzgândit. Parcă o voinţă nevăzută m-a oprit şi, îndărătnic, am dat să mă întorc. Mă cuprinsese un dor de Mărgărita ca şi cum n-o mai văzusem de ani, ca şi cum aş fi pierdut-o. Prietenul mă smulse şi mă luă mai mult pe sus. M-a dus numai cu făgăduiala că vrăjitoarea are să mi-o dea în braţe chiar în seara aceea, ascultătoare ca o păpuş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apul satului ne-am oprit la poarta farmecelor. A intrat întâi prietenul să ceară audienţă pentru mine. Mi-erau gândurile aiurea - ceea ce făceam săvârşeam automat, ca pentru altcineva, strein. După puţin timp prietenul a ieşit vesel şi m-a înfăţişat Sibilei, o bătrână înaltă, descărnată, puţin adusă de spate, cu nas cocârjat, barba întoarsă în obrazul numai creţuri. Dar ochii: doi cărbuni aprin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spus şi eu pe scurt păsul care mă aduce şi am rugat-o să facă orice, numai Mărgărita să mă iubească. Dam tot, îmi vindeam chiar sufletul. Ea m-a ascultat clătinând cu compătimire din cap. Ştiam oare că Mărgărita este ea însăşi o vrăjitoare? Că lucrează numai cu farmece şi pentru asta se ţin bărbaţii zănateci după ea? Că e bătrână şi urâtă? Ştirbă şi strâmbă? Şi, spunând astea, baba îşi înfigea cărbunii ochilor în minţile mele. Ştiam că numai Necuratul, a cărui unealtă este, o arată fragedă şi frum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dica asta mă impacientă. Am răspuns că nu mă interesau câtuşi de puţin bârfelile pe socoteala iubitei mele. Mi-era dragă cu atât mai mult. Eu viu şi-i cer farmecul de purtat ori filtrul de băut care să-mi deschiză raiul; s-o aprinză şi pe Mărgărita, dacă poate, cu vrăjile ei, de aceeaşi patimă cu 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vedeam parcă aievea mâna uscată a bătrânei sucind un buton, pe o anumită lungime de undă, şi o armonie dumnezeiască luându-mă, cu Mărgărita deodată, în vultori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bila privi repede spre prieten, care clipi de câteva ori, lăsând capul în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zise ea. Stai aici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aşeză pe un scăunaş rustic. Ea stete pe altul în faţ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ă spun drept... Nu e puţin lucru ca atunci când fierb toţi diavolii în tine tu să stai nemişcat locului, fie chiar câteva minute, aşezat pe un fund de lemn cu trei picioare. Şi să simţi cum o mână zgronţuroasă îţi astupă ochii, pe când cealaltă îţi umblă prin păr, atingându-ţi ceafa, creştetul şi lingându-ţi cu asprimea ei tâmplele, în mormăielile unui descântec şuierat printre ştirbiturile dinţilor. M-am supus însă cu resem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ar am clipit speriat când m-am trezit suflat de trei ori în obraz, cum te scuipă o pisică înfuriată. Abia am putut descleşta pleoapele. Am răbdat mai greu, nu ştiu de ce, alte trei insuflări peste piept. Dar m-am zvârcolit ca un demon când vrăjitoarea m-a gratificat, pe neaşteptate, cu alte trei, pe care le-am simţit reci şi tăioase ca gheaţa, jos sub vintre, unde s-a aplecat fără să prind de veste, cu o nedelicată indiscreţie. Pe urmă mă afumă cu buruieni împuţite amestecate cu păr smuls de la fiare, mă descheie la haină, îmi dete gura cămăşii în lături şi îmi scrise la stânga, pe piele, în dreptul inimii, cu un cuţitaş, un semn în chipul unei stele în patru colţuri. Parcă aş fi fost anesteziat: nu am simţit nici o dur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urmat să primesc şi să îndur toate astea şi încă altele cu o linişte şi o supunere din ce în ce mai ciudate. Simţeam, ceea ce nu mi se mai întâmplase de când cunoscusem pe Mărgărita, că lucrurile ăstea mă privesc adânc şi că se pecetluieşte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ătrâna mă lăsă din descântec şi se sculă. Râcâi într-un colţ al cocioabei pământul şi scoase o oală din lăuntrul căreia alese o bucăţică de os cât un solz de crap. Făcu un semn cu degetele asupra lui şi-l scrijeli cu o stea ca şi cea de pe inima mea, numai că în cinci colţuri, din care unul căutând în j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Ţine, îmi spuse încet. Du-te cu farmecul acasă. Dar singur. Şi să nu te întâlneşti cu nimeni. Suflare de om să nu te ştie. Dacă-ţi iese cineva în cale, abate-te şi ocoleşte-l. De nu poţi, lasă vraja jos pe pământ şi dă-te în lături. Numai după ce s-a depărtat omul, te întorci şi iei osciorul. Odată ajuns acasă, ascunde-te. Numai când o fi ea singură, găseşte chip să te apropii fără să te vază. Atunci să-i strecori vraja oriunde-i putea, în păr, în sân, în betelie. Să n-ai nici o teamă. Doar să te gândeşti în clipa aia cu putere la mine şi să strigi tare: „mumă, s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smuls talismanul din mâna Sibilei şi am alergat tot drumul cu zvâcneli de inimă. Ca să ne supunem consemnului trebuia să fiu absolut singur. Prietenul a rămas acolo. Trebuia de altfel să aranjeze socoteala. Îl autorizasem să plătească oric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osit acasă când încă era dimineaţă. Bătătura, pustie. Iubita, pe prispă, aplecată deasupra unui ghiveci, răsădea o fl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ragostea, dragostea mai pustiitoare ca oricând, mă prăvăli către ea. Ea m-a simţit. Dar până să se întoarcă şi să se apere, i-am strecurat, pe la spate, în betele cu care era încinsă, solzul vrăjit. Şi am strigat cum mă învăţase bătr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se răsuci spre mine, c-un ţipăt ascuţit, ca un jung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rum spre casă culesesem un cărăbuş, pe care plănuisem să i-l anin de ie şi altfel să motivez gestul cu care să-i strecor vraj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ţipătul ei îi arătai gângania, pretextând că se urcă pe ea s-o ciupească. Dar în clipa aceea se petrecu ceva cumpl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faţa mea sta o strigoaică, cu ochii de albuş de ou răscopt, plesnit de dogoare; nasul mâncat de ulcer; obrajii scofâlciţi se sugeau adânc între gingiile ştirbe şi puruiate. Sânii tescuiţi îi atârnau ca două pungi goale, uscate şi încreţite. Coastele îi jucau ca cercurile pe un butoi dogit. Şi în bazinul şoldiu, pe crăcanele oaselor picioarelor, măruntaiele spurcate clocoteau ca nişte şerpi veninoşi. Şi duhoarea morţii umplu deodată lu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ăcnit ca un nebun. Şi am smucit-o deodată la fugă, fără să mă mai uit îndărăt, părăsind toat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goană am ieşit afară din sat şi în câteva ceasuri am coborât, numai în salturi, la întrecere cu torentul, defileul urcat cu atâta caznă. La amiază mă aflam în satul de jos, unde întâlnisem pe Oni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hiar în aceeaşi seară o căruţă mă aducea în galopul cailor la gară, unde tocmai intra tre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la Bucureşti m-am trezit ca dintr-un deli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ici acum nu ştiu bine ce a fost. Şi dacă a fost. Dar cred că vrăjitoarea n-a greşit. Nu mi-a dat ceea ce îi cerusem. Ci dimpotrivă, a făcut Mărgăritei, ca unei duşmance, de urât. În loc să ne acorde undele, vârâse între noi cei mai îngrozitori paraziţi, ca să continui similitudinea priete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tunci nu mai merg decât la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se el către doctor, am rămas cu o meteahnă: nu mai sufăr femeile. Au pentru mine acelaşi miros crâncen, a moarte, cu care am fugit în nări, din satul unde vulturii sunt răstigniţi şi unde oamenii încleiaţi de frumuseţi magice, ca purecii seduşi de strălucirea cuţitelor vrăj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ea tăcea gravă. Noi toţi aşij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timp de muţenie, doctorul începu să se îmbr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prietenul? întrebă el</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ştiu de atunci de când l-am lăsat acolo absolut nimic despre el, răspunse povestitorul. M-am ferit să-l mai întâlnesc. Îmi era penibil, chiar odios să-l mai văd. Cred că a plecat în străinătate pentru studii, cum proiec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l chema? se interesă do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chema... stai o clipă. Îl chema... nu-mi vine acum în 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numea Kivu? îi aminti do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 se lumină poetul: Kiv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mai 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nu-mi amintesc... Ceva cu 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ofil, împlini doctorul. Nu era un bărbat înalt, oacheş, cu sprâncene negre şi groase ca două lipi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 exact. Teofil Kivu. De unde ştii? L-ai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îngrijit, răspunse doctorul, acum câţiva ani, când eram medic la ospiciul central. L-am avut bolnav în servici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lnav? 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psihoză excito-maniacală, cu delir sistematizat. Vorbea numai de vrăji, de descântece... spunea de un farmec care i s-a făcut. Sărmanul a murit în nişte chinuri groazn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înfiorare a aerului ne cuprinse fără veste. Se lăsa amurgul şi ne stăpâneau vrăj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nu s-au lăsat până nu şi-au răzbunat pe unul din noi, spuse cu glas schimbat poetul, sculându-se de plecare. Şi bietul Kivu a căzut victimă în loc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Nu! Era o ereditate încărcată, vru să lămurească do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rivind chipurile noastre alterate ca de o spaimă, se op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patele nostru, un nor negru, cu gâtlej roşu, ca o scorpie, se zămislise din senin şi venea spre noi, înghiţind c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îmbrăcat în grabă şi am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meni n-a mai scos o vorbă în automobilul care ne purta pe drumurile negre ale Dobrogei spre casele unde luminile aprinse ne atrăgeau ca nişte vrăj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parte, un far îşi zvâcnea în cele patru zări smocuri de raze, spre care pluteau, fermecate, corăb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
          <w:sz w:val="24"/>
          <w:szCs w:val="24"/>
          <w:lang w:val="ro-RO"/>
        </w:rPr>
        <w:t>1947, februarie 1-5</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lang w:val="ro-RO"/>
        </w:rPr>
      </w:pPr>
      <w:bookmarkStart w:id="11" w:name="__RefHeading___Toc355425660"/>
      <w:bookmarkStart w:id="12" w:name="bookmark1"/>
      <w:bookmarkEnd w:id="11"/>
      <w:bookmarkEnd w:id="12"/>
      <w:r>
        <w:rPr>
          <w:rFonts w:cs="Cambria" w:ascii="Cambria" w:hAnsi="Cambria"/>
          <w:sz w:val="24"/>
          <w:szCs w:val="24"/>
          <w:lang w:val="ro-RO"/>
        </w:rPr>
        <w:t>LACUL RĂ</w:t>
      </w:r>
      <w:bookmarkStart w:id="13" w:name="bookmark2"/>
      <w:bookmarkEnd w:id="13"/>
      <w:r>
        <w:rPr>
          <w:rFonts w:cs="Cambria"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CUL, CU APE TRAGICE, sta posomorât, adâncit în el însu</w:t>
      </w:r>
      <w:r>
        <w:rPr>
          <w:rFonts w:cs="MS Mincho;ＭＳ 明朝" w:ascii="Cambria" w:hAnsi="Cambria"/>
          <w:sz w:val="24"/>
          <w:szCs w:val="24"/>
          <w:lang w:val="ro-RO"/>
        </w:rPr>
        <w:t>ş</w:t>
      </w:r>
      <w:r>
        <w:rPr>
          <w:rFonts w:cs="Bookman Old Style" w:ascii="Cambria" w:hAnsi="Cambria"/>
          <w:sz w:val="24"/>
          <w:szCs w:val="24"/>
          <w:lang w:val="ro-RO"/>
        </w:rPr>
        <w:t>i, încle</w:t>
      </w:r>
      <w:r>
        <w:rPr>
          <w:rFonts w:cs="MS Mincho;ＭＳ 明朝" w:ascii="Cambria" w:hAnsi="Cambria"/>
          <w:sz w:val="24"/>
          <w:szCs w:val="24"/>
          <w:lang w:val="ro-RO"/>
        </w:rPr>
        <w:t>ş</w:t>
      </w:r>
      <w:r>
        <w:rPr>
          <w:rFonts w:cs="Bookman Old Style" w:ascii="Cambria" w:hAnsi="Cambria"/>
          <w:sz w:val="24"/>
          <w:szCs w:val="24"/>
          <w:lang w:val="ro-RO"/>
        </w:rPr>
        <w:t>tat asupra pr</w:t>
      </w:r>
      <w:r>
        <w:rPr>
          <w:rFonts w:cs="MS Mincho;ＭＳ 明朝" w:ascii="Cambria" w:hAnsi="Cambria"/>
          <w:sz w:val="24"/>
          <w:szCs w:val="24"/>
          <w:lang w:val="ro-RO"/>
        </w:rPr>
        <w:t>ă</w:t>
      </w:r>
      <w:r>
        <w:rPr>
          <w:rFonts w:cs="Bookman Old Style" w:ascii="Cambria" w:hAnsi="Cambria"/>
          <w:sz w:val="24"/>
          <w:szCs w:val="24"/>
          <w:lang w:val="ro-RO"/>
        </w:rPr>
        <w:t xml:space="preserve">zii pe care de trei zile o </w:t>
      </w:r>
      <w:r>
        <w:rPr>
          <w:rFonts w:cs="MS Mincho;ＭＳ 明朝" w:ascii="Cambria" w:hAnsi="Cambria"/>
          <w:sz w:val="24"/>
          <w:szCs w:val="24"/>
          <w:lang w:val="ro-RO"/>
        </w:rPr>
        <w:t>ţ</w:t>
      </w:r>
      <w:r>
        <w:rPr>
          <w:rFonts w:cs="Bookman Old Style" w:ascii="Cambria" w:hAnsi="Cambria"/>
          <w:sz w:val="24"/>
          <w:szCs w:val="24"/>
          <w:lang w:val="ro-RO"/>
        </w:rPr>
        <w:t>inea cu înd</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tnicie la fund. În ciuda cruntei mu</w:t>
      </w:r>
      <w:r>
        <w:rPr>
          <w:rFonts w:cs="MS Mincho;ＭＳ 明朝" w:ascii="Cambria" w:hAnsi="Cambria"/>
          <w:sz w:val="24"/>
          <w:szCs w:val="24"/>
          <w:lang w:val="ro-RO"/>
        </w:rPr>
        <w:t>ţ</w:t>
      </w:r>
      <w:r>
        <w:rPr>
          <w:rFonts w:cs="Bookman Old Style" w:ascii="Cambria" w:hAnsi="Cambria"/>
          <w:sz w:val="24"/>
          <w:szCs w:val="24"/>
          <w:lang w:val="ro-RO"/>
        </w:rPr>
        <w:t>enii a apelor, malurile spuzite de lume l</w:t>
      </w:r>
      <w:r>
        <w:rPr>
          <w:rFonts w:cs="MS Mincho;ＭＳ 明朝" w:ascii="Cambria" w:hAnsi="Cambria"/>
          <w:sz w:val="24"/>
          <w:szCs w:val="24"/>
          <w:lang w:val="ro-RO"/>
        </w:rPr>
        <w:t>ă</w:t>
      </w:r>
      <w:r>
        <w:rPr>
          <w:rFonts w:cs="Bookman Old Style" w:ascii="Cambria" w:hAnsi="Cambria"/>
          <w:sz w:val="24"/>
          <w:szCs w:val="24"/>
          <w:lang w:val="ro-RO"/>
        </w:rPr>
        <w:t>rmuiau de strig</w:t>
      </w:r>
      <w:r>
        <w:rPr>
          <w:rFonts w:cs="MS Mincho;ＭＳ 明朝" w:ascii="Cambria" w:hAnsi="Cambria"/>
          <w:sz w:val="24"/>
          <w:szCs w:val="24"/>
          <w:lang w:val="ro-RO"/>
        </w:rPr>
        <w:t>ă</w:t>
      </w:r>
      <w:r>
        <w:rPr>
          <w:rFonts w:cs="Bookman Old Style" w:ascii="Cambria" w:hAnsi="Cambria"/>
          <w:sz w:val="24"/>
          <w:szCs w:val="24"/>
          <w:lang w:val="ro-RO"/>
        </w:rPr>
        <w:t xml:space="preserve">te </w:t>
      </w:r>
      <w:r>
        <w:rPr>
          <w:rFonts w:cs="MS Mincho;ＭＳ 明朝" w:ascii="Cambria" w:hAnsi="Cambria"/>
          <w:sz w:val="24"/>
          <w:szCs w:val="24"/>
          <w:lang w:val="ro-RO"/>
        </w:rPr>
        <w:t>şi</w:t>
      </w:r>
      <w:r>
        <w:rPr>
          <w:rFonts w:cs="Bookman Old Style" w:ascii="Cambria" w:hAnsi="Cambria"/>
          <w:sz w:val="24"/>
          <w:szCs w:val="24"/>
          <w:lang w:val="ro-RO"/>
        </w:rPr>
        <w:t xml:space="preserve"> tânguiri. Oameni pe jum</w:t>
      </w:r>
      <w:r>
        <w:rPr>
          <w:rFonts w:cs="MS Mincho;ＭＳ 明朝" w:ascii="Cambria" w:hAnsi="Cambria"/>
          <w:sz w:val="24"/>
          <w:szCs w:val="24"/>
          <w:lang w:val="ro-RO"/>
        </w:rPr>
        <w:t>ă</w:t>
      </w:r>
      <w:r>
        <w:rPr>
          <w:rFonts w:cs="Bookman Old Style" w:ascii="Cambria" w:hAnsi="Cambria"/>
          <w:sz w:val="24"/>
          <w:szCs w:val="24"/>
          <w:lang w:val="ro-RO"/>
        </w:rPr>
        <w:t>tate despuia</w:t>
      </w:r>
      <w:r>
        <w:rPr>
          <w:rFonts w:cs="MS Mincho;ＭＳ 明朝" w:ascii="Cambria" w:hAnsi="Cambria"/>
          <w:sz w:val="24"/>
          <w:szCs w:val="24"/>
          <w:lang w:val="ro-RO"/>
        </w:rPr>
        <w:t>ţ</w:t>
      </w:r>
      <w:r>
        <w:rPr>
          <w:rFonts w:cs="Bookman Old Style" w:ascii="Cambria" w:hAnsi="Cambria"/>
          <w:sz w:val="24"/>
          <w:szCs w:val="24"/>
          <w:lang w:val="ro-RO"/>
        </w:rPr>
        <w:t>i alergau de colo-colo prin rogozul pân</w:t>
      </w:r>
      <w:r>
        <w:rPr>
          <w:rFonts w:cs="MS Mincho;ＭＳ 明朝" w:ascii="Cambria" w:hAnsi="Cambria"/>
          <w:sz w:val="24"/>
          <w:szCs w:val="24"/>
          <w:lang w:val="ro-RO"/>
        </w:rPr>
        <w:t>ă</w:t>
      </w:r>
      <w:r>
        <w:rPr>
          <w:rFonts w:cs="Bookman Old Style" w:ascii="Cambria" w:hAnsi="Cambria"/>
          <w:sz w:val="24"/>
          <w:szCs w:val="24"/>
          <w:lang w:val="ro-RO"/>
        </w:rPr>
        <w:t xml:space="preserve"> la brâu: femei r</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cite î</w:t>
      </w:r>
      <w:r>
        <w:rPr>
          <w:rFonts w:cs="MS Mincho;ＭＳ 明朝" w:ascii="Cambria" w:hAnsi="Cambria"/>
          <w:sz w:val="24"/>
          <w:szCs w:val="24"/>
          <w:lang w:val="ro-RO"/>
        </w:rPr>
        <w:t>ş</w:t>
      </w:r>
      <w:r>
        <w:rPr>
          <w:rFonts w:cs="Bookman Old Style" w:ascii="Cambria" w:hAnsi="Cambria"/>
          <w:sz w:val="24"/>
          <w:szCs w:val="24"/>
          <w:lang w:val="ro-RO"/>
        </w:rPr>
        <w:t xml:space="preserve">i frângeau mâinile </w:t>
      </w:r>
      <w:r>
        <w:rPr>
          <w:rFonts w:cs="MS Mincho;ＭＳ 明朝" w:ascii="Cambria" w:hAnsi="Cambria"/>
          <w:sz w:val="24"/>
          <w:szCs w:val="24"/>
          <w:lang w:val="ro-RO"/>
        </w:rPr>
        <w:t>şi</w:t>
      </w:r>
      <w:r>
        <w:rPr>
          <w:rFonts w:cs="Bookman Old Style" w:ascii="Cambria" w:hAnsi="Cambria"/>
          <w:sz w:val="24"/>
          <w:szCs w:val="24"/>
          <w:lang w:val="ro-RO"/>
        </w:rPr>
        <w:t xml:space="preserve"> o forfot</w:t>
      </w:r>
      <w:r>
        <w:rPr>
          <w:rFonts w:cs="MS Mincho;ＭＳ 明朝" w:ascii="Cambria" w:hAnsi="Cambria"/>
          <w:sz w:val="24"/>
          <w:szCs w:val="24"/>
          <w:lang w:val="ro-RO"/>
        </w:rPr>
        <w:t>ă</w:t>
      </w:r>
      <w:r>
        <w:rPr>
          <w:rFonts w:cs="Bookman Old Style" w:ascii="Cambria" w:hAnsi="Cambria"/>
          <w:sz w:val="24"/>
          <w:szCs w:val="24"/>
          <w:lang w:val="ro-RO"/>
        </w:rPr>
        <w:t xml:space="preserve"> de copii se i</w:t>
      </w:r>
      <w:r>
        <w:rPr>
          <w:rFonts w:cs="MS Mincho;ＭＳ 明朝" w:ascii="Cambria" w:hAnsi="Cambria"/>
          <w:sz w:val="24"/>
          <w:szCs w:val="24"/>
          <w:lang w:val="ro-RO"/>
        </w:rPr>
        <w:t>ţ</w:t>
      </w:r>
      <w:r>
        <w:rPr>
          <w:rFonts w:cs="Bookman Old Style" w:ascii="Cambria" w:hAnsi="Cambria"/>
          <w:sz w:val="24"/>
          <w:szCs w:val="24"/>
          <w:lang w:val="ro-RO"/>
        </w:rPr>
        <w:t>ea necontenit, dâr</w:t>
      </w:r>
      <w:r>
        <w:rPr>
          <w:rFonts w:cs="MS Mincho;ＭＳ 明朝" w:ascii="Cambria" w:hAnsi="Cambria"/>
          <w:sz w:val="24"/>
          <w:szCs w:val="24"/>
          <w:lang w:val="ro-RO"/>
        </w:rPr>
        <w:t>ă</w:t>
      </w:r>
      <w:r>
        <w:rPr>
          <w:rFonts w:cs="Bookman Old Style" w:ascii="Cambria" w:hAnsi="Cambria"/>
          <w:sz w:val="24"/>
          <w:szCs w:val="24"/>
          <w:lang w:val="ro-RO"/>
        </w:rPr>
        <w:t xml:space="preserve"> de </w:t>
      </w:r>
      <w:r>
        <w:rPr>
          <w:rFonts w:cs="MS Mincho;ＭＳ 明朝" w:ascii="Cambria" w:hAnsi="Cambria"/>
          <w:sz w:val="24"/>
          <w:szCs w:val="24"/>
          <w:lang w:val="ro-RO"/>
        </w:rPr>
        <w:t>ş</w:t>
      </w:r>
      <w:r>
        <w:rPr>
          <w:rFonts w:cs="Bookman Old Style" w:ascii="Cambria" w:hAnsi="Cambria"/>
          <w:sz w:val="24"/>
          <w:szCs w:val="24"/>
          <w:lang w:val="ro-RO"/>
        </w:rPr>
        <w:t xml:space="preserve">tafete între satul ascuns de dâmburi </w:t>
      </w:r>
      <w:r>
        <w:rPr>
          <w:rFonts w:cs="MS Mincho;ＭＳ 明朝" w:ascii="Cambria" w:hAnsi="Cambria"/>
          <w:sz w:val="24"/>
          <w:szCs w:val="24"/>
          <w:lang w:val="ro-RO"/>
        </w:rPr>
        <w:t>şi</w:t>
      </w:r>
      <w:r>
        <w:rPr>
          <w:rFonts w:cs="Bookman Old Style" w:ascii="Cambria" w:hAnsi="Cambria"/>
          <w:sz w:val="24"/>
          <w:szCs w:val="24"/>
          <w:lang w:val="ro-RO"/>
        </w:rPr>
        <w:t xml:space="preserve"> lacul ce umplea colbul uria</w:t>
      </w:r>
      <w:r>
        <w:rPr>
          <w:rFonts w:cs="MS Mincho;ＭＳ 明朝" w:ascii="Cambria" w:hAnsi="Cambria"/>
          <w:sz w:val="24"/>
          <w:szCs w:val="24"/>
          <w:lang w:val="ro-RO"/>
        </w:rPr>
        <w:t>ş</w:t>
      </w:r>
      <w:r>
        <w:rPr>
          <w:rFonts w:cs="Bookman Old Style" w:ascii="Cambria" w:hAnsi="Cambria"/>
          <w:sz w:val="24"/>
          <w:szCs w:val="24"/>
          <w:lang w:val="ro-RO"/>
        </w:rPr>
        <w:t xml:space="preserve"> al v</w:t>
      </w:r>
      <w:r>
        <w:rPr>
          <w:rFonts w:cs="MS Mincho;ＭＳ 明朝" w:ascii="Cambria" w:hAnsi="Cambria"/>
          <w:sz w:val="24"/>
          <w:szCs w:val="24"/>
          <w:lang w:val="ro-RO"/>
        </w:rPr>
        <w:t>ă</w:t>
      </w:r>
      <w:r>
        <w:rPr>
          <w:rFonts w:cs="Bookman Old Style" w:ascii="Cambria" w:hAnsi="Cambria"/>
          <w:sz w:val="24"/>
          <w:szCs w:val="24"/>
          <w:lang w:val="ro-RO"/>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g</w:t>
      </w:r>
      <w:r>
        <w:rPr>
          <w:rFonts w:cs="MS Mincho;ＭＳ 明朝" w:ascii="Cambria" w:hAnsi="Cambria"/>
          <w:sz w:val="24"/>
          <w:szCs w:val="24"/>
          <w:lang w:val="ro-RO"/>
        </w:rPr>
        <w:t>ă</w:t>
      </w:r>
      <w:r>
        <w:rPr>
          <w:rFonts w:cs="Bookman Old Style" w:ascii="Cambria" w:hAnsi="Cambria"/>
          <w:sz w:val="24"/>
          <w:szCs w:val="24"/>
          <w:lang w:val="ro-RO"/>
        </w:rPr>
        <w:t>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ş</w:t>
      </w:r>
      <w:r>
        <w:rPr>
          <w:rFonts w:cs="Bookman Old Style" w:ascii="Cambria" w:hAnsi="Cambria"/>
          <w:sz w:val="24"/>
          <w:szCs w:val="24"/>
          <w:lang w:val="ro-RO"/>
        </w:rPr>
        <w:t>, nu...</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fr</w:t>
      </w:r>
      <w:r>
        <w:rPr>
          <w:rFonts w:cs="MS Mincho;ＭＳ 明朝" w:ascii="Cambria" w:hAnsi="Cambria"/>
          <w:sz w:val="24"/>
          <w:szCs w:val="24"/>
          <w:lang w:val="ro-RO"/>
        </w:rPr>
        <w:t>ă</w:t>
      </w:r>
      <w:r>
        <w:rPr>
          <w:rFonts w:cs="Bookman Old Style" w:ascii="Cambria" w:hAnsi="Cambria"/>
          <w:sz w:val="24"/>
          <w:szCs w:val="24"/>
          <w:lang w:val="ro-RO"/>
        </w:rPr>
        <w:t>mântul, dac</w:t>
      </w:r>
      <w:r>
        <w:rPr>
          <w:rFonts w:cs="MS Mincho;ＭＳ 明朝" w:ascii="Cambria" w:hAnsi="Cambria"/>
          <w:sz w:val="24"/>
          <w:szCs w:val="24"/>
          <w:lang w:val="ro-RO"/>
        </w:rPr>
        <w:t>ă</w:t>
      </w:r>
      <w:r>
        <w:rPr>
          <w:rFonts w:cs="Bookman Old Style" w:ascii="Cambria" w:hAnsi="Cambria"/>
          <w:sz w:val="24"/>
          <w:szCs w:val="24"/>
          <w:lang w:val="ro-RO"/>
        </w:rPr>
        <w:t xml:space="preserve"> se mai ostoia o clip</w:t>
      </w:r>
      <w:r>
        <w:rPr>
          <w:rFonts w:cs="MS Mincho;ＭＳ 明朝" w:ascii="Cambria" w:hAnsi="Cambria"/>
          <w:sz w:val="24"/>
          <w:szCs w:val="24"/>
          <w:lang w:val="ro-RO"/>
        </w:rPr>
        <w:t>ă</w:t>
      </w:r>
      <w:r>
        <w:rPr>
          <w:rFonts w:cs="Bookman Old Style" w:ascii="Cambria" w:hAnsi="Cambria"/>
          <w:sz w:val="24"/>
          <w:szCs w:val="24"/>
          <w:lang w:val="ro-RO"/>
        </w:rPr>
        <w:t>, se pornea din nou, stârnit de mama înecatului, care, cutreierând soborul, scula, îndemna, îndatora mul</w:t>
      </w:r>
      <w:r>
        <w:rPr>
          <w:rFonts w:cs="MS Mincho;ＭＳ 明朝" w:ascii="Cambria" w:hAnsi="Cambria"/>
          <w:sz w:val="24"/>
          <w:szCs w:val="24"/>
          <w:lang w:val="ro-RO"/>
        </w:rPr>
        <w:t>ţ</w:t>
      </w:r>
      <w:r>
        <w:rPr>
          <w:rFonts w:cs="Bookman Old Style" w:ascii="Cambria" w:hAnsi="Cambria"/>
          <w:sz w:val="24"/>
          <w:szCs w:val="24"/>
          <w:lang w:val="ro-RO"/>
        </w:rPr>
        <w:t>imea obosit</w:t>
      </w:r>
      <w:r>
        <w:rPr>
          <w:rFonts w:cs="MS Mincho;ＭＳ 明朝" w:ascii="Cambria" w:hAnsi="Cambria"/>
          <w:sz w:val="24"/>
          <w:szCs w:val="24"/>
          <w:lang w:val="ro-RO"/>
        </w:rPr>
        <w:t>ă</w:t>
      </w:r>
      <w:r>
        <w:rPr>
          <w:rFonts w:cs="Bookman Old Style" w:ascii="Cambria" w:hAnsi="Cambria"/>
          <w:sz w:val="24"/>
          <w:szCs w:val="24"/>
          <w:lang w:val="ro-RO"/>
        </w:rPr>
        <w:t xml:space="preserve"> la un nou ropot de jelanie, cu bocetele ei r</w:t>
      </w:r>
      <w:r>
        <w:rPr>
          <w:rFonts w:cs="MS Mincho;ＭＳ 明朝" w:ascii="Cambria" w:hAnsi="Cambria"/>
          <w:sz w:val="24"/>
          <w:szCs w:val="24"/>
          <w:lang w:val="ro-RO"/>
        </w:rPr>
        <w:t>ă</w:t>
      </w:r>
      <w:r>
        <w:rPr>
          <w:rFonts w:cs="Bookman Old Style" w:ascii="Cambria" w:hAnsi="Cambria"/>
          <w:sz w:val="24"/>
          <w:szCs w:val="24"/>
          <w:lang w:val="ro-RO"/>
        </w:rPr>
        <w:t>gu</w:t>
      </w:r>
      <w:r>
        <w:rPr>
          <w:rFonts w:cs="MS Mincho;ＭＳ 明朝" w:ascii="Cambria" w:hAnsi="Cambria"/>
          <w:sz w:val="24"/>
          <w:szCs w:val="24"/>
          <w:lang w:val="ro-RO"/>
        </w:rPr>
        <w:t>ş</w:t>
      </w:r>
      <w:r>
        <w:rPr>
          <w:rFonts w:cs="Bookman Old Style" w:ascii="Cambria" w:hAnsi="Cambria"/>
          <w:sz w:val="24"/>
          <w:szCs w:val="24"/>
          <w:lang w:val="ro-RO"/>
        </w:rPr>
        <w:t>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oleu, Gheorghie</w:t>
      </w:r>
      <w:r>
        <w:rPr>
          <w:rFonts w:cs="MS Mincho;ＭＳ 明朝" w:ascii="Cambria" w:hAnsi="Cambria"/>
          <w:sz w:val="24"/>
          <w:szCs w:val="24"/>
          <w:lang w:val="ro-RO"/>
        </w:rPr>
        <w:t>ş</w:t>
      </w:r>
      <w:r>
        <w:rPr>
          <w:rFonts w:cs="Bookman Old Style" w:ascii="Cambria" w:hAnsi="Cambria"/>
          <w:sz w:val="24"/>
          <w:szCs w:val="24"/>
          <w:lang w:val="ro-RO"/>
        </w:rPr>
        <w:t xml:space="preserve"> maic</w:t>
      </w:r>
      <w:r>
        <w:rPr>
          <w:rFonts w:cs="MS Mincho;ＭＳ 明朝" w:ascii="Cambria" w:hAnsi="Cambria"/>
          <w:sz w:val="24"/>
          <w:szCs w:val="24"/>
          <w:lang w:val="ro-RO"/>
        </w:rPr>
        <w:t>ă</w:t>
      </w:r>
      <w:r>
        <w:rPr>
          <w:rFonts w:cs="Bookman Old Style" w:ascii="Cambria" w:hAnsi="Cambria"/>
          <w:sz w:val="24"/>
          <w:szCs w:val="24"/>
          <w:lang w:val="ro-RO"/>
        </w:rPr>
        <w:t>, lumina zilelor mele, urla femeia cu gura ars</w:t>
      </w:r>
      <w:r>
        <w:rPr>
          <w:rFonts w:cs="MS Mincho;ＭＳ 明朝" w:ascii="Cambria" w:hAnsi="Cambria"/>
          <w:sz w:val="24"/>
          <w:szCs w:val="24"/>
          <w:lang w:val="ro-RO"/>
        </w:rPr>
        <w:t>ă</w:t>
      </w:r>
      <w:r>
        <w:rPr>
          <w:rFonts w:cs="Bookman Old Style" w:ascii="Cambria" w:hAnsi="Cambria"/>
          <w:sz w:val="24"/>
          <w:szCs w:val="24"/>
          <w:lang w:val="ro-RO"/>
        </w:rPr>
        <w:t xml:space="preserve"> spre cer, cum s-a îndurat iezerul s</w:t>
      </w:r>
      <w:r>
        <w:rPr>
          <w:rFonts w:cs="MS Mincho;ＭＳ 明朝" w:ascii="Cambria" w:hAnsi="Cambria"/>
          <w:sz w:val="24"/>
          <w:szCs w:val="24"/>
          <w:lang w:val="ro-RO"/>
        </w:rPr>
        <w:t>ă</w:t>
      </w:r>
      <w:r>
        <w:rPr>
          <w:rFonts w:cs="Bookman Old Style" w:ascii="Cambria" w:hAnsi="Cambria"/>
          <w:sz w:val="24"/>
          <w:szCs w:val="24"/>
          <w:lang w:val="ro-RO"/>
        </w:rPr>
        <w:t xml:space="preserve"> te înghit</w:t>
      </w:r>
      <w:r>
        <w:rPr>
          <w:rFonts w:cs="MS Mincho;ＭＳ 明朝" w:ascii="Cambria" w:hAnsi="Cambria"/>
          <w:sz w:val="24"/>
          <w:szCs w:val="24"/>
          <w:lang w:val="ro-RO"/>
        </w:rPr>
        <w:t>ă</w:t>
      </w:r>
      <w:r>
        <w:rPr>
          <w:rFonts w:cs="Bookman Old Style" w:ascii="Cambria" w:hAnsi="Cambria"/>
          <w:sz w:val="24"/>
          <w:szCs w:val="24"/>
          <w:lang w:val="ro-RO"/>
        </w:rPr>
        <w:t>, usca-i-ar Dumnezeu r</w:t>
      </w:r>
      <w:r>
        <w:rPr>
          <w:rFonts w:cs="MS Mincho;ＭＳ 明朝" w:ascii="Cambria" w:hAnsi="Cambria"/>
          <w:sz w:val="24"/>
          <w:szCs w:val="24"/>
          <w:lang w:val="ro-RO"/>
        </w:rPr>
        <w:t>ă</w:t>
      </w:r>
      <w:r>
        <w:rPr>
          <w:rFonts w:cs="Bookman Old Style" w:ascii="Cambria" w:hAnsi="Cambria"/>
          <w:sz w:val="24"/>
          <w:szCs w:val="24"/>
          <w:lang w:val="ro-RO"/>
        </w:rPr>
        <w:t>d</w:t>
      </w:r>
      <w:r>
        <w:rPr>
          <w:rFonts w:cs="MS Mincho;ＭＳ 明朝" w:ascii="Cambria" w:hAnsi="Cambria"/>
          <w:sz w:val="24"/>
          <w:szCs w:val="24"/>
          <w:lang w:val="ro-RO"/>
        </w:rPr>
        <w:t>ă</w:t>
      </w:r>
      <w:r>
        <w:rPr>
          <w:rFonts w:cs="Bookman Old Style" w:ascii="Cambria" w:hAnsi="Cambria"/>
          <w:sz w:val="24"/>
          <w:szCs w:val="24"/>
          <w:lang w:val="ro-RO"/>
        </w:rPr>
        <w:t>cinile apelor...</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sfâ</w:t>
      </w:r>
      <w:r>
        <w:rPr>
          <w:rFonts w:cs="MS Mincho;ＭＳ 明朝" w:ascii="Cambria" w:hAnsi="Cambria"/>
          <w:sz w:val="24"/>
          <w:szCs w:val="24"/>
          <w:lang w:val="ro-RO"/>
        </w:rPr>
        <w:t>ş</w:t>
      </w:r>
      <w:r>
        <w:rPr>
          <w:rFonts w:cs="Bookman Old Style" w:ascii="Cambria" w:hAnsi="Cambria"/>
          <w:sz w:val="24"/>
          <w:szCs w:val="24"/>
          <w:lang w:val="ro-RO"/>
        </w:rPr>
        <w:t>iindu-</w:t>
      </w:r>
      <w:r>
        <w:rPr>
          <w:rFonts w:cs="MS Mincho;ＭＳ 明朝" w:ascii="Cambria" w:hAnsi="Cambria"/>
          <w:sz w:val="24"/>
          <w:szCs w:val="24"/>
          <w:lang w:val="ro-RO"/>
        </w:rPr>
        <w:t>ş</w:t>
      </w:r>
      <w:r>
        <w:rPr>
          <w:rFonts w:cs="Bookman Old Style" w:ascii="Cambria" w:hAnsi="Cambria"/>
          <w:sz w:val="24"/>
          <w:szCs w:val="24"/>
          <w:lang w:val="ro-RO"/>
        </w:rPr>
        <w:t xml:space="preserve">i pieptul secat cu unghiile, ridica blesteme </w:t>
      </w:r>
      <w:r>
        <w:rPr>
          <w:rFonts w:cs="MS Mincho;ＭＳ 明朝" w:ascii="Cambria" w:hAnsi="Cambria"/>
          <w:sz w:val="24"/>
          <w:szCs w:val="24"/>
          <w:lang w:val="ro-RO"/>
        </w:rPr>
        <w:t>şi</w:t>
      </w:r>
      <w:r>
        <w:rPr>
          <w:rFonts w:cs="Bookman Old Style" w:ascii="Cambria" w:hAnsi="Cambria"/>
          <w:sz w:val="24"/>
          <w:szCs w:val="24"/>
          <w:lang w:val="ro-RO"/>
        </w:rPr>
        <w:t xml:space="preserve"> mai cumplite asupra lacului, care, neclintit în pervazul dimine</w:t>
      </w:r>
      <w:r>
        <w:rPr>
          <w:rFonts w:cs="MS Mincho;ＭＳ 明朝" w:ascii="Cambria" w:hAnsi="Cambria"/>
          <w:sz w:val="24"/>
          <w:szCs w:val="24"/>
          <w:lang w:val="ro-RO"/>
        </w:rPr>
        <w:t>ţ</w:t>
      </w:r>
      <w:r>
        <w:rPr>
          <w:rFonts w:cs="Bookman Old Style" w:ascii="Cambria" w:hAnsi="Cambria"/>
          <w:sz w:val="24"/>
          <w:szCs w:val="24"/>
          <w:lang w:val="ro-RO"/>
        </w:rPr>
        <w:t>ii, nu se sinchisea, turnat în cos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Bântuit de duhuri </w:t>
      </w:r>
      <w:r>
        <w:rPr>
          <w:rFonts w:cs="MS Mincho;ＭＳ 明朝" w:ascii="Cambria" w:hAnsi="Cambria"/>
          <w:sz w:val="24"/>
          <w:szCs w:val="24"/>
          <w:lang w:val="ro-RO"/>
        </w:rPr>
        <w:t>şi</w:t>
      </w:r>
      <w:r>
        <w:rPr>
          <w:rFonts w:cs="Bookman Old Style" w:ascii="Cambria" w:hAnsi="Cambria"/>
          <w:sz w:val="24"/>
          <w:szCs w:val="24"/>
          <w:lang w:val="ro-RO"/>
        </w:rPr>
        <w:t xml:space="preserve"> vârtejuri l</w:t>
      </w:r>
      <w:r>
        <w:rPr>
          <w:rFonts w:cs="MS Mincho;ＭＳ 明朝" w:ascii="Cambria" w:hAnsi="Cambria"/>
          <w:sz w:val="24"/>
          <w:szCs w:val="24"/>
          <w:lang w:val="ro-RO"/>
        </w:rPr>
        <w:t>ă</w:t>
      </w:r>
      <w:r>
        <w:rPr>
          <w:rFonts w:cs="Bookman Old Style" w:ascii="Cambria" w:hAnsi="Cambria"/>
          <w:sz w:val="24"/>
          <w:szCs w:val="24"/>
          <w:lang w:val="ro-RO"/>
        </w:rPr>
        <w:t xml:space="preserve">untrice, lacul se </w:t>
      </w:r>
      <w:r>
        <w:rPr>
          <w:rFonts w:cs="MS Mincho;ＭＳ 明朝" w:ascii="Cambria" w:hAnsi="Cambria"/>
          <w:sz w:val="24"/>
          <w:szCs w:val="24"/>
          <w:lang w:val="ro-RO"/>
        </w:rPr>
        <w:t>ştia</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fund, lac r</w:t>
      </w:r>
      <w:r>
        <w:rPr>
          <w:rFonts w:cs="MS Mincho;ＭＳ 明朝" w:ascii="Cambria" w:hAnsi="Cambria"/>
          <w:sz w:val="24"/>
          <w:szCs w:val="24"/>
          <w:lang w:val="ro-RO"/>
        </w:rPr>
        <w:t>ă</w:t>
      </w:r>
      <w:r>
        <w:rPr>
          <w:rFonts w:cs="Bookman Old Style" w:ascii="Cambria" w:hAnsi="Cambria"/>
          <w:sz w:val="24"/>
          <w:szCs w:val="24"/>
          <w:lang w:val="ro-RO"/>
        </w:rPr>
        <w:t>u: înha</w:t>
      </w:r>
      <w:r>
        <w:rPr>
          <w:rFonts w:cs="MS Mincho;ＭＳ 明朝" w:ascii="Cambria" w:hAnsi="Cambria"/>
          <w:sz w:val="24"/>
          <w:szCs w:val="24"/>
          <w:lang w:val="ro-RO"/>
        </w:rPr>
        <w:t>ţă</w:t>
      </w:r>
      <w:r>
        <w:rPr>
          <w:rFonts w:cs="Bookman Old Style" w:ascii="Cambria" w:hAnsi="Cambria"/>
          <w:sz w:val="24"/>
          <w:szCs w:val="24"/>
          <w:lang w:val="ro-RO"/>
        </w:rPr>
        <w:t xml:space="preserve"> - </w:t>
      </w:r>
      <w:r>
        <w:rPr>
          <w:rFonts w:cs="MS Mincho;ＭＳ 明朝" w:ascii="Cambria" w:hAnsi="Cambria"/>
          <w:sz w:val="24"/>
          <w:szCs w:val="24"/>
          <w:lang w:val="ro-RO"/>
        </w:rPr>
        <w:t>ş</w:t>
      </w:r>
      <w:r>
        <w:rPr>
          <w:rFonts w:cs="Bookman Old Style" w:ascii="Cambria" w:hAnsi="Cambria"/>
          <w:sz w:val="24"/>
          <w:szCs w:val="24"/>
          <w:lang w:val="ro-RO"/>
        </w:rPr>
        <w:t>i ce apuc</w:t>
      </w:r>
      <w:r>
        <w:rPr>
          <w:rFonts w:cs="MS Mincho;ＭＳ 明朝" w:ascii="Cambria" w:hAnsi="Cambria"/>
          <w:sz w:val="24"/>
          <w:szCs w:val="24"/>
          <w:lang w:val="ro-RO"/>
        </w:rPr>
        <w:t>ă</w:t>
      </w:r>
      <w:r>
        <w:rPr>
          <w:rFonts w:cs="Bookman Old Style" w:ascii="Cambria" w:hAnsi="Cambria"/>
          <w:sz w:val="24"/>
          <w:szCs w:val="24"/>
          <w:lang w:val="ro-RO"/>
        </w:rPr>
        <w:t xml:space="preserve"> nu mai d</w:t>
      </w:r>
      <w:r>
        <w:rPr>
          <w:rFonts w:cs="MS Mincho;ＭＳ 明朝" w:ascii="Cambria" w:hAnsi="Cambria"/>
          <w:sz w:val="24"/>
          <w:szCs w:val="24"/>
          <w:lang w:val="ro-RO"/>
        </w:rPr>
        <w:t>ă</w:t>
      </w:r>
      <w:r>
        <w:rPr>
          <w:rFonts w:cs="Bookman Old Style" w:ascii="Cambria" w:hAnsi="Cambria"/>
          <w:sz w:val="24"/>
          <w:szCs w:val="24"/>
          <w:lang w:val="ro-RO"/>
        </w:rPr>
        <w:t xml:space="preserve"> drumul. La fa</w:t>
      </w:r>
      <w:r>
        <w:rPr>
          <w:rFonts w:cs="MS Mincho;ＭＳ 明朝" w:ascii="Cambria" w:hAnsi="Cambria"/>
          <w:sz w:val="24"/>
          <w:szCs w:val="24"/>
          <w:lang w:val="ro-RO"/>
        </w:rPr>
        <w:t>ţă</w:t>
      </w:r>
      <w:r>
        <w:rPr>
          <w:rFonts w:cs="Bookman Old Style" w:ascii="Cambria" w:hAnsi="Cambria"/>
          <w:sz w:val="24"/>
          <w:szCs w:val="24"/>
          <w:lang w:val="ro-RO"/>
        </w:rPr>
        <w:t xml:space="preserve"> se arat</w:t>
      </w:r>
      <w:r>
        <w:rPr>
          <w:rFonts w:cs="MS Mincho;ＭＳ 明朝" w:ascii="Cambria" w:hAnsi="Cambria"/>
          <w:sz w:val="24"/>
          <w:szCs w:val="24"/>
          <w:lang w:val="ro-RO"/>
        </w:rPr>
        <w:t>ă</w:t>
      </w:r>
      <w:r>
        <w:rPr>
          <w:rFonts w:cs="Bookman Old Style" w:ascii="Cambria" w:hAnsi="Cambria"/>
          <w:sz w:val="24"/>
          <w:szCs w:val="24"/>
          <w:lang w:val="ro-RO"/>
        </w:rPr>
        <w:t xml:space="preserve"> curat </w:t>
      </w:r>
      <w:r>
        <w:rPr>
          <w:rFonts w:cs="MS Mincho;ＭＳ 明朝" w:ascii="Cambria" w:hAnsi="Cambria"/>
          <w:sz w:val="24"/>
          <w:szCs w:val="24"/>
          <w:lang w:val="ro-RO"/>
        </w:rPr>
        <w:t>ş</w:t>
      </w:r>
      <w:r>
        <w:rPr>
          <w:rFonts w:cs="Bookman Old Style" w:ascii="Cambria" w:hAnsi="Cambria"/>
          <w:sz w:val="24"/>
          <w:szCs w:val="24"/>
          <w:lang w:val="ro-RO"/>
        </w:rPr>
        <w:t>i ademenitor. Dar numai la câteva palme dedesubt mi</w:t>
      </w:r>
      <w:r>
        <w:rPr>
          <w:rFonts w:cs="MS Mincho;ＭＳ 明朝" w:ascii="Cambria" w:hAnsi="Cambria"/>
          <w:sz w:val="24"/>
          <w:szCs w:val="24"/>
          <w:lang w:val="ro-RO"/>
        </w:rPr>
        <w:t>ş</w:t>
      </w:r>
      <w:r>
        <w:rPr>
          <w:rFonts w:cs="Bookman Old Style" w:ascii="Cambria" w:hAnsi="Cambria"/>
          <w:sz w:val="24"/>
          <w:szCs w:val="24"/>
          <w:lang w:val="ro-RO"/>
        </w:rPr>
        <w:t>un</w:t>
      </w:r>
      <w:r>
        <w:rPr>
          <w:rFonts w:cs="MS Mincho;ＭＳ 明朝" w:ascii="Cambria" w:hAnsi="Cambria"/>
          <w:sz w:val="24"/>
          <w:szCs w:val="24"/>
          <w:lang w:val="ro-RO"/>
        </w:rPr>
        <w:t>ă</w:t>
      </w:r>
      <w:r>
        <w:rPr>
          <w:rFonts w:cs="Bookman Old Style" w:ascii="Cambria" w:hAnsi="Cambria"/>
          <w:sz w:val="24"/>
          <w:szCs w:val="24"/>
          <w:lang w:val="ro-RO"/>
        </w:rPr>
        <w:t xml:space="preserve"> o plas</w:t>
      </w:r>
      <w:r>
        <w:rPr>
          <w:rFonts w:cs="MS Mincho;ＭＳ 明朝" w:ascii="Cambria" w:hAnsi="Cambria"/>
          <w:sz w:val="24"/>
          <w:szCs w:val="24"/>
          <w:lang w:val="ro-RO"/>
        </w:rPr>
        <w:t>ă</w:t>
      </w:r>
      <w:r>
        <w:rPr>
          <w:rFonts w:cs="Bookman Old Style" w:ascii="Cambria" w:hAnsi="Cambria"/>
          <w:sz w:val="24"/>
          <w:szCs w:val="24"/>
          <w:lang w:val="ro-RO"/>
        </w:rPr>
        <w:t xml:space="preserve"> vie de br</w:t>
      </w:r>
      <w:r>
        <w:rPr>
          <w:rFonts w:cs="MS Mincho;ＭＳ 明朝" w:ascii="Cambria" w:hAnsi="Cambria"/>
          <w:sz w:val="24"/>
          <w:szCs w:val="24"/>
          <w:lang w:val="ro-RO"/>
        </w:rPr>
        <w:t>ă</w:t>
      </w:r>
      <w:r>
        <w:rPr>
          <w:rFonts w:cs="Bookman Old Style" w:ascii="Cambria" w:hAnsi="Cambria"/>
          <w:sz w:val="24"/>
          <w:szCs w:val="24"/>
          <w:lang w:val="ro-RO"/>
        </w:rPr>
        <w:t>di</w:t>
      </w:r>
      <w:r>
        <w:rPr>
          <w:rFonts w:cs="MS Mincho;ＭＳ 明朝" w:ascii="Cambria" w:hAnsi="Cambria"/>
          <w:sz w:val="24"/>
          <w:szCs w:val="24"/>
          <w:lang w:val="ro-RO"/>
        </w:rPr>
        <w:t>ş</w:t>
      </w:r>
      <w:r>
        <w:rPr>
          <w:rFonts w:cs="Bookman Old Style" w:ascii="Cambria" w:hAnsi="Cambria"/>
          <w:sz w:val="24"/>
          <w:szCs w:val="24"/>
          <w:lang w:val="ro-RO"/>
        </w:rPr>
        <w:t xml:space="preserve"> lacom, r</w:t>
      </w:r>
      <w:r>
        <w:rPr>
          <w:rFonts w:cs="MS Mincho;ＭＳ 明朝" w:ascii="Cambria" w:hAnsi="Cambria"/>
          <w:sz w:val="24"/>
          <w:szCs w:val="24"/>
          <w:lang w:val="ro-RO"/>
        </w:rPr>
        <w:t>ă</w:t>
      </w:r>
      <w:r>
        <w:rPr>
          <w:rFonts w:cs="Bookman Old Style" w:ascii="Cambria" w:hAnsi="Cambria"/>
          <w:sz w:val="24"/>
          <w:szCs w:val="24"/>
          <w:lang w:val="ro-RO"/>
        </w:rPr>
        <w:t>sfirat ca o nesfâr</w:t>
      </w:r>
      <w:r>
        <w:rPr>
          <w:rFonts w:cs="MS Mincho;ＭＳ 明朝" w:ascii="Cambria" w:hAnsi="Cambria"/>
          <w:sz w:val="24"/>
          <w:szCs w:val="24"/>
          <w:lang w:val="ro-RO"/>
        </w:rPr>
        <w:t>ş</w:t>
      </w:r>
      <w:r>
        <w:rPr>
          <w:rFonts w:cs="Bookman Old Style" w:ascii="Cambria" w:hAnsi="Cambria"/>
          <w:sz w:val="24"/>
          <w:szCs w:val="24"/>
          <w:lang w:val="ro-RO"/>
        </w:rPr>
        <w:t>it</w:t>
      </w:r>
      <w:r>
        <w:rPr>
          <w:rFonts w:cs="MS Mincho;ＭＳ 明朝" w:ascii="Cambria" w:hAnsi="Cambria"/>
          <w:sz w:val="24"/>
          <w:szCs w:val="24"/>
          <w:lang w:val="ro-RO"/>
        </w:rPr>
        <w:t>ă</w:t>
      </w:r>
      <w:r>
        <w:rPr>
          <w:rFonts w:cs="Bookman Old Style" w:ascii="Cambria" w:hAnsi="Cambria"/>
          <w:sz w:val="24"/>
          <w:szCs w:val="24"/>
          <w:lang w:val="ro-RO"/>
        </w:rPr>
        <w:t xml:space="preserve"> caracati</w:t>
      </w:r>
      <w:r>
        <w:rPr>
          <w:rFonts w:cs="MS Mincho;ＭＳ 明朝" w:ascii="Cambria" w:hAnsi="Cambria"/>
          <w:sz w:val="24"/>
          <w:szCs w:val="24"/>
          <w:lang w:val="ro-RO"/>
        </w:rPr>
        <w:t>ţă</w:t>
      </w:r>
      <w:r>
        <w:rPr>
          <w:rFonts w:cs="Bookman Old Style" w:ascii="Cambria" w:hAnsi="Cambria"/>
          <w:sz w:val="24"/>
          <w:szCs w:val="24"/>
          <w:lang w:val="ro-RO"/>
        </w:rPr>
        <w:t xml:space="preserve">, care te prinde </w:t>
      </w:r>
      <w:r>
        <w:rPr>
          <w:rFonts w:cs="MS Mincho;ＭＳ 明朝" w:ascii="Cambria" w:hAnsi="Cambria"/>
          <w:sz w:val="24"/>
          <w:szCs w:val="24"/>
          <w:lang w:val="ro-RO"/>
        </w:rPr>
        <w:t>ş</w:t>
      </w:r>
      <w:r>
        <w:rPr>
          <w:rFonts w:cs="Bookman Old Style" w:ascii="Cambria" w:hAnsi="Cambria"/>
          <w:sz w:val="24"/>
          <w:szCs w:val="24"/>
          <w:lang w:val="ro-RO"/>
        </w:rPr>
        <w:t>i te încâlce</w:t>
      </w:r>
      <w:r>
        <w:rPr>
          <w:rFonts w:cs="MS Mincho;ＭＳ 明朝" w:ascii="Cambria" w:hAnsi="Cambria"/>
          <w:sz w:val="24"/>
          <w:szCs w:val="24"/>
          <w:lang w:val="ro-RO"/>
        </w:rPr>
        <w:t>ş</w:t>
      </w:r>
      <w:r>
        <w:rPr>
          <w:rFonts w:cs="Bookman Old Style" w:ascii="Cambria" w:hAnsi="Cambria"/>
          <w:sz w:val="24"/>
          <w:szCs w:val="24"/>
          <w:lang w:val="ro-RO"/>
        </w:rPr>
        <w:t>t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putin</w:t>
      </w:r>
      <w:r>
        <w:rPr>
          <w:rFonts w:cs="MS Mincho;ＭＳ 明朝" w:ascii="Cambria" w:hAnsi="Cambria"/>
          <w:sz w:val="24"/>
          <w:szCs w:val="24"/>
          <w:lang w:val="ro-RO"/>
        </w:rPr>
        <w:t>ţă</w:t>
      </w:r>
      <w:r>
        <w:rPr>
          <w:rFonts w:cs="Bookman Old Style" w:ascii="Cambria" w:hAnsi="Cambria"/>
          <w:sz w:val="24"/>
          <w:szCs w:val="24"/>
          <w:lang w:val="ro-RO"/>
        </w:rPr>
        <w:t xml:space="preserve"> de sc</w:t>
      </w:r>
      <w:r>
        <w:rPr>
          <w:rFonts w:cs="MS Mincho;ＭＳ 明朝" w:ascii="Cambria" w:hAnsi="Cambria"/>
          <w:sz w:val="24"/>
          <w:szCs w:val="24"/>
          <w:lang w:val="ro-RO"/>
        </w:rPr>
        <w:t>ă</w:t>
      </w:r>
      <w:r>
        <w:rPr>
          <w:rFonts w:cs="Bookman Old Style" w:ascii="Cambria" w:hAnsi="Cambria"/>
          <w:sz w:val="24"/>
          <w:szCs w:val="24"/>
          <w:lang w:val="ro-RO"/>
        </w:rPr>
        <w:t>pare. În câteva clipe, iezerul te trage într-unul din nenum</w:t>
      </w:r>
      <w:r>
        <w:rPr>
          <w:rFonts w:cs="MS Mincho;ＭＳ 明朝" w:ascii="Cambria" w:hAnsi="Cambria"/>
          <w:sz w:val="24"/>
          <w:szCs w:val="24"/>
          <w:lang w:val="ro-RO"/>
        </w:rPr>
        <w:t>ă</w:t>
      </w:r>
      <w:r>
        <w:rPr>
          <w:rFonts w:cs="Bookman Old Style" w:ascii="Cambria" w:hAnsi="Cambria"/>
          <w:sz w:val="24"/>
          <w:szCs w:val="24"/>
          <w:lang w:val="ro-RO"/>
        </w:rPr>
        <w:t>ratele pu</w:t>
      </w:r>
      <w:r>
        <w:rPr>
          <w:rFonts w:cs="MS Mincho;ＭＳ 明朝" w:ascii="Cambria" w:hAnsi="Cambria"/>
          <w:sz w:val="24"/>
          <w:szCs w:val="24"/>
          <w:lang w:val="ro-RO"/>
        </w:rPr>
        <w:t>ţ</w:t>
      </w:r>
      <w:r>
        <w:rPr>
          <w:rFonts w:cs="Bookman Old Style" w:ascii="Cambria" w:hAnsi="Cambria"/>
          <w:sz w:val="24"/>
          <w:szCs w:val="24"/>
          <w:lang w:val="ro-RO"/>
        </w:rPr>
        <w:t xml:space="preserve">uri </w:t>
      </w:r>
      <w:r>
        <w:rPr>
          <w:rFonts w:cs="MS Mincho;ＭＳ 明朝" w:ascii="Cambria" w:hAnsi="Cambria"/>
          <w:sz w:val="24"/>
          <w:szCs w:val="24"/>
          <w:lang w:val="ro-RO"/>
        </w:rPr>
        <w:t>şi</w:t>
      </w:r>
      <w:r>
        <w:rPr>
          <w:rFonts w:cs="Bookman Old Style" w:ascii="Cambria" w:hAnsi="Cambria"/>
          <w:sz w:val="24"/>
          <w:szCs w:val="24"/>
          <w:lang w:val="ro-RO"/>
        </w:rPr>
        <w:t xml:space="preserve"> cotloane care-l c</w:t>
      </w:r>
      <w:r>
        <w:rPr>
          <w:rFonts w:cs="MS Mincho;ＭＳ 明朝" w:ascii="Cambria" w:hAnsi="Cambria"/>
          <w:sz w:val="24"/>
          <w:szCs w:val="24"/>
          <w:lang w:val="ro-RO"/>
        </w:rPr>
        <w:t>ă</w:t>
      </w:r>
      <w:r>
        <w:rPr>
          <w:rFonts w:cs="Bookman Old Style" w:ascii="Cambria" w:hAnsi="Cambria"/>
          <w:sz w:val="24"/>
          <w:szCs w:val="24"/>
          <w:lang w:val="ro-RO"/>
        </w:rPr>
        <w:t>ptu</w:t>
      </w:r>
      <w:r>
        <w:rPr>
          <w:rFonts w:cs="MS Mincho;ＭＳ 明朝" w:ascii="Cambria" w:hAnsi="Cambria"/>
          <w:sz w:val="24"/>
          <w:szCs w:val="24"/>
          <w:lang w:val="ro-RO"/>
        </w:rPr>
        <w:t>ş</w:t>
      </w:r>
      <w:r>
        <w:rPr>
          <w:rFonts w:cs="Bookman Old Style" w:ascii="Cambria" w:hAnsi="Cambria"/>
          <w:sz w:val="24"/>
          <w:szCs w:val="24"/>
          <w:lang w:val="ro-RO"/>
        </w:rPr>
        <w:t>esc, unde te închide ca într-o pung</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cul r</w:t>
      </w:r>
      <w:r>
        <w:rPr>
          <w:rFonts w:cs="MS Mincho;ＭＳ 明朝" w:ascii="Cambria" w:hAnsi="Cambria"/>
          <w:sz w:val="24"/>
          <w:szCs w:val="24"/>
          <w:lang w:val="ro-RO"/>
        </w:rPr>
        <w:t>ă</w:t>
      </w:r>
      <w:r>
        <w:rPr>
          <w:rFonts w:cs="Bookman Old Style" w:ascii="Cambria" w:hAnsi="Cambria"/>
          <w:sz w:val="24"/>
          <w:szCs w:val="24"/>
          <w:lang w:val="ro-RO"/>
        </w:rPr>
        <w:t>u î</w:t>
      </w:r>
      <w:r>
        <w:rPr>
          <w:rFonts w:cs="MS Mincho;ＭＳ 明朝" w:ascii="Cambria" w:hAnsi="Cambria"/>
          <w:sz w:val="24"/>
          <w:szCs w:val="24"/>
          <w:lang w:val="ro-RO"/>
        </w:rPr>
        <w:t>ş</w:t>
      </w:r>
      <w:r>
        <w:rPr>
          <w:rFonts w:cs="Bookman Old Style" w:ascii="Cambria" w:hAnsi="Cambria"/>
          <w:sz w:val="24"/>
          <w:szCs w:val="24"/>
          <w:lang w:val="ro-RO"/>
        </w:rPr>
        <w:t xml:space="preserve">i avea tainele lui venite din vechi veleaturi, pravile pe care pescarii le </w:t>
      </w:r>
      <w:r>
        <w:rPr>
          <w:rFonts w:cs="MS Mincho;ＭＳ 明朝" w:ascii="Cambria" w:hAnsi="Cambria"/>
          <w:sz w:val="24"/>
          <w:szCs w:val="24"/>
          <w:lang w:val="ro-RO"/>
        </w:rPr>
        <w:t>ţ</w:t>
      </w:r>
      <w:r>
        <w:rPr>
          <w:rFonts w:cs="Bookman Old Style" w:ascii="Cambria" w:hAnsi="Cambria"/>
          <w:sz w:val="24"/>
          <w:szCs w:val="24"/>
          <w:lang w:val="ro-RO"/>
        </w:rPr>
        <w:t>ineau din mo</w:t>
      </w:r>
      <w:r>
        <w:rPr>
          <w:rFonts w:cs="MS Mincho;ＭＳ 明朝" w:ascii="Cambria" w:hAnsi="Cambria"/>
          <w:sz w:val="24"/>
          <w:szCs w:val="24"/>
          <w:lang w:val="ro-RO"/>
        </w:rPr>
        <w:t>ş</w:t>
      </w:r>
      <w:r>
        <w:rPr>
          <w:rFonts w:cs="Bookman Old Style" w:ascii="Cambria" w:hAnsi="Cambria"/>
          <w:sz w:val="24"/>
          <w:szCs w:val="24"/>
          <w:lang w:val="ro-RO"/>
        </w:rPr>
        <w:t>i-str</w:t>
      </w:r>
      <w:r>
        <w:rPr>
          <w:rFonts w:cs="MS Mincho;ＭＳ 明朝" w:ascii="Cambria" w:hAnsi="Cambria"/>
          <w:sz w:val="24"/>
          <w:szCs w:val="24"/>
          <w:lang w:val="ro-RO"/>
        </w:rPr>
        <w:t>ă</w:t>
      </w:r>
      <w:r>
        <w:rPr>
          <w:rFonts w:cs="Bookman Old Style" w:ascii="Cambria" w:hAnsi="Cambria"/>
          <w:sz w:val="24"/>
          <w:szCs w:val="24"/>
          <w:lang w:val="ro-RO"/>
        </w:rPr>
        <w:t>mo</w:t>
      </w:r>
      <w:r>
        <w:rPr>
          <w:rFonts w:cs="MS Mincho;ＭＳ 明朝" w:ascii="Cambria" w:hAnsi="Cambria"/>
          <w:sz w:val="24"/>
          <w:szCs w:val="24"/>
          <w:lang w:val="ro-RO"/>
        </w:rPr>
        <w:t>ş</w:t>
      </w:r>
      <w:r>
        <w:rPr>
          <w:rFonts w:cs="Bookman Old Style" w:ascii="Cambria" w:hAnsi="Cambria"/>
          <w:sz w:val="24"/>
          <w:szCs w:val="24"/>
          <w:lang w:val="ro-RO"/>
        </w:rPr>
        <w:t>i cu smerenie. Nu era îng</w:t>
      </w:r>
      <w:r>
        <w:rPr>
          <w:rFonts w:cs="MS Mincho;ＭＳ 明朝" w:ascii="Cambria" w:hAnsi="Cambria"/>
          <w:sz w:val="24"/>
          <w:szCs w:val="24"/>
          <w:lang w:val="ro-RO"/>
        </w:rPr>
        <w:t>ă</w:t>
      </w:r>
      <w:r>
        <w:rPr>
          <w:rFonts w:cs="Bookman Old Style" w:ascii="Cambria" w:hAnsi="Cambria"/>
          <w:sz w:val="24"/>
          <w:szCs w:val="24"/>
          <w:lang w:val="ro-RO"/>
        </w:rPr>
        <w:t>duit s</w:t>
      </w:r>
      <w:r>
        <w:rPr>
          <w:rFonts w:cs="MS Mincho;ＭＳ 明朝" w:ascii="Cambria" w:hAnsi="Cambria"/>
          <w:sz w:val="24"/>
          <w:szCs w:val="24"/>
          <w:lang w:val="ro-RO"/>
        </w:rPr>
        <w:t>ă</w:t>
      </w:r>
      <w:r>
        <w:rPr>
          <w:rFonts w:cs="Bookman Old Style" w:ascii="Cambria" w:hAnsi="Cambria"/>
          <w:sz w:val="24"/>
          <w:szCs w:val="24"/>
          <w:lang w:val="ro-RO"/>
        </w:rPr>
        <w:t>-i calci anume locuri, mai ales mijlocul, care sta ca un iezer aparte, miez negru, viu, unde vine de ape groase ca pe picior izbucnite din alte t</w:t>
      </w:r>
      <w:r>
        <w:rPr>
          <w:rFonts w:cs="MS Mincho;ＭＳ 明朝" w:ascii="Cambria" w:hAnsi="Cambria"/>
          <w:sz w:val="24"/>
          <w:szCs w:val="24"/>
          <w:lang w:val="ro-RO"/>
        </w:rPr>
        <w:t>ă</w:t>
      </w:r>
      <w:r>
        <w:rPr>
          <w:rFonts w:cs="Bookman Old Style" w:ascii="Cambria" w:hAnsi="Cambria"/>
          <w:sz w:val="24"/>
          <w:szCs w:val="24"/>
          <w:lang w:val="ro-RO"/>
        </w:rPr>
        <w:t>râmuri bulbuceau în afunzi</w:t>
      </w:r>
      <w:r>
        <w:rPr>
          <w:rFonts w:cs="MS Mincho;ＭＳ 明朝" w:ascii="Cambria" w:hAnsi="Cambria"/>
          <w:sz w:val="24"/>
          <w:szCs w:val="24"/>
          <w:lang w:val="ro-RO"/>
        </w:rPr>
        <w:t>ş</w:t>
      </w:r>
      <w:r>
        <w:rPr>
          <w:rFonts w:cs="Bookman Old Style" w:ascii="Cambria" w:hAnsi="Cambria"/>
          <w:sz w:val="24"/>
          <w:szCs w:val="24"/>
          <w:lang w:val="ro-RO"/>
        </w:rPr>
        <w:t>uri, primenindu-l necontenit cu rotiri de unde când calde, când înghe</w:t>
      </w:r>
      <w:r>
        <w:rPr>
          <w:rFonts w:cs="MS Mincho;ＭＳ 明朝" w:ascii="Cambria" w:hAnsi="Cambria"/>
          <w:sz w:val="24"/>
          <w:szCs w:val="24"/>
          <w:lang w:val="ro-RO"/>
        </w:rPr>
        <w:t>ţ</w:t>
      </w:r>
      <w:r>
        <w:rPr>
          <w:rFonts w:cs="Bookman Old Style" w:ascii="Cambria" w:hAnsi="Cambria"/>
          <w:sz w:val="24"/>
          <w:szCs w:val="24"/>
          <w:lang w:val="ro-RO"/>
        </w:rPr>
        <w:t>ate. Peste alte col</w:t>
      </w:r>
      <w:r>
        <w:rPr>
          <w:rFonts w:cs="MS Mincho;ＭＳ 明朝" w:ascii="Cambria" w:hAnsi="Cambria"/>
          <w:sz w:val="24"/>
          <w:szCs w:val="24"/>
          <w:lang w:val="ro-RO"/>
        </w:rPr>
        <w:t>ţ</w:t>
      </w:r>
      <w:r>
        <w:rPr>
          <w:rFonts w:cs="Bookman Old Style" w:ascii="Cambria" w:hAnsi="Cambria"/>
          <w:sz w:val="24"/>
          <w:szCs w:val="24"/>
          <w:lang w:val="ro-RO"/>
        </w:rPr>
        <w:t>uri de pe fa</w:t>
      </w:r>
      <w:r>
        <w:rPr>
          <w:rFonts w:cs="MS Mincho;ＭＳ 明朝" w:ascii="Cambria" w:hAnsi="Cambria"/>
          <w:sz w:val="24"/>
          <w:szCs w:val="24"/>
          <w:lang w:val="ro-RO"/>
        </w:rPr>
        <w:t>ţ</w:t>
      </w:r>
      <w:r>
        <w:rPr>
          <w:rFonts w:cs="Bookman Old Style" w:ascii="Cambria" w:hAnsi="Cambria"/>
          <w:sz w:val="24"/>
          <w:szCs w:val="24"/>
          <w:lang w:val="ro-RO"/>
        </w:rPr>
        <w:t>a lui întunecat</w:t>
      </w:r>
      <w:r>
        <w:rPr>
          <w:rFonts w:cs="MS Mincho;ＭＳ 明朝" w:ascii="Cambria" w:hAnsi="Cambria"/>
          <w:sz w:val="24"/>
          <w:szCs w:val="24"/>
          <w:lang w:val="ro-RO"/>
        </w:rPr>
        <w:t>ă</w:t>
      </w:r>
      <w:r>
        <w:rPr>
          <w:rFonts w:cs="Bookman Old Style" w:ascii="Cambria" w:hAnsi="Cambria"/>
          <w:sz w:val="24"/>
          <w:szCs w:val="24"/>
          <w:lang w:val="ro-RO"/>
        </w:rPr>
        <w:t xml:space="preserve"> stau puse leg</w:t>
      </w:r>
      <w:r>
        <w:rPr>
          <w:rFonts w:cs="MS Mincho;ＭＳ 明朝" w:ascii="Cambria" w:hAnsi="Cambria"/>
          <w:sz w:val="24"/>
          <w:szCs w:val="24"/>
          <w:lang w:val="ro-RO"/>
        </w:rPr>
        <w:t>ă</w:t>
      </w:r>
      <w:r>
        <w:rPr>
          <w:rFonts w:cs="Bookman Old Style" w:ascii="Cambria" w:hAnsi="Cambria"/>
          <w:sz w:val="24"/>
          <w:szCs w:val="24"/>
          <w:lang w:val="ro-RO"/>
        </w:rPr>
        <w:t xml:space="preserve">turi </w:t>
      </w:r>
      <w:r>
        <w:rPr>
          <w:rFonts w:cs="MS Mincho;ＭＳ 明朝" w:ascii="Cambria" w:hAnsi="Cambria"/>
          <w:sz w:val="24"/>
          <w:szCs w:val="24"/>
          <w:lang w:val="ro-RO"/>
        </w:rPr>
        <w:t>şi</w:t>
      </w:r>
      <w:r>
        <w:rPr>
          <w:rFonts w:cs="Bookman Old Style" w:ascii="Cambria" w:hAnsi="Cambria"/>
          <w:sz w:val="24"/>
          <w:szCs w:val="24"/>
          <w:lang w:val="ro-RO"/>
        </w:rPr>
        <w:t xml:space="preserve"> opreli</w:t>
      </w:r>
      <w:r>
        <w:rPr>
          <w:rFonts w:cs="MS Mincho;ＭＳ 明朝" w:ascii="Cambria" w:hAnsi="Cambria"/>
          <w:sz w:val="24"/>
          <w:szCs w:val="24"/>
          <w:lang w:val="ro-RO"/>
        </w:rPr>
        <w:t>ş</w:t>
      </w:r>
      <w:r>
        <w:rPr>
          <w:rFonts w:cs="Bookman Old Style" w:ascii="Cambria" w:hAnsi="Cambria"/>
          <w:sz w:val="24"/>
          <w:szCs w:val="24"/>
          <w:lang w:val="ro-RO"/>
        </w:rPr>
        <w:t>ti care nu se ridicau decât la anume zile, dup</w:t>
      </w:r>
      <w:r>
        <w:rPr>
          <w:rFonts w:cs="MS Mincho;ＭＳ 明朝" w:ascii="Cambria" w:hAnsi="Cambria"/>
          <w:sz w:val="24"/>
          <w:szCs w:val="24"/>
          <w:lang w:val="ro-RO"/>
        </w:rPr>
        <w:t>ă</w:t>
      </w:r>
      <w:r>
        <w:rPr>
          <w:rFonts w:cs="Bookman Old Style" w:ascii="Cambria" w:hAnsi="Cambria"/>
          <w:sz w:val="24"/>
          <w:szCs w:val="24"/>
          <w:lang w:val="ro-RO"/>
        </w:rPr>
        <w:t xml:space="preserve"> datine </w:t>
      </w:r>
      <w:r>
        <w:rPr>
          <w:rFonts w:cs="MS Mincho;ＭＳ 明朝" w:ascii="Cambria" w:hAnsi="Cambria"/>
          <w:sz w:val="24"/>
          <w:szCs w:val="24"/>
          <w:lang w:val="ro-RO"/>
        </w:rPr>
        <w:t>şi</w:t>
      </w:r>
      <w:r>
        <w:rPr>
          <w:rFonts w:cs="Bookman Old Style" w:ascii="Cambria" w:hAnsi="Cambria"/>
          <w:sz w:val="24"/>
          <w:szCs w:val="24"/>
          <w:lang w:val="ro-RO"/>
        </w:rPr>
        <w:t xml:space="preserve"> rânduieli b</w:t>
      </w:r>
      <w:r>
        <w:rPr>
          <w:rFonts w:cs="MS Mincho;ＭＳ 明朝" w:ascii="Cambria" w:hAnsi="Cambria"/>
          <w:sz w:val="24"/>
          <w:szCs w:val="24"/>
          <w:lang w:val="ro-RO"/>
        </w:rPr>
        <w:t>ă</w:t>
      </w:r>
      <w:r>
        <w:rPr>
          <w:rFonts w:cs="Bookman Old Style" w:ascii="Cambria" w:hAnsi="Cambria"/>
          <w:sz w:val="24"/>
          <w:szCs w:val="24"/>
          <w:lang w:val="ro-RO"/>
        </w:rPr>
        <w:t xml:space="preserve">trâne. </w:t>
      </w:r>
      <w:r>
        <w:rPr>
          <w:rFonts w:cs="MS Mincho;ＭＳ 明朝" w:ascii="Cambria" w:hAnsi="Cambria"/>
          <w:sz w:val="24"/>
          <w:szCs w:val="24"/>
          <w:lang w:val="ro-RO"/>
        </w:rPr>
        <w:t>Ş</w:t>
      </w:r>
      <w:r>
        <w:rPr>
          <w:rFonts w:cs="Bookman Old Style" w:ascii="Cambria" w:hAnsi="Cambria"/>
          <w:sz w:val="24"/>
          <w:szCs w:val="24"/>
          <w:lang w:val="ro-RO"/>
        </w:rPr>
        <w:t>i numai de c</w:t>
      </w:r>
      <w:r>
        <w:rPr>
          <w:rFonts w:cs="MS Mincho;ＭＳ 明朝" w:ascii="Cambria" w:hAnsi="Cambria"/>
          <w:sz w:val="24"/>
          <w:szCs w:val="24"/>
          <w:lang w:val="ro-RO"/>
        </w:rPr>
        <w:t>ă</w:t>
      </w:r>
      <w:r>
        <w:rPr>
          <w:rFonts w:cs="Bookman Old Style" w:ascii="Cambria" w:hAnsi="Cambria"/>
          <w:sz w:val="24"/>
          <w:szCs w:val="24"/>
          <w:lang w:val="ro-RO"/>
        </w:rPr>
        <w:t>tre oameni care cuno</w:t>
      </w:r>
      <w:r>
        <w:rPr>
          <w:rFonts w:cs="MS Mincho;ＭＳ 明朝" w:ascii="Cambria" w:hAnsi="Cambria"/>
          <w:sz w:val="24"/>
          <w:szCs w:val="24"/>
          <w:lang w:val="ro-RO"/>
        </w:rPr>
        <w:t>ş</w:t>
      </w:r>
      <w:r>
        <w:rPr>
          <w:rFonts w:cs="Bookman Old Style" w:ascii="Cambria" w:hAnsi="Cambria"/>
          <w:sz w:val="24"/>
          <w:szCs w:val="24"/>
          <w:lang w:val="ro-RO"/>
        </w:rPr>
        <w:t>teau cuviin</w:t>
      </w:r>
      <w:r>
        <w:rPr>
          <w:rFonts w:cs="MS Mincho;ＭＳ 明朝" w:ascii="Cambria" w:hAnsi="Cambria"/>
          <w:sz w:val="24"/>
          <w:szCs w:val="24"/>
          <w:lang w:val="ro-RO"/>
        </w:rPr>
        <w:t>ţ</w:t>
      </w:r>
      <w:r>
        <w:rPr>
          <w:rFonts w:cs="Bookman Old Style" w:ascii="Cambria" w:hAnsi="Cambria"/>
          <w:sz w:val="24"/>
          <w:szCs w:val="24"/>
          <w:lang w:val="ro-RO"/>
        </w:rPr>
        <w:t xml:space="preserve">ele </w:t>
      </w:r>
      <w:r>
        <w:rPr>
          <w:rFonts w:cs="MS Mincho;ＭＳ 明朝" w:ascii="Cambria" w:hAnsi="Cambria"/>
          <w:sz w:val="24"/>
          <w:szCs w:val="24"/>
          <w:lang w:val="ro-RO"/>
        </w:rPr>
        <w:t>ş</w:t>
      </w:r>
      <w:r>
        <w:rPr>
          <w:rFonts w:cs="Bookman Old Style" w:ascii="Cambria" w:hAnsi="Cambria"/>
          <w:sz w:val="24"/>
          <w:szCs w:val="24"/>
          <w:lang w:val="ro-RO"/>
        </w:rPr>
        <w:t>i se înf</w:t>
      </w:r>
      <w:r>
        <w:rPr>
          <w:rFonts w:cs="MS Mincho;ＭＳ 明朝" w:ascii="Cambria" w:hAnsi="Cambria"/>
          <w:sz w:val="24"/>
          <w:szCs w:val="24"/>
          <w:lang w:val="ro-RO"/>
        </w:rPr>
        <w:t>ăţ</w:t>
      </w:r>
      <w:r>
        <w:rPr>
          <w:rFonts w:cs="Bookman Old Style" w:ascii="Cambria" w:hAnsi="Cambria"/>
          <w:sz w:val="24"/>
          <w:szCs w:val="24"/>
          <w:lang w:val="ro-RO"/>
        </w:rPr>
        <w:t>i</w:t>
      </w:r>
      <w:r>
        <w:rPr>
          <w:rFonts w:cs="MS Mincho;ＭＳ 明朝" w:ascii="Cambria" w:hAnsi="Cambria"/>
          <w:sz w:val="24"/>
          <w:szCs w:val="24"/>
          <w:lang w:val="ro-RO"/>
        </w:rPr>
        <w:t>ş</w:t>
      </w:r>
      <w:r>
        <w:rPr>
          <w:rFonts w:cs="Bookman Old Style" w:ascii="Cambria" w:hAnsi="Cambria"/>
          <w:sz w:val="24"/>
          <w:szCs w:val="24"/>
          <w:lang w:val="ro-RO"/>
        </w:rPr>
        <w:t>au cu îmbun</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MS Mincho;ＭＳ 明朝" w:ascii="Cambria" w:hAnsi="Cambria"/>
          <w:sz w:val="24"/>
          <w:szCs w:val="24"/>
          <w:lang w:val="ro-RO"/>
        </w:rPr>
        <w:t>şi</w:t>
      </w:r>
      <w:r>
        <w:rPr>
          <w:rFonts w:cs="Bookman Old Style" w:ascii="Cambria" w:hAnsi="Cambria"/>
          <w:sz w:val="24"/>
          <w:szCs w:val="24"/>
          <w:lang w:val="ro-RO"/>
        </w:rPr>
        <w:t xml:space="preserve"> descânt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cul nu suferea urâciunea sub nici un chip. Uciga</w:t>
      </w:r>
      <w:r>
        <w:rPr>
          <w:rFonts w:cs="MS Mincho;ＭＳ 明朝" w:ascii="Cambria" w:hAnsi="Cambria"/>
          <w:sz w:val="24"/>
          <w:szCs w:val="24"/>
          <w:lang w:val="ro-RO"/>
        </w:rPr>
        <w:t>ş</w:t>
      </w:r>
      <w:r>
        <w:rPr>
          <w:rFonts w:cs="Bookman Old Style" w:ascii="Cambria" w:hAnsi="Cambria"/>
          <w:sz w:val="24"/>
          <w:szCs w:val="24"/>
          <w:lang w:val="ro-RO"/>
        </w:rPr>
        <w:t>ii, nelegiui</w:t>
      </w:r>
      <w:r>
        <w:rPr>
          <w:rFonts w:cs="MS Mincho;ＭＳ 明朝" w:ascii="Cambria" w:hAnsi="Cambria"/>
          <w:sz w:val="24"/>
          <w:szCs w:val="24"/>
          <w:lang w:val="ro-RO"/>
        </w:rPr>
        <w:t>ţ</w:t>
      </w:r>
      <w:r>
        <w:rPr>
          <w:rFonts w:cs="Bookman Old Style" w:ascii="Cambria" w:hAnsi="Cambria"/>
          <w:sz w:val="24"/>
          <w:szCs w:val="24"/>
          <w:lang w:val="ro-RO"/>
        </w:rPr>
        <w:t>ii, bolnavii care i-ar fi pâng</w:t>
      </w:r>
      <w:r>
        <w:rPr>
          <w:rFonts w:cs="MS Mincho;ＭＳ 明朝" w:ascii="Cambria" w:hAnsi="Cambria"/>
          <w:sz w:val="24"/>
          <w:szCs w:val="24"/>
          <w:lang w:val="ro-RO"/>
        </w:rPr>
        <w:t>ă</w:t>
      </w:r>
      <w:r>
        <w:rPr>
          <w:rFonts w:cs="Bookman Old Style" w:ascii="Cambria" w:hAnsi="Cambria"/>
          <w:sz w:val="24"/>
          <w:szCs w:val="24"/>
          <w:lang w:val="ro-RO"/>
        </w:rPr>
        <w:t>rit apele erau apuca</w:t>
      </w:r>
      <w:r>
        <w:rPr>
          <w:rFonts w:cs="MS Mincho;ＭＳ 明朝" w:ascii="Cambria" w:hAnsi="Cambria"/>
          <w:sz w:val="24"/>
          <w:szCs w:val="24"/>
          <w:lang w:val="ro-RO"/>
        </w:rPr>
        <w:t>ţ</w:t>
      </w:r>
      <w:r>
        <w:rPr>
          <w:rFonts w:cs="Bookman Old Style" w:ascii="Cambria" w:hAnsi="Cambria"/>
          <w:sz w:val="24"/>
          <w:szCs w:val="24"/>
          <w:lang w:val="ro-RO"/>
        </w:rPr>
        <w:t>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veste </w:t>
      </w:r>
      <w:r>
        <w:rPr>
          <w:rFonts w:cs="MS Mincho;ＭＳ 明朝" w:ascii="Cambria" w:hAnsi="Cambria"/>
          <w:sz w:val="24"/>
          <w:szCs w:val="24"/>
          <w:lang w:val="ro-RO"/>
        </w:rPr>
        <w:t>şi</w:t>
      </w:r>
      <w:r>
        <w:rPr>
          <w:rFonts w:cs="Bookman Old Style" w:ascii="Cambria" w:hAnsi="Cambria"/>
          <w:sz w:val="24"/>
          <w:szCs w:val="24"/>
          <w:lang w:val="ro-RO"/>
        </w:rPr>
        <w:t xml:space="preserve"> înghi</w:t>
      </w:r>
      <w:r>
        <w:rPr>
          <w:rFonts w:cs="MS Mincho;ＭＳ 明朝" w:ascii="Cambria" w:hAnsi="Cambria"/>
          <w:sz w:val="24"/>
          <w:szCs w:val="24"/>
          <w:lang w:val="ro-RO"/>
        </w:rPr>
        <w:t>ţ</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i. Trebuia s</w:t>
      </w:r>
      <w:r>
        <w:rPr>
          <w:rFonts w:cs="MS Mincho;ＭＳ 明朝" w:ascii="Cambria" w:hAnsi="Cambria"/>
          <w:sz w:val="24"/>
          <w:szCs w:val="24"/>
          <w:lang w:val="ro-RO"/>
        </w:rPr>
        <w:t>ă</w:t>
      </w:r>
      <w:r>
        <w:rPr>
          <w:rFonts w:cs="Bookman Old Style" w:ascii="Cambria" w:hAnsi="Cambria"/>
          <w:sz w:val="24"/>
          <w:szCs w:val="24"/>
          <w:lang w:val="ro-RO"/>
        </w:rPr>
        <w:t xml:space="preserve">-i </w:t>
      </w:r>
      <w:r>
        <w:rPr>
          <w:rFonts w:cs="MS Mincho;ＭＳ 明朝" w:ascii="Cambria" w:hAnsi="Cambria"/>
          <w:sz w:val="24"/>
          <w:szCs w:val="24"/>
          <w:lang w:val="ro-RO"/>
        </w:rPr>
        <w:t>ştii</w:t>
      </w:r>
      <w:r>
        <w:rPr>
          <w:rFonts w:cs="Bookman Old Style" w:ascii="Cambria" w:hAnsi="Cambria"/>
          <w:sz w:val="24"/>
          <w:szCs w:val="24"/>
          <w:lang w:val="ro-RO"/>
        </w:rPr>
        <w:t xml:space="preserve"> toanele, s</w:t>
      </w:r>
      <w:r>
        <w:rPr>
          <w:rFonts w:cs="MS Mincho;ＭＳ 明朝" w:ascii="Cambria" w:hAnsi="Cambria"/>
          <w:sz w:val="24"/>
          <w:szCs w:val="24"/>
          <w:lang w:val="ro-RO"/>
        </w:rPr>
        <w:t>ă</w:t>
      </w:r>
      <w:r>
        <w:rPr>
          <w:rFonts w:cs="Bookman Old Style" w:ascii="Cambria" w:hAnsi="Cambria"/>
          <w:sz w:val="24"/>
          <w:szCs w:val="24"/>
          <w:lang w:val="ro-RO"/>
        </w:rPr>
        <w:t>-i respec</w:t>
      </w:r>
      <w:r>
        <w:rPr>
          <w:rFonts w:cs="MS Mincho;ＭＳ 明朝" w:ascii="Cambria" w:hAnsi="Cambria"/>
          <w:sz w:val="24"/>
          <w:szCs w:val="24"/>
          <w:lang w:val="ro-RO"/>
        </w:rPr>
        <w:t>ţ</w:t>
      </w:r>
      <w:r>
        <w:rPr>
          <w:rFonts w:cs="Bookman Old Style" w:ascii="Cambria" w:hAnsi="Cambria"/>
          <w:sz w:val="24"/>
          <w:szCs w:val="24"/>
          <w:lang w:val="ro-RO"/>
        </w:rPr>
        <w:t>i n</w:t>
      </w:r>
      <w:r>
        <w:rPr>
          <w:rFonts w:cs="MS Mincho;ＭＳ 明朝" w:ascii="Cambria" w:hAnsi="Cambria"/>
          <w:sz w:val="24"/>
          <w:szCs w:val="24"/>
          <w:lang w:val="ro-RO"/>
        </w:rPr>
        <w:t>ă</w:t>
      </w:r>
      <w:r>
        <w:rPr>
          <w:rFonts w:cs="Bookman Old Style" w:ascii="Cambria" w:hAnsi="Cambria"/>
          <w:sz w:val="24"/>
          <w:szCs w:val="24"/>
          <w:lang w:val="ro-RO"/>
        </w:rPr>
        <w:t>ravurile, s</w:t>
      </w:r>
      <w:r>
        <w:rPr>
          <w:rFonts w:cs="MS Mincho;ＭＳ 明朝" w:ascii="Cambria" w:hAnsi="Cambria"/>
          <w:sz w:val="24"/>
          <w:szCs w:val="24"/>
          <w:lang w:val="ro-RO"/>
        </w:rPr>
        <w:t>ă</w:t>
      </w:r>
      <w:r>
        <w:rPr>
          <w:rFonts w:cs="Bookman Old Style" w:ascii="Cambria" w:hAnsi="Cambria"/>
          <w:sz w:val="24"/>
          <w:szCs w:val="24"/>
          <w:lang w:val="ro-RO"/>
        </w:rPr>
        <w:t>-i pricepi gândurile ca s</w:t>
      </w:r>
      <w:r>
        <w:rPr>
          <w:rFonts w:cs="MS Mincho;ＭＳ 明朝" w:ascii="Cambria" w:hAnsi="Cambria"/>
          <w:sz w:val="24"/>
          <w:szCs w:val="24"/>
          <w:lang w:val="ro-RO"/>
        </w:rPr>
        <w:t>ă</w:t>
      </w:r>
      <w:r>
        <w:rPr>
          <w:rFonts w:cs="Bookman Old Style" w:ascii="Cambria" w:hAnsi="Cambria"/>
          <w:sz w:val="24"/>
          <w:szCs w:val="24"/>
          <w:lang w:val="ro-RO"/>
        </w:rPr>
        <w:t xml:space="preserve"> te lase s</w:t>
      </w:r>
      <w:r>
        <w:rPr>
          <w:rFonts w:cs="MS Mincho;ＭＳ 明朝" w:ascii="Cambria" w:hAnsi="Cambria"/>
          <w:sz w:val="24"/>
          <w:szCs w:val="24"/>
          <w:lang w:val="ro-RO"/>
        </w:rPr>
        <w:t>ă</w:t>
      </w:r>
      <w:r>
        <w:rPr>
          <w:rFonts w:cs="Bookman Old Style" w:ascii="Cambria" w:hAnsi="Cambria"/>
          <w:sz w:val="24"/>
          <w:szCs w:val="24"/>
          <w:lang w:val="ro-RO"/>
        </w:rPr>
        <w:t xml:space="preserve">-l tulburi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ţ</w:t>
      </w:r>
      <w:r>
        <w:rPr>
          <w:rFonts w:cs="Bookman Old Style" w:ascii="Cambria" w:hAnsi="Cambria"/>
          <w:sz w:val="24"/>
          <w:szCs w:val="24"/>
          <w:lang w:val="ro-RO"/>
        </w:rPr>
        <w:t>i dea slobozenie s</w:t>
      </w:r>
      <w:r>
        <w:rPr>
          <w:rFonts w:cs="MS Mincho;ＭＳ 明朝" w:ascii="Cambria" w:hAnsi="Cambria"/>
          <w:sz w:val="24"/>
          <w:szCs w:val="24"/>
          <w:lang w:val="ro-RO"/>
        </w:rPr>
        <w:t>ă</w:t>
      </w:r>
      <w:r>
        <w:rPr>
          <w:rFonts w:cs="Bookman Old Style" w:ascii="Cambria" w:hAnsi="Cambria"/>
          <w:sz w:val="24"/>
          <w:szCs w:val="24"/>
          <w:lang w:val="ro-RO"/>
        </w:rPr>
        <w:t xml:space="preserve"> umbli în visteriile lui cu pe</w:t>
      </w:r>
      <w:r>
        <w:rPr>
          <w:rFonts w:cs="MS Mincho;ＭＳ 明朝" w:ascii="Cambria" w:hAnsi="Cambria"/>
          <w:sz w:val="24"/>
          <w:szCs w:val="24"/>
          <w:lang w:val="ro-RO"/>
        </w:rPr>
        <w:t>ş</w:t>
      </w:r>
      <w:r>
        <w:rPr>
          <w:rFonts w:cs="Bookman Old Style" w:ascii="Cambria" w:hAnsi="Cambria"/>
          <w:sz w:val="24"/>
          <w:szCs w:val="24"/>
          <w:lang w:val="ro-RO"/>
        </w:rPr>
        <w:t>te.</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nimeni mai bine ca Gheorghie</w:t>
      </w:r>
      <w:r>
        <w:rPr>
          <w:rFonts w:cs="MS Mincho;ＭＳ 明朝" w:ascii="Cambria" w:hAnsi="Cambria"/>
          <w:sz w:val="24"/>
          <w:szCs w:val="24"/>
          <w:lang w:val="ro-RO"/>
        </w:rPr>
        <w:t>ş</w:t>
      </w:r>
      <w:r>
        <w:rPr>
          <w:rFonts w:cs="Bookman Old Style" w:ascii="Cambria" w:hAnsi="Cambria"/>
          <w:sz w:val="24"/>
          <w:szCs w:val="24"/>
          <w:lang w:val="ro-RO"/>
        </w:rPr>
        <w:t xml:space="preserve"> nu-i cuno</w:t>
      </w:r>
      <w:r>
        <w:rPr>
          <w:rFonts w:cs="MS Mincho;ＭＳ 明朝" w:ascii="Cambria" w:hAnsi="Cambria"/>
          <w:sz w:val="24"/>
          <w:szCs w:val="24"/>
          <w:lang w:val="ro-RO"/>
        </w:rPr>
        <w:t>ş</w:t>
      </w:r>
      <w:r>
        <w:rPr>
          <w:rFonts w:cs="Bookman Old Style" w:ascii="Cambria" w:hAnsi="Cambria"/>
          <w:sz w:val="24"/>
          <w:szCs w:val="24"/>
          <w:lang w:val="ro-RO"/>
        </w:rPr>
        <w:t>tea adâncul tainelor, toate apuc</w:t>
      </w:r>
      <w:r>
        <w:rPr>
          <w:rFonts w:cs="MS Mincho;ＭＳ 明朝" w:ascii="Cambria" w:hAnsi="Cambria"/>
          <w:sz w:val="24"/>
          <w:szCs w:val="24"/>
          <w:lang w:val="ro-RO"/>
        </w:rPr>
        <w:t>ă</w:t>
      </w:r>
      <w:r>
        <w:rPr>
          <w:rFonts w:cs="Bookman Old Style" w:ascii="Cambria" w:hAnsi="Cambria"/>
          <w:sz w:val="24"/>
          <w:szCs w:val="24"/>
          <w:lang w:val="ro-RO"/>
        </w:rPr>
        <w:t xml:space="preserve">turile </w:t>
      </w:r>
      <w:r>
        <w:rPr>
          <w:rFonts w:cs="MS Mincho;ＭＳ 明朝" w:ascii="Cambria" w:hAnsi="Cambria"/>
          <w:sz w:val="24"/>
          <w:szCs w:val="24"/>
          <w:lang w:val="ro-RO"/>
        </w:rPr>
        <w:t>şi</w:t>
      </w:r>
      <w:r>
        <w:rPr>
          <w:rFonts w:cs="Bookman Old Style" w:ascii="Cambria" w:hAnsi="Cambria"/>
          <w:sz w:val="24"/>
          <w:szCs w:val="24"/>
          <w:lang w:val="ro-RO"/>
        </w:rPr>
        <w:t xml:space="preserve"> ar</w:t>
      </w:r>
      <w:r>
        <w:rPr>
          <w:rFonts w:cs="MS Mincho;ＭＳ 明朝" w:ascii="Cambria" w:hAnsi="Cambria"/>
          <w:sz w:val="24"/>
          <w:szCs w:val="24"/>
          <w:lang w:val="ro-RO"/>
        </w:rPr>
        <w:t>ţ</w:t>
      </w:r>
      <w:r>
        <w:rPr>
          <w:rFonts w:cs="Bookman Old Style" w:ascii="Cambria" w:hAnsi="Cambria"/>
          <w:sz w:val="24"/>
          <w:szCs w:val="24"/>
          <w:lang w:val="ro-RO"/>
        </w:rPr>
        <w:t>agurile. El se afla în slujba lacului de când venise pe lume. Gheorghie</w:t>
      </w:r>
      <w:r>
        <w:rPr>
          <w:rFonts w:cs="MS Mincho;ＭＳ 明朝" w:ascii="Cambria" w:hAnsi="Cambria"/>
          <w:sz w:val="24"/>
          <w:szCs w:val="24"/>
          <w:lang w:val="ro-RO"/>
        </w:rPr>
        <w:t>ş</w:t>
      </w:r>
      <w:r>
        <w:rPr>
          <w:rFonts w:cs="Bookman Old Style" w:ascii="Cambria" w:hAnsi="Cambria"/>
          <w:sz w:val="24"/>
          <w:szCs w:val="24"/>
          <w:lang w:val="ro-RO"/>
        </w:rPr>
        <w:t xml:space="preserve"> era copil din flori. Maic</w:t>
      </w:r>
      <w:r>
        <w:rPr>
          <w:rFonts w:cs="MS Mincho;ＭＳ 明朝" w:ascii="Cambria" w:hAnsi="Cambria"/>
          <w:sz w:val="24"/>
          <w:szCs w:val="24"/>
          <w:lang w:val="ro-RO"/>
        </w:rPr>
        <w:t>ă</w:t>
      </w:r>
      <w:r>
        <w:rPr>
          <w:rFonts w:cs="Bookman Old Style" w:ascii="Cambria" w:hAnsi="Cambria"/>
          <w:sz w:val="24"/>
          <w:szCs w:val="24"/>
          <w:lang w:val="ro-RO"/>
        </w:rPr>
        <w:t>-sa îl n</w:t>
      </w:r>
      <w:r>
        <w:rPr>
          <w:rFonts w:cs="MS Mincho;ＭＳ 明朝" w:ascii="Cambria" w:hAnsi="Cambria"/>
          <w:sz w:val="24"/>
          <w:szCs w:val="24"/>
          <w:lang w:val="ro-RO"/>
        </w:rPr>
        <w:t>ă</w:t>
      </w:r>
      <w:r>
        <w:rPr>
          <w:rFonts w:cs="Bookman Old Style" w:ascii="Cambria" w:hAnsi="Cambria"/>
          <w:sz w:val="24"/>
          <w:szCs w:val="24"/>
          <w:lang w:val="ro-RO"/>
        </w:rPr>
        <w:t>scuse într-o noapte de mai, acolo, pe malurile înflorite ale iezerului, ascuns</w:t>
      </w:r>
      <w:r>
        <w:rPr>
          <w:rFonts w:cs="MS Mincho;ＭＳ 明朝" w:ascii="Cambria" w:hAnsi="Cambria"/>
          <w:sz w:val="24"/>
          <w:szCs w:val="24"/>
          <w:lang w:val="ro-RO"/>
        </w:rPr>
        <w:t>ă</w:t>
      </w:r>
      <w:r>
        <w:rPr>
          <w:rFonts w:cs="Bookman Old Style" w:ascii="Cambria" w:hAnsi="Cambria"/>
          <w:sz w:val="24"/>
          <w:szCs w:val="24"/>
          <w:lang w:val="ro-RO"/>
        </w:rPr>
        <w:t xml:space="preserve"> într-un cuib de papur</w:t>
      </w:r>
      <w:r>
        <w:rPr>
          <w:rFonts w:cs="MS Mincho;ＭＳ 明朝" w:ascii="Cambria" w:hAnsi="Cambria"/>
          <w:sz w:val="24"/>
          <w:szCs w:val="24"/>
          <w:lang w:val="ro-RO"/>
        </w:rPr>
        <w:t>ă</w:t>
      </w:r>
      <w:r>
        <w:rPr>
          <w:rFonts w:cs="Bookman Old Style" w:ascii="Cambria" w:hAnsi="Cambria"/>
          <w:sz w:val="24"/>
          <w:szCs w:val="24"/>
          <w:lang w:val="ro-RO"/>
        </w:rPr>
        <w:t>, în rând cu lebedele s</w:t>
      </w:r>
      <w:r>
        <w:rPr>
          <w:rFonts w:cs="MS Mincho;ＭＳ 明朝" w:ascii="Cambria" w:hAnsi="Cambria"/>
          <w:sz w:val="24"/>
          <w:szCs w:val="24"/>
          <w:lang w:val="ro-RO"/>
        </w:rPr>
        <w:t>ă</w:t>
      </w:r>
      <w:r>
        <w:rPr>
          <w:rFonts w:cs="Bookman Old Style" w:ascii="Cambria" w:hAnsi="Cambria"/>
          <w:sz w:val="24"/>
          <w:szCs w:val="24"/>
          <w:lang w:val="ro-RO"/>
        </w:rPr>
        <w:t>lbatic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fi spus vreodat</w:t>
      </w:r>
      <w:r>
        <w:rPr>
          <w:rFonts w:cs="MS Mincho;ＭＳ 明朝" w:ascii="Cambria" w:hAnsi="Cambria"/>
          <w:sz w:val="24"/>
          <w:szCs w:val="24"/>
          <w:lang w:val="ro-RO"/>
        </w:rPr>
        <w:t>ă</w:t>
      </w:r>
      <w:r>
        <w:rPr>
          <w:rFonts w:cs="Bookman Old Style" w:ascii="Cambria" w:hAnsi="Cambria"/>
          <w:sz w:val="24"/>
          <w:szCs w:val="24"/>
          <w:lang w:val="ro-RO"/>
        </w:rPr>
        <w:t xml:space="preserve"> cine-i fusese ibovnic. O vreme mersese vorba c</w:t>
      </w:r>
      <w:r>
        <w:rPr>
          <w:rFonts w:cs="MS Mincho;ＭＳ 明朝" w:ascii="Cambria" w:hAnsi="Cambria"/>
          <w:sz w:val="24"/>
          <w:szCs w:val="24"/>
          <w:lang w:val="ro-RO"/>
        </w:rPr>
        <w:t>ă</w:t>
      </w:r>
      <w:r>
        <w:rPr>
          <w:rFonts w:cs="Bookman Old Style" w:ascii="Cambria" w:hAnsi="Cambria"/>
          <w:sz w:val="24"/>
          <w:szCs w:val="24"/>
          <w:lang w:val="ro-RO"/>
        </w:rPr>
        <w:t xml:space="preserve"> fata s-ar fi avut cu zmeul lacului. Dar asta se uitase. P</w:t>
      </w:r>
      <w:r>
        <w:rPr>
          <w:rFonts w:cs="MS Mincho;ＭＳ 明朝" w:ascii="Cambria" w:hAnsi="Cambria"/>
          <w:sz w:val="24"/>
          <w:szCs w:val="24"/>
          <w:lang w:val="ro-RO"/>
        </w:rPr>
        <w:t>ă</w:t>
      </w:r>
      <w:r>
        <w:rPr>
          <w:rFonts w:cs="Bookman Old Style" w:ascii="Cambria" w:hAnsi="Cambria"/>
          <w:sz w:val="24"/>
          <w:szCs w:val="24"/>
          <w:lang w:val="ro-RO"/>
        </w:rPr>
        <w:t>rin</w:t>
      </w:r>
      <w:r>
        <w:rPr>
          <w:rFonts w:cs="MS Mincho;ＭＳ 明朝" w:ascii="Cambria" w:hAnsi="Cambria"/>
          <w:sz w:val="24"/>
          <w:szCs w:val="24"/>
          <w:lang w:val="ro-RO"/>
        </w:rPr>
        <w:t>ţ</w:t>
      </w:r>
      <w:r>
        <w:rPr>
          <w:rFonts w:cs="Bookman Old Style" w:ascii="Cambria" w:hAnsi="Cambria"/>
          <w:sz w:val="24"/>
          <w:szCs w:val="24"/>
          <w:lang w:val="ro-RO"/>
        </w:rPr>
        <w:t>ii o iertase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i copilul crescuse frumos </w:t>
      </w:r>
      <w:r>
        <w:rPr>
          <w:rFonts w:cs="MS Mincho;ＭＳ 明朝" w:ascii="Cambria" w:hAnsi="Cambria"/>
          <w:sz w:val="24"/>
          <w:szCs w:val="24"/>
          <w:lang w:val="ro-RO"/>
        </w:rPr>
        <w:t>şi</w:t>
      </w:r>
      <w:r>
        <w:rPr>
          <w:rFonts w:cs="Bookman Old Style" w:ascii="Cambria" w:hAnsi="Cambria"/>
          <w:sz w:val="24"/>
          <w:szCs w:val="24"/>
          <w:lang w:val="ro-RO"/>
        </w:rPr>
        <w:t xml:space="preserve"> vrednic, dar mai ales iste</w:t>
      </w:r>
      <w:r>
        <w:rPr>
          <w:rFonts w:cs="MS Mincho;ＭＳ 明朝" w:ascii="Cambria" w:hAnsi="Cambria"/>
          <w:sz w:val="24"/>
          <w:szCs w:val="24"/>
          <w:lang w:val="ro-RO"/>
        </w:rPr>
        <w:t>ţ</w:t>
      </w:r>
      <w:r>
        <w:rPr>
          <w:rFonts w:cs="Bookman Old Style" w:ascii="Cambria" w:hAnsi="Cambria"/>
          <w:sz w:val="24"/>
          <w:szCs w:val="24"/>
          <w:lang w:val="ro-RO"/>
        </w:rPr>
        <w:t>, frunta</w:t>
      </w:r>
      <w:r>
        <w:rPr>
          <w:rFonts w:cs="MS Mincho;ＭＳ 明朝" w:ascii="Cambria" w:hAnsi="Cambria"/>
          <w:sz w:val="24"/>
          <w:szCs w:val="24"/>
          <w:lang w:val="ro-RO"/>
        </w:rPr>
        <w:t>ş</w:t>
      </w:r>
      <w:r>
        <w:rPr>
          <w:rFonts w:cs="Bookman Old Style" w:ascii="Cambria" w:hAnsi="Cambria"/>
          <w:sz w:val="24"/>
          <w:szCs w:val="24"/>
          <w:lang w:val="ro-RO"/>
        </w:rPr>
        <w:t xml:space="preserve"> între toţi câ</w:t>
      </w:r>
      <w:r>
        <w:rPr>
          <w:rFonts w:cs="MS Mincho;ＭＳ 明朝" w:ascii="Cambria" w:hAnsi="Cambria"/>
          <w:sz w:val="24"/>
          <w:szCs w:val="24"/>
          <w:lang w:val="ro-RO"/>
        </w:rPr>
        <w:t>ţ</w:t>
      </w:r>
      <w:r>
        <w:rPr>
          <w:rFonts w:cs="Bookman Old Style" w:ascii="Cambria" w:hAnsi="Cambria"/>
          <w:sz w:val="24"/>
          <w:szCs w:val="24"/>
          <w:lang w:val="ro-RO"/>
        </w:rPr>
        <w:t>i se încumetau s</w:t>
      </w:r>
      <w:r>
        <w:rPr>
          <w:rFonts w:cs="MS Mincho;ＭＳ 明朝" w:ascii="Cambria" w:hAnsi="Cambria"/>
          <w:sz w:val="24"/>
          <w:szCs w:val="24"/>
          <w:lang w:val="ro-RO"/>
        </w:rPr>
        <w:t>ă</w:t>
      </w:r>
      <w:r>
        <w:rPr>
          <w:rFonts w:cs="Bookman Old Style" w:ascii="Cambria" w:hAnsi="Cambria"/>
          <w:sz w:val="24"/>
          <w:szCs w:val="24"/>
          <w:lang w:val="ro-RO"/>
        </w:rPr>
        <w:t xml:space="preserve"> se fac</w:t>
      </w:r>
      <w:r>
        <w:rPr>
          <w:rFonts w:cs="MS Mincho;ＭＳ 明朝" w:ascii="Cambria" w:hAnsi="Cambria"/>
          <w:sz w:val="24"/>
          <w:szCs w:val="24"/>
          <w:lang w:val="ro-RO"/>
        </w:rPr>
        <w:t>ă</w:t>
      </w:r>
      <w:r>
        <w:rPr>
          <w:rFonts w:cs="Bookman Old Style" w:ascii="Cambria" w:hAnsi="Cambria"/>
          <w:sz w:val="24"/>
          <w:szCs w:val="24"/>
          <w:lang w:val="ro-RO"/>
        </w:rPr>
        <w:t xml:space="preserve"> pescari pe lacul cu nume r</w:t>
      </w:r>
      <w:r>
        <w:rPr>
          <w:rFonts w:cs="MS Mincho;ＭＳ 明朝" w:ascii="Cambria" w:hAnsi="Cambria"/>
          <w:sz w:val="24"/>
          <w:szCs w:val="24"/>
          <w:lang w:val="ro-RO"/>
        </w:rPr>
        <w:t>ă</w:t>
      </w:r>
      <w:r>
        <w:rPr>
          <w:rFonts w:cs="Bookman Old Style" w:ascii="Cambria" w:hAnsi="Cambria"/>
          <w:sz w:val="24"/>
          <w:szCs w:val="24"/>
          <w:lang w:val="ro-RO"/>
        </w:rPr>
        <w:t>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el apele aveau sl</w:t>
      </w:r>
      <w:r>
        <w:rPr>
          <w:rFonts w:cs="MS Mincho;ＭＳ 明朝" w:ascii="Cambria" w:hAnsi="Cambria"/>
          <w:sz w:val="24"/>
          <w:szCs w:val="24"/>
          <w:lang w:val="ro-RO"/>
        </w:rPr>
        <w:t>ă</w:t>
      </w:r>
      <w:r>
        <w:rPr>
          <w:rFonts w:cs="Bookman Old Style" w:ascii="Cambria" w:hAnsi="Cambria"/>
          <w:sz w:val="24"/>
          <w:szCs w:val="24"/>
          <w:lang w:val="ro-RO"/>
        </w:rPr>
        <w:t>biciune. I se deschideau totdeauna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împotrivire </w:t>
      </w:r>
      <w:r>
        <w:rPr>
          <w:rFonts w:cs="MS Mincho;ＭＳ 明朝" w:ascii="Cambria" w:hAnsi="Cambria"/>
          <w:sz w:val="24"/>
          <w:szCs w:val="24"/>
          <w:lang w:val="ro-RO"/>
        </w:rPr>
        <w:t>şi</w:t>
      </w:r>
      <w:r>
        <w:rPr>
          <w:rFonts w:cs="Bookman Old Style" w:ascii="Cambria" w:hAnsi="Cambria"/>
          <w:sz w:val="24"/>
          <w:szCs w:val="24"/>
          <w:lang w:val="ro-RO"/>
        </w:rPr>
        <w:t>-l primeau cu îng</w:t>
      </w:r>
      <w:r>
        <w:rPr>
          <w:rFonts w:cs="MS Mincho;ＭＳ 明朝" w:ascii="Cambria" w:hAnsi="Cambria"/>
          <w:sz w:val="24"/>
          <w:szCs w:val="24"/>
          <w:lang w:val="ro-RO"/>
        </w:rPr>
        <w:t>ă</w:t>
      </w:r>
      <w:r>
        <w:rPr>
          <w:rFonts w:cs="Bookman Old Style" w:ascii="Cambria" w:hAnsi="Cambria"/>
          <w:sz w:val="24"/>
          <w:szCs w:val="24"/>
          <w:lang w:val="ro-RO"/>
        </w:rPr>
        <w:t>duin</w:t>
      </w:r>
      <w:r>
        <w:rPr>
          <w:rFonts w:cs="MS Mincho;ＭＳ 明朝" w:ascii="Cambria" w:hAnsi="Cambria"/>
          <w:sz w:val="24"/>
          <w:szCs w:val="24"/>
          <w:lang w:val="ro-RO"/>
        </w:rPr>
        <w:t>ţă</w:t>
      </w:r>
      <w:r>
        <w:rPr>
          <w:rFonts w:cs="Bookman Old Style" w:ascii="Cambria" w:hAnsi="Cambria"/>
          <w:sz w:val="24"/>
          <w:szCs w:val="24"/>
          <w:lang w:val="ro-RO"/>
        </w:rPr>
        <w:t>. Nu-l apucau niciodat</w:t>
      </w:r>
      <w:r>
        <w:rPr>
          <w:rFonts w:cs="MS Mincho;ＭＳ 明朝" w:ascii="Cambria" w:hAnsi="Cambria"/>
          <w:sz w:val="24"/>
          <w:szCs w:val="24"/>
          <w:lang w:val="ro-RO"/>
        </w:rPr>
        <w:t>ă</w:t>
      </w:r>
      <w:r>
        <w:rPr>
          <w:rFonts w:cs="Bookman Old Style" w:ascii="Cambria" w:hAnsi="Cambria"/>
          <w:sz w:val="24"/>
          <w:szCs w:val="24"/>
          <w:lang w:val="ro-RO"/>
        </w:rPr>
        <w:t xml:space="preserve"> vijelii nebune stârnite din senin, cum se întâmpla multora, nici nu-i piereau ml</w:t>
      </w:r>
      <w:r>
        <w:rPr>
          <w:rFonts w:cs="MS Mincho;ＭＳ 明朝" w:ascii="Cambria" w:hAnsi="Cambria"/>
          <w:sz w:val="24"/>
          <w:szCs w:val="24"/>
          <w:lang w:val="ro-RO"/>
        </w:rPr>
        <w:t>ă</w:t>
      </w:r>
      <w:r>
        <w:rPr>
          <w:rFonts w:cs="Bookman Old Style" w:ascii="Cambria" w:hAnsi="Cambria"/>
          <w:sz w:val="24"/>
          <w:szCs w:val="24"/>
          <w:lang w:val="ro-RO"/>
        </w:rPr>
        <w:t>jile</w:t>
      </w:r>
      <w:r>
        <w:rPr>
          <w:rStyle w:val="FootnoteCharacters"/>
          <w:rStyle w:val="FootnoteAnchor"/>
          <w:rFonts w:cs="Bookman Old Style" w:ascii="Cambria" w:hAnsi="Cambria"/>
          <w:szCs w:val="24"/>
          <w:lang w:val="ro-RO"/>
        </w:rPr>
        <w:footnoteReference w:id="9"/>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cârligele furate de paznicii str</w:t>
      </w:r>
      <w:r>
        <w:rPr>
          <w:rFonts w:cs="MS Mincho;ＭＳ 明朝" w:ascii="Cambria" w:hAnsi="Cambria"/>
          <w:sz w:val="24"/>
          <w:szCs w:val="24"/>
          <w:lang w:val="ro-RO"/>
        </w:rPr>
        <w:t>ă</w:t>
      </w:r>
      <w:r>
        <w:rPr>
          <w:rFonts w:cs="Bookman Old Style" w:ascii="Cambria" w:hAnsi="Cambria"/>
          <w:sz w:val="24"/>
          <w:szCs w:val="24"/>
          <w:lang w:val="ro-RO"/>
        </w:rPr>
        <w:t>fundurilor. Cu el pescuia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primejdie pe</w:t>
      </w:r>
      <w:r>
        <w:rPr>
          <w:rFonts w:cs="MS Mincho;ＭＳ 明朝" w:ascii="Cambria" w:hAnsi="Cambria"/>
          <w:sz w:val="24"/>
          <w:szCs w:val="24"/>
          <w:lang w:val="ro-RO"/>
        </w:rPr>
        <w:t>ş</w:t>
      </w:r>
      <w:r>
        <w:rPr>
          <w:rFonts w:cs="Bookman Old Style" w:ascii="Cambria" w:hAnsi="Cambria"/>
          <w:sz w:val="24"/>
          <w:szCs w:val="24"/>
          <w:lang w:val="ro-RO"/>
        </w:rPr>
        <w:t xml:space="preserve">te mare </w:t>
      </w:r>
      <w:r>
        <w:rPr>
          <w:rFonts w:cs="MS Mincho;ＭＳ 明朝" w:ascii="Cambria" w:hAnsi="Cambria"/>
          <w:sz w:val="24"/>
          <w:szCs w:val="24"/>
          <w:lang w:val="ro-RO"/>
        </w:rPr>
        <w:t>şi</w:t>
      </w:r>
      <w:r>
        <w:rPr>
          <w:rFonts w:cs="Bookman Old Style" w:ascii="Cambria" w:hAnsi="Cambria"/>
          <w:sz w:val="24"/>
          <w:szCs w:val="24"/>
          <w:lang w:val="ro-RO"/>
        </w:rPr>
        <w:t xml:space="preserve"> frumos din avu</w:t>
      </w:r>
      <w:r>
        <w:rPr>
          <w:rFonts w:cs="MS Mincho;ＭＳ 明朝" w:ascii="Cambria" w:hAnsi="Cambria"/>
          <w:sz w:val="24"/>
          <w:szCs w:val="24"/>
          <w:lang w:val="ro-RO"/>
        </w:rPr>
        <w:t>ţ</w:t>
      </w:r>
      <w:r>
        <w:rPr>
          <w:rFonts w:cs="Bookman Old Style" w:ascii="Cambria" w:hAnsi="Cambria"/>
          <w:sz w:val="24"/>
          <w:szCs w:val="24"/>
          <w:lang w:val="ro-RO"/>
        </w:rPr>
        <w:t>iil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num</w:t>
      </w:r>
      <w:r>
        <w:rPr>
          <w:rFonts w:cs="MS Mincho;ＭＳ 明朝" w:ascii="Cambria" w:hAnsi="Cambria"/>
          <w:sz w:val="24"/>
          <w:szCs w:val="24"/>
          <w:lang w:val="ro-RO"/>
        </w:rPr>
        <w:t>ă</w:t>
      </w:r>
      <w:r>
        <w:rPr>
          <w:rFonts w:cs="Bookman Old Style" w:ascii="Cambria" w:hAnsi="Cambria"/>
          <w:sz w:val="24"/>
          <w:szCs w:val="24"/>
          <w:lang w:val="ro-RO"/>
        </w:rPr>
        <w:t xml:space="preserve">r </w:t>
      </w:r>
      <w:r>
        <w:rPr>
          <w:rFonts w:cs="MS Mincho;ＭＳ 明朝" w:ascii="Cambria" w:hAnsi="Cambria"/>
          <w:sz w:val="24"/>
          <w:szCs w:val="24"/>
          <w:lang w:val="ro-RO"/>
        </w:rPr>
        <w:t>ş</w:t>
      </w:r>
      <w:r>
        <w:rPr>
          <w:rFonts w:cs="Bookman Old Style" w:ascii="Cambria" w:hAnsi="Cambria"/>
          <w:sz w:val="24"/>
          <w:szCs w:val="24"/>
          <w:lang w:val="ro-RO"/>
        </w:rPr>
        <w:t>i seam</w:t>
      </w:r>
      <w:r>
        <w:rPr>
          <w:rFonts w:cs="MS Mincho;ＭＳ 明朝" w:ascii="Cambria" w:hAnsi="Cambria"/>
          <w:sz w:val="24"/>
          <w:szCs w:val="24"/>
          <w:lang w:val="ro-RO"/>
        </w:rPr>
        <w:t>ă</w:t>
      </w:r>
      <w:r>
        <w:rPr>
          <w:rFonts w:cs="Bookman Old Style" w:ascii="Cambria" w:hAnsi="Cambria"/>
          <w:sz w:val="24"/>
          <w:szCs w:val="24"/>
          <w:lang w:val="ro-RO"/>
        </w:rPr>
        <w:t>n ale lacului. C</w:t>
      </w:r>
      <w:r>
        <w:rPr>
          <w:rFonts w:cs="MS Mincho;ＭＳ 明朝" w:ascii="Cambria" w:hAnsi="Cambria"/>
          <w:sz w:val="24"/>
          <w:szCs w:val="24"/>
          <w:lang w:val="ro-RO"/>
        </w:rPr>
        <w:t>ă</w:t>
      </w:r>
      <w:r>
        <w:rPr>
          <w:rFonts w:cs="Bookman Old Style" w:ascii="Cambria" w:hAnsi="Cambria"/>
          <w:sz w:val="24"/>
          <w:szCs w:val="24"/>
          <w:lang w:val="ro-RO"/>
        </w:rPr>
        <w:t>ci el sta cuminte sub obl</w:t>
      </w:r>
      <w:r>
        <w:rPr>
          <w:rFonts w:cs="MS Mincho;ＭＳ 明朝" w:ascii="Cambria" w:hAnsi="Cambria"/>
          <w:sz w:val="24"/>
          <w:szCs w:val="24"/>
          <w:lang w:val="ro-RO"/>
        </w:rPr>
        <w:t>ă</w:t>
      </w:r>
      <w:r>
        <w:rPr>
          <w:rFonts w:cs="Bookman Old Style" w:ascii="Cambria" w:hAnsi="Cambria"/>
          <w:sz w:val="24"/>
          <w:szCs w:val="24"/>
          <w:lang w:val="ro-RO"/>
        </w:rPr>
        <w:t xml:space="preserve">duirile iezerului, supus la toate rânduielile, ca un fecior neîntinat </w:t>
      </w:r>
      <w:r>
        <w:rPr>
          <w:rFonts w:cs="MS Mincho;ＭＳ 明朝" w:ascii="Cambria" w:hAnsi="Cambria"/>
          <w:sz w:val="24"/>
          <w:szCs w:val="24"/>
          <w:lang w:val="ro-RO"/>
        </w:rPr>
        <w:t>ş</w:t>
      </w:r>
      <w:r>
        <w:rPr>
          <w:rFonts w:cs="Bookman Old Style" w:ascii="Cambria" w:hAnsi="Cambria"/>
          <w:sz w:val="24"/>
          <w:szCs w:val="24"/>
          <w:lang w:val="ro-RO"/>
        </w:rPr>
        <w:t>i ascult</w:t>
      </w:r>
      <w:r>
        <w:rPr>
          <w:rFonts w:cs="MS Mincho;ＭＳ 明朝" w:ascii="Cambria" w:hAnsi="Cambria"/>
          <w:sz w:val="24"/>
          <w:szCs w:val="24"/>
          <w:lang w:val="ro-RO"/>
        </w:rPr>
        <w:t>ă</w:t>
      </w:r>
      <w:r>
        <w:rPr>
          <w:rFonts w:cs="Bookman Old Style" w:ascii="Cambria" w:hAnsi="Cambria"/>
          <w:sz w:val="24"/>
          <w:szCs w:val="24"/>
          <w:lang w:val="ro-RO"/>
        </w:rPr>
        <w:t>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la armat</w:t>
      </w:r>
      <w:r>
        <w:rPr>
          <w:rFonts w:cs="MS Mincho;ＭＳ 明朝" w:ascii="Cambria" w:hAnsi="Cambria"/>
          <w:sz w:val="24"/>
          <w:szCs w:val="24"/>
          <w:lang w:val="ro-RO"/>
        </w:rPr>
        <w:t>ă</w:t>
      </w:r>
      <w:r>
        <w:rPr>
          <w:rFonts w:cs="Bookman Old Style" w:ascii="Cambria" w:hAnsi="Cambria"/>
          <w:sz w:val="24"/>
          <w:szCs w:val="24"/>
          <w:lang w:val="ro-RO"/>
        </w:rPr>
        <w:t xml:space="preserve">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ul se întorsese schimbat, îngâmfat, n</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d</w:t>
      </w:r>
      <w:r>
        <w:rPr>
          <w:rFonts w:cs="MS Mincho;ＭＳ 明朝" w:ascii="Cambria" w:hAnsi="Cambria"/>
          <w:sz w:val="24"/>
          <w:szCs w:val="24"/>
          <w:lang w:val="ro-RO"/>
        </w:rPr>
        <w:t>ă</w:t>
      </w:r>
      <w:r>
        <w:rPr>
          <w:rFonts w:cs="Bookman Old Style" w:ascii="Cambria" w:hAnsi="Cambria"/>
          <w:sz w:val="24"/>
          <w:szCs w:val="24"/>
          <w:lang w:val="ro-RO"/>
        </w:rPr>
        <w:t>ios, n</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vit la b</w:t>
      </w:r>
      <w:r>
        <w:rPr>
          <w:rFonts w:cs="MS Mincho;ＭＳ 明朝" w:ascii="Cambria" w:hAnsi="Cambria"/>
          <w:sz w:val="24"/>
          <w:szCs w:val="24"/>
          <w:lang w:val="ro-RO"/>
        </w:rPr>
        <w:t>ă</w:t>
      </w:r>
      <w:r>
        <w:rPr>
          <w:rFonts w:cs="Bookman Old Style" w:ascii="Cambria" w:hAnsi="Cambria"/>
          <w:sz w:val="24"/>
          <w:szCs w:val="24"/>
          <w:lang w:val="ro-RO"/>
        </w:rPr>
        <w:t>utu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neru</w:t>
      </w:r>
      <w:r>
        <w:rPr>
          <w:rFonts w:cs="MS Mincho;ＭＳ 明朝" w:ascii="Cambria" w:hAnsi="Cambria"/>
          <w:sz w:val="24"/>
          <w:szCs w:val="24"/>
          <w:lang w:val="ro-RO"/>
        </w:rPr>
        <w:t>ş</w:t>
      </w:r>
      <w:r>
        <w:rPr>
          <w:rFonts w:cs="Bookman Old Style" w:ascii="Cambria" w:hAnsi="Cambria"/>
          <w:sz w:val="24"/>
          <w:szCs w:val="24"/>
          <w:lang w:val="ro-RO"/>
        </w:rPr>
        <w:t xml:space="preserve">inat cu femeile. Nu mai </w:t>
      </w:r>
      <w:r>
        <w:rPr>
          <w:rFonts w:cs="MS Mincho;ＭＳ 明朝" w:ascii="Cambria" w:hAnsi="Cambria"/>
          <w:sz w:val="24"/>
          <w:szCs w:val="24"/>
          <w:lang w:val="ro-RO"/>
        </w:rPr>
        <w:t>ţ</w:t>
      </w:r>
      <w:r>
        <w:rPr>
          <w:rFonts w:cs="Bookman Old Style" w:ascii="Cambria" w:hAnsi="Cambria"/>
          <w:sz w:val="24"/>
          <w:szCs w:val="24"/>
          <w:lang w:val="ro-RO"/>
        </w:rPr>
        <w:t>inea datinile, c</w:t>
      </w:r>
      <w:r>
        <w:rPr>
          <w:rFonts w:cs="MS Mincho;ＭＳ 明朝" w:ascii="Cambria" w:hAnsi="Cambria"/>
          <w:sz w:val="24"/>
          <w:szCs w:val="24"/>
          <w:lang w:val="ro-RO"/>
        </w:rPr>
        <w:t>ă</w:t>
      </w:r>
      <w:r>
        <w:rPr>
          <w:rFonts w:cs="Bookman Old Style" w:ascii="Cambria" w:hAnsi="Cambria"/>
          <w:sz w:val="24"/>
          <w:szCs w:val="24"/>
          <w:lang w:val="ro-RO"/>
        </w:rPr>
        <w:t>lca opreli</w:t>
      </w:r>
      <w:r>
        <w:rPr>
          <w:rFonts w:cs="MS Mincho;ＭＳ 明朝" w:ascii="Cambria" w:hAnsi="Cambria"/>
          <w:sz w:val="24"/>
          <w:szCs w:val="24"/>
          <w:lang w:val="ro-RO"/>
        </w:rPr>
        <w:t>ş</w:t>
      </w:r>
      <w:r>
        <w:rPr>
          <w:rFonts w:cs="Bookman Old Style" w:ascii="Cambria" w:hAnsi="Cambria"/>
          <w:sz w:val="24"/>
          <w:szCs w:val="24"/>
          <w:lang w:val="ro-RO"/>
        </w:rPr>
        <w:t>t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duminic</w:t>
      </w:r>
      <w:r>
        <w:rPr>
          <w:rFonts w:cs="MS Mincho;ＭＳ 明朝" w:ascii="Cambria" w:hAnsi="Cambria"/>
          <w:sz w:val="24"/>
          <w:szCs w:val="24"/>
          <w:lang w:val="ro-RO"/>
        </w:rPr>
        <w:t>ă</w:t>
      </w:r>
      <w:r>
        <w:rPr>
          <w:rFonts w:cs="Bookman Old Style" w:ascii="Cambria" w:hAnsi="Cambria"/>
          <w:sz w:val="24"/>
          <w:szCs w:val="24"/>
          <w:lang w:val="ro-RO"/>
        </w:rPr>
        <w:t>, la hor</w:t>
      </w:r>
      <w:r>
        <w:rPr>
          <w:rFonts w:cs="MS Mincho;ＭＳ 明朝" w:ascii="Cambria" w:hAnsi="Cambria"/>
          <w:sz w:val="24"/>
          <w:szCs w:val="24"/>
          <w:lang w:val="ro-RO"/>
        </w:rPr>
        <w:t>ă</w:t>
      </w:r>
      <w:r>
        <w:rPr>
          <w:rFonts w:cs="Bookman Old Style" w:ascii="Cambria" w:hAnsi="Cambria"/>
          <w:sz w:val="24"/>
          <w:szCs w:val="24"/>
          <w:lang w:val="ro-RO"/>
        </w:rPr>
        <w:t>, Gheorghie</w:t>
      </w:r>
      <w:r>
        <w:rPr>
          <w:rFonts w:cs="MS Mincho;ＭＳ 明朝" w:ascii="Cambria" w:hAnsi="Cambria"/>
          <w:sz w:val="24"/>
          <w:szCs w:val="24"/>
          <w:lang w:val="ro-RO"/>
        </w:rPr>
        <w:t>ş</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u prinsoare s</w:t>
      </w:r>
      <w:r>
        <w:rPr>
          <w:rFonts w:cs="MS Mincho;ＭＳ 明朝" w:ascii="Cambria" w:hAnsi="Cambria"/>
          <w:sz w:val="24"/>
          <w:szCs w:val="24"/>
          <w:lang w:val="ro-RO"/>
        </w:rPr>
        <w:t>ă</w:t>
      </w:r>
      <w:r>
        <w:rPr>
          <w:rFonts w:cs="Bookman Old Style" w:ascii="Cambria" w:hAnsi="Cambria"/>
          <w:sz w:val="24"/>
          <w:szCs w:val="24"/>
          <w:lang w:val="ro-RO"/>
        </w:rPr>
        <w:t xml:space="preserve"> treac</w:t>
      </w:r>
      <w:r>
        <w:rPr>
          <w:rFonts w:cs="MS Mincho;ＭＳ 明朝" w:ascii="Cambria" w:hAnsi="Cambria"/>
          <w:sz w:val="24"/>
          <w:szCs w:val="24"/>
          <w:lang w:val="ro-RO"/>
        </w:rPr>
        <w:t>ă</w:t>
      </w:r>
      <w:r>
        <w:rPr>
          <w:rFonts w:cs="Bookman Old Style" w:ascii="Cambria" w:hAnsi="Cambria"/>
          <w:sz w:val="24"/>
          <w:szCs w:val="24"/>
          <w:lang w:val="ro-RO"/>
        </w:rPr>
        <w:t xml:space="preserve"> înot lacul. Îl îndârjise la asta vinul, dar mai cu seam</w:t>
      </w:r>
      <w:r>
        <w:rPr>
          <w:rFonts w:cs="MS Mincho;ＭＳ 明朝" w:ascii="Cambria" w:hAnsi="Cambria"/>
          <w:sz w:val="24"/>
          <w:szCs w:val="24"/>
          <w:lang w:val="ro-RO"/>
        </w:rPr>
        <w:t>ă</w:t>
      </w:r>
      <w:r>
        <w:rPr>
          <w:rFonts w:cs="Bookman Old Style" w:ascii="Cambria" w:hAnsi="Cambria"/>
          <w:sz w:val="24"/>
          <w:szCs w:val="24"/>
          <w:lang w:val="ro-RO"/>
        </w:rPr>
        <w:t xml:space="preserve"> feciorul popii, cu care se ciocnea mereu pentru f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o s</w:t>
      </w:r>
      <w:r>
        <w:rPr>
          <w:rFonts w:cs="MS Mincho;ＭＳ 明朝" w:ascii="Cambria" w:hAnsi="Cambria"/>
          <w:sz w:val="24"/>
          <w:szCs w:val="24"/>
          <w:lang w:val="ro-RO"/>
        </w:rPr>
        <w:t>ă</w:t>
      </w:r>
      <w:r>
        <w:rPr>
          <w:rFonts w:cs="Bookman Old Style" w:ascii="Cambria" w:hAnsi="Cambria"/>
          <w:sz w:val="24"/>
          <w:szCs w:val="24"/>
          <w:lang w:val="ro-RO"/>
        </w:rPr>
        <w:t>-l treci, m</w:t>
      </w:r>
      <w:r>
        <w:rPr>
          <w:rFonts w:cs="MS Mincho;ＭＳ 明朝" w:ascii="Cambria" w:hAnsi="Cambria"/>
          <w:sz w:val="24"/>
          <w:szCs w:val="24"/>
          <w:lang w:val="ro-RO"/>
        </w:rPr>
        <w:t>ă</w:t>
      </w:r>
      <w:r>
        <w:rPr>
          <w:rFonts w:cs="Bookman Old Style" w:ascii="Cambria" w:hAnsi="Cambria"/>
          <w:sz w:val="24"/>
          <w:szCs w:val="24"/>
          <w:lang w:val="ro-RO"/>
        </w:rPr>
        <w:t>? Ce, eşti pe</w:t>
      </w:r>
      <w:r>
        <w:rPr>
          <w:rFonts w:cs="MS Mincho;ＭＳ 明朝" w:ascii="Cambria" w:hAnsi="Cambria"/>
          <w:sz w:val="24"/>
          <w:szCs w:val="24"/>
          <w:lang w:val="ro-RO"/>
        </w:rPr>
        <w:t>ş</w:t>
      </w:r>
      <w:r>
        <w:rPr>
          <w:rFonts w:cs="Bookman Old Style" w:ascii="Cambria" w:hAnsi="Cambria"/>
          <w:sz w:val="24"/>
          <w:szCs w:val="24"/>
          <w:lang w:val="ro-RO"/>
        </w:rPr>
        <w:t>te? Ori m</w:t>
      </w:r>
      <w:r>
        <w:rPr>
          <w:rFonts w:cs="MS Mincho;ＭＳ 明朝" w:ascii="Cambria" w:hAnsi="Cambria"/>
          <w:sz w:val="24"/>
          <w:szCs w:val="24"/>
          <w:lang w:val="ro-RO"/>
        </w:rPr>
        <w:t>ă</w:t>
      </w:r>
      <w:r>
        <w:rPr>
          <w:rFonts w:cs="Bookman Old Style" w:ascii="Cambria" w:hAnsi="Cambria"/>
          <w:sz w:val="24"/>
          <w:szCs w:val="24"/>
          <w:lang w:val="ro-RO"/>
        </w:rPr>
        <w:t>car vidr</w:t>
      </w:r>
      <w:r>
        <w:rPr>
          <w:rFonts w:cs="MS Mincho;ＭＳ 明朝" w:ascii="Cambria" w:hAnsi="Cambria"/>
          <w:sz w:val="24"/>
          <w:szCs w:val="24"/>
          <w:lang w:val="ro-RO"/>
        </w:rPr>
        <w:t>ă</w:t>
      </w:r>
      <w:r>
        <w:rPr>
          <w:rFonts w:cs="Bookman Old Style" w:ascii="Cambria" w:hAnsi="Cambria"/>
          <w:sz w:val="24"/>
          <w:szCs w:val="24"/>
          <w:lang w:val="ro-RO"/>
        </w:rPr>
        <w:t>? îl a</w:t>
      </w:r>
      <w:r>
        <w:rPr>
          <w:rFonts w:cs="MS Mincho;ＭＳ 明朝" w:ascii="Cambria" w:hAnsi="Cambria"/>
          <w:sz w:val="24"/>
          <w:szCs w:val="24"/>
          <w:lang w:val="ro-RO"/>
        </w:rPr>
        <w:t>ţ</w:t>
      </w:r>
      <w:r>
        <w:rPr>
          <w:rFonts w:cs="Bookman Old Style" w:ascii="Cambria" w:hAnsi="Cambria"/>
          <w:sz w:val="24"/>
          <w:szCs w:val="24"/>
          <w:lang w:val="ro-RO"/>
        </w:rPr>
        <w:t>â</w:t>
      </w:r>
      <w:r>
        <w:rPr>
          <w:rFonts w:cs="MS Mincho;ＭＳ 明朝" w:ascii="Cambria" w:hAnsi="Cambria"/>
          <w:sz w:val="24"/>
          <w:szCs w:val="24"/>
          <w:lang w:val="ro-RO"/>
        </w:rPr>
        <w:t>ţ</w:t>
      </w:r>
      <w:r>
        <w:rPr>
          <w:rFonts w:cs="Bookman Old Style" w:ascii="Cambria" w:hAnsi="Cambria"/>
          <w:sz w:val="24"/>
          <w:szCs w:val="24"/>
          <w:lang w:val="ro-RO"/>
        </w:rPr>
        <w:t>a acesta. Te-ai descântat bar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 xml:space="preserve">Îl trec, </w:t>
      </w:r>
      <w:r>
        <w:rPr>
          <w:rFonts w:cs="MS Mincho;ＭＳ 明朝" w:ascii="Cambria" w:hAnsi="Cambria"/>
          <w:sz w:val="24"/>
          <w:szCs w:val="24"/>
          <w:lang w:val="ro-RO"/>
        </w:rPr>
        <w:t>şi</w:t>
      </w:r>
      <w:r>
        <w:rPr>
          <w:rFonts w:cs="Bookman Old Style" w:ascii="Cambria" w:hAnsi="Cambria"/>
          <w:sz w:val="24"/>
          <w:szCs w:val="24"/>
          <w:lang w:val="ro-RO"/>
        </w:rPr>
        <w:t xml:space="preserve"> înc</w:t>
      </w:r>
      <w:r>
        <w:rPr>
          <w:rFonts w:cs="MS Mincho;ＭＳ 明朝" w:ascii="Cambria" w:hAnsi="Cambria"/>
          <w:sz w:val="24"/>
          <w:szCs w:val="24"/>
          <w:lang w:val="ro-RO"/>
        </w:rPr>
        <w:t>ă</w:t>
      </w:r>
      <w:r>
        <w:rPr>
          <w:rFonts w:cs="Bookman Old Style" w:ascii="Cambria" w:hAnsi="Cambria"/>
          <w:sz w:val="24"/>
          <w:szCs w:val="24"/>
          <w:lang w:val="ro-RO"/>
        </w:rPr>
        <w:t xml:space="preserve"> pe la mijloc, prin iezerul negru, s</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tii tu. Eu pot s</w:t>
      </w:r>
      <w:r>
        <w:rPr>
          <w:rFonts w:cs="MS Mincho;ＭＳ 明朝" w:ascii="Cambria" w:hAnsi="Cambria"/>
          <w:sz w:val="24"/>
          <w:szCs w:val="24"/>
          <w:lang w:val="ro-RO"/>
        </w:rPr>
        <w:t>ă</w:t>
      </w:r>
      <w:r>
        <w:rPr>
          <w:rFonts w:cs="Bookman Old Style" w:ascii="Cambria" w:hAnsi="Cambria"/>
          <w:sz w:val="24"/>
          <w:szCs w:val="24"/>
          <w:lang w:val="ro-RO"/>
        </w:rPr>
        <w:t>-mi învolt foalele cum î</w:t>
      </w:r>
      <w:r>
        <w:rPr>
          <w:rFonts w:cs="MS Mincho;ＭＳ 明朝" w:ascii="Cambria" w:hAnsi="Cambria"/>
          <w:sz w:val="24"/>
          <w:szCs w:val="24"/>
          <w:lang w:val="ro-RO"/>
        </w:rPr>
        <w:t>ş</w:t>
      </w:r>
      <w:r>
        <w:rPr>
          <w:rFonts w:cs="Bookman Old Style" w:ascii="Cambria" w:hAnsi="Cambria"/>
          <w:sz w:val="24"/>
          <w:szCs w:val="24"/>
          <w:lang w:val="ro-RO"/>
        </w:rPr>
        <w:t>i umfl</w:t>
      </w:r>
      <w:r>
        <w:rPr>
          <w:rFonts w:cs="MS Mincho;ＭＳ 明朝" w:ascii="Cambria" w:hAnsi="Cambria"/>
          <w:sz w:val="24"/>
          <w:szCs w:val="24"/>
          <w:lang w:val="ro-RO"/>
        </w:rPr>
        <w:t>ă</w:t>
      </w:r>
      <w:r>
        <w:rPr>
          <w:rFonts w:cs="Bookman Old Style" w:ascii="Cambria" w:hAnsi="Cambria"/>
          <w:sz w:val="24"/>
          <w:szCs w:val="24"/>
          <w:lang w:val="ro-RO"/>
        </w:rPr>
        <w:t xml:space="preserve"> pe</w:t>
      </w:r>
      <w:r>
        <w:rPr>
          <w:rFonts w:cs="MS Mincho;ＭＳ 明朝" w:ascii="Cambria" w:hAnsi="Cambria"/>
          <w:sz w:val="24"/>
          <w:szCs w:val="24"/>
          <w:lang w:val="ro-RO"/>
        </w:rPr>
        <w:t>ş</w:t>
      </w:r>
      <w:r>
        <w:rPr>
          <w:rFonts w:cs="Bookman Old Style" w:ascii="Cambria" w:hAnsi="Cambria"/>
          <w:sz w:val="24"/>
          <w:szCs w:val="24"/>
          <w:lang w:val="ro-RO"/>
        </w:rPr>
        <w:t>tii b</w:t>
      </w:r>
      <w:r>
        <w:rPr>
          <w:rFonts w:cs="MS Mincho;ＭＳ 明朝" w:ascii="Cambria" w:hAnsi="Cambria"/>
          <w:sz w:val="24"/>
          <w:szCs w:val="24"/>
          <w:lang w:val="ro-RO"/>
        </w:rPr>
        <w:t>ăş</w:t>
      </w:r>
      <w:r>
        <w:rPr>
          <w:rFonts w:cs="Bookman Old Style" w:ascii="Cambria" w:hAnsi="Cambria"/>
          <w:sz w:val="24"/>
          <w:szCs w:val="24"/>
          <w:lang w:val="ro-RO"/>
        </w:rPr>
        <w:t>ica înotului, se l</w:t>
      </w:r>
      <w:r>
        <w:rPr>
          <w:rFonts w:cs="MS Mincho;ＭＳ 明朝" w:ascii="Cambria" w:hAnsi="Cambria"/>
          <w:sz w:val="24"/>
          <w:szCs w:val="24"/>
          <w:lang w:val="ro-RO"/>
        </w:rPr>
        <w:t>ă</w:t>
      </w:r>
      <w:r>
        <w:rPr>
          <w:rFonts w:cs="Bookman Old Style" w:ascii="Cambria" w:hAnsi="Cambria"/>
          <w:sz w:val="24"/>
          <w:szCs w:val="24"/>
          <w:lang w:val="ro-RO"/>
        </w:rPr>
        <w:t>uda cu sfruntare Gheorghie</w:t>
      </w:r>
      <w:r>
        <w:rPr>
          <w:rFonts w:cs="MS Mincho;ＭＳ 明朝" w:ascii="Cambria" w:hAnsi="Cambria"/>
          <w:sz w:val="24"/>
          <w:szCs w:val="24"/>
          <w:lang w:val="ro-RO"/>
        </w:rPr>
        <w:t>ş</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i stau aşa, deasupra apei, </w:t>
      </w:r>
      <w:r>
        <w:rPr>
          <w:rFonts w:cs="MS Mincho;ＭＳ 明朝" w:ascii="Cambria" w:hAnsi="Cambria"/>
          <w:sz w:val="24"/>
          <w:szCs w:val="24"/>
          <w:lang w:val="ro-RO"/>
        </w:rPr>
        <w:t>ş</w:t>
      </w:r>
      <w:r>
        <w:rPr>
          <w:rFonts w:cs="Bookman Old Style" w:ascii="Cambria" w:hAnsi="Cambria"/>
          <w:sz w:val="24"/>
          <w:szCs w:val="24"/>
          <w:lang w:val="ro-RO"/>
        </w:rPr>
        <w:t>i o zi întreag</w:t>
      </w:r>
      <w:r>
        <w:rPr>
          <w:rFonts w:cs="MS Mincho;ＭＳ 明朝" w:ascii="Cambria" w:hAnsi="Cambria"/>
          <w:sz w:val="24"/>
          <w:szCs w:val="24"/>
          <w:lang w:val="ro-RO"/>
        </w:rPr>
        <w:t>ă</w:t>
      </w:r>
      <w:r>
        <w:rPr>
          <w:rFonts w:cs="Bookman Old Style" w:ascii="Cambria" w:hAnsi="Cambria"/>
          <w:sz w:val="24"/>
          <w:szCs w:val="24"/>
          <w:lang w:val="ro-RO"/>
        </w:rPr>
        <w:t xml:space="preserve"> dac</w:t>
      </w:r>
      <w:r>
        <w:rPr>
          <w:rFonts w:cs="MS Mincho;ＭＳ 明朝" w:ascii="Cambria" w:hAnsi="Cambria"/>
          <w:sz w:val="24"/>
          <w:szCs w:val="24"/>
          <w:lang w:val="ro-RO"/>
        </w:rPr>
        <w:t>ă</w:t>
      </w:r>
      <w:r>
        <w:rPr>
          <w:rFonts w:cs="Bookman Old Style" w:ascii="Cambria" w:hAnsi="Cambria"/>
          <w:sz w:val="24"/>
          <w:szCs w:val="24"/>
          <w:lang w:val="ro-RO"/>
        </w:rPr>
        <w:t xml:space="preserve"> vreau. Degeaba am fost eu la marin</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 ce te prinzi? îl înt</w:t>
      </w:r>
      <w:r>
        <w:rPr>
          <w:rFonts w:cs="MS Mincho;ＭＳ 明朝" w:ascii="Cambria" w:hAnsi="Cambria"/>
          <w:sz w:val="24"/>
          <w:szCs w:val="24"/>
          <w:lang w:val="ro-RO"/>
        </w:rPr>
        <w:t>ă</w:t>
      </w:r>
      <w:r>
        <w:rPr>
          <w:rFonts w:cs="Bookman Old Style" w:ascii="Cambria" w:hAnsi="Cambria"/>
          <w:sz w:val="24"/>
          <w:szCs w:val="24"/>
          <w:lang w:val="ro-RO"/>
        </w:rPr>
        <w:t>râtau ceilal</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ţ</w:t>
      </w:r>
      <w:r>
        <w:rPr>
          <w:rFonts w:cs="Bookman Old Style" w:ascii="Cambria" w:hAnsi="Cambria"/>
          <w:sz w:val="24"/>
          <w:szCs w:val="24"/>
          <w:lang w:val="ro-RO"/>
        </w:rPr>
        <w:t>inur</w:t>
      </w:r>
      <w:r>
        <w:rPr>
          <w:rFonts w:cs="MS Mincho;ＭＳ 明朝" w:ascii="Cambria" w:hAnsi="Cambria"/>
          <w:sz w:val="24"/>
          <w:szCs w:val="24"/>
          <w:lang w:val="ro-RO"/>
        </w:rPr>
        <w:t>ă</w:t>
      </w:r>
      <w:r>
        <w:rPr>
          <w:rFonts w:cs="Bookman Old Style" w:ascii="Cambria" w:hAnsi="Cambria"/>
          <w:sz w:val="24"/>
          <w:szCs w:val="24"/>
          <w:lang w:val="ro-RO"/>
        </w:rPr>
        <w:t xml:space="preserve"> prinsoarea pe o vadr</w:t>
      </w:r>
      <w:r>
        <w:rPr>
          <w:rFonts w:cs="MS Mincho;ＭＳ 明朝" w:ascii="Cambria" w:hAnsi="Cambria"/>
          <w:sz w:val="24"/>
          <w:szCs w:val="24"/>
          <w:lang w:val="ro-RO"/>
        </w:rPr>
        <w:t>ă</w:t>
      </w:r>
      <w:r>
        <w:rPr>
          <w:rFonts w:cs="Bookman Old Style" w:ascii="Cambria" w:hAnsi="Cambria"/>
          <w:sz w:val="24"/>
          <w:szCs w:val="24"/>
          <w:lang w:val="ro-RO"/>
        </w:rPr>
        <w:t xml:space="preserve"> de vin, pus</w:t>
      </w:r>
      <w:r>
        <w:rPr>
          <w:rFonts w:cs="MS Mincho;ＭＳ 明朝" w:ascii="Cambria" w:hAnsi="Cambria"/>
          <w:sz w:val="24"/>
          <w:szCs w:val="24"/>
          <w:lang w:val="ro-RO"/>
        </w:rPr>
        <w:t>ă</w:t>
      </w:r>
      <w:r>
        <w:rPr>
          <w:rFonts w:cs="Bookman Old Style" w:ascii="Cambria" w:hAnsi="Cambria"/>
          <w:sz w:val="24"/>
          <w:szCs w:val="24"/>
          <w:lang w:val="ro-RO"/>
        </w:rPr>
        <w:t xml:space="preserve"> la b</w:t>
      </w:r>
      <w:r>
        <w:rPr>
          <w:rFonts w:cs="MS Mincho;ＭＳ 明朝" w:ascii="Cambria" w:hAnsi="Cambria"/>
          <w:sz w:val="24"/>
          <w:szCs w:val="24"/>
          <w:lang w:val="ro-RO"/>
        </w:rPr>
        <w:t>ă</w:t>
      </w:r>
      <w:r>
        <w:rPr>
          <w:rFonts w:cs="Bookman Old Style" w:ascii="Cambria" w:hAnsi="Cambria"/>
          <w:sz w:val="24"/>
          <w:szCs w:val="24"/>
          <w:lang w:val="ro-RO"/>
        </w:rPr>
        <w:t>taie pentru toat</w:t>
      </w:r>
      <w:r>
        <w:rPr>
          <w:rFonts w:cs="MS Mincho;ＭＳ 明朝" w:ascii="Cambria" w:hAnsi="Cambria"/>
          <w:sz w:val="24"/>
          <w:szCs w:val="24"/>
          <w:lang w:val="ro-RO"/>
        </w:rPr>
        <w:t>ă</w:t>
      </w:r>
      <w:r>
        <w:rPr>
          <w:rFonts w:cs="Bookman Old Style" w:ascii="Cambria" w:hAnsi="Cambria"/>
          <w:sz w:val="24"/>
          <w:szCs w:val="24"/>
          <w:lang w:val="ro-RO"/>
        </w:rPr>
        <w:t xml:space="preserve"> roata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ilor dimprejur. Dar pre</w:t>
      </w:r>
      <w:r>
        <w:rPr>
          <w:rFonts w:cs="MS Mincho;ＭＳ 明朝" w:ascii="Cambria" w:hAnsi="Cambria"/>
          <w:sz w:val="24"/>
          <w:szCs w:val="24"/>
          <w:lang w:val="ro-RO"/>
        </w:rPr>
        <w:t>ţ</w:t>
      </w:r>
      <w:r>
        <w:rPr>
          <w:rFonts w:cs="Bookman Old Style" w:ascii="Cambria" w:hAnsi="Cambria"/>
          <w:sz w:val="24"/>
          <w:szCs w:val="24"/>
          <w:lang w:val="ro-RO"/>
        </w:rPr>
        <w:t>ul care-l scosese din min</w:t>
      </w:r>
      <w:r>
        <w:rPr>
          <w:rFonts w:cs="MS Mincho;ＭＳ 明朝" w:ascii="Cambria" w:hAnsi="Cambria"/>
          <w:sz w:val="24"/>
          <w:szCs w:val="24"/>
          <w:lang w:val="ro-RO"/>
        </w:rPr>
        <w:t>ţ</w:t>
      </w:r>
      <w:r>
        <w:rPr>
          <w:rFonts w:cs="Bookman Old Style" w:ascii="Cambria" w:hAnsi="Cambria"/>
          <w:sz w:val="24"/>
          <w:szCs w:val="24"/>
          <w:lang w:val="ro-RO"/>
        </w:rPr>
        <w:t>i pe Gheorghie</w:t>
      </w:r>
      <w:r>
        <w:rPr>
          <w:rFonts w:cs="MS Mincho;ＭＳ 明朝" w:ascii="Cambria" w:hAnsi="Cambria"/>
          <w:sz w:val="24"/>
          <w:szCs w:val="24"/>
          <w:lang w:val="ro-RO"/>
        </w:rPr>
        <w:t>ş</w:t>
      </w:r>
      <w:r>
        <w:rPr>
          <w:rFonts w:cs="Bookman Old Style" w:ascii="Cambria" w:hAnsi="Cambria"/>
          <w:sz w:val="24"/>
          <w:szCs w:val="24"/>
          <w:lang w:val="ro-RO"/>
        </w:rPr>
        <w:t xml:space="preserve"> era o fat</w:t>
      </w:r>
      <w:r>
        <w:rPr>
          <w:rFonts w:cs="MS Mincho;ＭＳ 明朝" w:ascii="Cambria" w:hAnsi="Cambria"/>
          <w:sz w:val="24"/>
          <w:szCs w:val="24"/>
          <w:lang w:val="ro-RO"/>
        </w:rPr>
        <w:t>ă</w:t>
      </w:r>
      <w:r>
        <w:rPr>
          <w:rFonts w:cs="Bookman Old Style" w:ascii="Cambria" w:hAnsi="Cambria"/>
          <w:sz w:val="24"/>
          <w:szCs w:val="24"/>
          <w:lang w:val="ro-RO"/>
        </w:rPr>
        <w:t xml:space="preserve">. Pentru ochii ei înfrunta mânia lacului </w:t>
      </w:r>
      <w:r>
        <w:rPr>
          <w:rFonts w:cs="MS Mincho;ＭＳ 明朝" w:ascii="Cambria" w:hAnsi="Cambria"/>
          <w:sz w:val="24"/>
          <w:szCs w:val="24"/>
          <w:lang w:val="ro-RO"/>
        </w:rPr>
        <w:t>şi</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ar</w:t>
      </w:r>
      <w:r>
        <w:rPr>
          <w:rFonts w:cs="MS Mincho;ＭＳ 明朝" w:ascii="Cambria" w:hAnsi="Cambria"/>
          <w:sz w:val="24"/>
          <w:szCs w:val="24"/>
          <w:lang w:val="ro-RO"/>
        </w:rPr>
        <w:t>ă</w:t>
      </w:r>
      <w:r>
        <w:rPr>
          <w:rFonts w:cs="Bookman Old Style" w:ascii="Cambria" w:hAnsi="Cambria"/>
          <w:sz w:val="24"/>
          <w:szCs w:val="24"/>
          <w:lang w:val="ro-RO"/>
        </w:rPr>
        <w:t>ta l</w:t>
      </w:r>
      <w:r>
        <w:rPr>
          <w:rFonts w:cs="MS Mincho;ＭＳ 明朝" w:ascii="Cambria" w:hAnsi="Cambria"/>
          <w:sz w:val="24"/>
          <w:szCs w:val="24"/>
          <w:lang w:val="ro-RO"/>
        </w:rPr>
        <w:t>ă</w:t>
      </w:r>
      <w:r>
        <w:rPr>
          <w:rFonts w:cs="Bookman Old Style" w:ascii="Cambria" w:hAnsi="Cambria"/>
          <w:sz w:val="24"/>
          <w:szCs w:val="24"/>
          <w:lang w:val="ro-RO"/>
        </w:rPr>
        <w:t>ud</w:t>
      </w:r>
      <w:r>
        <w:rPr>
          <w:rFonts w:cs="MS Mincho;ＭＳ 明朝" w:ascii="Cambria" w:hAnsi="Cambria"/>
          <w:sz w:val="24"/>
          <w:szCs w:val="24"/>
          <w:lang w:val="ro-RO"/>
        </w:rPr>
        <w:t>ă</w:t>
      </w:r>
      <w:r>
        <w:rPr>
          <w:rFonts w:cs="Bookman Old Style" w:ascii="Cambria" w:hAnsi="Cambria"/>
          <w:sz w:val="24"/>
          <w:szCs w:val="24"/>
          <w:lang w:val="ro-RO"/>
        </w:rPr>
        <w:t>ro</w:t>
      </w:r>
      <w:r>
        <w:rPr>
          <w:rFonts w:cs="MS Mincho;ＭＳ 明朝" w:ascii="Cambria" w:hAnsi="Cambria"/>
          <w:sz w:val="24"/>
          <w:szCs w:val="24"/>
          <w:lang w:val="ro-RO"/>
        </w:rPr>
        <w:t>ş</w:t>
      </w:r>
      <w:r>
        <w:rPr>
          <w:rFonts w:cs="Bookman Old Style" w:ascii="Cambria" w:hAnsi="Cambria"/>
          <w:sz w:val="24"/>
          <w:szCs w:val="24"/>
          <w:lang w:val="ro-RO"/>
        </w:rPr>
        <w:t>en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u pornit la iezer, unde Gheorghie</w:t>
      </w:r>
      <w:r>
        <w:rPr>
          <w:rFonts w:cs="MS Mincho;ＭＳ 明朝" w:ascii="Cambria" w:hAnsi="Cambria"/>
          <w:sz w:val="24"/>
          <w:szCs w:val="24"/>
          <w:lang w:val="ro-RO"/>
        </w:rPr>
        <w:t>ş</w:t>
      </w:r>
      <w:r>
        <w:rPr>
          <w:rFonts w:cs="Bookman Old Style" w:ascii="Cambria" w:hAnsi="Cambria"/>
          <w:sz w:val="24"/>
          <w:szCs w:val="24"/>
          <w:lang w:val="ro-RO"/>
        </w:rPr>
        <w:t xml:space="preserve"> s-a dezbr</w:t>
      </w:r>
      <w:r>
        <w:rPr>
          <w:rFonts w:cs="MS Mincho;ＭＳ 明朝" w:ascii="Cambria" w:hAnsi="Cambria"/>
          <w:sz w:val="24"/>
          <w:szCs w:val="24"/>
          <w:lang w:val="ro-RO"/>
        </w:rPr>
        <w:t>ă</w:t>
      </w:r>
      <w:r>
        <w:rPr>
          <w:rFonts w:cs="Bookman Old Style" w:ascii="Cambria" w:hAnsi="Cambria"/>
          <w:sz w:val="24"/>
          <w:szCs w:val="24"/>
          <w:lang w:val="ro-RO"/>
        </w:rPr>
        <w:t>cat într-un lumini</w:t>
      </w:r>
      <w:r>
        <w:rPr>
          <w:rFonts w:cs="MS Mincho;ＭＳ 明朝" w:ascii="Cambria" w:hAnsi="Cambria"/>
          <w:sz w:val="24"/>
          <w:szCs w:val="24"/>
          <w:lang w:val="ro-RO"/>
        </w:rPr>
        <w:t>ş</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a l</w:t>
      </w:r>
      <w:r>
        <w:rPr>
          <w:rFonts w:cs="MS Mincho;ＭＳ 明朝" w:ascii="Cambria" w:hAnsi="Cambria"/>
          <w:sz w:val="24"/>
          <w:szCs w:val="24"/>
          <w:lang w:val="ro-RO"/>
        </w:rPr>
        <w:t>ă</w:t>
      </w:r>
      <w:r>
        <w:rPr>
          <w:rFonts w:cs="Bookman Old Style" w:ascii="Cambria" w:hAnsi="Cambria"/>
          <w:sz w:val="24"/>
          <w:szCs w:val="24"/>
          <w:lang w:val="ro-RO"/>
        </w:rPr>
        <w:t>sat gr</w:t>
      </w:r>
      <w:r>
        <w:rPr>
          <w:rFonts w:cs="MS Mincho;ＭＳ 明朝" w:ascii="Cambria" w:hAnsi="Cambria"/>
          <w:sz w:val="24"/>
          <w:szCs w:val="24"/>
          <w:lang w:val="ro-RO"/>
        </w:rPr>
        <w:t>ă</w:t>
      </w:r>
      <w:r>
        <w:rPr>
          <w:rFonts w:cs="Bookman Old Style" w:ascii="Cambria" w:hAnsi="Cambria"/>
          <w:sz w:val="24"/>
          <w:szCs w:val="24"/>
          <w:lang w:val="ro-RO"/>
        </w:rPr>
        <w:t>mad</w:t>
      </w:r>
      <w:r>
        <w:rPr>
          <w:rFonts w:cs="MS Mincho;ＭＳ 明朝" w:ascii="Cambria" w:hAnsi="Cambria"/>
          <w:sz w:val="24"/>
          <w:szCs w:val="24"/>
          <w:lang w:val="ro-RO"/>
        </w:rPr>
        <w:t>ă</w:t>
      </w:r>
      <w:r>
        <w:rPr>
          <w:rFonts w:cs="Bookman Old Style" w:ascii="Cambria" w:hAnsi="Cambria"/>
          <w:sz w:val="24"/>
          <w:szCs w:val="24"/>
          <w:lang w:val="ro-RO"/>
        </w:rPr>
        <w:t xml:space="preserve"> straiele pe mal </w:t>
      </w:r>
      <w:r>
        <w:rPr>
          <w:rFonts w:cs="MS Mincho;ＭＳ 明朝" w:ascii="Cambria" w:hAnsi="Cambria"/>
          <w:sz w:val="24"/>
          <w:szCs w:val="24"/>
          <w:lang w:val="ro-RO"/>
        </w:rPr>
        <w:t>şi</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Cambria" w:ascii="Cambria" w:hAnsi="Cambria"/>
          <w:sz w:val="24"/>
          <w:szCs w:val="24"/>
          <w:lang w:val="ro-RO"/>
        </w:rPr>
        <w:t>-</w:t>
      </w:r>
      <w:r>
        <w:rPr>
          <w:rFonts w:cs="MS Mincho;ＭＳ 明朝" w:ascii="Cambria" w:hAnsi="Cambria"/>
          <w:sz w:val="24"/>
          <w:szCs w:val="24"/>
          <w:lang w:val="ro-RO"/>
        </w:rPr>
        <w:t>ş</w:t>
      </w:r>
      <w:r>
        <w:rPr>
          <w:rFonts w:cs="Bookman Old Style" w:ascii="Cambria" w:hAnsi="Cambria"/>
          <w:sz w:val="24"/>
          <w:szCs w:val="24"/>
          <w:lang w:val="ro-RO"/>
        </w:rPr>
        <w:t>i fac</w:t>
      </w:r>
      <w:r>
        <w:rPr>
          <w:rFonts w:cs="MS Mincho;ＭＳ 明朝" w:ascii="Cambria" w:hAnsi="Cambria"/>
          <w:sz w:val="24"/>
          <w:szCs w:val="24"/>
          <w:lang w:val="ro-RO"/>
        </w:rPr>
        <w:t>ă</w:t>
      </w:r>
      <w:r>
        <w:rPr>
          <w:rFonts w:cs="Bookman Old Style" w:ascii="Cambria" w:hAnsi="Cambria"/>
          <w:sz w:val="24"/>
          <w:szCs w:val="24"/>
          <w:lang w:val="ro-RO"/>
        </w:rPr>
        <w:t xml:space="preserve"> o cruce, a s</w:t>
      </w:r>
      <w:r>
        <w:rPr>
          <w:rFonts w:cs="MS Mincho;ＭＳ 明朝" w:ascii="Cambria" w:hAnsi="Cambria"/>
          <w:sz w:val="24"/>
          <w:szCs w:val="24"/>
          <w:lang w:val="ro-RO"/>
        </w:rPr>
        <w:t>ă</w:t>
      </w:r>
      <w:r>
        <w:rPr>
          <w:rFonts w:cs="Bookman Old Style" w:ascii="Cambria" w:hAnsi="Cambria"/>
          <w:sz w:val="24"/>
          <w:szCs w:val="24"/>
          <w:lang w:val="ro-RO"/>
        </w:rPr>
        <w:t>rit în apele încruntate, pe care a început s</w:t>
      </w:r>
      <w:r>
        <w:rPr>
          <w:rFonts w:cs="MS Mincho;ＭＳ 明朝" w:ascii="Cambria" w:hAnsi="Cambria"/>
          <w:sz w:val="24"/>
          <w:szCs w:val="24"/>
          <w:lang w:val="ro-RO"/>
        </w:rPr>
        <w:t>ă</w:t>
      </w:r>
      <w:r>
        <w:rPr>
          <w:rFonts w:cs="Bookman Old Style" w:ascii="Cambria" w:hAnsi="Cambria"/>
          <w:sz w:val="24"/>
          <w:szCs w:val="24"/>
          <w:lang w:val="ro-RO"/>
        </w:rPr>
        <w:t xml:space="preserve"> le taie voinice</w:t>
      </w:r>
      <w:r>
        <w:rPr>
          <w:rFonts w:cs="MS Mincho;ＭＳ 明朝" w:ascii="Cambria" w:hAnsi="Cambria"/>
          <w:sz w:val="24"/>
          <w:szCs w:val="24"/>
          <w:lang w:val="ro-RO"/>
        </w:rPr>
        <w:t>ş</w:t>
      </w:r>
      <w:r>
        <w:rPr>
          <w:rFonts w:cs="Bookman Old Style" w:ascii="Cambria" w:hAnsi="Cambria"/>
          <w:sz w:val="24"/>
          <w:szCs w:val="24"/>
          <w:lang w:val="ro-RO"/>
        </w:rPr>
        <w:t>te cu lope</w:t>
      </w:r>
      <w:r>
        <w:rPr>
          <w:rFonts w:cs="MS Mincho;ＭＳ 明朝" w:ascii="Cambria" w:hAnsi="Cambria"/>
          <w:sz w:val="24"/>
          <w:szCs w:val="24"/>
          <w:lang w:val="ro-RO"/>
        </w:rPr>
        <w:t>ţ</w:t>
      </w:r>
      <w:r>
        <w:rPr>
          <w:rFonts w:cs="Bookman Old Style" w:ascii="Cambria" w:hAnsi="Cambria"/>
          <w:sz w:val="24"/>
          <w:szCs w:val="24"/>
          <w:lang w:val="ro-RO"/>
        </w:rPr>
        <w:t>ilor bra</w:t>
      </w:r>
      <w:r>
        <w:rPr>
          <w:rFonts w:cs="MS Mincho;ＭＳ 明朝" w:ascii="Cambria" w:hAnsi="Cambria"/>
          <w:sz w:val="24"/>
          <w:szCs w:val="24"/>
          <w:lang w:val="ro-RO"/>
        </w:rPr>
        <w:t>ţ</w:t>
      </w:r>
      <w:r>
        <w:rPr>
          <w:rFonts w:cs="Bookman Old Style" w:ascii="Cambria" w:hAnsi="Cambria"/>
          <w:sz w:val="24"/>
          <w:szCs w:val="24"/>
          <w:lang w:val="ro-RO"/>
        </w:rPr>
        <w:t>elor. Fârta</w:t>
      </w:r>
      <w:r>
        <w:rPr>
          <w:rFonts w:cs="MS Mincho;ＭＳ 明朝" w:ascii="Cambria" w:hAnsi="Cambria"/>
          <w:sz w:val="24"/>
          <w:szCs w:val="24"/>
          <w:lang w:val="ro-RO"/>
        </w:rPr>
        <w:t>ţ</w:t>
      </w:r>
      <w:r>
        <w:rPr>
          <w:rFonts w:cs="Bookman Old Style" w:ascii="Cambria" w:hAnsi="Cambria"/>
          <w:sz w:val="24"/>
          <w:szCs w:val="24"/>
          <w:lang w:val="ro-RO"/>
        </w:rPr>
        <w:t xml:space="preserve">ii îi </w:t>
      </w:r>
      <w:r>
        <w:rPr>
          <w:rFonts w:cs="MS Mincho;ＭＳ 明朝" w:ascii="Cambria" w:hAnsi="Cambria"/>
          <w:sz w:val="24"/>
          <w:szCs w:val="24"/>
          <w:lang w:val="ro-RO"/>
        </w:rPr>
        <w:t>ţ</w:t>
      </w:r>
      <w:r>
        <w:rPr>
          <w:rFonts w:cs="Bookman Old Style" w:ascii="Cambria" w:hAnsi="Cambria"/>
          <w:sz w:val="24"/>
          <w:szCs w:val="24"/>
          <w:lang w:val="ro-RO"/>
        </w:rPr>
        <w:t>ineau de urât de pe mal, h</w:t>
      </w:r>
      <w:r>
        <w:rPr>
          <w:rFonts w:cs="MS Mincho;ＭＳ 明朝" w:ascii="Cambria" w:hAnsi="Cambria"/>
          <w:sz w:val="24"/>
          <w:szCs w:val="24"/>
          <w:lang w:val="ro-RO"/>
        </w:rPr>
        <w:t>ă</w:t>
      </w:r>
      <w:r>
        <w:rPr>
          <w:rFonts w:cs="Bookman Old Style" w:ascii="Cambria" w:hAnsi="Cambria"/>
          <w:sz w:val="24"/>
          <w:szCs w:val="24"/>
          <w:lang w:val="ro-RO"/>
        </w:rPr>
        <w:t>indu-l neconte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Gheorghie</w:t>
      </w:r>
      <w:r>
        <w:rPr>
          <w:rFonts w:cs="MS Mincho;ＭＳ 明朝" w:ascii="Cambria" w:hAnsi="Cambria"/>
          <w:sz w:val="24"/>
          <w:szCs w:val="24"/>
          <w:lang w:val="ro-RO"/>
        </w:rPr>
        <w:t>ş</w:t>
      </w:r>
      <w:r>
        <w:rPr>
          <w:rFonts w:cs="Bookman Old Style" w:ascii="Cambria" w:hAnsi="Cambria"/>
          <w:sz w:val="24"/>
          <w:szCs w:val="24"/>
          <w:lang w:val="ro-RO"/>
        </w:rPr>
        <w:t>, ca un smintit, uitase c</w:t>
      </w:r>
      <w:r>
        <w:rPr>
          <w:rFonts w:cs="MS Mincho;ＭＳ 明朝" w:ascii="Cambria" w:hAnsi="Cambria"/>
          <w:sz w:val="24"/>
          <w:szCs w:val="24"/>
          <w:lang w:val="ro-RO"/>
        </w:rPr>
        <w:t>ă</w:t>
      </w:r>
      <w:r>
        <w:rPr>
          <w:rFonts w:cs="Bookman Old Style" w:ascii="Cambria" w:hAnsi="Cambria"/>
          <w:sz w:val="24"/>
          <w:szCs w:val="24"/>
          <w:lang w:val="ro-RO"/>
        </w:rPr>
        <w:t xml:space="preserve"> mai cu seam</w:t>
      </w:r>
      <w:r>
        <w:rPr>
          <w:rFonts w:cs="MS Mincho;ＭＳ 明朝" w:ascii="Cambria" w:hAnsi="Cambria"/>
          <w:sz w:val="24"/>
          <w:szCs w:val="24"/>
          <w:lang w:val="ro-RO"/>
        </w:rPr>
        <w:t>ă</w:t>
      </w:r>
      <w:r>
        <w:rPr>
          <w:rFonts w:cs="Bookman Old Style" w:ascii="Cambria" w:hAnsi="Cambria"/>
          <w:sz w:val="24"/>
          <w:szCs w:val="24"/>
          <w:lang w:val="ro-RO"/>
        </w:rPr>
        <w:t xml:space="preserve"> duminica era cu asprime oprit s</w:t>
      </w:r>
      <w:r>
        <w:rPr>
          <w:rFonts w:cs="MS Mincho;ＭＳ 明朝" w:ascii="Cambria" w:hAnsi="Cambria"/>
          <w:sz w:val="24"/>
          <w:szCs w:val="24"/>
          <w:lang w:val="ro-RO"/>
        </w:rPr>
        <w:t>ă</w:t>
      </w:r>
      <w:r>
        <w:rPr>
          <w:rFonts w:cs="Bookman Old Style" w:ascii="Cambria" w:hAnsi="Cambria"/>
          <w:sz w:val="24"/>
          <w:szCs w:val="24"/>
          <w:lang w:val="ro-RO"/>
        </w:rPr>
        <w:t xml:space="preserve"> tulburi odihna lacului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l înfrun</w:t>
      </w:r>
      <w:r>
        <w:rPr>
          <w:rFonts w:cs="MS Mincho;ＭＳ 明朝" w:ascii="Cambria" w:hAnsi="Cambria"/>
          <w:sz w:val="24"/>
          <w:szCs w:val="24"/>
          <w:lang w:val="ro-RO"/>
        </w:rPr>
        <w:t>ţ</w:t>
      </w:r>
      <w:r>
        <w:rPr>
          <w:rFonts w:cs="Bookman Old Style" w:ascii="Cambria" w:hAnsi="Cambria"/>
          <w:sz w:val="24"/>
          <w:szCs w:val="24"/>
          <w:lang w:val="ro-RO"/>
        </w:rPr>
        <w:t xml:space="preserve">i... </w:t>
      </w:r>
      <w:r>
        <w:rPr>
          <w:rFonts w:cs="MS Mincho;ＭＳ 明朝" w:ascii="Cambria" w:hAnsi="Cambria"/>
          <w:sz w:val="24"/>
          <w:szCs w:val="24"/>
          <w:lang w:val="ro-RO"/>
        </w:rPr>
        <w:t>Ş</w:t>
      </w:r>
      <w:r>
        <w:rPr>
          <w:rFonts w:cs="Bookman Old Style" w:ascii="Cambria" w:hAnsi="Cambria"/>
          <w:sz w:val="24"/>
          <w:szCs w:val="24"/>
          <w:lang w:val="ro-RO"/>
        </w:rPr>
        <w:t>i înc</w:t>
      </w:r>
      <w:r>
        <w:rPr>
          <w:rFonts w:cs="MS Mincho;ＭＳ 明朝" w:ascii="Cambria" w:hAnsi="Cambria"/>
          <w:sz w:val="24"/>
          <w:szCs w:val="24"/>
          <w:lang w:val="ro-RO"/>
        </w:rPr>
        <w:t>ă</w:t>
      </w:r>
      <w:r>
        <w:rPr>
          <w:rFonts w:cs="Bookman Old Style" w:ascii="Cambria" w:hAnsi="Cambria"/>
          <w:sz w:val="24"/>
          <w:szCs w:val="24"/>
          <w:lang w:val="ro-RO"/>
        </w:rPr>
        <w:t xml:space="preserve"> încins de vin </w:t>
      </w:r>
      <w:r>
        <w:rPr>
          <w:rFonts w:cs="MS Mincho;ＭＳ 明朝" w:ascii="Cambria" w:hAnsi="Cambria"/>
          <w:sz w:val="24"/>
          <w:szCs w:val="24"/>
          <w:lang w:val="ro-RO"/>
        </w:rPr>
        <w:t>ş</w:t>
      </w:r>
      <w:r>
        <w:rPr>
          <w:rFonts w:cs="Bookman Old Style" w:ascii="Cambria" w:hAnsi="Cambria"/>
          <w:sz w:val="24"/>
          <w:szCs w:val="24"/>
          <w:lang w:val="ro-RO"/>
        </w:rPr>
        <w:t>i aprins de o muiere... Pe la un sfert din drumul c</w:t>
      </w:r>
      <w:r>
        <w:rPr>
          <w:rFonts w:cs="MS Mincho;ＭＳ 明朝" w:ascii="Cambria" w:hAnsi="Cambria"/>
          <w:sz w:val="24"/>
          <w:szCs w:val="24"/>
          <w:lang w:val="ro-RO"/>
        </w:rPr>
        <w:t>ă</w:t>
      </w:r>
      <w:r>
        <w:rPr>
          <w:rFonts w:cs="Bookman Old Style" w:ascii="Cambria" w:hAnsi="Cambria"/>
          <w:sz w:val="24"/>
          <w:szCs w:val="24"/>
          <w:lang w:val="ro-RO"/>
        </w:rPr>
        <w:t>tre celălalt mal, s-a r</w:t>
      </w:r>
      <w:r>
        <w:rPr>
          <w:rFonts w:cs="MS Mincho;ＭＳ 明朝" w:ascii="Cambria" w:hAnsi="Cambria"/>
          <w:sz w:val="24"/>
          <w:szCs w:val="24"/>
          <w:lang w:val="ro-RO"/>
        </w:rPr>
        <w:t>ă</w:t>
      </w:r>
      <w:r>
        <w:rPr>
          <w:rFonts w:cs="Bookman Old Style" w:ascii="Cambria" w:hAnsi="Cambria"/>
          <w:sz w:val="24"/>
          <w:szCs w:val="24"/>
          <w:lang w:val="ro-RO"/>
        </w:rPr>
        <w:t xml:space="preserve">sucit </w:t>
      </w:r>
      <w:r>
        <w:rPr>
          <w:rFonts w:cs="MS Mincho;ＭＳ 明朝" w:ascii="Cambria" w:hAnsi="Cambria"/>
          <w:sz w:val="24"/>
          <w:szCs w:val="24"/>
          <w:lang w:val="ro-RO"/>
        </w:rPr>
        <w:t>ş</w:t>
      </w:r>
      <w:r>
        <w:rPr>
          <w:rFonts w:cs="Bookman Old Style" w:ascii="Cambria" w:hAnsi="Cambria"/>
          <w:sz w:val="24"/>
          <w:szCs w:val="24"/>
          <w:lang w:val="ro-RO"/>
        </w:rPr>
        <w:t>i s-a pus plut</w:t>
      </w:r>
      <w:r>
        <w:rPr>
          <w:rFonts w:cs="MS Mincho;ＭＳ 明朝" w:ascii="Cambria" w:hAnsi="Cambria"/>
          <w:sz w:val="24"/>
          <w:szCs w:val="24"/>
          <w:lang w:val="ro-RO"/>
        </w:rPr>
        <w:t>ă</w:t>
      </w:r>
      <w:r>
        <w:rPr>
          <w:rFonts w:cs="Bookman Old Style" w:ascii="Cambria" w:hAnsi="Cambria"/>
          <w:sz w:val="24"/>
          <w:szCs w:val="24"/>
          <w:lang w:val="ro-RO"/>
        </w:rPr>
        <w:t>, mânând lin spre mijlocul iezerului. Acolo deodat</w:t>
      </w:r>
      <w:r>
        <w:rPr>
          <w:rFonts w:cs="MS Mincho;ＭＳ 明朝" w:ascii="Cambria" w:hAnsi="Cambria"/>
          <w:sz w:val="24"/>
          <w:szCs w:val="24"/>
          <w:lang w:val="ro-RO"/>
        </w:rPr>
        <w:t>ă</w:t>
      </w:r>
      <w:r>
        <w:rPr>
          <w:rFonts w:cs="Bookman Old Style" w:ascii="Cambria" w:hAnsi="Cambria"/>
          <w:sz w:val="24"/>
          <w:szCs w:val="24"/>
          <w:lang w:val="ro-RO"/>
        </w:rPr>
        <w:t xml:space="preserve"> a scos un r</w:t>
      </w:r>
      <w:r>
        <w:rPr>
          <w:rFonts w:cs="MS Mincho;ＭＳ 明朝" w:ascii="Cambria" w:hAnsi="Cambria"/>
          <w:sz w:val="24"/>
          <w:szCs w:val="24"/>
          <w:lang w:val="ro-RO"/>
        </w:rPr>
        <w:t>ă</w:t>
      </w:r>
      <w:r>
        <w:rPr>
          <w:rFonts w:cs="Bookman Old Style" w:ascii="Cambria" w:hAnsi="Cambria"/>
          <w:sz w:val="24"/>
          <w:szCs w:val="24"/>
          <w:lang w:val="ro-RO"/>
        </w:rPr>
        <w:t>cnet, s-a dus la fund, a s</w:t>
      </w:r>
      <w:r>
        <w:rPr>
          <w:rFonts w:cs="MS Mincho;ＭＳ 明朝" w:ascii="Cambria" w:hAnsi="Cambria"/>
          <w:sz w:val="24"/>
          <w:szCs w:val="24"/>
          <w:lang w:val="ro-RO"/>
        </w:rPr>
        <w:t>ă</w:t>
      </w:r>
      <w:r>
        <w:rPr>
          <w:rFonts w:cs="Bookman Old Style" w:ascii="Cambria" w:hAnsi="Cambria"/>
          <w:sz w:val="24"/>
          <w:szCs w:val="24"/>
          <w:lang w:val="ro-RO"/>
        </w:rPr>
        <w:t>ltat iar deasupra, luptând cu înd</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tnicie </w:t>
      </w:r>
      <w:r>
        <w:rPr>
          <w:rFonts w:cs="MS Mincho;ＭＳ 明朝" w:ascii="Cambria" w:hAnsi="Cambria"/>
          <w:sz w:val="24"/>
          <w:szCs w:val="24"/>
          <w:lang w:val="ro-RO"/>
        </w:rPr>
        <w:t>ş</w:t>
      </w:r>
      <w:r>
        <w:rPr>
          <w:rFonts w:cs="Bookman Old Style" w:ascii="Cambria" w:hAnsi="Cambria"/>
          <w:sz w:val="24"/>
          <w:szCs w:val="24"/>
          <w:lang w:val="ro-RO"/>
        </w:rPr>
        <w:t>i cercând s</w:t>
      </w:r>
      <w:r>
        <w:rPr>
          <w:rFonts w:cs="MS Mincho;ＭＳ 明朝" w:ascii="Cambria" w:hAnsi="Cambria"/>
          <w:sz w:val="24"/>
          <w:szCs w:val="24"/>
          <w:lang w:val="ro-RO"/>
        </w:rPr>
        <w:t>ă</w:t>
      </w:r>
      <w:r>
        <w:rPr>
          <w:rFonts w:cs="Bookman Old Style" w:ascii="Cambria" w:hAnsi="Cambria"/>
          <w:sz w:val="24"/>
          <w:szCs w:val="24"/>
          <w:lang w:val="ro-RO"/>
        </w:rPr>
        <w:t xml:space="preserve"> strige. Celor de pe mal li s-a p</w:t>
      </w:r>
      <w:r>
        <w:rPr>
          <w:rFonts w:cs="MS Mincho;ＭＳ 明朝" w:ascii="Cambria" w:hAnsi="Cambria"/>
          <w:sz w:val="24"/>
          <w:szCs w:val="24"/>
          <w:lang w:val="ro-RO"/>
        </w:rPr>
        <w:t>ă</w:t>
      </w:r>
      <w:r>
        <w:rPr>
          <w:rFonts w:cs="Bookman Old Style" w:ascii="Cambria" w:hAnsi="Cambria"/>
          <w:sz w:val="24"/>
          <w:szCs w:val="24"/>
          <w:lang w:val="ro-RO"/>
        </w:rPr>
        <w:t>rut c</w:t>
      </w:r>
      <w:r>
        <w:rPr>
          <w:rFonts w:cs="MS Mincho;ＭＳ 明朝" w:ascii="Cambria" w:hAnsi="Cambria"/>
          <w:sz w:val="24"/>
          <w:szCs w:val="24"/>
          <w:lang w:val="ro-RO"/>
        </w:rPr>
        <w:t>ă</w:t>
      </w:r>
      <w:r>
        <w:rPr>
          <w:rFonts w:cs="Bookman Old Style" w:ascii="Cambria" w:hAnsi="Cambria"/>
          <w:sz w:val="24"/>
          <w:szCs w:val="24"/>
          <w:lang w:val="ro-RO"/>
        </w:rPr>
        <w:t xml:space="preserve"> vorbe</w:t>
      </w:r>
      <w:r>
        <w:rPr>
          <w:rFonts w:cs="MS Mincho;ＭＳ 明朝" w:ascii="Cambria" w:hAnsi="Cambria"/>
          <w:sz w:val="24"/>
          <w:szCs w:val="24"/>
          <w:lang w:val="ro-RO"/>
        </w:rPr>
        <w:t>ş</w:t>
      </w:r>
      <w:r>
        <w:rPr>
          <w:rFonts w:cs="Bookman Old Style" w:ascii="Cambria" w:hAnsi="Cambria"/>
          <w:sz w:val="24"/>
          <w:szCs w:val="24"/>
          <w:lang w:val="ro-RO"/>
        </w:rPr>
        <w:t>te cu cineva, c</w:t>
      </w:r>
      <w:r>
        <w:rPr>
          <w:rFonts w:cs="MS Mincho;ＭＳ 明朝" w:ascii="Cambria" w:hAnsi="Cambria"/>
          <w:sz w:val="24"/>
          <w:szCs w:val="24"/>
          <w:lang w:val="ro-RO"/>
        </w:rPr>
        <w:t>ă</w:t>
      </w:r>
      <w:r>
        <w:rPr>
          <w:rFonts w:cs="Bookman Old Style" w:ascii="Cambria" w:hAnsi="Cambria"/>
          <w:sz w:val="24"/>
          <w:szCs w:val="24"/>
          <w:lang w:val="ro-RO"/>
        </w:rPr>
        <w:t xml:space="preserve"> se roag</w:t>
      </w:r>
      <w:r>
        <w:rPr>
          <w:rFonts w:cs="MS Mincho;ＭＳ 明朝" w:ascii="Cambria" w:hAnsi="Cambria"/>
          <w:sz w:val="24"/>
          <w:szCs w:val="24"/>
          <w:lang w:val="ro-RO"/>
        </w:rPr>
        <w:t>ă</w:t>
      </w:r>
      <w:r>
        <w:rPr>
          <w:rFonts w:cs="Bookman Old Style" w:ascii="Cambria" w:hAnsi="Cambria"/>
          <w:sz w:val="24"/>
          <w:szCs w:val="24"/>
          <w:lang w:val="ro-RO"/>
        </w:rPr>
        <w:t>, zb</w:t>
      </w:r>
      <w:r>
        <w:rPr>
          <w:rFonts w:cs="MS Mincho;ＭＳ 明朝" w:ascii="Cambria" w:hAnsi="Cambria"/>
          <w:sz w:val="24"/>
          <w:szCs w:val="24"/>
          <w:lang w:val="ro-RO"/>
        </w:rPr>
        <w:t>ă</w:t>
      </w:r>
      <w:r>
        <w:rPr>
          <w:rFonts w:cs="Bookman Old Style" w:ascii="Cambria" w:hAnsi="Cambria"/>
          <w:sz w:val="24"/>
          <w:szCs w:val="24"/>
          <w:lang w:val="ro-RO"/>
        </w:rPr>
        <w:t>tându-se între ni</w:t>
      </w:r>
      <w:r>
        <w:rPr>
          <w:rFonts w:cs="MS Mincho;ＭＳ 明朝" w:ascii="Cambria" w:hAnsi="Cambria"/>
          <w:sz w:val="24"/>
          <w:szCs w:val="24"/>
          <w:lang w:val="ro-RO"/>
        </w:rPr>
        <w:t>ş</w:t>
      </w:r>
      <w:r>
        <w:rPr>
          <w:rFonts w:cs="Bookman Old Style" w:ascii="Cambria" w:hAnsi="Cambria"/>
          <w:sz w:val="24"/>
          <w:szCs w:val="24"/>
          <w:lang w:val="ro-RO"/>
        </w:rPr>
        <w:t>te bra</w:t>
      </w:r>
      <w:r>
        <w:rPr>
          <w:rFonts w:cs="MS Mincho;ＭＳ 明朝" w:ascii="Cambria" w:hAnsi="Cambria"/>
          <w:sz w:val="24"/>
          <w:szCs w:val="24"/>
          <w:lang w:val="ro-RO"/>
        </w:rPr>
        <w:t>ţ</w:t>
      </w:r>
      <w:r>
        <w:rPr>
          <w:rFonts w:cs="Bookman Old Style" w:ascii="Cambria" w:hAnsi="Cambria"/>
          <w:sz w:val="24"/>
          <w:szCs w:val="24"/>
          <w:lang w:val="ro-RO"/>
        </w:rPr>
        <w:t>e de ap</w:t>
      </w:r>
      <w:r>
        <w:rPr>
          <w:rFonts w:cs="MS Mincho;ＭＳ 明朝" w:ascii="Cambria" w:hAnsi="Cambria"/>
          <w:sz w:val="24"/>
          <w:szCs w:val="24"/>
          <w:lang w:val="ro-RO"/>
        </w:rPr>
        <w:t>ă</w:t>
      </w:r>
      <w:r>
        <w:rPr>
          <w:rFonts w:cs="Bookman Old Style" w:ascii="Cambria" w:hAnsi="Cambria"/>
          <w:sz w:val="24"/>
          <w:szCs w:val="24"/>
          <w:lang w:val="ro-RO"/>
        </w:rPr>
        <w:t xml:space="preserve"> ce se ridicau s</w:t>
      </w:r>
      <w:r>
        <w:rPr>
          <w:rFonts w:cs="MS Mincho;ＭＳ 明朝" w:ascii="Cambria" w:hAnsi="Cambria"/>
          <w:sz w:val="24"/>
          <w:szCs w:val="24"/>
          <w:lang w:val="ro-RO"/>
        </w:rPr>
        <w:t>ă</w:t>
      </w:r>
      <w:r>
        <w:rPr>
          <w:rFonts w:cs="Bookman Old Style" w:ascii="Cambria" w:hAnsi="Cambria"/>
          <w:sz w:val="24"/>
          <w:szCs w:val="24"/>
          <w:lang w:val="ro-RO"/>
        </w:rPr>
        <w:t>-l încol</w:t>
      </w:r>
      <w:r>
        <w:rPr>
          <w:rFonts w:cs="MS Mincho;ＭＳ 明朝" w:ascii="Cambria" w:hAnsi="Cambria"/>
          <w:sz w:val="24"/>
          <w:szCs w:val="24"/>
          <w:lang w:val="ro-RO"/>
        </w:rPr>
        <w:t>ă</w:t>
      </w:r>
      <w:r>
        <w:rPr>
          <w:rFonts w:cs="Bookman Old Style" w:ascii="Cambria" w:hAnsi="Cambria"/>
          <w:sz w:val="24"/>
          <w:szCs w:val="24"/>
          <w:lang w:val="ro-RO"/>
        </w:rPr>
        <w:t>ceas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li se n</w:t>
      </w:r>
      <w:r>
        <w:rPr>
          <w:rFonts w:cs="MS Mincho;ＭＳ 明朝" w:ascii="Cambria" w:hAnsi="Cambria"/>
          <w:sz w:val="24"/>
          <w:szCs w:val="24"/>
          <w:lang w:val="ro-RO"/>
        </w:rPr>
        <w:t>ă</w:t>
      </w:r>
      <w:r>
        <w:rPr>
          <w:rFonts w:cs="Bookman Old Style" w:ascii="Cambria" w:hAnsi="Cambria"/>
          <w:sz w:val="24"/>
          <w:szCs w:val="24"/>
          <w:lang w:val="ro-RO"/>
        </w:rPr>
        <w:t>z</w:t>
      </w:r>
      <w:r>
        <w:rPr>
          <w:rFonts w:cs="MS Mincho;ＭＳ 明朝" w:ascii="Cambria" w:hAnsi="Cambria"/>
          <w:sz w:val="24"/>
          <w:szCs w:val="24"/>
          <w:lang w:val="ro-RO"/>
        </w:rPr>
        <w:t>ă</w:t>
      </w:r>
      <w:r>
        <w:rPr>
          <w:rFonts w:cs="Bookman Old Style" w:ascii="Cambria" w:hAnsi="Cambria"/>
          <w:sz w:val="24"/>
          <w:szCs w:val="24"/>
          <w:lang w:val="ro-RO"/>
        </w:rPr>
        <w:t>rir</w:t>
      </w:r>
      <w:r>
        <w:rPr>
          <w:rFonts w:cs="MS Mincho;ＭＳ 明朝" w:ascii="Cambria" w:hAnsi="Cambria"/>
          <w:sz w:val="24"/>
          <w:szCs w:val="24"/>
          <w:lang w:val="ro-RO"/>
        </w:rPr>
        <w:t>ă</w:t>
      </w:r>
      <w:r>
        <w:rPr>
          <w:rFonts w:cs="Bookman Old Style" w:ascii="Cambria" w:hAnsi="Cambria"/>
          <w:sz w:val="24"/>
          <w:szCs w:val="24"/>
          <w:lang w:val="ro-RO"/>
        </w:rPr>
        <w:t xml:space="preserve"> n</w:t>
      </w:r>
      <w:r>
        <w:rPr>
          <w:rFonts w:cs="MS Mincho;ＭＳ 明朝" w:ascii="Cambria" w:hAnsi="Cambria"/>
          <w:sz w:val="24"/>
          <w:szCs w:val="24"/>
          <w:lang w:val="ro-RO"/>
        </w:rPr>
        <w:t>ă</w:t>
      </w:r>
      <w:r>
        <w:rPr>
          <w:rFonts w:cs="Bookman Old Style" w:ascii="Cambria" w:hAnsi="Cambria"/>
          <w:sz w:val="24"/>
          <w:szCs w:val="24"/>
          <w:lang w:val="ro-RO"/>
        </w:rPr>
        <w:t xml:space="preserve">luci </w:t>
      </w:r>
      <w:r>
        <w:rPr>
          <w:rFonts w:cs="MS Mincho;ＭＳ 明朝" w:ascii="Cambria" w:hAnsi="Cambria"/>
          <w:sz w:val="24"/>
          <w:szCs w:val="24"/>
          <w:lang w:val="ro-RO"/>
        </w:rPr>
        <w:t>şi</w:t>
      </w:r>
      <w:r>
        <w:rPr>
          <w:rFonts w:cs="Bookman Old Style" w:ascii="Cambria" w:hAnsi="Cambria"/>
          <w:sz w:val="24"/>
          <w:szCs w:val="24"/>
          <w:lang w:val="ro-RO"/>
        </w:rPr>
        <w:t xml:space="preserve"> spaime cu plete de spu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rbi cre</w:t>
      </w:r>
      <w:r>
        <w:rPr>
          <w:rFonts w:cs="MS Mincho;ＭＳ 明朝" w:ascii="Cambria" w:hAnsi="Cambria"/>
          <w:sz w:val="24"/>
          <w:szCs w:val="24"/>
          <w:lang w:val="ro-RO"/>
        </w:rPr>
        <w:t>ţ</w:t>
      </w:r>
      <w:r>
        <w:rPr>
          <w:rFonts w:cs="Bookman Old Style" w:ascii="Cambria" w:hAnsi="Cambria"/>
          <w:sz w:val="24"/>
          <w:szCs w:val="24"/>
          <w:lang w:val="ro-RO"/>
        </w:rPr>
        <w:t xml:space="preserve">e de valuri. Dar repede, ca </w:t>
      </w:r>
      <w:r>
        <w:rPr>
          <w:rFonts w:cs="MS Mincho;ＭＳ 明朝" w:ascii="Cambria" w:hAnsi="Cambria"/>
          <w:sz w:val="24"/>
          <w:szCs w:val="24"/>
          <w:lang w:val="ro-RO"/>
        </w:rPr>
        <w:t>şi</w:t>
      </w:r>
      <w:r>
        <w:rPr>
          <w:rFonts w:cs="Bookman Old Style" w:ascii="Cambria" w:hAnsi="Cambria"/>
          <w:sz w:val="24"/>
          <w:szCs w:val="24"/>
          <w:lang w:val="ro-RO"/>
        </w:rPr>
        <w:t xml:space="preserve"> când cineva l-ar fi tras de picioare în jos, Gheorghie</w:t>
      </w:r>
      <w:r>
        <w:rPr>
          <w:rFonts w:cs="MS Mincho;ＭＳ 明朝" w:ascii="Cambria" w:hAnsi="Cambria"/>
          <w:sz w:val="24"/>
          <w:szCs w:val="24"/>
          <w:lang w:val="ro-RO"/>
        </w:rPr>
        <w:t>ş</w:t>
      </w:r>
      <w:r>
        <w:rPr>
          <w:rFonts w:cs="Bookman Old Style" w:ascii="Cambria" w:hAnsi="Cambria"/>
          <w:sz w:val="24"/>
          <w:szCs w:val="24"/>
          <w:lang w:val="ro-RO"/>
        </w:rPr>
        <w:t xml:space="preserve"> s-a f</w:t>
      </w:r>
      <w:r>
        <w:rPr>
          <w:rFonts w:cs="MS Mincho;ＭＳ 明朝" w:ascii="Cambria" w:hAnsi="Cambria"/>
          <w:sz w:val="24"/>
          <w:szCs w:val="24"/>
          <w:lang w:val="ro-RO"/>
        </w:rPr>
        <w:t>ă</w:t>
      </w:r>
      <w:r>
        <w:rPr>
          <w:rFonts w:cs="Bookman Old Style" w:ascii="Cambria" w:hAnsi="Cambria"/>
          <w:sz w:val="24"/>
          <w:szCs w:val="24"/>
          <w:lang w:val="ro-RO"/>
        </w:rPr>
        <w:t>cut nev</w:t>
      </w:r>
      <w:r>
        <w:rPr>
          <w:rFonts w:cs="MS Mincho;ＭＳ 明朝" w:ascii="Cambria" w:hAnsi="Cambria"/>
          <w:sz w:val="24"/>
          <w:szCs w:val="24"/>
          <w:lang w:val="ro-RO"/>
        </w:rPr>
        <w:t>ă</w:t>
      </w:r>
      <w:r>
        <w:rPr>
          <w:rFonts w:cs="Bookman Old Style" w:ascii="Cambria" w:hAnsi="Cambria"/>
          <w:sz w:val="24"/>
          <w:szCs w:val="24"/>
          <w:lang w:val="ro-RO"/>
        </w:rPr>
        <w:t>zut, înghi</w:t>
      </w:r>
      <w:r>
        <w:rPr>
          <w:rFonts w:cs="MS Mincho;ＭＳ 明朝" w:ascii="Cambria" w:hAnsi="Cambria"/>
          <w:sz w:val="24"/>
          <w:szCs w:val="24"/>
          <w:lang w:val="ro-RO"/>
        </w:rPr>
        <w:t>ţ</w:t>
      </w:r>
      <w:r>
        <w:rPr>
          <w:rFonts w:cs="Bookman Old Style" w:ascii="Cambria" w:hAnsi="Cambria"/>
          <w:sz w:val="24"/>
          <w:szCs w:val="24"/>
          <w:lang w:val="ro-RO"/>
        </w:rPr>
        <w:t>it în adânc.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ii care-l urm</w:t>
      </w:r>
      <w:r>
        <w:rPr>
          <w:rFonts w:cs="MS Mincho;ＭＳ 明朝" w:ascii="Cambria" w:hAnsi="Cambria"/>
          <w:sz w:val="24"/>
          <w:szCs w:val="24"/>
          <w:lang w:val="ro-RO"/>
        </w:rPr>
        <w:t>ă</w:t>
      </w:r>
      <w:r>
        <w:rPr>
          <w:rFonts w:cs="Bookman Old Style" w:ascii="Cambria" w:hAnsi="Cambria"/>
          <w:sz w:val="24"/>
          <w:szCs w:val="24"/>
          <w:lang w:val="ro-RO"/>
        </w:rPr>
        <w:t>reau cu ochii au încremenit la început, apoi s-au zb</w:t>
      </w:r>
      <w:r>
        <w:rPr>
          <w:rFonts w:cs="MS Mincho;ＭＳ 明朝" w:ascii="Cambria" w:hAnsi="Cambria"/>
          <w:sz w:val="24"/>
          <w:szCs w:val="24"/>
          <w:lang w:val="ro-RO"/>
        </w:rPr>
        <w:t>ă</w:t>
      </w:r>
      <w:r>
        <w:rPr>
          <w:rFonts w:cs="Bookman Old Style" w:ascii="Cambria" w:hAnsi="Cambria"/>
          <w:sz w:val="24"/>
          <w:szCs w:val="24"/>
          <w:lang w:val="ro-RO"/>
        </w:rPr>
        <w:t>tut, ne</w:t>
      </w:r>
      <w:r>
        <w:rPr>
          <w:rFonts w:cs="MS Mincho;ＭＳ 明朝" w:ascii="Cambria" w:hAnsi="Cambria"/>
          <w:sz w:val="24"/>
          <w:szCs w:val="24"/>
          <w:lang w:val="ro-RO"/>
        </w:rPr>
        <w:t>ş</w:t>
      </w:r>
      <w:r>
        <w:rPr>
          <w:rFonts w:cs="Bookman Old Style" w:ascii="Cambria" w:hAnsi="Cambria"/>
          <w:sz w:val="24"/>
          <w:szCs w:val="24"/>
          <w:lang w:val="ro-RO"/>
        </w:rPr>
        <w:t>tiind ce s</w:t>
      </w:r>
      <w:r>
        <w:rPr>
          <w:rFonts w:cs="MS Mincho;ＭＳ 明朝" w:ascii="Cambria" w:hAnsi="Cambria"/>
          <w:sz w:val="24"/>
          <w:szCs w:val="24"/>
          <w:lang w:val="ro-RO"/>
        </w:rPr>
        <w:t>ă</w:t>
      </w:r>
      <w:r>
        <w:rPr>
          <w:rFonts w:cs="Bookman Old Style" w:ascii="Cambria" w:hAnsi="Cambria"/>
          <w:sz w:val="24"/>
          <w:szCs w:val="24"/>
          <w:lang w:val="ro-RO"/>
        </w:rPr>
        <w:t xml:space="preserve"> fac</w:t>
      </w:r>
      <w:r>
        <w:rPr>
          <w:rFonts w:cs="MS Mincho;ＭＳ 明朝" w:ascii="Cambria" w:hAnsi="Cambria"/>
          <w:sz w:val="24"/>
          <w:szCs w:val="24"/>
          <w:lang w:val="ro-RO"/>
        </w:rPr>
        <w:t>ă</w:t>
      </w:r>
      <w:r>
        <w:rPr>
          <w:rFonts w:cs="Bookman Old Style" w:ascii="Cambria" w:hAnsi="Cambria"/>
          <w:sz w:val="24"/>
          <w:szCs w:val="24"/>
          <w:lang w:val="ro-RO"/>
        </w:rPr>
        <w:t>. Nici unul n-a îndr</w:t>
      </w:r>
      <w:r>
        <w:rPr>
          <w:rFonts w:cs="MS Mincho;ＭＳ 明朝" w:ascii="Cambria" w:hAnsi="Cambria"/>
          <w:sz w:val="24"/>
          <w:szCs w:val="24"/>
          <w:lang w:val="ro-RO"/>
        </w:rPr>
        <w:t>ă</w:t>
      </w:r>
      <w:r>
        <w:rPr>
          <w:rFonts w:cs="Bookman Old Style" w:ascii="Cambria" w:hAnsi="Cambria"/>
          <w:sz w:val="24"/>
          <w:szCs w:val="24"/>
          <w:lang w:val="ro-RO"/>
        </w:rPr>
        <w:t>znit s</w:t>
      </w:r>
      <w:r>
        <w:rPr>
          <w:rFonts w:cs="MS Mincho;ＭＳ 明朝" w:ascii="Cambria" w:hAnsi="Cambria"/>
          <w:sz w:val="24"/>
          <w:szCs w:val="24"/>
          <w:lang w:val="ro-RO"/>
        </w:rPr>
        <w:t>ă</w:t>
      </w:r>
      <w:r>
        <w:rPr>
          <w:rFonts w:cs="Bookman Old Style" w:ascii="Cambria" w:hAnsi="Cambria"/>
          <w:sz w:val="24"/>
          <w:szCs w:val="24"/>
          <w:lang w:val="ro-RO"/>
        </w:rPr>
        <w:t xml:space="preserve"> s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nici o luntre la îndemân</w:t>
      </w:r>
      <w:r>
        <w:rPr>
          <w:rFonts w:cs="MS Mincho;ＭＳ 明朝" w:ascii="Cambria" w:hAnsi="Cambria"/>
          <w:sz w:val="24"/>
          <w:szCs w:val="24"/>
          <w:lang w:val="ro-RO"/>
        </w:rPr>
        <w:t>ă</w:t>
      </w:r>
      <w:r>
        <w:rPr>
          <w:rFonts w:cs="Bookman Old Style" w:ascii="Cambria" w:hAnsi="Cambria"/>
          <w:sz w:val="24"/>
          <w:szCs w:val="24"/>
          <w:lang w:val="ro-RO"/>
        </w:rPr>
        <w:t>. Sp</w:t>
      </w:r>
      <w:r>
        <w:rPr>
          <w:rFonts w:cs="MS Mincho;ＭＳ 明朝" w:ascii="Cambria" w:hAnsi="Cambria"/>
          <w:sz w:val="24"/>
          <w:szCs w:val="24"/>
          <w:lang w:val="ro-RO"/>
        </w:rPr>
        <w:t>ă</w:t>
      </w:r>
      <w:r>
        <w:rPr>
          <w:rFonts w:cs="Bookman Old Style" w:ascii="Cambria" w:hAnsi="Cambria"/>
          <w:sz w:val="24"/>
          <w:szCs w:val="24"/>
          <w:lang w:val="ro-RO"/>
        </w:rPr>
        <w:t>imânta</w:t>
      </w:r>
      <w:r>
        <w:rPr>
          <w:rFonts w:cs="MS Mincho;ＭＳ 明朝" w:ascii="Cambria" w:hAnsi="Cambria"/>
          <w:sz w:val="24"/>
          <w:szCs w:val="24"/>
          <w:lang w:val="ro-RO"/>
        </w:rPr>
        <w:t>ţ</w:t>
      </w:r>
      <w:r>
        <w:rPr>
          <w:rFonts w:cs="Bookman Old Style" w:ascii="Cambria" w:hAnsi="Cambria"/>
          <w:sz w:val="24"/>
          <w:szCs w:val="24"/>
          <w:lang w:val="ro-RO"/>
        </w:rPr>
        <w:t>i, au alergat în sat s</w:t>
      </w:r>
      <w:r>
        <w:rPr>
          <w:rFonts w:cs="MS Mincho;ＭＳ 明朝" w:ascii="Cambria" w:hAnsi="Cambria"/>
          <w:sz w:val="24"/>
          <w:szCs w:val="24"/>
          <w:lang w:val="ro-RO"/>
        </w:rPr>
        <w:t>ă</w:t>
      </w:r>
      <w:r>
        <w:rPr>
          <w:rFonts w:cs="Bookman Old Style" w:ascii="Cambria" w:hAnsi="Cambria"/>
          <w:sz w:val="24"/>
          <w:szCs w:val="24"/>
          <w:lang w:val="ro-RO"/>
        </w:rPr>
        <w:t xml:space="preserve"> dea de veste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cear</w:t>
      </w:r>
      <w:r>
        <w:rPr>
          <w:rFonts w:cs="MS Mincho;ＭＳ 明朝" w:ascii="Cambria" w:hAnsi="Cambria"/>
          <w:sz w:val="24"/>
          <w:szCs w:val="24"/>
          <w:lang w:val="ro-RO"/>
        </w:rPr>
        <w:t>ă</w:t>
      </w:r>
      <w:r>
        <w:rPr>
          <w:rFonts w:cs="Bookman Old Style" w:ascii="Cambria" w:hAnsi="Cambria"/>
          <w:sz w:val="24"/>
          <w:szCs w:val="24"/>
          <w:lang w:val="ro-RO"/>
        </w:rPr>
        <w:t xml:space="preserve"> ajutor,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indu-l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ar straiele au r</w:t>
      </w:r>
      <w:r>
        <w:rPr>
          <w:rFonts w:cs="MS Mincho;ＭＳ 明朝" w:ascii="Cambria" w:hAnsi="Cambria"/>
          <w:sz w:val="24"/>
          <w:szCs w:val="24"/>
          <w:lang w:val="ro-RO"/>
        </w:rPr>
        <w:t>ă</w:t>
      </w:r>
      <w:r>
        <w:rPr>
          <w:rFonts w:cs="Bookman Old Style" w:ascii="Cambria" w:hAnsi="Cambria"/>
          <w:sz w:val="24"/>
          <w:szCs w:val="24"/>
          <w:lang w:val="ro-RO"/>
        </w:rPr>
        <w:t>mas gr</w:t>
      </w:r>
      <w:r>
        <w:rPr>
          <w:rFonts w:cs="MS Mincho;ＭＳ 明朝" w:ascii="Cambria" w:hAnsi="Cambria"/>
          <w:sz w:val="24"/>
          <w:szCs w:val="24"/>
          <w:lang w:val="ro-RO"/>
        </w:rPr>
        <w:t>ă</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joar</w:t>
      </w:r>
      <w:r>
        <w:rPr>
          <w:rFonts w:cs="MS Mincho;ＭＳ 明朝" w:ascii="Cambria" w:hAnsi="Cambria"/>
          <w:sz w:val="24"/>
          <w:szCs w:val="24"/>
          <w:lang w:val="ro-RO"/>
        </w:rPr>
        <w:t>ă</w:t>
      </w:r>
      <w:r>
        <w:rPr>
          <w:rFonts w:cs="Bookman Old Style" w:ascii="Cambria" w:hAnsi="Cambria"/>
          <w:sz w:val="24"/>
          <w:szCs w:val="24"/>
          <w:lang w:val="ro-RO"/>
        </w:rPr>
        <w:t xml:space="preserve"> alb</w:t>
      </w:r>
      <w:r>
        <w:rPr>
          <w:rFonts w:cs="MS Mincho;ＭＳ 明朝" w:ascii="Cambria" w:hAnsi="Cambria"/>
          <w:sz w:val="24"/>
          <w:szCs w:val="24"/>
          <w:lang w:val="ro-RO"/>
        </w:rPr>
        <w:t>ă</w:t>
      </w:r>
      <w:r>
        <w:rPr>
          <w:rFonts w:cs="Bookman Old Style" w:ascii="Cambria" w:hAnsi="Cambria"/>
          <w:sz w:val="24"/>
          <w:szCs w:val="24"/>
          <w:lang w:val="ro-RO"/>
        </w:rPr>
        <w:t>, s</w:t>
      </w:r>
      <w:r>
        <w:rPr>
          <w:rFonts w:cs="MS Mincho;ＭＳ 明朝" w:ascii="Cambria" w:hAnsi="Cambria"/>
          <w:sz w:val="24"/>
          <w:szCs w:val="24"/>
          <w:lang w:val="ro-RO"/>
        </w:rPr>
        <w:t>ă</w:t>
      </w:r>
      <w:r>
        <w:rPr>
          <w:rFonts w:cs="Bookman Old Style" w:ascii="Cambria" w:hAnsi="Cambria"/>
          <w:sz w:val="24"/>
          <w:szCs w:val="24"/>
          <w:lang w:val="ro-RO"/>
        </w:rPr>
        <w:t xml:space="preserve"> poarte grija înecatului </w:t>
      </w:r>
      <w:r>
        <w:rPr>
          <w:rFonts w:cs="MS Mincho;ＭＳ 明朝" w:ascii="Cambria" w:hAnsi="Cambria"/>
          <w:sz w:val="24"/>
          <w:szCs w:val="24"/>
          <w:lang w:val="ro-RO"/>
        </w:rPr>
        <w:t>şi</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arate în ce parte s</w:t>
      </w:r>
      <w:r>
        <w:rPr>
          <w:rFonts w:cs="MS Mincho;ＭＳ 明朝" w:ascii="Cambria" w:hAnsi="Cambria"/>
          <w:sz w:val="24"/>
          <w:szCs w:val="24"/>
          <w:lang w:val="ro-RO"/>
        </w:rPr>
        <w:t>ă</w:t>
      </w:r>
      <w:r>
        <w:rPr>
          <w:rFonts w:cs="Bookman Old Style" w:ascii="Cambria" w:hAnsi="Cambria"/>
          <w:sz w:val="24"/>
          <w:szCs w:val="24"/>
          <w:lang w:val="ro-RO"/>
        </w:rPr>
        <w:t>-l ca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 sosit peste câtva timp satul tot. Cârduri de femei </w:t>
      </w:r>
      <w:r>
        <w:rPr>
          <w:rFonts w:cs="MS Mincho;ＭＳ 明朝" w:ascii="Cambria" w:hAnsi="Cambria"/>
          <w:sz w:val="24"/>
          <w:szCs w:val="24"/>
          <w:lang w:val="ro-RO"/>
        </w:rPr>
        <w:t>şi</w:t>
      </w:r>
      <w:r>
        <w:rPr>
          <w:rFonts w:cs="Bookman Old Style" w:ascii="Cambria" w:hAnsi="Cambria"/>
          <w:sz w:val="24"/>
          <w:szCs w:val="24"/>
          <w:lang w:val="ro-RO"/>
        </w:rPr>
        <w:t xml:space="preserve"> fete au dat ocol iezerului v</w:t>
      </w:r>
      <w:r>
        <w:rPr>
          <w:rFonts w:cs="MS Mincho;ＭＳ 明朝" w:ascii="Cambria" w:hAnsi="Cambria"/>
          <w:sz w:val="24"/>
          <w:szCs w:val="24"/>
          <w:lang w:val="ro-RO"/>
        </w:rPr>
        <w:t>ă</w:t>
      </w:r>
      <w:r>
        <w:rPr>
          <w:rFonts w:cs="Bookman Old Style" w:ascii="Cambria" w:hAnsi="Cambria"/>
          <w:sz w:val="24"/>
          <w:szCs w:val="24"/>
          <w:lang w:val="ro-RO"/>
        </w:rPr>
        <w:t xml:space="preserve">ietându-se. Au venit numaidecât popa </w:t>
      </w:r>
      <w:r>
        <w:rPr>
          <w:rFonts w:cs="MS Mincho;ＭＳ 明朝" w:ascii="Cambria" w:hAnsi="Cambria"/>
          <w:sz w:val="24"/>
          <w:szCs w:val="24"/>
          <w:lang w:val="ro-RO"/>
        </w:rPr>
        <w:t>şi</w:t>
      </w:r>
      <w:r>
        <w:rPr>
          <w:rFonts w:cs="Bookman Old Style" w:ascii="Cambria" w:hAnsi="Cambria"/>
          <w:sz w:val="24"/>
          <w:szCs w:val="24"/>
          <w:lang w:val="ro-RO"/>
        </w:rPr>
        <w:t xml:space="preserve"> prim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u înf</w:t>
      </w:r>
      <w:r>
        <w:rPr>
          <w:rFonts w:cs="MS Mincho;ＭＳ 明朝" w:ascii="Cambria" w:hAnsi="Cambria"/>
          <w:sz w:val="24"/>
          <w:szCs w:val="24"/>
          <w:lang w:val="ro-RO"/>
        </w:rPr>
        <w:t>ăţ</w:t>
      </w:r>
      <w:r>
        <w:rPr>
          <w:rFonts w:cs="Bookman Old Style" w:ascii="Cambria" w:hAnsi="Cambria"/>
          <w:sz w:val="24"/>
          <w:szCs w:val="24"/>
          <w:lang w:val="ro-RO"/>
        </w:rPr>
        <w:t>i</w:t>
      </w:r>
      <w:r>
        <w:rPr>
          <w:rFonts w:cs="MS Mincho;ＭＳ 明朝" w:ascii="Cambria" w:hAnsi="Cambria"/>
          <w:sz w:val="24"/>
          <w:szCs w:val="24"/>
          <w:lang w:val="ro-RO"/>
        </w:rPr>
        <w:t>ş</w:t>
      </w:r>
      <w:r>
        <w:rPr>
          <w:rFonts w:cs="Bookman Old Style" w:ascii="Cambria" w:hAnsi="Cambria"/>
          <w:sz w:val="24"/>
          <w:szCs w:val="24"/>
          <w:lang w:val="ro-RO"/>
        </w:rPr>
        <w:t>at jandarmii cu pescari pricepu</w:t>
      </w:r>
      <w:r>
        <w:rPr>
          <w:rFonts w:cs="MS Mincho;ＭＳ 明朝" w:ascii="Cambria" w:hAnsi="Cambria"/>
          <w:sz w:val="24"/>
          <w:szCs w:val="24"/>
          <w:lang w:val="ro-RO"/>
        </w:rPr>
        <w:t>ţ</w:t>
      </w:r>
      <w:r>
        <w:rPr>
          <w:rFonts w:cs="Bookman Old Style" w:ascii="Cambria" w:hAnsi="Cambria"/>
          <w:sz w:val="24"/>
          <w:szCs w:val="24"/>
          <w:lang w:val="ro-RO"/>
        </w:rPr>
        <w:t>i, care scoaser</w:t>
      </w:r>
      <w:r>
        <w:rPr>
          <w:rFonts w:cs="MS Mincho;ＭＳ 明朝" w:ascii="Cambria" w:hAnsi="Cambria"/>
          <w:sz w:val="24"/>
          <w:szCs w:val="24"/>
          <w:lang w:val="ro-RO"/>
        </w:rPr>
        <w:t>ă</w:t>
      </w:r>
      <w:r>
        <w:rPr>
          <w:rFonts w:cs="Bookman Old Style" w:ascii="Cambria" w:hAnsi="Cambria"/>
          <w:sz w:val="24"/>
          <w:szCs w:val="24"/>
          <w:lang w:val="ro-RO"/>
        </w:rPr>
        <w:t xml:space="preserve"> lotca pitit</w:t>
      </w:r>
      <w:r>
        <w:rPr>
          <w:rFonts w:cs="MS Mincho;ＭＳ 明朝" w:ascii="Cambria" w:hAnsi="Cambria"/>
          <w:sz w:val="24"/>
          <w:szCs w:val="24"/>
          <w:lang w:val="ro-RO"/>
        </w:rPr>
        <w:t>ă</w:t>
      </w:r>
      <w:r>
        <w:rPr>
          <w:rFonts w:cs="Bookman Old Style" w:ascii="Cambria" w:hAnsi="Cambria"/>
          <w:sz w:val="24"/>
          <w:szCs w:val="24"/>
          <w:lang w:val="ro-RO"/>
        </w:rPr>
        <w:t xml:space="preserve"> într-un stuf</w:t>
      </w:r>
      <w:r>
        <w:rPr>
          <w:rFonts w:cs="MS Mincho;ＭＳ 明朝" w:ascii="Cambria" w:hAnsi="Cambria"/>
          <w:sz w:val="24"/>
          <w:szCs w:val="24"/>
          <w:lang w:val="ro-RO"/>
        </w:rPr>
        <w:t>ă</w:t>
      </w:r>
      <w:r>
        <w:rPr>
          <w:rFonts w:cs="Bookman Old Style" w:ascii="Cambria" w:hAnsi="Cambria"/>
          <w:sz w:val="24"/>
          <w:szCs w:val="24"/>
          <w:lang w:val="ro-RO"/>
        </w:rPr>
        <w:t>ri</w:t>
      </w:r>
      <w:r>
        <w:rPr>
          <w:rFonts w:cs="MS Mincho;ＭＳ 明朝" w:ascii="Cambria" w:hAnsi="Cambria"/>
          <w:sz w:val="24"/>
          <w:szCs w:val="24"/>
          <w:lang w:val="ro-RO"/>
        </w:rPr>
        <w:t>ş</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de trei zile r</w:t>
      </w:r>
      <w:r>
        <w:rPr>
          <w:rFonts w:cs="MS Mincho;ＭＳ 明朝" w:ascii="Cambria" w:hAnsi="Cambria"/>
          <w:sz w:val="24"/>
          <w:szCs w:val="24"/>
          <w:lang w:val="ro-RO"/>
        </w:rPr>
        <w:t>ă</w:t>
      </w:r>
      <w:r>
        <w:rPr>
          <w:rFonts w:cs="Bookman Old Style" w:ascii="Cambria" w:hAnsi="Cambria"/>
          <w:sz w:val="24"/>
          <w:szCs w:val="24"/>
          <w:lang w:val="ro-RO"/>
        </w:rPr>
        <w:t>v</w:t>
      </w:r>
      <w:r>
        <w:rPr>
          <w:rFonts w:cs="MS Mincho;ＭＳ 明朝" w:ascii="Cambria" w:hAnsi="Cambria"/>
          <w:sz w:val="24"/>
          <w:szCs w:val="24"/>
          <w:lang w:val="ro-RO"/>
        </w:rPr>
        <w:t>ăş</w:t>
      </w:r>
      <w:r>
        <w:rPr>
          <w:rFonts w:cs="Bookman Old Style" w:ascii="Cambria" w:hAnsi="Cambria"/>
          <w:sz w:val="24"/>
          <w:szCs w:val="24"/>
          <w:lang w:val="ro-RO"/>
        </w:rPr>
        <w:t xml:space="preserve">eau apele în sus </w:t>
      </w:r>
      <w:r>
        <w:rPr>
          <w:rFonts w:cs="MS Mincho;ＭＳ 明朝" w:ascii="Cambria" w:hAnsi="Cambria"/>
          <w:sz w:val="24"/>
          <w:szCs w:val="24"/>
          <w:lang w:val="ro-RO"/>
        </w:rPr>
        <w:t>şi</w:t>
      </w:r>
      <w:r>
        <w:rPr>
          <w:rFonts w:cs="Bookman Old Style" w:ascii="Cambria" w:hAnsi="Cambria"/>
          <w:sz w:val="24"/>
          <w:szCs w:val="24"/>
          <w:lang w:val="ro-RO"/>
        </w:rPr>
        <w:t xml:space="preserve"> în jos, aruncând n</w:t>
      </w:r>
      <w:r>
        <w:rPr>
          <w:rFonts w:cs="MS Mincho;ＭＳ 明朝" w:ascii="Cambria" w:hAnsi="Cambria"/>
          <w:sz w:val="24"/>
          <w:szCs w:val="24"/>
          <w:lang w:val="ro-RO"/>
        </w:rPr>
        <w:t>ă</w:t>
      </w:r>
      <w:r>
        <w:rPr>
          <w:rFonts w:cs="Bookman Old Style" w:ascii="Cambria" w:hAnsi="Cambria"/>
          <w:sz w:val="24"/>
          <w:szCs w:val="24"/>
          <w:lang w:val="ro-RO"/>
        </w:rPr>
        <w:t>voadele cu ghiulele de plumb, tr</w:t>
      </w:r>
      <w:r>
        <w:rPr>
          <w:rFonts w:cs="MS Mincho;ＭＳ 明朝" w:ascii="Cambria" w:hAnsi="Cambria"/>
          <w:sz w:val="24"/>
          <w:szCs w:val="24"/>
          <w:lang w:val="ro-RO"/>
        </w:rPr>
        <w:t>ă</w:t>
      </w:r>
      <w:r>
        <w:rPr>
          <w:rFonts w:cs="Bookman Old Style" w:ascii="Cambria" w:hAnsi="Cambria"/>
          <w:sz w:val="24"/>
          <w:szCs w:val="24"/>
          <w:lang w:val="ro-RO"/>
        </w:rPr>
        <w:t>geau cu pl</w:t>
      </w:r>
      <w:r>
        <w:rPr>
          <w:rFonts w:cs="MS Mincho;ＭＳ 明朝" w:ascii="Cambria" w:hAnsi="Cambria"/>
          <w:sz w:val="24"/>
          <w:szCs w:val="24"/>
          <w:lang w:val="ro-RO"/>
        </w:rPr>
        <w:t>ăş</w:t>
      </w:r>
      <w:r>
        <w:rPr>
          <w:rFonts w:cs="Bookman Old Style" w:ascii="Cambria" w:hAnsi="Cambria"/>
          <w:sz w:val="24"/>
          <w:szCs w:val="24"/>
          <w:lang w:val="ro-RO"/>
        </w:rPr>
        <w:t>ile, cotrob</w:t>
      </w:r>
      <w:r>
        <w:rPr>
          <w:rFonts w:cs="MS Mincho;ＭＳ 明朝" w:ascii="Cambria" w:hAnsi="Cambria"/>
          <w:sz w:val="24"/>
          <w:szCs w:val="24"/>
          <w:lang w:val="ro-RO"/>
        </w:rPr>
        <w:t>ă</w:t>
      </w:r>
      <w:r>
        <w:rPr>
          <w:rFonts w:cs="Bookman Old Style" w:ascii="Cambria" w:hAnsi="Cambria"/>
          <w:sz w:val="24"/>
          <w:szCs w:val="24"/>
          <w:lang w:val="ro-RO"/>
        </w:rPr>
        <w:t>iau cu c</w:t>
      </w:r>
      <w:r>
        <w:rPr>
          <w:rFonts w:cs="MS Mincho;ＭＳ 明朝" w:ascii="Cambria" w:hAnsi="Cambria"/>
          <w:sz w:val="24"/>
          <w:szCs w:val="24"/>
          <w:lang w:val="ro-RO"/>
        </w:rPr>
        <w:t>ă</w:t>
      </w:r>
      <w:r>
        <w:rPr>
          <w:rFonts w:cs="Bookman Old Style" w:ascii="Cambria" w:hAnsi="Cambria"/>
          <w:sz w:val="24"/>
          <w:szCs w:val="24"/>
          <w:lang w:val="ro-RO"/>
        </w:rPr>
        <w:t>ngile înfipte în pr</w:t>
      </w:r>
      <w:r>
        <w:rPr>
          <w:rFonts w:cs="MS Mincho;ＭＳ 明朝" w:ascii="Cambria" w:hAnsi="Cambria"/>
          <w:sz w:val="24"/>
          <w:szCs w:val="24"/>
          <w:lang w:val="ro-RO"/>
        </w:rPr>
        <w:t>ă</w:t>
      </w:r>
      <w:r>
        <w:rPr>
          <w:rFonts w:cs="Bookman Old Style" w:ascii="Cambria" w:hAnsi="Cambria"/>
          <w:sz w:val="24"/>
          <w:szCs w:val="24"/>
          <w:lang w:val="ro-RO"/>
        </w:rPr>
        <w:t>jini de câte cinci stânjeni.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nici un fol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ezerul p</w:t>
      </w:r>
      <w:r>
        <w:rPr>
          <w:rFonts w:cs="MS Mincho;ＭＳ 明朝" w:ascii="Cambria" w:hAnsi="Cambria"/>
          <w:sz w:val="24"/>
          <w:szCs w:val="24"/>
          <w:lang w:val="ro-RO"/>
        </w:rPr>
        <w:t>ă</w:t>
      </w:r>
      <w:r>
        <w:rPr>
          <w:rFonts w:cs="Bookman Old Style" w:ascii="Cambria" w:hAnsi="Cambria"/>
          <w:sz w:val="24"/>
          <w:szCs w:val="24"/>
          <w:lang w:val="ro-RO"/>
        </w:rPr>
        <w:t>stra cu înd</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tnicie prada în apele înt</w:t>
      </w:r>
      <w:r>
        <w:rPr>
          <w:rFonts w:cs="MS Mincho;ＭＳ 明朝" w:ascii="Cambria" w:hAnsi="Cambria"/>
          <w:sz w:val="24"/>
          <w:szCs w:val="24"/>
          <w:lang w:val="ro-RO"/>
        </w:rPr>
        <w:t>ă</w:t>
      </w:r>
      <w:r>
        <w:rPr>
          <w:rFonts w:cs="Bookman Old Style" w:ascii="Cambria" w:hAnsi="Cambria"/>
          <w:sz w:val="24"/>
          <w:szCs w:val="24"/>
          <w:lang w:val="ro-RO"/>
        </w:rPr>
        <w:t>râ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ele din urm</w:t>
      </w:r>
      <w:r>
        <w:rPr>
          <w:rFonts w:cs="MS Mincho;ＭＳ 明朝" w:ascii="Cambria" w:hAnsi="Cambria"/>
          <w:sz w:val="24"/>
          <w:szCs w:val="24"/>
          <w:lang w:val="ro-RO"/>
        </w:rPr>
        <w:t>ă</w:t>
      </w:r>
      <w:r>
        <w:rPr>
          <w:rFonts w:cs="Bookman Old Style" w:ascii="Cambria" w:hAnsi="Cambria"/>
          <w:sz w:val="24"/>
          <w:szCs w:val="24"/>
          <w:lang w:val="ro-RO"/>
        </w:rPr>
        <w:t>, jandarmii se hot</w:t>
      </w:r>
      <w:r>
        <w:rPr>
          <w:rFonts w:cs="MS Mincho;ＭＳ 明朝" w:ascii="Cambria" w:hAnsi="Cambria"/>
          <w:sz w:val="24"/>
          <w:szCs w:val="24"/>
          <w:lang w:val="ro-RO"/>
        </w:rPr>
        <w:t>ă</w:t>
      </w:r>
      <w:r>
        <w:rPr>
          <w:rFonts w:cs="Bookman Old Style" w:ascii="Cambria" w:hAnsi="Cambria"/>
          <w:sz w:val="24"/>
          <w:szCs w:val="24"/>
          <w:lang w:val="ro-RO"/>
        </w:rPr>
        <w:t>râ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arunce dinamit</w:t>
      </w:r>
      <w:r>
        <w:rPr>
          <w:rFonts w:cs="MS Mincho;ＭＳ 明朝" w:ascii="Cambria" w:hAnsi="Cambria"/>
          <w:sz w:val="24"/>
          <w:szCs w:val="24"/>
          <w:lang w:val="ro-RO"/>
        </w:rPr>
        <w:t>ă</w:t>
      </w:r>
      <w:r>
        <w:rPr>
          <w:rFonts w:cs="Bookman Old Style" w:ascii="Cambria" w:hAnsi="Cambria"/>
          <w:sz w:val="24"/>
          <w:szCs w:val="24"/>
          <w:lang w:val="ro-RO"/>
        </w:rPr>
        <w:t>. Exploziile au s</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scoleasc</w:t>
      </w:r>
      <w:r>
        <w:rPr>
          <w:rFonts w:cs="MS Mincho;ＭＳ 明朝" w:ascii="Cambria" w:hAnsi="Cambria"/>
          <w:sz w:val="24"/>
          <w:szCs w:val="24"/>
          <w:lang w:val="ro-RO"/>
        </w:rPr>
        <w:t>ă</w:t>
      </w:r>
      <w:r>
        <w:rPr>
          <w:rFonts w:cs="Bookman Old Style" w:ascii="Cambria" w:hAnsi="Cambria"/>
          <w:sz w:val="24"/>
          <w:szCs w:val="24"/>
          <w:lang w:val="ro-RO"/>
        </w:rPr>
        <w:t xml:space="preserve"> adâncurile, silindu-le s</w:t>
      </w:r>
      <w:r>
        <w:rPr>
          <w:rFonts w:cs="MS Mincho;ＭＳ 明朝" w:ascii="Cambria" w:hAnsi="Cambria"/>
          <w:sz w:val="24"/>
          <w:szCs w:val="24"/>
          <w:lang w:val="ro-RO"/>
        </w:rPr>
        <w:t>ă</w:t>
      </w:r>
      <w:r>
        <w:rPr>
          <w:rFonts w:cs="Bookman Old Style" w:ascii="Cambria" w:hAnsi="Cambria"/>
          <w:sz w:val="24"/>
          <w:szCs w:val="24"/>
          <w:lang w:val="ro-RO"/>
        </w:rPr>
        <w:t xml:space="preserve"> verse afar</w:t>
      </w:r>
      <w:r>
        <w:rPr>
          <w:rFonts w:cs="MS Mincho;ＭＳ 明朝" w:ascii="Cambria" w:hAnsi="Cambria"/>
          <w:sz w:val="24"/>
          <w:szCs w:val="24"/>
          <w:lang w:val="ro-RO"/>
        </w:rPr>
        <w:t>ă</w:t>
      </w:r>
      <w:r>
        <w:rPr>
          <w:rFonts w:cs="Bookman Old Style" w:ascii="Cambria" w:hAnsi="Cambria"/>
          <w:sz w:val="24"/>
          <w:szCs w:val="24"/>
          <w:lang w:val="ro-RO"/>
        </w:rPr>
        <w:t xml:space="preserve"> trupul înecatului. Lumea adunat</w:t>
      </w:r>
      <w:r>
        <w:rPr>
          <w:rFonts w:cs="MS Mincho;ＭＳ 明朝" w:ascii="Cambria" w:hAnsi="Cambria"/>
          <w:sz w:val="24"/>
          <w:szCs w:val="24"/>
          <w:lang w:val="ro-RO"/>
        </w:rPr>
        <w:t>ă</w:t>
      </w:r>
      <w:r>
        <w:rPr>
          <w:rFonts w:cs="Bookman Old Style" w:ascii="Cambria" w:hAnsi="Cambria"/>
          <w:sz w:val="24"/>
          <w:szCs w:val="24"/>
          <w:lang w:val="ro-RO"/>
        </w:rPr>
        <w:t xml:space="preserve"> î</w:t>
      </w:r>
      <w:r>
        <w:rPr>
          <w:rFonts w:cs="MS Mincho;ＭＳ 明朝" w:ascii="Cambria" w:hAnsi="Cambria"/>
          <w:sz w:val="24"/>
          <w:szCs w:val="24"/>
          <w:lang w:val="ro-RO"/>
        </w:rPr>
        <w:t>ş</w:t>
      </w:r>
      <w:r>
        <w:rPr>
          <w:rFonts w:cs="Bookman Old Style" w:ascii="Cambria" w:hAnsi="Cambria"/>
          <w:sz w:val="24"/>
          <w:szCs w:val="24"/>
          <w:lang w:val="ro-RO"/>
        </w:rPr>
        <w:t>i uit</w:t>
      </w:r>
      <w:r>
        <w:rPr>
          <w:rFonts w:cs="MS Mincho;ＭＳ 明朝" w:ascii="Cambria" w:hAnsi="Cambria"/>
          <w:sz w:val="24"/>
          <w:szCs w:val="24"/>
          <w:lang w:val="ro-RO"/>
        </w:rPr>
        <w:t>ă</w:t>
      </w:r>
      <w:r>
        <w:rPr>
          <w:rFonts w:cs="Bookman Old Style" w:ascii="Cambria" w:hAnsi="Cambria"/>
          <w:sz w:val="24"/>
          <w:szCs w:val="24"/>
          <w:lang w:val="ro-RO"/>
        </w:rPr>
        <w:t xml:space="preserve"> de necaz, bucuroas</w:t>
      </w:r>
      <w:r>
        <w:rPr>
          <w:rFonts w:cs="MS Mincho;ＭＳ 明朝" w:ascii="Cambria" w:hAnsi="Cambria"/>
          <w:sz w:val="24"/>
          <w:szCs w:val="24"/>
          <w:lang w:val="ro-RO"/>
        </w:rPr>
        <w:t>ă</w:t>
      </w:r>
      <w:r>
        <w:rPr>
          <w:rFonts w:cs="Bookman Old Style" w:ascii="Cambria" w:hAnsi="Cambria"/>
          <w:sz w:val="24"/>
          <w:szCs w:val="24"/>
          <w:lang w:val="ro-RO"/>
        </w:rPr>
        <w:t xml:space="preserve"> de rara priveli</w:t>
      </w:r>
      <w:r>
        <w:rPr>
          <w:rFonts w:cs="MS Mincho;ＭＳ 明朝" w:ascii="Cambria" w:hAnsi="Cambria"/>
          <w:sz w:val="24"/>
          <w:szCs w:val="24"/>
          <w:lang w:val="ro-RO"/>
        </w:rPr>
        <w:t>ş</w:t>
      </w:r>
      <w:r>
        <w:rPr>
          <w:rFonts w:cs="Bookman Old Style" w:ascii="Cambria" w:hAnsi="Cambria"/>
          <w:sz w:val="24"/>
          <w:szCs w:val="24"/>
          <w:lang w:val="ro-RO"/>
        </w:rPr>
        <w:t>te a unui vânat de pe</w:t>
      </w:r>
      <w:r>
        <w:rPr>
          <w:rFonts w:cs="MS Mincho;ＭＳ 明朝" w:ascii="Cambria" w:hAnsi="Cambria"/>
          <w:sz w:val="24"/>
          <w:szCs w:val="24"/>
          <w:lang w:val="ro-RO"/>
        </w:rPr>
        <w:t>ş</w:t>
      </w:r>
      <w:r>
        <w:rPr>
          <w:rFonts w:cs="Bookman Old Style" w:ascii="Cambria" w:hAnsi="Cambria"/>
          <w:sz w:val="24"/>
          <w:szCs w:val="24"/>
          <w:lang w:val="ro-RO"/>
        </w:rPr>
        <w:t>te neîng</w:t>
      </w:r>
      <w:r>
        <w:rPr>
          <w:rFonts w:cs="MS Mincho;ＭＳ 明朝" w:ascii="Cambria" w:hAnsi="Cambria"/>
          <w:sz w:val="24"/>
          <w:szCs w:val="24"/>
          <w:lang w:val="ro-RO"/>
        </w:rPr>
        <w:t>ă</w:t>
      </w:r>
      <w:r>
        <w:rPr>
          <w:rFonts w:cs="Bookman Old Style" w:ascii="Cambria" w:hAnsi="Cambria"/>
          <w:sz w:val="24"/>
          <w:szCs w:val="24"/>
          <w:lang w:val="ro-RO"/>
        </w:rPr>
        <w:t>duit oamenilor de r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asta s-a îm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t mijlocul iezerului, unde se b</w:t>
      </w:r>
      <w:r>
        <w:rPr>
          <w:rFonts w:cs="MS Mincho;ＭＳ 明朝" w:ascii="Cambria" w:hAnsi="Cambria"/>
          <w:sz w:val="24"/>
          <w:szCs w:val="24"/>
          <w:lang w:val="ro-RO"/>
        </w:rPr>
        <w:t>ă</w:t>
      </w:r>
      <w:r>
        <w:rPr>
          <w:rFonts w:cs="Bookman Old Style" w:ascii="Cambria" w:hAnsi="Cambria"/>
          <w:sz w:val="24"/>
          <w:szCs w:val="24"/>
          <w:lang w:val="ro-RO"/>
        </w:rPr>
        <w:t>nuia c</w:t>
      </w:r>
      <w:r>
        <w:rPr>
          <w:rFonts w:cs="MS Mincho;ＭＳ 明朝" w:ascii="Cambria" w:hAnsi="Cambria"/>
          <w:sz w:val="24"/>
          <w:szCs w:val="24"/>
          <w:lang w:val="ro-RO"/>
        </w:rPr>
        <w:t>ă</w:t>
      </w:r>
      <w:r>
        <w:rPr>
          <w:rFonts w:cs="Bookman Old Style" w:ascii="Cambria" w:hAnsi="Cambria"/>
          <w:sz w:val="24"/>
          <w:szCs w:val="24"/>
          <w:lang w:val="ro-RO"/>
        </w:rPr>
        <w:t xml:space="preserve"> e înecatul, în mai multe partaluri, în care s-au vârât cu socoteal</w:t>
      </w:r>
      <w:r>
        <w:rPr>
          <w:rFonts w:cs="MS Mincho;ＭＳ 明朝" w:ascii="Cambria" w:hAnsi="Cambria"/>
          <w:sz w:val="24"/>
          <w:szCs w:val="24"/>
          <w:lang w:val="ro-RO"/>
        </w:rPr>
        <w:t>ă</w:t>
      </w:r>
      <w:r>
        <w:rPr>
          <w:rFonts w:cs="Bookman Old Style" w:ascii="Cambria" w:hAnsi="Cambria"/>
          <w:sz w:val="24"/>
          <w:szCs w:val="24"/>
          <w:lang w:val="ro-RO"/>
        </w:rPr>
        <w:t>, din loc în loc, cartu</w:t>
      </w:r>
      <w:r>
        <w:rPr>
          <w:rFonts w:cs="MS Mincho;ＭＳ 明朝" w:ascii="Cambria" w:hAnsi="Cambria"/>
          <w:sz w:val="24"/>
          <w:szCs w:val="24"/>
          <w:lang w:val="ro-RO"/>
        </w:rPr>
        <w:t>ş</w:t>
      </w:r>
      <w:r>
        <w:rPr>
          <w:rFonts w:cs="Bookman Old Style" w:ascii="Cambria" w:hAnsi="Cambria"/>
          <w:sz w:val="24"/>
          <w:szCs w:val="24"/>
          <w:lang w:val="ro-RO"/>
        </w:rPr>
        <w:t xml:space="preserve">ele. </w:t>
      </w:r>
      <w:r>
        <w:rPr>
          <w:rFonts w:cs="MS Mincho;ＭＳ 明朝" w:ascii="Cambria" w:hAnsi="Cambria"/>
          <w:sz w:val="24"/>
          <w:szCs w:val="24"/>
          <w:lang w:val="ro-RO"/>
        </w:rPr>
        <w:t>Şi</w:t>
      </w:r>
      <w:r>
        <w:rPr>
          <w:rFonts w:cs="Bookman Old Style" w:ascii="Cambria" w:hAnsi="Cambria"/>
          <w:sz w:val="24"/>
          <w:szCs w:val="24"/>
          <w:lang w:val="ro-RO"/>
        </w:rPr>
        <w:t xml:space="preserve"> deodat</w:t>
      </w:r>
      <w:r>
        <w:rPr>
          <w:rFonts w:cs="MS Mincho;ＭＳ 明朝" w:ascii="Cambria" w:hAnsi="Cambria"/>
          <w:sz w:val="24"/>
          <w:szCs w:val="24"/>
          <w:lang w:val="ro-RO"/>
        </w:rPr>
        <w:t>ă</w:t>
      </w:r>
      <w:r>
        <w:rPr>
          <w:rFonts w:cs="Bookman Old Style" w:ascii="Cambria" w:hAnsi="Cambria"/>
          <w:sz w:val="24"/>
          <w:szCs w:val="24"/>
          <w:lang w:val="ro-RO"/>
        </w:rPr>
        <w:t xml:space="preserve"> zeci de detun</w:t>
      </w:r>
      <w:r>
        <w:rPr>
          <w:rFonts w:cs="MS Mincho;ＭＳ 明朝" w:ascii="Cambria" w:hAnsi="Cambria"/>
          <w:sz w:val="24"/>
          <w:szCs w:val="24"/>
          <w:lang w:val="ro-RO"/>
        </w:rPr>
        <w:t>ă</w:t>
      </w:r>
      <w:r>
        <w:rPr>
          <w:rFonts w:cs="Bookman Old Style" w:ascii="Cambria" w:hAnsi="Cambria"/>
          <w:sz w:val="24"/>
          <w:szCs w:val="24"/>
          <w:lang w:val="ro-RO"/>
        </w:rPr>
        <w:t>turi izbucnite una dup</w:t>
      </w:r>
      <w:r>
        <w:rPr>
          <w:rFonts w:cs="MS Mincho;ＭＳ 明朝" w:ascii="Cambria" w:hAnsi="Cambria"/>
          <w:sz w:val="24"/>
          <w:szCs w:val="24"/>
          <w:lang w:val="ro-RO"/>
        </w:rPr>
        <w:t>ă</w:t>
      </w:r>
      <w:r>
        <w:rPr>
          <w:rFonts w:cs="Bookman Old Style" w:ascii="Cambria" w:hAnsi="Cambria"/>
          <w:sz w:val="24"/>
          <w:szCs w:val="24"/>
          <w:lang w:val="ro-RO"/>
        </w:rPr>
        <w:t xml:space="preserve"> alta umplur</w:t>
      </w:r>
      <w:r>
        <w:rPr>
          <w:rFonts w:cs="MS Mincho;ＭＳ 明朝" w:ascii="Cambria" w:hAnsi="Cambria"/>
          <w:sz w:val="24"/>
          <w:szCs w:val="24"/>
          <w:lang w:val="ro-RO"/>
        </w:rPr>
        <w:t>ă</w:t>
      </w:r>
      <w:r>
        <w:rPr>
          <w:rFonts w:cs="Bookman Old Style" w:ascii="Cambria" w:hAnsi="Cambria"/>
          <w:sz w:val="24"/>
          <w:szCs w:val="24"/>
          <w:lang w:val="ro-RO"/>
        </w:rPr>
        <w:t xml:space="preserve"> de tunete </w:t>
      </w:r>
      <w:r>
        <w:rPr>
          <w:rFonts w:cs="MS Mincho;ＭＳ 明朝" w:ascii="Cambria" w:hAnsi="Cambria"/>
          <w:sz w:val="24"/>
          <w:szCs w:val="24"/>
          <w:lang w:val="ro-RO"/>
        </w:rPr>
        <w:t>şi</w:t>
      </w:r>
      <w:r>
        <w:rPr>
          <w:rFonts w:cs="Bookman Old Style" w:ascii="Cambria" w:hAnsi="Cambria"/>
          <w:sz w:val="24"/>
          <w:szCs w:val="24"/>
          <w:lang w:val="ro-RO"/>
        </w:rPr>
        <w:t xml:space="preserve"> ecouri uria</w:t>
      </w:r>
      <w:r>
        <w:rPr>
          <w:rFonts w:cs="MS Mincho;ＭＳ 明朝" w:ascii="Cambria" w:hAnsi="Cambria"/>
          <w:sz w:val="24"/>
          <w:szCs w:val="24"/>
          <w:lang w:val="ro-RO"/>
        </w:rPr>
        <w:t>ş</w:t>
      </w:r>
      <w:r>
        <w:rPr>
          <w:rFonts w:cs="Bookman Old Style" w:ascii="Cambria" w:hAnsi="Cambria"/>
          <w:sz w:val="24"/>
          <w:szCs w:val="24"/>
          <w:lang w:val="ro-RO"/>
        </w:rPr>
        <w:t>ul cazan al v</w:t>
      </w:r>
      <w:r>
        <w:rPr>
          <w:rFonts w:cs="MS Mincho;ＭＳ 明朝" w:ascii="Cambria" w:hAnsi="Cambria"/>
          <w:sz w:val="24"/>
          <w:szCs w:val="24"/>
          <w:lang w:val="ro-RO"/>
        </w:rPr>
        <w:t>ă</w:t>
      </w:r>
      <w:r>
        <w:rPr>
          <w:rFonts w:cs="Bookman Old Style" w:ascii="Cambria" w:hAnsi="Cambria"/>
          <w:sz w:val="24"/>
          <w:szCs w:val="24"/>
          <w:lang w:val="ro-RO"/>
        </w:rPr>
        <w:t>zduhului r</w:t>
      </w:r>
      <w:r>
        <w:rPr>
          <w:rFonts w:cs="MS Mincho;ＭＳ 明朝" w:ascii="Cambria" w:hAnsi="Cambria"/>
          <w:sz w:val="24"/>
          <w:szCs w:val="24"/>
          <w:lang w:val="ro-RO"/>
        </w:rPr>
        <w:t>ă</w:t>
      </w:r>
      <w:r>
        <w:rPr>
          <w:rFonts w:cs="Bookman Old Style" w:ascii="Cambria" w:hAnsi="Cambria"/>
          <w:sz w:val="24"/>
          <w:szCs w:val="24"/>
          <w:lang w:val="ro-RO"/>
        </w:rPr>
        <w:t>sturnat deasupra v</w:t>
      </w:r>
      <w:r>
        <w:rPr>
          <w:rFonts w:cs="MS Mincho;ＭＳ 明朝" w:ascii="Cambria" w:hAnsi="Cambria"/>
          <w:sz w:val="24"/>
          <w:szCs w:val="24"/>
          <w:lang w:val="ro-RO"/>
        </w:rPr>
        <w:t>ă</w:t>
      </w:r>
      <w:r>
        <w:rPr>
          <w:rFonts w:cs="Bookman Old Style" w:ascii="Cambria" w:hAnsi="Cambria"/>
          <w:sz w:val="24"/>
          <w:szCs w:val="24"/>
          <w:lang w:val="ro-RO"/>
        </w:rPr>
        <w:t>ii. Trâmbi s</w:t>
      </w:r>
      <w:r>
        <w:rPr>
          <w:rFonts w:cs="MS Mincho;ＭＳ 明朝" w:ascii="Cambria" w:hAnsi="Cambria"/>
          <w:sz w:val="24"/>
          <w:szCs w:val="24"/>
          <w:lang w:val="ro-RO"/>
        </w:rPr>
        <w:t>ă</w:t>
      </w:r>
      <w:r>
        <w:rPr>
          <w:rFonts w:cs="Bookman Old Style" w:ascii="Cambria" w:hAnsi="Cambria"/>
          <w:sz w:val="24"/>
          <w:szCs w:val="24"/>
          <w:lang w:val="ro-RO"/>
        </w:rPr>
        <w:t xml:space="preserve">lbatice de ape speriate </w:t>
      </w:r>
      <w:r>
        <w:rPr>
          <w:rFonts w:cs="MS Mincho;ＭＳ 明朝" w:ascii="Cambria" w:hAnsi="Cambria"/>
          <w:sz w:val="24"/>
          <w:szCs w:val="24"/>
          <w:lang w:val="ro-RO"/>
        </w:rPr>
        <w:t>ţ</w:t>
      </w:r>
      <w:r>
        <w:rPr>
          <w:rFonts w:cs="Bookman Old Style" w:ascii="Cambria" w:hAnsi="Cambria"/>
          <w:sz w:val="24"/>
          <w:szCs w:val="24"/>
          <w:lang w:val="ro-RO"/>
        </w:rPr>
        <w:t>â</w:t>
      </w:r>
      <w:r>
        <w:rPr>
          <w:rFonts w:cs="MS Mincho;ＭＳ 明朝" w:ascii="Cambria" w:hAnsi="Cambria"/>
          <w:sz w:val="24"/>
          <w:szCs w:val="24"/>
          <w:lang w:val="ro-RO"/>
        </w:rPr>
        <w:t>ş</w:t>
      </w:r>
      <w:r>
        <w:rPr>
          <w:rFonts w:cs="Bookman Old Style" w:ascii="Cambria" w:hAnsi="Cambria"/>
          <w:sz w:val="24"/>
          <w:szCs w:val="24"/>
          <w:lang w:val="ro-RO"/>
        </w:rPr>
        <w:t>nir</w:t>
      </w:r>
      <w:r>
        <w:rPr>
          <w:rFonts w:cs="MS Mincho;ＭＳ 明朝" w:ascii="Cambria" w:hAnsi="Cambria"/>
          <w:sz w:val="24"/>
          <w:szCs w:val="24"/>
          <w:lang w:val="ro-RO"/>
        </w:rPr>
        <w:t>ă</w:t>
      </w:r>
      <w:r>
        <w:rPr>
          <w:rFonts w:cs="Bookman Old Style" w:ascii="Cambria" w:hAnsi="Cambria"/>
          <w:sz w:val="24"/>
          <w:szCs w:val="24"/>
          <w:lang w:val="ro-RO"/>
        </w:rPr>
        <w:t xml:space="preserve"> din iezerul cutremurat din </w:t>
      </w:r>
      <w:r>
        <w:rPr>
          <w:rFonts w:cs="MS Mincho;ＭＳ 明朝" w:ascii="Cambria" w:hAnsi="Cambria"/>
          <w:sz w:val="24"/>
          <w:szCs w:val="24"/>
          <w:lang w:val="ro-RO"/>
        </w:rPr>
        <w:t>ţ</w:t>
      </w:r>
      <w:r>
        <w:rPr>
          <w:rFonts w:cs="Bookman Old Style" w:ascii="Cambria" w:hAnsi="Cambria"/>
          <w:sz w:val="24"/>
          <w:szCs w:val="24"/>
          <w:lang w:val="ro-RO"/>
        </w:rPr>
        <w:t>â</w:t>
      </w:r>
      <w:r>
        <w:rPr>
          <w:rFonts w:cs="MS Mincho;ＭＳ 明朝" w:ascii="Cambria" w:hAnsi="Cambria"/>
          <w:sz w:val="24"/>
          <w:szCs w:val="24"/>
          <w:lang w:val="ro-RO"/>
        </w:rPr>
        <w:t>ţ</w:t>
      </w:r>
      <w:r>
        <w:rPr>
          <w:rFonts w:cs="Bookman Old Style" w:ascii="Cambria" w:hAnsi="Cambria"/>
          <w:sz w:val="24"/>
          <w:szCs w:val="24"/>
          <w:lang w:val="ro-RO"/>
        </w:rPr>
        <w:t>âni, amestecate cu mâl r</w:t>
      </w:r>
      <w:r>
        <w:rPr>
          <w:rFonts w:cs="MS Mincho;ＭＳ 明朝" w:ascii="Cambria" w:hAnsi="Cambria"/>
          <w:sz w:val="24"/>
          <w:szCs w:val="24"/>
          <w:lang w:val="ro-RO"/>
        </w:rPr>
        <w:t>ă</w:t>
      </w:r>
      <w:r>
        <w:rPr>
          <w:rFonts w:cs="Bookman Old Style" w:ascii="Cambria" w:hAnsi="Cambria"/>
          <w:sz w:val="24"/>
          <w:szCs w:val="24"/>
          <w:lang w:val="ro-RO"/>
        </w:rPr>
        <w:t xml:space="preserve">scolit din fund. </w:t>
      </w:r>
      <w:r>
        <w:rPr>
          <w:rFonts w:cs="MS Mincho;ＭＳ 明朝" w:ascii="Cambria" w:hAnsi="Cambria"/>
          <w:sz w:val="24"/>
          <w:szCs w:val="24"/>
          <w:lang w:val="ro-RO"/>
        </w:rPr>
        <w:t>Ş</w:t>
      </w:r>
      <w:r>
        <w:rPr>
          <w:rFonts w:cs="Bookman Old Style" w:ascii="Cambria" w:hAnsi="Cambria"/>
          <w:sz w:val="24"/>
          <w:szCs w:val="24"/>
          <w:lang w:val="ro-RO"/>
        </w:rPr>
        <w:t>i adâncul î</w:t>
      </w:r>
      <w:r>
        <w:rPr>
          <w:rFonts w:cs="MS Mincho;ＭＳ 明朝" w:ascii="Cambria" w:hAnsi="Cambria"/>
          <w:sz w:val="24"/>
          <w:szCs w:val="24"/>
          <w:lang w:val="ro-RO"/>
        </w:rPr>
        <w:t>ş</w:t>
      </w:r>
      <w:r>
        <w:rPr>
          <w:rFonts w:cs="Bookman Old Style" w:ascii="Cambria" w:hAnsi="Cambria"/>
          <w:sz w:val="24"/>
          <w:szCs w:val="24"/>
          <w:lang w:val="ro-RO"/>
        </w:rPr>
        <w:t>i ar</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 xml:space="preserve"> o clip</w:t>
      </w:r>
      <w:r>
        <w:rPr>
          <w:rFonts w:cs="MS Mincho;ＭＳ 明朝" w:ascii="Cambria" w:hAnsi="Cambria"/>
          <w:sz w:val="24"/>
          <w:szCs w:val="24"/>
          <w:lang w:val="ro-RO"/>
        </w:rPr>
        <w:t>ă</w:t>
      </w:r>
      <w:r>
        <w:rPr>
          <w:rFonts w:cs="Bookman Old Style" w:ascii="Cambria" w:hAnsi="Cambria"/>
          <w:sz w:val="24"/>
          <w:szCs w:val="24"/>
          <w:lang w:val="ro-RO"/>
        </w:rPr>
        <w:t xml:space="preserve"> chipul. Apoi bulboane bolborositoare fierser</w:t>
      </w:r>
      <w:r>
        <w:rPr>
          <w:rFonts w:cs="MS Mincho;ＭＳ 明朝" w:ascii="Cambria" w:hAnsi="Cambria"/>
          <w:sz w:val="24"/>
          <w:szCs w:val="24"/>
          <w:lang w:val="ro-RO"/>
        </w:rPr>
        <w:t>ă</w:t>
      </w:r>
      <w:r>
        <w:rPr>
          <w:rFonts w:cs="Bookman Old Style" w:ascii="Cambria" w:hAnsi="Cambria"/>
          <w:sz w:val="24"/>
          <w:szCs w:val="24"/>
          <w:lang w:val="ro-RO"/>
        </w:rPr>
        <w:t xml:space="preserve"> mult</w:t>
      </w:r>
      <w:r>
        <w:rPr>
          <w:rFonts w:cs="MS Mincho;ＭＳ 明朝" w:ascii="Cambria" w:hAnsi="Cambria"/>
          <w:sz w:val="24"/>
          <w:szCs w:val="24"/>
          <w:lang w:val="ro-RO"/>
        </w:rPr>
        <w:t>ă</w:t>
      </w:r>
      <w:r>
        <w:rPr>
          <w:rFonts w:cs="Bookman Old Style" w:ascii="Cambria" w:hAnsi="Cambria"/>
          <w:sz w:val="24"/>
          <w:szCs w:val="24"/>
          <w:lang w:val="ro-RO"/>
        </w:rPr>
        <w:t xml:space="preserve"> vreme, v</w:t>
      </w:r>
      <w:r>
        <w:rPr>
          <w:rFonts w:cs="MS Mincho;ＭＳ 明朝" w:ascii="Cambria" w:hAnsi="Cambria"/>
          <w:sz w:val="24"/>
          <w:szCs w:val="24"/>
          <w:lang w:val="ro-RO"/>
        </w:rPr>
        <w:t>ă</w:t>
      </w:r>
      <w:r>
        <w:rPr>
          <w:rFonts w:cs="Bookman Old Style" w:ascii="Cambria" w:hAnsi="Cambria"/>
          <w:sz w:val="24"/>
          <w:szCs w:val="24"/>
          <w:lang w:val="ro-RO"/>
        </w:rPr>
        <w:t>rsând spume mânioase ca dintr-un izbuc furios. Pe urm</w:t>
      </w:r>
      <w:r>
        <w:rPr>
          <w:rFonts w:cs="MS Mincho;ＭＳ 明朝" w:ascii="Cambria" w:hAnsi="Cambria"/>
          <w:sz w:val="24"/>
          <w:szCs w:val="24"/>
          <w:lang w:val="ro-RO"/>
        </w:rPr>
        <w:t>ă</w:t>
      </w:r>
      <w:r>
        <w:rPr>
          <w:rFonts w:cs="Bookman Old Style" w:ascii="Cambria" w:hAnsi="Cambria"/>
          <w:sz w:val="24"/>
          <w:szCs w:val="24"/>
          <w:lang w:val="ro-RO"/>
        </w:rPr>
        <w:t xml:space="preserve"> noianul fr</w:t>
      </w:r>
      <w:r>
        <w:rPr>
          <w:rFonts w:cs="MS Mincho;ＭＳ 明朝" w:ascii="Cambria" w:hAnsi="Cambria"/>
          <w:sz w:val="24"/>
          <w:szCs w:val="24"/>
          <w:lang w:val="ro-RO"/>
        </w:rPr>
        <w:t>ă</w:t>
      </w:r>
      <w:r>
        <w:rPr>
          <w:rFonts w:cs="Bookman Old Style" w:ascii="Cambria" w:hAnsi="Cambria"/>
          <w:sz w:val="24"/>
          <w:szCs w:val="24"/>
          <w:lang w:val="ro-RO"/>
        </w:rPr>
        <w:t>mântat al valurilor se potoli încet. Ici-colo, un tremur întârziat scutura înc</w:t>
      </w:r>
      <w:r>
        <w:rPr>
          <w:rFonts w:cs="MS Mincho;ＭＳ 明朝" w:ascii="Cambria" w:hAnsi="Cambria"/>
          <w:sz w:val="24"/>
          <w:szCs w:val="24"/>
          <w:lang w:val="ro-RO"/>
        </w:rPr>
        <w:t>ă</w:t>
      </w:r>
      <w:r>
        <w:rPr>
          <w:rFonts w:cs="Bookman Old Style" w:ascii="Cambria" w:hAnsi="Cambria"/>
          <w:sz w:val="24"/>
          <w:szCs w:val="24"/>
          <w:lang w:val="ro-RO"/>
        </w:rPr>
        <w:t xml:space="preserve"> pieli</w:t>
      </w:r>
      <w:r>
        <w:rPr>
          <w:rFonts w:cs="MS Mincho;ＭＳ 明朝" w:ascii="Cambria" w:hAnsi="Cambria"/>
          <w:sz w:val="24"/>
          <w:szCs w:val="24"/>
          <w:lang w:val="ro-RO"/>
        </w:rPr>
        <w:t>ţ</w:t>
      </w:r>
      <w:r>
        <w:rPr>
          <w:rFonts w:cs="Bookman Old Style" w:ascii="Cambria" w:hAnsi="Cambria"/>
          <w:sz w:val="24"/>
          <w:szCs w:val="24"/>
          <w:lang w:val="ro-RO"/>
        </w:rPr>
        <w:t xml:space="preserve">a apelor. </w:t>
      </w:r>
      <w:r>
        <w:rPr>
          <w:rFonts w:cs="MS Mincho;ＭＳ 明朝" w:ascii="Cambria" w:hAnsi="Cambria"/>
          <w:sz w:val="24"/>
          <w:szCs w:val="24"/>
          <w:lang w:val="ro-RO"/>
        </w:rPr>
        <w:t>Şi</w:t>
      </w:r>
      <w:r>
        <w:rPr>
          <w:rFonts w:cs="Bookman Old Style" w:ascii="Cambria" w:hAnsi="Cambria"/>
          <w:sz w:val="24"/>
          <w:szCs w:val="24"/>
          <w:lang w:val="ro-RO"/>
        </w:rPr>
        <w:t xml:space="preserve"> pe lini</w:t>
      </w:r>
      <w:r>
        <w:rPr>
          <w:rFonts w:cs="MS Mincho;ＭＳ 明朝" w:ascii="Cambria" w:hAnsi="Cambria"/>
          <w:sz w:val="24"/>
          <w:szCs w:val="24"/>
          <w:lang w:val="ro-RO"/>
        </w:rPr>
        <w:t>ş</w:t>
      </w:r>
      <w:r>
        <w:rPr>
          <w:rFonts w:cs="Bookman Old Style" w:ascii="Cambria" w:hAnsi="Cambria"/>
          <w:sz w:val="24"/>
          <w:szCs w:val="24"/>
          <w:lang w:val="ro-RO"/>
        </w:rPr>
        <w:t xml:space="preserve">tea </w:t>
      </w:r>
      <w:r>
        <w:rPr>
          <w:rFonts w:cs="MS Mincho;ＭＳ 明朝" w:ascii="Cambria" w:hAnsi="Cambria"/>
          <w:sz w:val="24"/>
          <w:szCs w:val="24"/>
          <w:lang w:val="ro-RO"/>
        </w:rPr>
        <w:t>şi</w:t>
      </w:r>
      <w:r>
        <w:rPr>
          <w:rFonts w:cs="Bookman Old Style" w:ascii="Cambria" w:hAnsi="Cambria"/>
          <w:sz w:val="24"/>
          <w:szCs w:val="24"/>
          <w:lang w:val="ro-RO"/>
        </w:rPr>
        <w:t xml:space="preserve"> mai încruntat</w:t>
      </w:r>
      <w:r>
        <w:rPr>
          <w:rFonts w:cs="MS Mincho;ＭＳ 明朝" w:ascii="Cambria" w:hAnsi="Cambria"/>
          <w:sz w:val="24"/>
          <w:szCs w:val="24"/>
          <w:lang w:val="ro-RO"/>
        </w:rPr>
        <w:t>ă</w:t>
      </w:r>
      <w:r>
        <w:rPr>
          <w:rFonts w:cs="Bookman Old Style" w:ascii="Cambria" w:hAnsi="Cambria"/>
          <w:sz w:val="24"/>
          <w:szCs w:val="24"/>
          <w:lang w:val="ro-RO"/>
        </w:rPr>
        <w:t xml:space="preserve"> a apelor lacului începu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 xml:space="preserve"> se iveasc</w:t>
      </w:r>
      <w:r>
        <w:rPr>
          <w:rFonts w:cs="MS Mincho;ＭＳ 明朝" w:ascii="Cambria" w:hAnsi="Cambria"/>
          <w:sz w:val="24"/>
          <w:szCs w:val="24"/>
          <w:lang w:val="ro-RO"/>
        </w:rPr>
        <w:t>ă</w:t>
      </w:r>
      <w:r>
        <w:rPr>
          <w:rFonts w:cs="Bookman Old Style" w:ascii="Cambria" w:hAnsi="Cambria"/>
          <w:sz w:val="24"/>
          <w:szCs w:val="24"/>
          <w:lang w:val="ro-RO"/>
        </w:rPr>
        <w:t xml:space="preserve"> pâlcuri de pe</w:t>
      </w:r>
      <w:r>
        <w:rPr>
          <w:rFonts w:cs="MS Mincho;ＭＳ 明朝" w:ascii="Cambria" w:hAnsi="Cambria"/>
          <w:sz w:val="24"/>
          <w:szCs w:val="24"/>
          <w:lang w:val="ro-RO"/>
        </w:rPr>
        <w:t>ş</w:t>
      </w:r>
      <w:r>
        <w:rPr>
          <w:rFonts w:cs="Bookman Old Style" w:ascii="Cambria" w:hAnsi="Cambria"/>
          <w:sz w:val="24"/>
          <w:szCs w:val="24"/>
          <w:lang w:val="ro-RO"/>
        </w:rPr>
        <w:t xml:space="preserve">ti cu pântecele-n sus, mai ales </w:t>
      </w:r>
      <w:r>
        <w:rPr>
          <w:rFonts w:cs="MS Mincho;ＭＳ 明朝" w:ascii="Cambria" w:hAnsi="Cambria"/>
          <w:sz w:val="24"/>
          <w:szCs w:val="24"/>
          <w:lang w:val="ro-RO"/>
        </w:rPr>
        <w:t>ş</w:t>
      </w:r>
      <w:r>
        <w:rPr>
          <w:rFonts w:cs="Bookman Old Style" w:ascii="Cambria" w:hAnsi="Cambria"/>
          <w:sz w:val="24"/>
          <w:szCs w:val="24"/>
          <w:lang w:val="ro-RO"/>
        </w:rPr>
        <w:t xml:space="preserve">tiuci argintii, crapi verzi </w:t>
      </w:r>
      <w:r>
        <w:rPr>
          <w:rFonts w:cs="MS Mincho;ＭＳ 明朝" w:ascii="Cambria" w:hAnsi="Cambria"/>
          <w:sz w:val="24"/>
          <w:szCs w:val="24"/>
          <w:lang w:val="ro-RO"/>
        </w:rPr>
        <w:t>şi</w:t>
      </w:r>
      <w:r>
        <w:rPr>
          <w:rFonts w:cs="Bookman Old Style" w:ascii="Cambria" w:hAnsi="Cambria"/>
          <w:sz w:val="24"/>
          <w:szCs w:val="24"/>
          <w:lang w:val="ro-RO"/>
        </w:rPr>
        <w:t xml:space="preserve"> lini neg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 xml:space="preserve">ngile </w:t>
      </w:r>
      <w:r>
        <w:rPr>
          <w:rFonts w:cs="MS Mincho;ＭＳ 明朝" w:ascii="Cambria" w:hAnsi="Cambria"/>
          <w:sz w:val="24"/>
          <w:szCs w:val="24"/>
          <w:lang w:val="ro-RO"/>
        </w:rPr>
        <w:t>şi</w:t>
      </w:r>
      <w:r>
        <w:rPr>
          <w:rFonts w:cs="Bookman Old Style" w:ascii="Cambria" w:hAnsi="Cambria"/>
          <w:sz w:val="24"/>
          <w:szCs w:val="24"/>
          <w:lang w:val="ro-RO"/>
        </w:rPr>
        <w:t xml:space="preserve"> pl</w:t>
      </w:r>
      <w:r>
        <w:rPr>
          <w:rFonts w:cs="MS Mincho;ＭＳ 明朝" w:ascii="Cambria" w:hAnsi="Cambria"/>
          <w:sz w:val="24"/>
          <w:szCs w:val="24"/>
          <w:lang w:val="ro-RO"/>
        </w:rPr>
        <w:t>ăş</w:t>
      </w:r>
      <w:r>
        <w:rPr>
          <w:rFonts w:cs="Bookman Old Style" w:ascii="Cambria" w:hAnsi="Cambria"/>
          <w:sz w:val="24"/>
          <w:szCs w:val="24"/>
          <w:lang w:val="ro-RO"/>
        </w:rPr>
        <w:t>ile se zvârlir</w:t>
      </w:r>
      <w:r>
        <w:rPr>
          <w:rFonts w:cs="MS Mincho;ＭＳ 明朝" w:ascii="Cambria" w:hAnsi="Cambria"/>
          <w:sz w:val="24"/>
          <w:szCs w:val="24"/>
          <w:lang w:val="ro-RO"/>
        </w:rPr>
        <w:t>ă</w:t>
      </w:r>
      <w:r>
        <w:rPr>
          <w:rFonts w:cs="Bookman Old Style" w:ascii="Cambria" w:hAnsi="Cambria"/>
          <w:sz w:val="24"/>
          <w:szCs w:val="24"/>
          <w:lang w:val="ro-RO"/>
        </w:rPr>
        <w:t xml:space="preserve"> iar, dar acum nu pentru înecatul uitat cu des</w:t>
      </w:r>
      <w:r>
        <w:rPr>
          <w:rFonts w:cs="MS Mincho;ＭＳ 明朝" w:ascii="Cambria" w:hAnsi="Cambria"/>
          <w:sz w:val="24"/>
          <w:szCs w:val="24"/>
          <w:lang w:val="ro-RO"/>
        </w:rPr>
        <w:t>ă</w:t>
      </w:r>
      <w:r>
        <w:rPr>
          <w:rFonts w:cs="Bookman Old Style" w:ascii="Cambria" w:hAnsi="Cambria"/>
          <w:sz w:val="24"/>
          <w:szCs w:val="24"/>
          <w:lang w:val="ro-RO"/>
        </w:rPr>
        <w:t>vâr</w:t>
      </w:r>
      <w:r>
        <w:rPr>
          <w:rFonts w:cs="MS Mincho;ＭＳ 明朝" w:ascii="Cambria" w:hAnsi="Cambria"/>
          <w:sz w:val="24"/>
          <w:szCs w:val="24"/>
          <w:lang w:val="ro-RO"/>
        </w:rPr>
        <w:t>ş</w:t>
      </w:r>
      <w:r>
        <w:rPr>
          <w:rFonts w:cs="Bookman Old Style" w:ascii="Cambria" w:hAnsi="Cambria"/>
          <w:sz w:val="24"/>
          <w:szCs w:val="24"/>
          <w:lang w:val="ro-RO"/>
        </w:rPr>
        <w:t xml:space="preserve">ire. Oamenii de pe mal se uitau cu jind cum jandarmii </w:t>
      </w:r>
      <w:r>
        <w:rPr>
          <w:rFonts w:cs="MS Mincho;ＭＳ 明朝" w:ascii="Cambria" w:hAnsi="Cambria"/>
          <w:sz w:val="24"/>
          <w:szCs w:val="24"/>
          <w:lang w:val="ro-RO"/>
        </w:rPr>
        <w:t>şi</w:t>
      </w:r>
      <w:r>
        <w:rPr>
          <w:rFonts w:cs="Bookman Old Style" w:ascii="Cambria" w:hAnsi="Cambria"/>
          <w:sz w:val="24"/>
          <w:szCs w:val="24"/>
          <w:lang w:val="ro-RO"/>
        </w:rPr>
        <w:t xml:space="preserve"> pescarii culegeau în lotci gr</w:t>
      </w:r>
      <w:r>
        <w:rPr>
          <w:rFonts w:cs="MS Mincho;ＭＳ 明朝" w:ascii="Cambria" w:hAnsi="Cambria"/>
          <w:sz w:val="24"/>
          <w:szCs w:val="24"/>
          <w:lang w:val="ro-RO"/>
        </w:rPr>
        <w:t>ă</w:t>
      </w:r>
      <w:r>
        <w:rPr>
          <w:rFonts w:cs="Bookman Old Style" w:ascii="Cambria" w:hAnsi="Cambria"/>
          <w:sz w:val="24"/>
          <w:szCs w:val="24"/>
          <w:lang w:val="ro-RO"/>
        </w:rPr>
        <w:t>mezi de pe</w:t>
      </w:r>
      <w:r>
        <w:rPr>
          <w:rFonts w:cs="MS Mincho;ＭＳ 明朝" w:ascii="Cambria" w:hAnsi="Cambria"/>
          <w:sz w:val="24"/>
          <w:szCs w:val="24"/>
          <w:lang w:val="ro-RO"/>
        </w:rPr>
        <w:t>ş</w:t>
      </w:r>
      <w:r>
        <w:rPr>
          <w:rFonts w:cs="Bookman Old Style" w:ascii="Cambria" w:hAnsi="Cambria"/>
          <w:sz w:val="24"/>
          <w:szCs w:val="24"/>
          <w:lang w:val="ro-RO"/>
        </w:rPr>
        <w:t>te ucis. Când sosea câte un pâlc azvârlit la mal, se buluceau toţi s</w:t>
      </w:r>
      <w:r>
        <w:rPr>
          <w:rFonts w:cs="MS Mincho;ＭＳ 明朝" w:ascii="Cambria" w:hAnsi="Cambria"/>
          <w:sz w:val="24"/>
          <w:szCs w:val="24"/>
          <w:lang w:val="ro-RO"/>
        </w:rPr>
        <w:t>ă</w:t>
      </w:r>
      <w:r>
        <w:rPr>
          <w:rFonts w:cs="Bookman Old Style" w:ascii="Cambria" w:hAnsi="Cambria"/>
          <w:sz w:val="24"/>
          <w:szCs w:val="24"/>
          <w:lang w:val="ro-RO"/>
        </w:rPr>
        <w:t xml:space="preserve"> apuce, îmbrâncindu-se. A fost o poman</w:t>
      </w:r>
      <w:r>
        <w:rPr>
          <w:rFonts w:cs="MS Mincho;ＭＳ 明朝" w:ascii="Cambria" w:hAnsi="Cambria"/>
          <w:sz w:val="24"/>
          <w:szCs w:val="24"/>
          <w:lang w:val="ro-RO"/>
        </w:rPr>
        <w:t>ă</w:t>
      </w:r>
      <w:r>
        <w:rPr>
          <w:rFonts w:cs="Bookman Old Style" w:ascii="Cambria" w:hAnsi="Cambria"/>
          <w:sz w:val="24"/>
          <w:szCs w:val="24"/>
          <w:lang w:val="ro-RO"/>
        </w:rPr>
        <w:t xml:space="preserve"> de pe</w:t>
      </w:r>
      <w:r>
        <w:rPr>
          <w:rFonts w:cs="MS Mincho;ＭＳ 明朝" w:ascii="Cambria" w:hAnsi="Cambria"/>
          <w:sz w:val="24"/>
          <w:szCs w:val="24"/>
          <w:lang w:val="ro-RO"/>
        </w:rPr>
        <w:t>ş</w:t>
      </w:r>
      <w:r>
        <w:rPr>
          <w:rFonts w:cs="Bookman Old Style" w:ascii="Cambria" w:hAnsi="Cambria"/>
          <w:sz w:val="24"/>
          <w:szCs w:val="24"/>
          <w:lang w:val="ro-RO"/>
        </w:rPr>
        <w:t xml:space="preserve">te cum nu </w:t>
      </w:r>
      <w:r>
        <w:rPr>
          <w:rFonts w:cs="MS Mincho;ＭＳ 明朝" w:ascii="Cambria" w:hAnsi="Cambria"/>
          <w:sz w:val="24"/>
          <w:szCs w:val="24"/>
          <w:lang w:val="ro-RO"/>
        </w:rPr>
        <w:t>şi</w:t>
      </w:r>
      <w:r>
        <w:rPr>
          <w:rFonts w:cs="Bookman Old Style" w:ascii="Cambria" w:hAnsi="Cambria"/>
          <w:sz w:val="24"/>
          <w:szCs w:val="24"/>
          <w:lang w:val="ro-RO"/>
        </w:rPr>
        <w:t>-ar fi f</w:t>
      </w:r>
      <w:r>
        <w:rPr>
          <w:rFonts w:cs="MS Mincho;ＭＳ 明朝" w:ascii="Cambria" w:hAnsi="Cambria"/>
          <w:sz w:val="24"/>
          <w:szCs w:val="24"/>
          <w:lang w:val="ro-RO"/>
        </w:rPr>
        <w:t>ă</w:t>
      </w:r>
      <w:r>
        <w:rPr>
          <w:rFonts w:cs="Bookman Old Style" w:ascii="Cambria" w:hAnsi="Cambria"/>
          <w:sz w:val="24"/>
          <w:szCs w:val="24"/>
          <w:lang w:val="ro-RO"/>
        </w:rPr>
        <w:t>cut Gheorghie</w:t>
      </w:r>
      <w:r>
        <w:rPr>
          <w:rFonts w:cs="MS Mincho;ＭＳ 明朝" w:ascii="Cambria" w:hAnsi="Cambria"/>
          <w:sz w:val="24"/>
          <w:szCs w:val="24"/>
          <w:lang w:val="ro-RO"/>
        </w:rPr>
        <w:t>ş</w:t>
      </w:r>
      <w:r>
        <w:rPr>
          <w:rFonts w:cs="Bookman Old Style" w:ascii="Cambria" w:hAnsi="Cambria"/>
          <w:sz w:val="24"/>
          <w:szCs w:val="24"/>
          <w:lang w:val="ro-RO"/>
        </w:rPr>
        <w:t xml:space="preserve"> cu toat</w:t>
      </w:r>
      <w:r>
        <w:rPr>
          <w:rFonts w:cs="MS Mincho;ＭＳ 明朝" w:ascii="Cambria" w:hAnsi="Cambria"/>
          <w:sz w:val="24"/>
          <w:szCs w:val="24"/>
          <w:lang w:val="ro-RO"/>
        </w:rPr>
        <w:t>ă</w:t>
      </w:r>
      <w:r>
        <w:rPr>
          <w:rFonts w:cs="Bookman Old Style" w:ascii="Cambria" w:hAnsi="Cambria"/>
          <w:sz w:val="24"/>
          <w:szCs w:val="24"/>
          <w:lang w:val="ro-RO"/>
        </w:rPr>
        <w:t xml:space="preserve"> avere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ârziu, când s-a sfâr</w:t>
      </w:r>
      <w:r>
        <w:rPr>
          <w:rFonts w:cs="MS Mincho;ＭＳ 明朝" w:ascii="Cambria" w:hAnsi="Cambria"/>
          <w:sz w:val="24"/>
          <w:szCs w:val="24"/>
          <w:lang w:val="ro-RO"/>
        </w:rPr>
        <w:t>ş</w:t>
      </w:r>
      <w:r>
        <w:rPr>
          <w:rFonts w:cs="Bookman Old Style" w:ascii="Cambria" w:hAnsi="Cambria"/>
          <w:sz w:val="24"/>
          <w:szCs w:val="24"/>
          <w:lang w:val="ro-RO"/>
        </w:rPr>
        <w:t xml:space="preserve">it cu adunarea </w:t>
      </w:r>
      <w:r>
        <w:rPr>
          <w:rFonts w:cs="MS Mincho;ＭＳ 明朝" w:ascii="Cambria" w:hAnsi="Cambria"/>
          <w:sz w:val="24"/>
          <w:szCs w:val="24"/>
          <w:lang w:val="ro-RO"/>
        </w:rPr>
        <w:t>ş</w:t>
      </w:r>
      <w:r>
        <w:rPr>
          <w:rFonts w:cs="Bookman Old Style" w:ascii="Cambria" w:hAnsi="Cambria"/>
          <w:sz w:val="24"/>
          <w:szCs w:val="24"/>
          <w:lang w:val="ro-RO"/>
        </w:rPr>
        <w:t>i îm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eala pr</w:t>
      </w:r>
      <w:r>
        <w:rPr>
          <w:rFonts w:cs="MS Mincho;ＭＳ 明朝" w:ascii="Cambria" w:hAnsi="Cambria"/>
          <w:sz w:val="24"/>
          <w:szCs w:val="24"/>
          <w:lang w:val="ro-RO"/>
        </w:rPr>
        <w:t>ă</w:t>
      </w:r>
      <w:r>
        <w:rPr>
          <w:rFonts w:cs="Bookman Old Style" w:ascii="Cambria" w:hAnsi="Cambria"/>
          <w:sz w:val="24"/>
          <w:szCs w:val="24"/>
          <w:lang w:val="ro-RO"/>
        </w:rPr>
        <w:t xml:space="preserve">zii, </w:t>
      </w:r>
      <w:r>
        <w:rPr>
          <w:rFonts w:cs="MS Mincho;ＭＳ 明朝" w:ascii="Cambria" w:hAnsi="Cambria"/>
          <w:sz w:val="24"/>
          <w:szCs w:val="24"/>
          <w:lang w:val="ro-RO"/>
        </w:rPr>
        <w:t>ş</w:t>
      </w:r>
      <w:r>
        <w:rPr>
          <w:rFonts w:cs="Bookman Old Style" w:ascii="Cambria" w:hAnsi="Cambria"/>
          <w:sz w:val="24"/>
          <w:szCs w:val="24"/>
          <w:lang w:val="ro-RO"/>
        </w:rPr>
        <w:t xml:space="preserve">i-au adus aminte </w:t>
      </w:r>
      <w:r>
        <w:rPr>
          <w:rFonts w:cs="MS Mincho;ＭＳ 明朝" w:ascii="Cambria" w:hAnsi="Cambria"/>
          <w:sz w:val="24"/>
          <w:szCs w:val="24"/>
          <w:lang w:val="ro-RO"/>
        </w:rPr>
        <w:t>ş</w:t>
      </w:r>
      <w:r>
        <w:rPr>
          <w:rFonts w:cs="Bookman Old Style" w:ascii="Cambria" w:hAnsi="Cambria"/>
          <w:sz w:val="24"/>
          <w:szCs w:val="24"/>
          <w:lang w:val="ro-RO"/>
        </w:rPr>
        <w:t>i de înecat. Nici urm</w:t>
      </w:r>
      <w:r>
        <w:rPr>
          <w:rFonts w:cs="MS Mincho;ＭＳ 明朝" w:ascii="Cambria" w:hAnsi="Cambria"/>
          <w:sz w:val="24"/>
          <w:szCs w:val="24"/>
          <w:lang w:val="ro-RO"/>
        </w:rPr>
        <w:t>ă</w:t>
      </w:r>
      <w:r>
        <w:rPr>
          <w:rFonts w:cs="Bookman Old Style" w:ascii="Cambria" w:hAnsi="Cambria"/>
          <w:sz w:val="24"/>
          <w:szCs w:val="24"/>
          <w:lang w:val="ro-RO"/>
        </w:rPr>
        <w:t xml:space="preserve"> de Gheorghie</w:t>
      </w:r>
      <w:r>
        <w:rPr>
          <w:rFonts w:cs="MS Mincho;ＭＳ 明朝" w:ascii="Cambria" w:hAnsi="Cambria"/>
          <w:sz w:val="24"/>
          <w:szCs w:val="24"/>
          <w:lang w:val="ro-RO"/>
        </w:rPr>
        <w:t>ş</w:t>
      </w:r>
      <w:r>
        <w:rPr>
          <w:rFonts w:cs="Bookman Old Style" w:ascii="Cambria" w:hAnsi="Cambria"/>
          <w:sz w:val="24"/>
          <w:szCs w:val="24"/>
          <w:lang w:val="ro-RO"/>
        </w:rPr>
        <w:t xml:space="preserve"> pe limpezi</w:t>
      </w:r>
      <w:r>
        <w:rPr>
          <w:rFonts w:cs="MS Mincho;ＭＳ 明朝" w:ascii="Cambria" w:hAnsi="Cambria"/>
          <w:sz w:val="24"/>
          <w:szCs w:val="24"/>
          <w:lang w:val="ro-RO"/>
        </w:rPr>
        <w:t>ş</w:t>
      </w:r>
      <w:r>
        <w:rPr>
          <w:rFonts w:cs="Bookman Old Style" w:ascii="Cambria" w:hAnsi="Cambria"/>
          <w:sz w:val="24"/>
          <w:szCs w:val="24"/>
          <w:lang w:val="ro-RO"/>
        </w:rPr>
        <w:t>ul înc</w:t>
      </w:r>
      <w:r>
        <w:rPr>
          <w:rFonts w:cs="MS Mincho;ＭＳ 明朝" w:ascii="Cambria" w:hAnsi="Cambria"/>
          <w:sz w:val="24"/>
          <w:szCs w:val="24"/>
          <w:lang w:val="ro-RO"/>
        </w:rPr>
        <w:t>ă</w:t>
      </w:r>
      <w:r>
        <w:rPr>
          <w:rFonts w:cs="Bookman Old Style" w:ascii="Cambria" w:hAnsi="Cambria"/>
          <w:sz w:val="24"/>
          <w:szCs w:val="24"/>
          <w:lang w:val="ro-RO"/>
        </w:rPr>
        <w:t xml:space="preserve"> înveninat de mânie. Apele sloboziser</w:t>
      </w:r>
      <w:r>
        <w:rPr>
          <w:rFonts w:cs="MS Mincho;ＭＳ 明朝" w:ascii="Cambria" w:hAnsi="Cambria"/>
          <w:sz w:val="24"/>
          <w:szCs w:val="24"/>
          <w:lang w:val="ro-RO"/>
        </w:rPr>
        <w:t>ă</w:t>
      </w:r>
      <w:r>
        <w:rPr>
          <w:rFonts w:cs="Bookman Old Style" w:ascii="Cambria" w:hAnsi="Cambria"/>
          <w:sz w:val="24"/>
          <w:szCs w:val="24"/>
          <w:lang w:val="ro-RO"/>
        </w:rPr>
        <w:t xml:space="preserve"> pe</w:t>
      </w:r>
      <w:r>
        <w:rPr>
          <w:rFonts w:cs="MS Mincho;ＭＳ 明朝" w:ascii="Cambria" w:hAnsi="Cambria"/>
          <w:sz w:val="24"/>
          <w:szCs w:val="24"/>
          <w:lang w:val="ro-RO"/>
        </w:rPr>
        <w:t>ş</w:t>
      </w:r>
      <w:r>
        <w:rPr>
          <w:rFonts w:cs="Bookman Old Style" w:ascii="Cambria" w:hAnsi="Cambria"/>
          <w:sz w:val="24"/>
          <w:szCs w:val="24"/>
          <w:lang w:val="ro-RO"/>
        </w:rPr>
        <w:t>ti, dar nu se îndurau s</w:t>
      </w:r>
      <w:r>
        <w:rPr>
          <w:rFonts w:cs="MS Mincho;ＭＳ 明朝" w:ascii="Cambria" w:hAnsi="Cambria"/>
          <w:sz w:val="24"/>
          <w:szCs w:val="24"/>
          <w:lang w:val="ro-RO"/>
        </w:rPr>
        <w:t>ă</w:t>
      </w:r>
      <w:r>
        <w:rPr>
          <w:rFonts w:cs="Bookman Old Style" w:ascii="Cambria" w:hAnsi="Cambria"/>
          <w:sz w:val="24"/>
          <w:szCs w:val="24"/>
          <w:lang w:val="ro-RO"/>
        </w:rPr>
        <w:t xml:space="preserve"> dezlege mor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se uitau unii la al</w:t>
      </w:r>
      <w:r>
        <w:rPr>
          <w:rFonts w:cs="MS Mincho;ＭＳ 明朝" w:ascii="Cambria" w:hAnsi="Cambria"/>
          <w:sz w:val="24"/>
          <w:szCs w:val="24"/>
          <w:lang w:val="ro-RO"/>
        </w:rPr>
        <w:t>ţ</w:t>
      </w:r>
      <w:r>
        <w:rPr>
          <w:rFonts w:cs="Bookman Old Style" w:ascii="Cambria" w:hAnsi="Cambria"/>
          <w:sz w:val="24"/>
          <w:szCs w:val="24"/>
          <w:lang w:val="ro-RO"/>
        </w:rPr>
        <w:t>ii cu bra</w:t>
      </w:r>
      <w:r>
        <w:rPr>
          <w:rFonts w:cs="MS Mincho;ＭＳ 明朝" w:ascii="Cambria" w:hAnsi="Cambria"/>
          <w:sz w:val="24"/>
          <w:szCs w:val="24"/>
          <w:lang w:val="ro-RO"/>
        </w:rPr>
        <w:t>ţ</w:t>
      </w:r>
      <w:r>
        <w:rPr>
          <w:rFonts w:cs="Bookman Old Style" w:ascii="Cambria" w:hAnsi="Cambria"/>
          <w:sz w:val="24"/>
          <w:szCs w:val="24"/>
          <w:lang w:val="ro-RO"/>
        </w:rPr>
        <w:t>ele încruci</w:t>
      </w:r>
      <w:r>
        <w:rPr>
          <w:rFonts w:cs="MS Mincho;ＭＳ 明朝" w:ascii="Cambria" w:hAnsi="Cambria"/>
          <w:sz w:val="24"/>
          <w:szCs w:val="24"/>
          <w:lang w:val="ro-RO"/>
        </w:rPr>
        <w:t>ş</w:t>
      </w:r>
      <w:r>
        <w:rPr>
          <w:rFonts w:cs="Bookman Old Style" w:ascii="Cambria" w:hAnsi="Cambria"/>
          <w:sz w:val="24"/>
          <w:szCs w:val="24"/>
          <w:lang w:val="ro-RO"/>
        </w:rPr>
        <w:t>ate, ne</w:t>
      </w:r>
      <w:r>
        <w:rPr>
          <w:rFonts w:cs="MS Mincho;ＭＳ 明朝" w:ascii="Cambria" w:hAnsi="Cambria"/>
          <w:sz w:val="24"/>
          <w:szCs w:val="24"/>
          <w:lang w:val="ro-RO"/>
        </w:rPr>
        <w:t>ş</w:t>
      </w:r>
      <w:r>
        <w:rPr>
          <w:rFonts w:cs="Bookman Old Style" w:ascii="Cambria" w:hAnsi="Cambria"/>
          <w:sz w:val="24"/>
          <w:szCs w:val="24"/>
          <w:lang w:val="ro-RO"/>
        </w:rPr>
        <w:t>tiind ce s</w:t>
      </w:r>
      <w:r>
        <w:rPr>
          <w:rFonts w:cs="MS Mincho;ＭＳ 明朝" w:ascii="Cambria" w:hAnsi="Cambria"/>
          <w:sz w:val="24"/>
          <w:szCs w:val="24"/>
          <w:lang w:val="ro-RO"/>
        </w:rPr>
        <w:t>ă</w:t>
      </w:r>
      <w:r>
        <w:rPr>
          <w:rFonts w:cs="Bookman Old Style" w:ascii="Cambria" w:hAnsi="Cambria"/>
          <w:sz w:val="24"/>
          <w:szCs w:val="24"/>
          <w:lang w:val="ro-RO"/>
        </w:rPr>
        <w:t xml:space="preserve"> mai fa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dr</w:t>
      </w:r>
      <w:r>
        <w:rPr>
          <w:rFonts w:cs="MS Mincho;ＭＳ 明朝" w:ascii="Cambria" w:hAnsi="Cambria"/>
          <w:sz w:val="24"/>
          <w:szCs w:val="24"/>
          <w:lang w:val="ro-RO"/>
        </w:rPr>
        <w:t>ă</w:t>
      </w:r>
      <w:r>
        <w:rPr>
          <w:rFonts w:cs="Bookman Old Style" w:ascii="Cambria" w:hAnsi="Cambria"/>
          <w:sz w:val="24"/>
          <w:szCs w:val="24"/>
          <w:lang w:val="ro-RO"/>
        </w:rPr>
        <w:t>cia dracului! Ce zici, domnule sergent, mai d</w:t>
      </w:r>
      <w:r>
        <w:rPr>
          <w:rFonts w:cs="MS Mincho;ＭＳ 明朝" w:ascii="Cambria" w:hAnsi="Cambria"/>
          <w:sz w:val="24"/>
          <w:szCs w:val="24"/>
          <w:lang w:val="ro-RO"/>
        </w:rPr>
        <w:t>ă</w:t>
      </w:r>
      <w:r>
        <w:rPr>
          <w:rFonts w:cs="Bookman Old Style" w:ascii="Cambria" w:hAnsi="Cambria"/>
          <w:sz w:val="24"/>
          <w:szCs w:val="24"/>
          <w:lang w:val="ro-RO"/>
        </w:rPr>
        <w:t>m o dat</w:t>
      </w:r>
      <w:r>
        <w:rPr>
          <w:rFonts w:cs="MS Mincho;ＭＳ 明朝" w:ascii="Cambria" w:hAnsi="Cambria"/>
          <w:sz w:val="24"/>
          <w:szCs w:val="24"/>
          <w:lang w:val="ro-RO"/>
        </w:rPr>
        <w:t>ă</w:t>
      </w:r>
      <w:r>
        <w:rPr>
          <w:rFonts w:cs="Bookman Old Style" w:ascii="Cambria" w:hAnsi="Cambria"/>
          <w:sz w:val="24"/>
          <w:szCs w:val="24"/>
          <w:lang w:val="ro-RO"/>
        </w:rPr>
        <w:t xml:space="preserve"> bomba? întreb</w:t>
      </w:r>
      <w:r>
        <w:rPr>
          <w:rFonts w:cs="MS Mincho;ＭＳ 明朝" w:ascii="Cambria" w:hAnsi="Cambria"/>
          <w:sz w:val="24"/>
          <w:szCs w:val="24"/>
          <w:lang w:val="ro-RO"/>
        </w:rPr>
        <w:t>ă</w:t>
      </w:r>
      <w:r>
        <w:rPr>
          <w:rFonts w:cs="Bookman Old Style" w:ascii="Cambria" w:hAnsi="Cambria"/>
          <w:sz w:val="24"/>
          <w:szCs w:val="24"/>
          <w:lang w:val="ro-RO"/>
        </w:rPr>
        <w:t xml:space="preserve"> primarul</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Gata, nu se mai poate. Cost</w:t>
      </w:r>
      <w:r>
        <w:rPr>
          <w:rFonts w:cs="MS Mincho;ＭＳ 明朝" w:ascii="Cambria" w:hAnsi="Cambria"/>
          <w:sz w:val="24"/>
          <w:szCs w:val="24"/>
          <w:lang w:val="ro-RO"/>
        </w:rPr>
        <w:t>ă</w:t>
      </w:r>
      <w:r>
        <w:rPr>
          <w:rFonts w:cs="Bookman Old Style" w:ascii="Cambria" w:hAnsi="Cambria"/>
          <w:sz w:val="24"/>
          <w:szCs w:val="24"/>
          <w:lang w:val="ro-RO"/>
        </w:rPr>
        <w:t xml:space="preserve"> prea scump. Facem raport precum c</w:t>
      </w:r>
      <w:r>
        <w:rPr>
          <w:rFonts w:cs="MS Mincho;ＭＳ 明朝" w:ascii="Cambria" w:hAnsi="Cambria"/>
          <w:sz w:val="24"/>
          <w:szCs w:val="24"/>
          <w:lang w:val="ro-RO"/>
        </w:rPr>
        <w:t>ă</w:t>
      </w:r>
      <w:r>
        <w:rPr>
          <w:rFonts w:cs="Bookman Old Style" w:ascii="Cambria" w:hAnsi="Cambria"/>
          <w:sz w:val="24"/>
          <w:szCs w:val="24"/>
          <w:lang w:val="ro-RO"/>
        </w:rPr>
        <w:t xml:space="preserve"> nu se g</w:t>
      </w:r>
      <w:r>
        <w:rPr>
          <w:rFonts w:cs="MS Mincho;ＭＳ 明朝" w:ascii="Cambria" w:hAnsi="Cambria"/>
          <w:sz w:val="24"/>
          <w:szCs w:val="24"/>
          <w:lang w:val="ro-RO"/>
        </w:rPr>
        <w:t>ă</w:t>
      </w:r>
      <w:r>
        <w:rPr>
          <w:rFonts w:cs="Bookman Old Style" w:ascii="Cambria" w:hAnsi="Cambria"/>
          <w:sz w:val="24"/>
          <w:szCs w:val="24"/>
          <w:lang w:val="ro-RO"/>
        </w:rPr>
        <w:t>se</w:t>
      </w:r>
      <w:r>
        <w:rPr>
          <w:rFonts w:cs="MS Mincho;ＭＳ 明朝" w:ascii="Cambria" w:hAnsi="Cambria"/>
          <w:sz w:val="24"/>
          <w:szCs w:val="24"/>
          <w:lang w:val="ro-RO"/>
        </w:rPr>
        <w:t>ş</w:t>
      </w:r>
      <w:r>
        <w:rPr>
          <w:rFonts w:cs="Bookman Old Style" w:ascii="Cambria" w:hAnsi="Cambria"/>
          <w:sz w:val="24"/>
          <w:szCs w:val="24"/>
          <w:lang w:val="ro-RO"/>
        </w:rPr>
        <w:t xml:space="preserve">te </w:t>
      </w:r>
      <w:r>
        <w:rPr>
          <w:rFonts w:cs="MS Mincho;ＭＳ 明朝" w:ascii="Cambria" w:hAnsi="Cambria"/>
          <w:sz w:val="24"/>
          <w:szCs w:val="24"/>
          <w:lang w:val="ro-RO"/>
        </w:rPr>
        <w:t>şi</w:t>
      </w:r>
      <w:r>
        <w:rPr>
          <w:rFonts w:cs="Bookman Old Style" w:ascii="Cambria" w:hAnsi="Cambria"/>
          <w:sz w:val="24"/>
          <w:szCs w:val="24"/>
          <w:lang w:val="ro-RO"/>
        </w:rPr>
        <w:t xml:space="preserve"> ne vedem de treab</w:t>
      </w:r>
      <w:r>
        <w:rPr>
          <w:rFonts w:cs="MS Mincho;ＭＳ 明朝" w:ascii="Cambria" w:hAnsi="Cambria"/>
          <w:sz w:val="24"/>
          <w:szCs w:val="24"/>
          <w:lang w:val="ro-RO"/>
        </w:rPr>
        <w:t>ă</w:t>
      </w:r>
      <w:r>
        <w:rPr>
          <w:rFonts w:cs="Bookman Old Style" w:ascii="Cambria" w:hAnsi="Cambria"/>
          <w:sz w:val="24"/>
          <w:szCs w:val="24"/>
          <w:lang w:val="ro-RO"/>
        </w:rPr>
        <w:t>. Ajung trei zile.</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jandarmii, s</w:t>
      </w:r>
      <w:r>
        <w:rPr>
          <w:rFonts w:cs="MS Mincho;ＭＳ 明朝" w:ascii="Cambria" w:hAnsi="Cambria"/>
          <w:sz w:val="24"/>
          <w:szCs w:val="24"/>
          <w:lang w:val="ro-RO"/>
        </w:rPr>
        <w:t>ă</w:t>
      </w:r>
      <w:r>
        <w:rPr>
          <w:rFonts w:cs="Bookman Old Style" w:ascii="Cambria" w:hAnsi="Cambria"/>
          <w:sz w:val="24"/>
          <w:szCs w:val="24"/>
          <w:lang w:val="ro-RO"/>
        </w:rPr>
        <w:t>ltându-</w:t>
      </w:r>
      <w:r>
        <w:rPr>
          <w:rFonts w:cs="MS Mincho;ＭＳ 明朝" w:ascii="Cambria" w:hAnsi="Cambria"/>
          <w:sz w:val="24"/>
          <w:szCs w:val="24"/>
          <w:lang w:val="ro-RO"/>
        </w:rPr>
        <w:t>ş</w:t>
      </w:r>
      <w:r>
        <w:rPr>
          <w:rFonts w:cs="Bookman Old Style" w:ascii="Cambria" w:hAnsi="Cambria"/>
          <w:sz w:val="24"/>
          <w:szCs w:val="24"/>
          <w:lang w:val="ro-RO"/>
        </w:rPr>
        <w:t>i armele din um</w:t>
      </w:r>
      <w:r>
        <w:rPr>
          <w:rFonts w:cs="MS Mincho;ＭＳ 明朝" w:ascii="Cambria" w:hAnsi="Cambria"/>
          <w:sz w:val="24"/>
          <w:szCs w:val="24"/>
          <w:lang w:val="ro-RO"/>
        </w:rPr>
        <w:t>ă</w:t>
      </w:r>
      <w:r>
        <w:rPr>
          <w:rFonts w:cs="Bookman Old Style" w:ascii="Cambria" w:hAnsi="Cambria"/>
          <w:sz w:val="24"/>
          <w:szCs w:val="24"/>
          <w:lang w:val="ro-RO"/>
        </w:rPr>
        <w:t>r, pornir</w:t>
      </w:r>
      <w:r>
        <w:rPr>
          <w:rFonts w:cs="MS Mincho;ＭＳ 明朝" w:ascii="Cambria" w:hAnsi="Cambria"/>
          <w:sz w:val="24"/>
          <w:szCs w:val="24"/>
          <w:lang w:val="ro-RO"/>
        </w:rPr>
        <w:t>ă</w:t>
      </w:r>
      <w:r>
        <w:rPr>
          <w:rFonts w:cs="Bookman Old Style" w:ascii="Cambria" w:hAnsi="Cambria"/>
          <w:sz w:val="24"/>
          <w:szCs w:val="24"/>
          <w:lang w:val="ro-RO"/>
        </w:rPr>
        <w:t xml:space="preserve"> spre sat. Primarul </w:t>
      </w:r>
      <w:r>
        <w:rPr>
          <w:rFonts w:cs="MS Mincho;ＭＳ 明朝" w:ascii="Cambria" w:hAnsi="Cambria"/>
          <w:sz w:val="24"/>
          <w:szCs w:val="24"/>
          <w:lang w:val="ro-RO"/>
        </w:rPr>
        <w:t>ş</w:t>
      </w:r>
      <w:r>
        <w:rPr>
          <w:rFonts w:cs="Bookman Old Style" w:ascii="Cambria" w:hAnsi="Cambria"/>
          <w:sz w:val="24"/>
          <w:szCs w:val="24"/>
          <w:lang w:val="ro-RO"/>
        </w:rPr>
        <w:t>i popa se al</w:t>
      </w:r>
      <w:r>
        <w:rPr>
          <w:rFonts w:cs="MS Mincho;ＭＳ 明朝" w:ascii="Cambria" w:hAnsi="Cambria"/>
          <w:sz w:val="24"/>
          <w:szCs w:val="24"/>
          <w:lang w:val="ro-RO"/>
        </w:rPr>
        <w:t>ă</w:t>
      </w:r>
      <w:r>
        <w:rPr>
          <w:rFonts w:cs="Bookman Old Style" w:ascii="Cambria" w:hAnsi="Cambria"/>
          <w:sz w:val="24"/>
          <w:szCs w:val="24"/>
          <w:lang w:val="ro-RO"/>
        </w:rPr>
        <w:t>tur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i ei </w:t>
      </w:r>
      <w:r>
        <w:rPr>
          <w:rFonts w:cs="MS Mincho;ＭＳ 明朝" w:ascii="Cambria" w:hAnsi="Cambria"/>
          <w:sz w:val="24"/>
          <w:szCs w:val="24"/>
          <w:lang w:val="ro-RO"/>
        </w:rPr>
        <w:t>şi</w:t>
      </w:r>
      <w:r>
        <w:rPr>
          <w:rFonts w:cs="Bookman Old Style" w:ascii="Cambria" w:hAnsi="Cambria"/>
          <w:sz w:val="24"/>
          <w:szCs w:val="24"/>
          <w:lang w:val="ro-RO"/>
        </w:rPr>
        <w:t xml:space="preserve">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ir</w:t>
      </w:r>
      <w:r>
        <w:rPr>
          <w:rFonts w:cs="MS Mincho;ＭＳ 明朝" w:ascii="Cambria" w:hAnsi="Cambria"/>
          <w:sz w:val="24"/>
          <w:szCs w:val="24"/>
          <w:lang w:val="ro-RO"/>
        </w:rPr>
        <w:t>ă</w:t>
      </w:r>
      <w:r>
        <w:rPr>
          <w:rFonts w:cs="Bookman Old Style" w:ascii="Cambria" w:hAnsi="Cambria"/>
          <w:sz w:val="24"/>
          <w:szCs w:val="24"/>
          <w:lang w:val="ro-RO"/>
        </w:rPr>
        <w:t xml:space="preserve"> cercetarea. Autorit</w:t>
      </w:r>
      <w:r>
        <w:rPr>
          <w:rFonts w:cs="MS Mincho;ＭＳ 明朝" w:ascii="Cambria" w:hAnsi="Cambria"/>
          <w:sz w:val="24"/>
          <w:szCs w:val="24"/>
          <w:lang w:val="ro-RO"/>
        </w:rPr>
        <w:t>ăţ</w:t>
      </w:r>
      <w:r>
        <w:rPr>
          <w:rFonts w:cs="Bookman Old Style" w:ascii="Cambria" w:hAnsi="Cambria"/>
          <w:sz w:val="24"/>
          <w:szCs w:val="24"/>
          <w:lang w:val="ro-RO"/>
        </w:rPr>
        <w:t>ile socoteau pe drept cuvânt, de acum înainte, orice încercare de pris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în fa</w:t>
      </w:r>
      <w:r>
        <w:rPr>
          <w:rFonts w:cs="MS Mincho;ＭＳ 明朝" w:ascii="Cambria" w:hAnsi="Cambria"/>
          <w:sz w:val="24"/>
          <w:szCs w:val="24"/>
          <w:lang w:val="ro-RO"/>
        </w:rPr>
        <w:t>ţ</w:t>
      </w:r>
      <w:r>
        <w:rPr>
          <w:rFonts w:cs="Bookman Old Style" w:ascii="Cambria" w:hAnsi="Cambria"/>
          <w:sz w:val="24"/>
          <w:szCs w:val="24"/>
          <w:lang w:val="ro-RO"/>
        </w:rPr>
        <w:t>a acestei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siri, </w:t>
      </w:r>
      <w:r>
        <w:rPr>
          <w:rFonts w:cs="MS Mincho;ＭＳ 明朝" w:ascii="Cambria" w:hAnsi="Cambria"/>
          <w:sz w:val="24"/>
          <w:szCs w:val="24"/>
          <w:lang w:val="ro-RO"/>
        </w:rPr>
        <w:t>ţ</w:t>
      </w:r>
      <w:r>
        <w:rPr>
          <w:rFonts w:cs="Bookman Old Style" w:ascii="Cambria" w:hAnsi="Cambria"/>
          <w:sz w:val="24"/>
          <w:szCs w:val="24"/>
          <w:lang w:val="ro-RO"/>
        </w:rPr>
        <w:t xml:space="preserve">ipetele </w:t>
      </w:r>
      <w:r>
        <w:rPr>
          <w:rFonts w:cs="MS Mincho;ＭＳ 明朝" w:ascii="Cambria" w:hAnsi="Cambria"/>
          <w:sz w:val="24"/>
          <w:szCs w:val="24"/>
          <w:lang w:val="ro-RO"/>
        </w:rPr>
        <w:t>şi</w:t>
      </w:r>
      <w:r>
        <w:rPr>
          <w:rFonts w:cs="Bookman Old Style" w:ascii="Cambria" w:hAnsi="Cambria"/>
          <w:sz w:val="24"/>
          <w:szCs w:val="24"/>
          <w:lang w:val="ro-RO"/>
        </w:rPr>
        <w:t xml:space="preserve"> frângerile mamei, ostoite câtva timp de spectacolul exploziei </w:t>
      </w:r>
      <w:r>
        <w:rPr>
          <w:rFonts w:cs="MS Mincho;ＭＳ 明朝" w:ascii="Cambria" w:hAnsi="Cambria"/>
          <w:sz w:val="24"/>
          <w:szCs w:val="24"/>
          <w:lang w:val="ro-RO"/>
        </w:rPr>
        <w:t>şi</w:t>
      </w:r>
      <w:r>
        <w:rPr>
          <w:rFonts w:cs="Bookman Old Style" w:ascii="Cambria" w:hAnsi="Cambria"/>
          <w:sz w:val="24"/>
          <w:szCs w:val="24"/>
          <w:lang w:val="ro-RO"/>
        </w:rPr>
        <w:t xml:space="preserve"> de pescuitul miraculos, se porni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mai fioroase, în isonul celorlalte mui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i-l l</w:t>
      </w:r>
      <w:r>
        <w:rPr>
          <w:rFonts w:cs="MS Mincho;ＭＳ 明朝" w:ascii="Cambria" w:hAnsi="Cambria"/>
          <w:sz w:val="24"/>
          <w:szCs w:val="24"/>
          <w:lang w:val="ro-RO"/>
        </w:rPr>
        <w:t>ă</w:t>
      </w:r>
      <w:r>
        <w:rPr>
          <w:rFonts w:cs="Bookman Old Style" w:ascii="Cambria" w:hAnsi="Cambria"/>
          <w:sz w:val="24"/>
          <w:szCs w:val="24"/>
          <w:lang w:val="ro-RO"/>
        </w:rPr>
        <w:t>sa</w:t>
      </w:r>
      <w:r>
        <w:rPr>
          <w:rFonts w:cs="MS Mincho;ＭＳ 明朝" w:ascii="Cambria" w:hAnsi="Cambria"/>
          <w:sz w:val="24"/>
          <w:szCs w:val="24"/>
          <w:lang w:val="ro-RO"/>
        </w:rPr>
        <w:t>ţ</w:t>
      </w:r>
      <w:r>
        <w:rPr>
          <w:rFonts w:cs="Bookman Old Style" w:ascii="Cambria" w:hAnsi="Cambria"/>
          <w:sz w:val="24"/>
          <w:szCs w:val="24"/>
          <w:lang w:val="ro-RO"/>
        </w:rPr>
        <w:t>i acolo... Nu-l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i</w:t>
      </w:r>
      <w:r>
        <w:rPr>
          <w:rFonts w:cs="MS Mincho;ＭＳ 明朝" w:ascii="Cambria" w:hAnsi="Cambria"/>
          <w:sz w:val="24"/>
          <w:szCs w:val="24"/>
          <w:lang w:val="ro-RO"/>
        </w:rPr>
        <w:t>ţ</w:t>
      </w:r>
      <w:r>
        <w:rPr>
          <w:rFonts w:cs="Bookman Old Style" w:ascii="Cambria" w:hAnsi="Cambria"/>
          <w:sz w:val="24"/>
          <w:szCs w:val="24"/>
          <w:lang w:val="ro-RO"/>
        </w:rPr>
        <w:t>i, jivinelor, urla femeia cu gura neagr</w:t>
      </w:r>
      <w:r>
        <w:rPr>
          <w:rFonts w:cs="MS Mincho;ＭＳ 明朝" w:ascii="Cambria" w:hAnsi="Cambria"/>
          <w:sz w:val="24"/>
          <w:szCs w:val="24"/>
          <w:lang w:val="ro-RO"/>
        </w:rPr>
        <w:t>ă</w:t>
      </w:r>
      <w:r>
        <w:rPr>
          <w:rFonts w:cs="Bookman Old Style" w:ascii="Cambria" w:hAnsi="Cambria"/>
          <w:sz w:val="24"/>
          <w:szCs w:val="24"/>
          <w:lang w:val="ro-RO"/>
        </w:rPr>
        <w:t xml:space="preserve"> de durere, smulgându-</w:t>
      </w:r>
      <w:r>
        <w:rPr>
          <w:rFonts w:cs="MS Mincho;ＭＳ 明朝" w:ascii="Cambria" w:hAnsi="Cambria"/>
          <w:sz w:val="24"/>
          <w:szCs w:val="24"/>
          <w:lang w:val="ro-RO"/>
        </w:rPr>
        <w:t>şi</w:t>
      </w:r>
      <w:r>
        <w:rPr>
          <w:rFonts w:cs="Bookman Old Style" w:ascii="Cambria" w:hAnsi="Cambria"/>
          <w:sz w:val="24"/>
          <w:szCs w:val="24"/>
          <w:lang w:val="ro-RO"/>
        </w:rPr>
        <w:t xml:space="preserve"> p</w:t>
      </w:r>
      <w:r>
        <w:rPr>
          <w:rFonts w:cs="MS Mincho;ＭＳ 明朝" w:ascii="Cambria" w:hAnsi="Cambria"/>
          <w:sz w:val="24"/>
          <w:szCs w:val="24"/>
          <w:lang w:val="ro-RO"/>
        </w:rPr>
        <w:t>ă</w:t>
      </w:r>
      <w:r>
        <w:rPr>
          <w:rFonts w:cs="Bookman Old Style" w:ascii="Cambria" w:hAnsi="Cambria"/>
          <w:sz w:val="24"/>
          <w:szCs w:val="24"/>
          <w:lang w:val="ro-RO"/>
        </w:rPr>
        <w:t xml:space="preserve">rul </w:t>
      </w:r>
      <w:r>
        <w:rPr>
          <w:rFonts w:cs="MS Mincho;ＭＳ 明朝" w:ascii="Cambria" w:hAnsi="Cambria"/>
          <w:sz w:val="24"/>
          <w:szCs w:val="24"/>
          <w:lang w:val="ro-RO"/>
        </w:rPr>
        <w:t>ş</w:t>
      </w:r>
      <w:r>
        <w:rPr>
          <w:rFonts w:cs="Bookman Old Style" w:ascii="Cambria" w:hAnsi="Cambria"/>
          <w:sz w:val="24"/>
          <w:szCs w:val="24"/>
          <w:lang w:val="ro-RO"/>
        </w:rPr>
        <w:t xml:space="preserve">i </w:t>
      </w:r>
      <w:r>
        <w:rPr>
          <w:rFonts w:cs="MS Mincho;ＭＳ 明朝" w:ascii="Cambria" w:hAnsi="Cambria"/>
          <w:sz w:val="24"/>
          <w:szCs w:val="24"/>
          <w:lang w:val="ro-RO"/>
        </w:rPr>
        <w:t>ţ</w:t>
      </w:r>
      <w:r>
        <w:rPr>
          <w:rFonts w:cs="Bookman Old Style" w:ascii="Cambria" w:hAnsi="Cambria"/>
          <w:sz w:val="24"/>
          <w:szCs w:val="24"/>
          <w:lang w:val="ro-RO"/>
        </w:rPr>
        <w:t>inându-se dup</w:t>
      </w:r>
      <w:r>
        <w:rPr>
          <w:rFonts w:cs="MS Mincho;ＭＳ 明朝" w:ascii="Cambria" w:hAnsi="Cambria"/>
          <w:sz w:val="24"/>
          <w:szCs w:val="24"/>
          <w:lang w:val="ro-RO"/>
        </w:rPr>
        <w:t>ă</w:t>
      </w:r>
      <w:r>
        <w:rPr>
          <w:rFonts w:cs="Bookman Old Style" w:ascii="Cambria" w:hAnsi="Cambria"/>
          <w:sz w:val="24"/>
          <w:szCs w:val="24"/>
          <w:lang w:val="ro-RO"/>
        </w:rPr>
        <w:t xml:space="preserve"> primar. Vânz boii, </w:t>
      </w:r>
      <w:r>
        <w:rPr>
          <w:rFonts w:cs="MS Mincho;ＭＳ 明朝" w:ascii="Cambria" w:hAnsi="Cambria"/>
          <w:sz w:val="24"/>
          <w:szCs w:val="24"/>
          <w:lang w:val="ro-RO"/>
        </w:rPr>
        <w:t>ţ</w:t>
      </w:r>
      <w:r>
        <w:rPr>
          <w:rFonts w:cs="Bookman Old Style" w:ascii="Cambria" w:hAnsi="Cambria"/>
          <w:sz w:val="24"/>
          <w:szCs w:val="24"/>
          <w:lang w:val="ro-RO"/>
        </w:rPr>
        <w:t>ipa ea, vânz p</w:t>
      </w:r>
      <w:r>
        <w:rPr>
          <w:rFonts w:cs="MS Mincho;ＭＳ 明朝" w:ascii="Cambria" w:hAnsi="Cambria"/>
          <w:sz w:val="24"/>
          <w:szCs w:val="24"/>
          <w:lang w:val="ro-RO"/>
        </w:rPr>
        <w:t>ă</w:t>
      </w:r>
      <w:r>
        <w:rPr>
          <w:rFonts w:cs="Bookman Old Style" w:ascii="Cambria" w:hAnsi="Cambria"/>
          <w:sz w:val="24"/>
          <w:szCs w:val="24"/>
          <w:lang w:val="ro-RO"/>
        </w:rPr>
        <w:t xml:space="preserve">mântul </w:t>
      </w:r>
      <w:r>
        <w:rPr>
          <w:rFonts w:cs="MS Mincho;ＭＳ 明朝" w:ascii="Cambria" w:hAnsi="Cambria"/>
          <w:sz w:val="24"/>
          <w:szCs w:val="24"/>
          <w:lang w:val="ro-RO"/>
        </w:rPr>
        <w:t>şi</w:t>
      </w:r>
      <w:r>
        <w:rPr>
          <w:rFonts w:cs="Bookman Old Style" w:ascii="Cambria" w:hAnsi="Cambria"/>
          <w:sz w:val="24"/>
          <w:szCs w:val="24"/>
          <w:lang w:val="ro-RO"/>
        </w:rPr>
        <w:t xml:space="preserve"> pl</w:t>
      </w:r>
      <w:r>
        <w:rPr>
          <w:rFonts w:cs="MS Mincho;ＭＳ 明朝" w:ascii="Cambria" w:hAnsi="Cambria"/>
          <w:sz w:val="24"/>
          <w:szCs w:val="24"/>
          <w:lang w:val="ro-RO"/>
        </w:rPr>
        <w:t>ă</w:t>
      </w:r>
      <w:r>
        <w:rPr>
          <w:rFonts w:cs="Bookman Old Style" w:ascii="Cambria" w:hAnsi="Cambria"/>
          <w:sz w:val="24"/>
          <w:szCs w:val="24"/>
          <w:lang w:val="ro-RO"/>
        </w:rPr>
        <w:t>tesc tot, numai scoate</w:t>
      </w:r>
      <w:r>
        <w:rPr>
          <w:rFonts w:cs="MS Mincho;ＭＳ 明朝" w:ascii="Cambria" w:hAnsi="Cambria"/>
          <w:sz w:val="24"/>
          <w:szCs w:val="24"/>
          <w:lang w:val="ro-RO"/>
        </w:rPr>
        <w:t>ţ</w:t>
      </w:r>
      <w:r>
        <w:rPr>
          <w:rFonts w:cs="Bookman Old Style" w:ascii="Cambria" w:hAnsi="Cambria"/>
          <w:sz w:val="24"/>
          <w:szCs w:val="24"/>
          <w:lang w:val="ro-RO"/>
        </w:rPr>
        <w:t>i-l s</w:t>
      </w:r>
      <w:r>
        <w:rPr>
          <w:rFonts w:cs="MS Mincho;ＭＳ 明朝" w:ascii="Cambria" w:hAnsi="Cambria"/>
          <w:sz w:val="24"/>
          <w:szCs w:val="24"/>
          <w:lang w:val="ro-RO"/>
        </w:rPr>
        <w:t>ă</w:t>
      </w:r>
      <w:r>
        <w:rPr>
          <w:rFonts w:cs="Bookman Old Style" w:ascii="Cambria" w:hAnsi="Cambria"/>
          <w:sz w:val="24"/>
          <w:szCs w:val="24"/>
          <w:lang w:val="ro-RO"/>
        </w:rPr>
        <w:t>-l pot înmormân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starostele satului se scutur</w:t>
      </w:r>
      <w:r>
        <w:rPr>
          <w:rFonts w:cs="MS Mincho;ＭＳ 明朝" w:ascii="Cambria" w:hAnsi="Cambria"/>
          <w:sz w:val="24"/>
          <w:szCs w:val="24"/>
          <w:lang w:val="ro-RO"/>
        </w:rPr>
        <w:t>ă</w:t>
      </w:r>
      <w:r>
        <w:rPr>
          <w:rFonts w:cs="Bookman Old Style" w:ascii="Cambria" w:hAnsi="Cambria"/>
          <w:sz w:val="24"/>
          <w:szCs w:val="24"/>
          <w:lang w:val="ro-RO"/>
        </w:rPr>
        <w:t xml:space="preserve"> de mâinile ei sl</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 xml:space="preserve">noage </w:t>
      </w:r>
      <w:r>
        <w:rPr>
          <w:rFonts w:cs="MS Mincho;ＭＳ 明朝" w:ascii="Cambria" w:hAnsi="Cambria"/>
          <w:sz w:val="24"/>
          <w:szCs w:val="24"/>
          <w:lang w:val="ro-RO"/>
        </w:rPr>
        <w:t>ş</w:t>
      </w:r>
      <w:r>
        <w:rPr>
          <w:rFonts w:cs="Bookman Old Style" w:ascii="Cambria" w:hAnsi="Cambria"/>
          <w:sz w:val="24"/>
          <w:szCs w:val="24"/>
          <w:lang w:val="ro-RO"/>
        </w:rPr>
        <w:t>i î</w:t>
      </w:r>
      <w:r>
        <w:rPr>
          <w:rFonts w:cs="MS Mincho;ＭＳ 明朝" w:ascii="Cambria" w:hAnsi="Cambria"/>
          <w:sz w:val="24"/>
          <w:szCs w:val="24"/>
          <w:lang w:val="ro-RO"/>
        </w:rPr>
        <w:t>ş</w:t>
      </w:r>
      <w:r>
        <w:rPr>
          <w:rFonts w:cs="Bookman Old Style" w:ascii="Cambria" w:hAnsi="Cambria"/>
          <w:sz w:val="24"/>
          <w:szCs w:val="24"/>
          <w:lang w:val="ro-RO"/>
        </w:rPr>
        <w:t>i v</w:t>
      </w:r>
      <w:r>
        <w:rPr>
          <w:rFonts w:cs="MS Mincho;ＭＳ 明朝" w:ascii="Cambria" w:hAnsi="Cambria"/>
          <w:sz w:val="24"/>
          <w:szCs w:val="24"/>
          <w:lang w:val="ro-RO"/>
        </w:rPr>
        <w:t>ă</w:t>
      </w:r>
      <w:r>
        <w:rPr>
          <w:rFonts w:cs="Bookman Old Style" w:ascii="Cambria" w:hAnsi="Cambria"/>
          <w:sz w:val="24"/>
          <w:szCs w:val="24"/>
          <w:lang w:val="ro-RO"/>
        </w:rPr>
        <w:t>zu de drum. Satul, îns</w:t>
      </w:r>
      <w:r>
        <w:rPr>
          <w:rFonts w:cs="MS Mincho;ＭＳ 明朝" w:ascii="Cambria" w:hAnsi="Cambria"/>
          <w:sz w:val="24"/>
          <w:szCs w:val="24"/>
          <w:lang w:val="ro-RO"/>
        </w:rPr>
        <w:t>ă</w:t>
      </w:r>
      <w:r>
        <w:rPr>
          <w:rFonts w:cs="Bookman Old Style" w:ascii="Cambria" w:hAnsi="Cambria"/>
          <w:sz w:val="24"/>
          <w:szCs w:val="24"/>
          <w:lang w:val="ro-RO"/>
        </w:rPr>
        <w:t xml:space="preserve">, solidar cu durerea femeii, nu se urnea din loc. </w:t>
      </w:r>
      <w:r>
        <w:rPr>
          <w:rFonts w:cs="MS Mincho;ＭＳ 明朝" w:ascii="Cambria" w:hAnsi="Cambria"/>
          <w:sz w:val="24"/>
          <w:szCs w:val="24"/>
          <w:lang w:val="ro-RO"/>
        </w:rPr>
        <w:t>Şi</w:t>
      </w:r>
      <w:r>
        <w:rPr>
          <w:rFonts w:cs="Bookman Old Style" w:ascii="Cambria" w:hAnsi="Cambria"/>
          <w:sz w:val="24"/>
          <w:szCs w:val="24"/>
          <w:lang w:val="ro-RO"/>
        </w:rPr>
        <w:t xml:space="preserve"> bocete necurmate izbucneau din gloata milostiv</w:t>
      </w:r>
      <w:r>
        <w:rPr>
          <w:rFonts w:cs="MS Mincho;ＭＳ 明朝" w:ascii="Cambria" w:hAnsi="Cambria"/>
          <w:sz w:val="24"/>
          <w:szCs w:val="24"/>
          <w:lang w:val="ro-RO"/>
        </w:rPr>
        <w:t>ă</w:t>
      </w:r>
      <w:r>
        <w:rPr>
          <w:rFonts w:cs="Bookman Old Style" w:ascii="Cambria" w:hAnsi="Cambria"/>
          <w:sz w:val="24"/>
          <w:szCs w:val="24"/>
          <w:lang w:val="ro-RO"/>
        </w:rPr>
        <w:t xml:space="preserve">, care înconjurase pe preot </w:t>
      </w:r>
      <w:r>
        <w:rPr>
          <w:rFonts w:cs="MS Mincho;ＭＳ 明朝" w:ascii="Cambria" w:hAnsi="Cambria"/>
          <w:sz w:val="24"/>
          <w:szCs w:val="24"/>
          <w:lang w:val="ro-RO"/>
        </w:rPr>
        <w:t>şi</w:t>
      </w:r>
      <w:r>
        <w:rPr>
          <w:rFonts w:cs="Bookman Old Style" w:ascii="Cambria" w:hAnsi="Cambria"/>
          <w:sz w:val="24"/>
          <w:szCs w:val="24"/>
          <w:lang w:val="ro-RO"/>
        </w:rPr>
        <w:t xml:space="preserve"> nu-l l</w:t>
      </w:r>
      <w:r>
        <w:rPr>
          <w:rFonts w:cs="MS Mincho;ＭＳ 明朝" w:ascii="Cambria" w:hAnsi="Cambria"/>
          <w:sz w:val="24"/>
          <w:szCs w:val="24"/>
          <w:lang w:val="ro-RO"/>
        </w:rPr>
        <w:t>ă</w:t>
      </w:r>
      <w:r>
        <w:rPr>
          <w:rFonts w:cs="Bookman Old Style" w:ascii="Cambria" w:hAnsi="Cambria"/>
          <w:sz w:val="24"/>
          <w:szCs w:val="24"/>
          <w:lang w:val="ro-RO"/>
        </w:rPr>
        <w:t>sa s</w:t>
      </w:r>
      <w:r>
        <w:rPr>
          <w:rFonts w:cs="MS Mincho;ＭＳ 明朝" w:ascii="Cambria" w:hAnsi="Cambria"/>
          <w:sz w:val="24"/>
          <w:szCs w:val="24"/>
          <w:lang w:val="ro-RO"/>
        </w:rPr>
        <w:t>ă</w:t>
      </w:r>
      <w:r>
        <w:rPr>
          <w:rFonts w:cs="Bookman Old Style" w:ascii="Cambria" w:hAnsi="Cambria"/>
          <w:sz w:val="24"/>
          <w:szCs w:val="24"/>
          <w:lang w:val="ro-RO"/>
        </w:rPr>
        <w:t xml:space="preserve"> pl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poate s</w:t>
      </w:r>
      <w:r>
        <w:rPr>
          <w:rFonts w:cs="MS Mincho;ＭＳ 明朝" w:ascii="Cambria" w:hAnsi="Cambria"/>
          <w:sz w:val="24"/>
          <w:szCs w:val="24"/>
          <w:lang w:val="ro-RO"/>
        </w:rPr>
        <w:t>ă</w:t>
      </w:r>
      <w:r>
        <w:rPr>
          <w:rFonts w:cs="Bookman Old Style" w:ascii="Cambria" w:hAnsi="Cambria"/>
          <w:sz w:val="24"/>
          <w:szCs w:val="24"/>
          <w:lang w:val="ro-RO"/>
        </w:rPr>
        <w:t>-l la</w:t>
      </w:r>
      <w:r>
        <w:rPr>
          <w:rFonts w:cs="MS Mincho;ＭＳ 明朝" w:ascii="Cambria" w:hAnsi="Cambria"/>
          <w:sz w:val="24"/>
          <w:szCs w:val="24"/>
          <w:lang w:val="ro-RO"/>
        </w:rPr>
        <w:t>ş</w:t>
      </w:r>
      <w:r>
        <w:rPr>
          <w:rFonts w:cs="Bookman Old Style" w:ascii="Cambria" w:hAnsi="Cambria"/>
          <w:sz w:val="24"/>
          <w:szCs w:val="24"/>
          <w:lang w:val="ro-RO"/>
        </w:rPr>
        <w:t>i pe</w:t>
      </w:r>
      <w:r>
        <w:rPr>
          <w:rFonts w:cs="MS Mincho;ＭＳ 明朝" w:ascii="Cambria" w:hAnsi="Cambria"/>
          <w:sz w:val="24"/>
          <w:szCs w:val="24"/>
          <w:lang w:val="ro-RO"/>
        </w:rPr>
        <w:t>ş</w:t>
      </w:r>
      <w:r>
        <w:rPr>
          <w:rFonts w:cs="Bookman Old Style" w:ascii="Cambria" w:hAnsi="Cambria"/>
          <w:sz w:val="24"/>
          <w:szCs w:val="24"/>
          <w:lang w:val="ro-RO"/>
        </w:rPr>
        <w:t>tilor, p</w:t>
      </w:r>
      <w:r>
        <w:rPr>
          <w:rFonts w:cs="MS Mincho;ＭＳ 明朝" w:ascii="Cambria" w:hAnsi="Cambria"/>
          <w:sz w:val="24"/>
          <w:szCs w:val="24"/>
          <w:lang w:val="ro-RO"/>
        </w:rPr>
        <w:t>ă</w:t>
      </w:r>
      <w:r>
        <w:rPr>
          <w:rFonts w:cs="Bookman Old Style" w:ascii="Cambria" w:hAnsi="Cambria"/>
          <w:sz w:val="24"/>
          <w:szCs w:val="24"/>
          <w:lang w:val="ro-RO"/>
        </w:rPr>
        <w:t>rinte, c</w:t>
      </w:r>
      <w:r>
        <w:rPr>
          <w:rFonts w:cs="MS Mincho;ＭＳ 明朝" w:ascii="Cambria" w:hAnsi="Cambria"/>
          <w:sz w:val="24"/>
          <w:szCs w:val="24"/>
          <w:lang w:val="ro-RO"/>
        </w:rPr>
        <w:t>ă</w:t>
      </w:r>
      <w:r>
        <w:rPr>
          <w:rFonts w:cs="Bookman Old Style" w:ascii="Cambria" w:hAnsi="Cambria"/>
          <w:sz w:val="24"/>
          <w:szCs w:val="24"/>
          <w:lang w:val="ro-RO"/>
        </w:rPr>
        <w:t xml:space="preserve"> e suflet de cre</w:t>
      </w:r>
      <w:r>
        <w:rPr>
          <w:rFonts w:cs="MS Mincho;ＭＳ 明朝" w:ascii="Cambria" w:hAnsi="Cambria"/>
          <w:sz w:val="24"/>
          <w:szCs w:val="24"/>
          <w:lang w:val="ro-RO"/>
        </w:rPr>
        <w:t>ş</w:t>
      </w:r>
      <w:r>
        <w:rPr>
          <w:rFonts w:cs="Bookman Old Style" w:ascii="Cambria" w:hAnsi="Cambria"/>
          <w:sz w:val="24"/>
          <w:szCs w:val="24"/>
          <w:lang w:val="ro-RO"/>
        </w:rPr>
        <w:t xml:space="preserve">tin, fecior de-al nostru </w:t>
      </w:r>
      <w:r>
        <w:rPr>
          <w:rFonts w:cs="MS Mincho;ＭＳ 明朝" w:ascii="Cambria" w:hAnsi="Cambria"/>
          <w:sz w:val="24"/>
          <w:szCs w:val="24"/>
          <w:lang w:val="ro-RO"/>
        </w:rPr>
        <w:t>ş</w:t>
      </w:r>
      <w:r>
        <w:rPr>
          <w:rFonts w:cs="Bookman Old Style" w:ascii="Cambria" w:hAnsi="Cambria"/>
          <w:sz w:val="24"/>
          <w:szCs w:val="24"/>
          <w:lang w:val="ro-RO"/>
        </w:rPr>
        <w:t>i se cade pus în p</w:t>
      </w:r>
      <w:r>
        <w:rPr>
          <w:rFonts w:cs="MS Mincho;ＭＳ 明朝" w:ascii="Cambria" w:hAnsi="Cambria"/>
          <w:sz w:val="24"/>
          <w:szCs w:val="24"/>
          <w:lang w:val="ro-RO"/>
        </w:rPr>
        <w:t>ă</w:t>
      </w:r>
      <w:r>
        <w:rPr>
          <w:rFonts w:cs="Bookman Old Style" w:ascii="Cambria" w:hAnsi="Cambria"/>
          <w:sz w:val="24"/>
          <w:szCs w:val="24"/>
          <w:lang w:val="ro-RO"/>
        </w:rPr>
        <w:t>mânt închinat.</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îl întindeau to</w:t>
      </w:r>
      <w:r>
        <w:rPr>
          <w:rFonts w:cs="MS Mincho;ＭＳ 明朝" w:ascii="Cambria" w:hAnsi="Cambria"/>
          <w:sz w:val="24"/>
          <w:szCs w:val="24"/>
          <w:lang w:val="ro-RO"/>
        </w:rPr>
        <w:t>ţ</w:t>
      </w:r>
      <w:r>
        <w:rPr>
          <w:rFonts w:cs="Bookman Old Style" w:ascii="Cambria" w:hAnsi="Cambria"/>
          <w:sz w:val="24"/>
          <w:szCs w:val="24"/>
          <w:lang w:val="ro-RO"/>
        </w:rPr>
        <w:t>i ca ni</w:t>
      </w:r>
      <w:r>
        <w:rPr>
          <w:rFonts w:cs="MS Mincho;ＭＳ 明朝" w:ascii="Cambria" w:hAnsi="Cambria"/>
          <w:sz w:val="24"/>
          <w:szCs w:val="24"/>
          <w:lang w:val="ro-RO"/>
        </w:rPr>
        <w:t>ş</w:t>
      </w:r>
      <w:r>
        <w:rPr>
          <w:rFonts w:cs="Bookman Old Style" w:ascii="Cambria" w:hAnsi="Cambria"/>
          <w:sz w:val="24"/>
          <w:szCs w:val="24"/>
          <w:lang w:val="ro-RO"/>
        </w:rPr>
        <w:t>te câini, tr</w:t>
      </w:r>
      <w:r>
        <w:rPr>
          <w:rFonts w:cs="MS Mincho;ＭＳ 明朝" w:ascii="Cambria" w:hAnsi="Cambria"/>
          <w:sz w:val="24"/>
          <w:szCs w:val="24"/>
          <w:lang w:val="ro-RO"/>
        </w:rPr>
        <w:t>ă</w:t>
      </w:r>
      <w:r>
        <w:rPr>
          <w:rFonts w:cs="Bookman Old Style" w:ascii="Cambria" w:hAnsi="Cambria"/>
          <w:sz w:val="24"/>
          <w:szCs w:val="24"/>
          <w:lang w:val="ro-RO"/>
        </w:rPr>
        <w:t>gându-l de anteriul pono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t</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 tocmai când popa se smucea s</w:t>
      </w:r>
      <w:r>
        <w:rPr>
          <w:rFonts w:cs="MS Mincho;ＭＳ 明朝" w:ascii="Cambria" w:hAnsi="Cambria"/>
          <w:sz w:val="24"/>
          <w:szCs w:val="24"/>
          <w:lang w:val="ro-RO"/>
        </w:rPr>
        <w:t>ă</w:t>
      </w:r>
      <w:r>
        <w:rPr>
          <w:rFonts w:cs="Bookman Old Style" w:ascii="Cambria" w:hAnsi="Cambria"/>
          <w:sz w:val="24"/>
          <w:szCs w:val="24"/>
          <w:lang w:val="ro-RO"/>
        </w:rPr>
        <w:t xml:space="preserve"> scape, sosi la iezer, p</w:t>
      </w:r>
      <w:r>
        <w:rPr>
          <w:rFonts w:cs="MS Mincho;ＭＳ 明朝" w:ascii="Cambria" w:hAnsi="Cambria"/>
          <w:sz w:val="24"/>
          <w:szCs w:val="24"/>
          <w:lang w:val="ro-RO"/>
        </w:rPr>
        <w:t>ăş</w:t>
      </w:r>
      <w:r>
        <w:rPr>
          <w:rFonts w:cs="Bookman Old Style" w:ascii="Cambria" w:hAnsi="Cambria"/>
          <w:sz w:val="24"/>
          <w:szCs w:val="24"/>
          <w:lang w:val="ro-RO"/>
        </w:rPr>
        <w:t>ind anevoios în cârj</w:t>
      </w:r>
      <w:r>
        <w:rPr>
          <w:rFonts w:cs="MS Mincho;ＭＳ 明朝" w:ascii="Cambria" w:hAnsi="Cambria"/>
          <w:sz w:val="24"/>
          <w:szCs w:val="24"/>
          <w:lang w:val="ro-RO"/>
        </w:rPr>
        <w:t>ă</w:t>
      </w:r>
      <w:r>
        <w:rPr>
          <w:rFonts w:cs="Bookman Old Style" w:ascii="Cambria" w:hAnsi="Cambria"/>
          <w:sz w:val="24"/>
          <w:szCs w:val="24"/>
          <w:lang w:val="ro-RO"/>
        </w:rPr>
        <w:t>, o ar</w:t>
      </w:r>
      <w:r>
        <w:rPr>
          <w:rFonts w:cs="MS Mincho;ＭＳ 明朝" w:ascii="Cambria" w:hAnsi="Cambria"/>
          <w:sz w:val="24"/>
          <w:szCs w:val="24"/>
          <w:lang w:val="ro-RO"/>
        </w:rPr>
        <w:t>ă</w:t>
      </w:r>
      <w:r>
        <w:rPr>
          <w:rFonts w:cs="Bookman Old Style" w:ascii="Cambria" w:hAnsi="Cambria"/>
          <w:sz w:val="24"/>
          <w:szCs w:val="24"/>
          <w:lang w:val="ro-RO"/>
        </w:rPr>
        <w:t>tare, o mogâldea</w:t>
      </w:r>
      <w:r>
        <w:rPr>
          <w:rFonts w:cs="MS Mincho;ＭＳ 明朝" w:ascii="Cambria" w:hAnsi="Cambria"/>
          <w:sz w:val="24"/>
          <w:szCs w:val="24"/>
          <w:lang w:val="ro-RO"/>
        </w:rPr>
        <w:t>ţă</w:t>
      </w:r>
      <w:r>
        <w:rPr>
          <w:rFonts w:cs="Bookman Old Style" w:ascii="Cambria" w:hAnsi="Cambria"/>
          <w:sz w:val="24"/>
          <w:szCs w:val="24"/>
          <w:lang w:val="ro-RO"/>
        </w:rPr>
        <w:t xml:space="preserve"> abia </w:t>
      </w:r>
      <w:r>
        <w:rPr>
          <w:rFonts w:cs="MS Mincho;ＭＳ 明朝" w:ascii="Cambria" w:hAnsi="Cambria"/>
          <w:sz w:val="24"/>
          <w:szCs w:val="24"/>
          <w:lang w:val="ro-RO"/>
        </w:rPr>
        <w:t>ţ</w:t>
      </w:r>
      <w:r>
        <w:rPr>
          <w:rFonts w:cs="Bookman Old Style" w:ascii="Cambria" w:hAnsi="Cambria"/>
          <w:sz w:val="24"/>
          <w:szCs w:val="24"/>
          <w:lang w:val="ro-RO"/>
        </w:rPr>
        <w:t>inându-se pe picioare: b</w:t>
      </w:r>
      <w:r>
        <w:rPr>
          <w:rFonts w:cs="MS Mincho;ＭＳ 明朝" w:ascii="Cambria" w:hAnsi="Cambria"/>
          <w:sz w:val="24"/>
          <w:szCs w:val="24"/>
          <w:lang w:val="ro-RO"/>
        </w:rPr>
        <w:t>ă</w:t>
      </w:r>
      <w:r>
        <w:rPr>
          <w:rFonts w:cs="Bookman Old Style" w:ascii="Cambria" w:hAnsi="Cambria"/>
          <w:sz w:val="24"/>
          <w:szCs w:val="24"/>
          <w:lang w:val="ro-RO"/>
        </w:rPr>
        <w:t>trâna Savila, str</w:t>
      </w:r>
      <w:r>
        <w:rPr>
          <w:rFonts w:cs="MS Mincho;ＭＳ 明朝" w:ascii="Cambria" w:hAnsi="Cambria"/>
          <w:sz w:val="24"/>
          <w:szCs w:val="24"/>
          <w:lang w:val="ro-RO"/>
        </w:rPr>
        <w:t>ă</w:t>
      </w:r>
      <w:r>
        <w:rPr>
          <w:rFonts w:cs="Bookman Old Style" w:ascii="Cambria" w:hAnsi="Cambria"/>
          <w:sz w:val="24"/>
          <w:szCs w:val="24"/>
          <w:lang w:val="ro-RO"/>
        </w:rPr>
        <w:t>moa</w:t>
      </w:r>
      <w:r>
        <w:rPr>
          <w:rFonts w:cs="MS Mincho;ＭＳ 明朝" w:ascii="Cambria" w:hAnsi="Cambria"/>
          <w:sz w:val="24"/>
          <w:szCs w:val="24"/>
          <w:lang w:val="ro-RO"/>
        </w:rPr>
        <w:t>ş</w:t>
      </w:r>
      <w:r>
        <w:rPr>
          <w:rFonts w:cs="Bookman Old Style" w:ascii="Cambria" w:hAnsi="Cambria"/>
          <w:sz w:val="24"/>
          <w:szCs w:val="24"/>
          <w:lang w:val="ro-RO"/>
        </w:rPr>
        <w:t>a satului, intr</w:t>
      </w:r>
      <w:r>
        <w:rPr>
          <w:rFonts w:cs="MS Mincho;ＭＳ 明朝" w:ascii="Cambria" w:hAnsi="Cambria"/>
          <w:sz w:val="24"/>
          <w:szCs w:val="24"/>
          <w:lang w:val="ro-RO"/>
        </w:rPr>
        <w:t>ă</w:t>
      </w:r>
      <w:r>
        <w:rPr>
          <w:rFonts w:cs="Bookman Old Style" w:ascii="Cambria" w:hAnsi="Cambria"/>
          <w:sz w:val="24"/>
          <w:szCs w:val="24"/>
          <w:lang w:val="ro-RO"/>
        </w:rPr>
        <w:t xml:space="preserve"> în gloata zgomotoas</w:t>
      </w:r>
      <w:r>
        <w:rPr>
          <w:rFonts w:cs="MS Mincho;ＭＳ 明朝" w:ascii="Cambria" w:hAnsi="Cambria"/>
          <w:sz w:val="24"/>
          <w:szCs w:val="24"/>
          <w:lang w:val="ro-RO"/>
        </w:rPr>
        <w:t>ă</w:t>
      </w:r>
      <w:r>
        <w:rPr>
          <w:rFonts w:cs="Bookman Old Style" w:ascii="Cambria" w:hAnsi="Cambria"/>
          <w:sz w:val="24"/>
          <w:szCs w:val="24"/>
          <w:lang w:val="ro-RO"/>
        </w:rPr>
        <w:t>, aducând în gheba spatelui cumin</w:t>
      </w:r>
      <w:r>
        <w:rPr>
          <w:rFonts w:cs="MS Mincho;ＭＳ 明朝" w:ascii="Cambria" w:hAnsi="Cambria"/>
          <w:sz w:val="24"/>
          <w:szCs w:val="24"/>
          <w:lang w:val="ro-RO"/>
        </w:rPr>
        <w:t>ţ</w:t>
      </w:r>
      <w:r>
        <w:rPr>
          <w:rFonts w:cs="Bookman Old Style" w:ascii="Cambria" w:hAnsi="Cambria"/>
          <w:sz w:val="24"/>
          <w:szCs w:val="24"/>
          <w:lang w:val="ro-RO"/>
        </w:rPr>
        <w:t>enia celor peste o sut</w:t>
      </w:r>
      <w:r>
        <w:rPr>
          <w:rFonts w:cs="MS Mincho;ＭＳ 明朝" w:ascii="Cambria" w:hAnsi="Cambria"/>
          <w:sz w:val="24"/>
          <w:szCs w:val="24"/>
          <w:lang w:val="ro-RO"/>
        </w:rPr>
        <w:t>ă</w:t>
      </w:r>
      <w:r>
        <w:rPr>
          <w:rFonts w:cs="Bookman Old Style" w:ascii="Cambria" w:hAnsi="Cambria"/>
          <w:sz w:val="24"/>
          <w:szCs w:val="24"/>
          <w:lang w:val="ro-RO"/>
        </w:rPr>
        <w:t xml:space="preserve"> dou</w:t>
      </w:r>
      <w:r>
        <w:rPr>
          <w:rFonts w:cs="MS Mincho;ＭＳ 明朝" w:ascii="Cambria" w:hAnsi="Cambria"/>
          <w:sz w:val="24"/>
          <w:szCs w:val="24"/>
          <w:lang w:val="ro-RO"/>
        </w:rPr>
        <w:t>ă</w:t>
      </w:r>
      <w:r>
        <w:rPr>
          <w:rFonts w:cs="Bookman Old Style" w:ascii="Cambria" w:hAnsi="Cambria"/>
          <w:sz w:val="24"/>
          <w:szCs w:val="24"/>
          <w:lang w:val="ro-RO"/>
        </w:rPr>
        <w:t>zeci de ani ai ei... Cum o v</w:t>
      </w:r>
      <w:r>
        <w:rPr>
          <w:rFonts w:cs="MS Mincho;ＭＳ 明朝" w:ascii="Cambria" w:hAnsi="Cambria"/>
          <w:sz w:val="24"/>
          <w:szCs w:val="24"/>
          <w:lang w:val="ro-RO"/>
        </w:rPr>
        <w:t>ă</w:t>
      </w:r>
      <w:r>
        <w:rPr>
          <w:rFonts w:cs="Bookman Old Style" w:ascii="Cambria" w:hAnsi="Cambria"/>
          <w:sz w:val="24"/>
          <w:szCs w:val="24"/>
          <w:lang w:val="ro-RO"/>
        </w:rPr>
        <w:t>zur</w:t>
      </w:r>
      <w:r>
        <w:rPr>
          <w:rFonts w:cs="MS Mincho;ＭＳ 明朝" w:ascii="Cambria" w:hAnsi="Cambria"/>
          <w:sz w:val="24"/>
          <w:szCs w:val="24"/>
          <w:lang w:val="ro-RO"/>
        </w:rPr>
        <w:t>ă</w:t>
      </w:r>
      <w:r>
        <w:rPr>
          <w:rFonts w:cs="Bookman Old Style" w:ascii="Cambria" w:hAnsi="Cambria"/>
          <w:sz w:val="24"/>
          <w:szCs w:val="24"/>
          <w:lang w:val="ro-RO"/>
        </w:rPr>
        <w:t>, o înconjurar</w:t>
      </w:r>
      <w:r>
        <w:rPr>
          <w:rFonts w:cs="MS Mincho;ＭＳ 明朝" w:ascii="Cambria" w:hAnsi="Cambria"/>
          <w:sz w:val="24"/>
          <w:szCs w:val="24"/>
          <w:lang w:val="ro-RO"/>
        </w:rPr>
        <w:t>ă</w:t>
      </w:r>
      <w:r>
        <w:rPr>
          <w:rFonts w:cs="Bookman Old Style" w:ascii="Cambria" w:hAnsi="Cambria"/>
          <w:sz w:val="24"/>
          <w:szCs w:val="24"/>
          <w:lang w:val="ro-RO"/>
        </w:rPr>
        <w:t xml:space="preserve"> toţi. Popa înlemni loc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de te-ai încumetat s</w:t>
      </w:r>
      <w:r>
        <w:rPr>
          <w:rFonts w:cs="MS Mincho;ＭＳ 明朝" w:ascii="Cambria" w:hAnsi="Cambria"/>
          <w:sz w:val="24"/>
          <w:szCs w:val="24"/>
          <w:lang w:val="ro-RO"/>
        </w:rPr>
        <w:t>ă</w:t>
      </w:r>
      <w:r>
        <w:rPr>
          <w:rFonts w:cs="Bookman Old Style" w:ascii="Cambria" w:hAnsi="Cambria"/>
          <w:sz w:val="24"/>
          <w:szCs w:val="24"/>
          <w:lang w:val="ro-RO"/>
        </w:rPr>
        <w:t xml:space="preserve"> faci calea pe jos, </w:t>
      </w:r>
      <w:r>
        <w:rPr>
          <w:rFonts w:cs="MS Mincho;ＭＳ 明朝" w:ascii="Cambria" w:hAnsi="Cambria"/>
          <w:sz w:val="24"/>
          <w:szCs w:val="24"/>
          <w:lang w:val="ro-RO"/>
        </w:rPr>
        <w:t>ş</w:t>
      </w:r>
      <w:r>
        <w:rPr>
          <w:rFonts w:cs="Bookman Old Style" w:ascii="Cambria" w:hAnsi="Cambria"/>
          <w:sz w:val="24"/>
          <w:szCs w:val="24"/>
          <w:lang w:val="ro-RO"/>
        </w:rPr>
        <w:t>i înc</w:t>
      </w:r>
      <w:r>
        <w:rPr>
          <w:rFonts w:cs="MS Mincho;ＭＳ 明朝" w:ascii="Cambria" w:hAnsi="Cambria"/>
          <w:sz w:val="24"/>
          <w:szCs w:val="24"/>
          <w:lang w:val="ro-RO"/>
        </w:rPr>
        <w:t>ă</w:t>
      </w:r>
      <w:r>
        <w:rPr>
          <w:rFonts w:cs="Bookman Old Style" w:ascii="Cambria" w:hAnsi="Cambria"/>
          <w:sz w:val="24"/>
          <w:szCs w:val="24"/>
          <w:lang w:val="ro-RO"/>
        </w:rPr>
        <w:t xml:space="preserve"> pe ar</w:t>
      </w:r>
      <w:r>
        <w:rPr>
          <w:rFonts w:cs="MS Mincho;ＭＳ 明朝" w:ascii="Cambria" w:hAnsi="Cambria"/>
          <w:sz w:val="24"/>
          <w:szCs w:val="24"/>
          <w:lang w:val="ro-RO"/>
        </w:rPr>
        <w:t>ş</w:t>
      </w:r>
      <w:r>
        <w:rPr>
          <w:rFonts w:cs="Bookman Old Style" w:ascii="Cambria" w:hAnsi="Cambria"/>
          <w:sz w:val="24"/>
          <w:szCs w:val="24"/>
          <w:lang w:val="ro-RO"/>
        </w:rPr>
        <w:t>i</w:t>
      </w:r>
      <w:r>
        <w:rPr>
          <w:rFonts w:cs="MS Mincho;ＭＳ 明朝" w:ascii="Cambria" w:hAnsi="Cambria"/>
          <w:sz w:val="24"/>
          <w:szCs w:val="24"/>
          <w:lang w:val="ro-RO"/>
        </w:rPr>
        <w:t>ţ</w:t>
      </w:r>
      <w:r>
        <w:rPr>
          <w:rFonts w:cs="Bookman Old Style" w:ascii="Cambria" w:hAnsi="Cambria"/>
          <w:sz w:val="24"/>
          <w:szCs w:val="24"/>
          <w:lang w:val="ro-RO"/>
        </w:rPr>
        <w:t xml:space="preserve">a asta? o certau feciorii </w:t>
      </w:r>
      <w:r>
        <w:rPr>
          <w:rFonts w:cs="MS Mincho;ＭＳ 明朝" w:ascii="Cambria" w:hAnsi="Cambria"/>
          <w:sz w:val="24"/>
          <w:szCs w:val="24"/>
          <w:lang w:val="ro-RO"/>
        </w:rPr>
        <w:t>şi</w:t>
      </w:r>
      <w:r>
        <w:rPr>
          <w:rFonts w:cs="Bookman Old Style" w:ascii="Cambria" w:hAnsi="Cambria"/>
          <w:sz w:val="24"/>
          <w:szCs w:val="24"/>
          <w:lang w:val="ro-RO"/>
        </w:rPr>
        <w:t xml:space="preserve"> nepo</w:t>
      </w:r>
      <w:r>
        <w:rPr>
          <w:rFonts w:cs="MS Mincho;ＭＳ 明朝" w:ascii="Cambria" w:hAnsi="Cambria"/>
          <w:sz w:val="24"/>
          <w:szCs w:val="24"/>
          <w:lang w:val="ro-RO"/>
        </w:rPr>
        <w:t>ţ</w:t>
      </w:r>
      <w:r>
        <w:rPr>
          <w:rFonts w:cs="Bookman Old Style" w:ascii="Cambria" w:hAnsi="Cambria"/>
          <w:sz w:val="24"/>
          <w:szCs w:val="24"/>
          <w:lang w:val="ro-RO"/>
        </w:rPr>
        <w:t>ii. De ce n-ai stat acolo pe prisp</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ce, era s</w:t>
      </w:r>
      <w:r>
        <w:rPr>
          <w:rFonts w:cs="MS Mincho;ＭＳ 明朝" w:ascii="Cambria" w:hAnsi="Cambria"/>
          <w:sz w:val="24"/>
          <w:szCs w:val="24"/>
          <w:lang w:val="ro-RO"/>
        </w:rPr>
        <w:t>ă</w:t>
      </w:r>
      <w:r>
        <w:rPr>
          <w:rFonts w:cs="Bookman Old Style" w:ascii="Cambria" w:hAnsi="Cambria"/>
          <w:sz w:val="24"/>
          <w:szCs w:val="24"/>
          <w:lang w:val="ro-RO"/>
        </w:rPr>
        <w:t xml:space="preserve"> vie sfântul Ilie, cu carul lui, s</w:t>
      </w:r>
      <w:r>
        <w:rPr>
          <w:rFonts w:cs="MS Mincho;ＭＳ 明朝" w:ascii="Cambria" w:hAnsi="Cambria"/>
          <w:sz w:val="24"/>
          <w:szCs w:val="24"/>
          <w:lang w:val="ro-RO"/>
        </w:rPr>
        <w:t>ă</w:t>
      </w:r>
      <w:r>
        <w:rPr>
          <w:rFonts w:cs="Bookman Old Style" w:ascii="Cambria" w:hAnsi="Cambria"/>
          <w:sz w:val="24"/>
          <w:szCs w:val="24"/>
          <w:lang w:val="ro-RO"/>
        </w:rPr>
        <w:t xml:space="preserve"> m</w:t>
      </w:r>
      <w:r>
        <w:rPr>
          <w:rFonts w:cs="MS Mincho;ＭＳ 明朝" w:ascii="Cambria" w:hAnsi="Cambria"/>
          <w:sz w:val="24"/>
          <w:szCs w:val="24"/>
          <w:lang w:val="ro-RO"/>
        </w:rPr>
        <w:t>ă</w:t>
      </w:r>
      <w:r>
        <w:rPr>
          <w:rFonts w:cs="Bookman Old Style" w:ascii="Cambria" w:hAnsi="Cambria"/>
          <w:sz w:val="24"/>
          <w:szCs w:val="24"/>
          <w:lang w:val="ro-RO"/>
        </w:rPr>
        <w:t xml:space="preserve"> aduc</w:t>
      </w:r>
      <w:r>
        <w:rPr>
          <w:rFonts w:cs="MS Mincho;ＭＳ 明朝" w:ascii="Cambria" w:hAnsi="Cambria"/>
          <w:sz w:val="24"/>
          <w:szCs w:val="24"/>
          <w:lang w:val="ro-RO"/>
        </w:rPr>
        <w:t>ă</w:t>
      </w:r>
      <w:r>
        <w:rPr>
          <w:rFonts w:cs="Bookman Old Style" w:ascii="Cambria" w:hAnsi="Cambria"/>
          <w:sz w:val="24"/>
          <w:szCs w:val="24"/>
          <w:lang w:val="ro-RO"/>
        </w:rPr>
        <w:t>? îi repezi b</w:t>
      </w:r>
      <w:r>
        <w:rPr>
          <w:rFonts w:cs="MS Mincho;ＭＳ 明朝" w:ascii="Cambria" w:hAnsi="Cambria"/>
          <w:sz w:val="24"/>
          <w:szCs w:val="24"/>
          <w:lang w:val="ro-RO"/>
        </w:rPr>
        <w:t>ă</w:t>
      </w:r>
      <w:r>
        <w:rPr>
          <w:rFonts w:cs="Bookman Old Style" w:ascii="Cambria" w:hAnsi="Cambria"/>
          <w:sz w:val="24"/>
          <w:szCs w:val="24"/>
          <w:lang w:val="ro-RO"/>
        </w:rPr>
        <w:t>trâna. C</w:t>
      </w:r>
      <w:r>
        <w:rPr>
          <w:rFonts w:cs="MS Mincho;ＭＳ 明朝" w:ascii="Cambria" w:hAnsi="Cambria"/>
          <w:sz w:val="24"/>
          <w:szCs w:val="24"/>
          <w:lang w:val="ro-RO"/>
        </w:rPr>
        <w:t>ă</w:t>
      </w:r>
      <w:r>
        <w:rPr>
          <w:rFonts w:cs="Bookman Old Style" w:ascii="Cambria" w:hAnsi="Cambria"/>
          <w:sz w:val="24"/>
          <w:szCs w:val="24"/>
          <w:lang w:val="ro-RO"/>
        </w:rPr>
        <w:t xml:space="preserve"> i-am auzit tunetele mânioase. Am plecat </w:t>
      </w:r>
      <w:r>
        <w:rPr>
          <w:rFonts w:cs="MS Mincho;ＭＳ 明朝" w:ascii="Cambria" w:hAnsi="Cambria"/>
          <w:sz w:val="24"/>
          <w:szCs w:val="24"/>
          <w:lang w:val="ro-RO"/>
        </w:rPr>
        <w:t>şi</w:t>
      </w:r>
      <w:r>
        <w:rPr>
          <w:rFonts w:cs="Bookman Old Style" w:ascii="Cambria" w:hAnsi="Cambria"/>
          <w:sz w:val="24"/>
          <w:szCs w:val="24"/>
          <w:lang w:val="ro-RO"/>
        </w:rPr>
        <w:t xml:space="preserve"> eu cum am putut, dac</w:t>
      </w:r>
      <w:r>
        <w:rPr>
          <w:rFonts w:cs="MS Mincho;ＭＳ 明朝" w:ascii="Cambria" w:hAnsi="Cambria"/>
          <w:sz w:val="24"/>
          <w:szCs w:val="24"/>
          <w:lang w:val="ro-RO"/>
        </w:rPr>
        <w:t>ă</w:t>
      </w:r>
      <w:r>
        <w:rPr>
          <w:rFonts w:cs="Bookman Old Style" w:ascii="Cambria" w:hAnsi="Cambria"/>
          <w:sz w:val="24"/>
          <w:szCs w:val="24"/>
          <w:lang w:val="ro-RO"/>
        </w:rPr>
        <w:t xml:space="preserve"> voi nu m-a</w:t>
      </w:r>
      <w:r>
        <w:rPr>
          <w:rFonts w:cs="MS Mincho;ＭＳ 明朝" w:ascii="Cambria" w:hAnsi="Cambria"/>
          <w:sz w:val="24"/>
          <w:szCs w:val="24"/>
          <w:lang w:val="ro-RO"/>
        </w:rPr>
        <w:t>ţ</w:t>
      </w:r>
      <w:r>
        <w:rPr>
          <w:rFonts w:cs="Bookman Old Style" w:ascii="Cambria" w:hAnsi="Cambria"/>
          <w:sz w:val="24"/>
          <w:szCs w:val="24"/>
          <w:lang w:val="ro-RO"/>
        </w:rPr>
        <w:t>i lu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w:t>
      </w:r>
      <w:r>
        <w:rPr>
          <w:rFonts w:cs="MS Mincho;ＭＳ 明朝" w:ascii="Cambria" w:hAnsi="Cambria"/>
          <w:sz w:val="24"/>
          <w:szCs w:val="24"/>
          <w:lang w:val="ro-RO"/>
        </w:rPr>
        <w:t>ă</w:t>
      </w:r>
      <w:r>
        <w:rPr>
          <w:rFonts w:cs="Bookman Old Style" w:ascii="Cambria" w:hAnsi="Cambria"/>
          <w:sz w:val="24"/>
          <w:szCs w:val="24"/>
          <w:lang w:val="ro-RO"/>
        </w:rPr>
        <w:t xml:space="preserve"> te pr</w:t>
      </w:r>
      <w:r>
        <w:rPr>
          <w:rFonts w:cs="MS Mincho;ＭＳ 明朝" w:ascii="Cambria" w:hAnsi="Cambria"/>
          <w:sz w:val="24"/>
          <w:szCs w:val="24"/>
          <w:lang w:val="ro-RO"/>
        </w:rPr>
        <w:t>ă</w:t>
      </w:r>
      <w:r>
        <w:rPr>
          <w:rFonts w:cs="Bookman Old Style" w:ascii="Cambria" w:hAnsi="Cambria"/>
          <w:sz w:val="24"/>
          <w:szCs w:val="24"/>
          <w:lang w:val="ro-RO"/>
        </w:rPr>
        <w:t>bu</w:t>
      </w:r>
      <w:r>
        <w:rPr>
          <w:rFonts w:cs="MS Mincho;ＭＳ 明朝" w:ascii="Cambria" w:hAnsi="Cambria"/>
          <w:sz w:val="24"/>
          <w:szCs w:val="24"/>
          <w:lang w:val="ro-RO"/>
        </w:rPr>
        <w:t>ş</w:t>
      </w:r>
      <w:r>
        <w:rPr>
          <w:rFonts w:cs="Bookman Old Style" w:ascii="Cambria" w:hAnsi="Cambria"/>
          <w:sz w:val="24"/>
          <w:szCs w:val="24"/>
          <w:lang w:val="ro-RO"/>
        </w:rPr>
        <w:t>eai în dr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ta eşti de plecat singur</w:t>
      </w:r>
      <w:r>
        <w:rPr>
          <w:rFonts w:cs="MS Mincho;ＭＳ 明朝" w:ascii="Cambria" w:hAnsi="Cambria"/>
          <w:sz w:val="24"/>
          <w:szCs w:val="24"/>
          <w:lang w:val="ro-RO"/>
        </w:rPr>
        <w:t>ă</w:t>
      </w:r>
      <w:r>
        <w:rPr>
          <w:rFonts w:cs="Bookman Old Style" w:ascii="Cambria" w:hAnsi="Cambria"/>
          <w:sz w:val="24"/>
          <w:szCs w:val="24"/>
          <w:lang w:val="ro-RO"/>
        </w:rPr>
        <w:t xml:space="preserve"> de acas</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să lumea cealalt</w:t>
      </w:r>
      <w:r>
        <w:rPr>
          <w:rFonts w:cs="MS Mincho;ＭＳ 明朝" w:ascii="Cambria" w:hAnsi="Cambria"/>
          <w:sz w:val="24"/>
          <w:szCs w:val="24"/>
          <w:lang w:val="ro-RO"/>
        </w:rPr>
        <w:t>ă</w:t>
      </w:r>
      <w:r>
        <w:rPr>
          <w:rFonts w:cs="Bookman Old Style" w:ascii="Cambria" w:hAnsi="Cambria"/>
          <w:sz w:val="24"/>
          <w:szCs w:val="24"/>
          <w:lang w:val="ro-RO"/>
        </w:rPr>
        <w:t xml:space="preserve"> o primi ca pe o n</w:t>
      </w:r>
      <w:r>
        <w:rPr>
          <w:rFonts w:cs="MS Mincho;ＭＳ 明朝" w:ascii="Cambria" w:hAnsi="Cambria"/>
          <w:sz w:val="24"/>
          <w:szCs w:val="24"/>
          <w:lang w:val="ro-RO"/>
        </w:rPr>
        <w:t>ă</w:t>
      </w:r>
      <w:r>
        <w:rPr>
          <w:rFonts w:cs="Bookman Old Style" w:ascii="Cambria" w:hAnsi="Cambria"/>
          <w:sz w:val="24"/>
          <w:szCs w:val="24"/>
          <w:lang w:val="ro-RO"/>
        </w:rPr>
        <w:t>dejde nou</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femeile s</w:t>
      </w:r>
      <w:r>
        <w:rPr>
          <w:rFonts w:cs="MS Mincho;ＭＳ 明朝" w:ascii="Cambria" w:hAnsi="Cambria"/>
          <w:sz w:val="24"/>
          <w:szCs w:val="24"/>
          <w:lang w:val="ro-RO"/>
        </w:rPr>
        <w:t>ă</w:t>
      </w:r>
      <w:r>
        <w:rPr>
          <w:rFonts w:cs="Bookman Old Style" w:ascii="Cambria" w:hAnsi="Cambria"/>
          <w:sz w:val="24"/>
          <w:szCs w:val="24"/>
          <w:lang w:val="ro-RO"/>
        </w:rPr>
        <w:t>rir</w:t>
      </w:r>
      <w:r>
        <w:rPr>
          <w:rFonts w:cs="MS Mincho;ＭＳ 明朝" w:ascii="Cambria" w:hAnsi="Cambria"/>
          <w:sz w:val="24"/>
          <w:szCs w:val="24"/>
          <w:lang w:val="ro-RO"/>
        </w:rPr>
        <w:t>ă</w:t>
      </w:r>
      <w:r>
        <w:rPr>
          <w:rFonts w:cs="Bookman Old Style" w:ascii="Cambria" w:hAnsi="Cambria"/>
          <w:sz w:val="24"/>
          <w:szCs w:val="24"/>
          <w:lang w:val="ro-RO"/>
        </w:rPr>
        <w:t xml:space="preserve"> s-o sprijine de sub</w:t>
      </w:r>
      <w:r>
        <w:rPr>
          <w:rFonts w:cs="MS Mincho;ＭＳ 明朝" w:ascii="Cambria" w:hAnsi="Cambria"/>
          <w:sz w:val="24"/>
          <w:szCs w:val="24"/>
          <w:lang w:val="ro-RO"/>
        </w:rPr>
        <w:t>ţ</w:t>
      </w:r>
      <w:r>
        <w:rPr>
          <w:rFonts w:cs="Bookman Old Style" w:ascii="Cambria" w:hAnsi="Cambria"/>
          <w:sz w:val="24"/>
          <w:szCs w:val="24"/>
          <w:lang w:val="ro-RO"/>
        </w:rPr>
        <w:t>i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 s</w:t>
      </w:r>
      <w:r>
        <w:rPr>
          <w:rFonts w:cs="MS Mincho;ＭＳ 明朝" w:ascii="Cambria" w:hAnsi="Cambria"/>
          <w:sz w:val="24"/>
          <w:szCs w:val="24"/>
          <w:lang w:val="ro-RO"/>
        </w:rPr>
        <w:t>ă</w:t>
      </w:r>
      <w:r>
        <w:rPr>
          <w:rFonts w:cs="Bookman Old Style" w:ascii="Cambria" w:hAnsi="Cambria"/>
          <w:sz w:val="24"/>
          <w:szCs w:val="24"/>
          <w:lang w:val="ro-RO"/>
        </w:rPr>
        <w:t xml:space="preserve"> zic</w:t>
      </w:r>
      <w:r>
        <w:rPr>
          <w:rFonts w:cs="MS Mincho;ＭＳ 明朝" w:ascii="Cambria" w:hAnsi="Cambria"/>
          <w:sz w:val="24"/>
          <w:szCs w:val="24"/>
          <w:lang w:val="ro-RO"/>
        </w:rPr>
        <w:t>ă</w:t>
      </w:r>
      <w:r>
        <w:rPr>
          <w:rFonts w:cs="Bookman Old Style" w:ascii="Cambria" w:hAnsi="Cambria"/>
          <w:sz w:val="24"/>
          <w:szCs w:val="24"/>
          <w:lang w:val="ro-RO"/>
        </w:rPr>
        <w:t>, nu l-a</w:t>
      </w:r>
      <w:r>
        <w:rPr>
          <w:rFonts w:cs="MS Mincho;ＭＳ 明朝" w:ascii="Cambria" w:hAnsi="Cambria"/>
          <w:sz w:val="24"/>
          <w:szCs w:val="24"/>
          <w:lang w:val="ro-RO"/>
        </w:rPr>
        <w:t>ţ</w:t>
      </w:r>
      <w:r>
        <w:rPr>
          <w:rFonts w:cs="Bookman Old Style" w:ascii="Cambria" w:hAnsi="Cambria"/>
          <w:sz w:val="24"/>
          <w:szCs w:val="24"/>
          <w:lang w:val="ro-RO"/>
        </w:rPr>
        <w:t>i g</w:t>
      </w:r>
      <w:r>
        <w:rPr>
          <w:rFonts w:cs="MS Mincho;ＭＳ 明朝" w:ascii="Cambria" w:hAnsi="Cambria"/>
          <w:sz w:val="24"/>
          <w:szCs w:val="24"/>
          <w:lang w:val="ro-RO"/>
        </w:rPr>
        <w:t>ă</w:t>
      </w:r>
      <w:r>
        <w:rPr>
          <w:rFonts w:cs="Bookman Old Style" w:ascii="Cambria" w:hAnsi="Cambria"/>
          <w:sz w:val="24"/>
          <w:szCs w:val="24"/>
          <w:lang w:val="ro-RO"/>
        </w:rPr>
        <w:t>sit? cl</w:t>
      </w:r>
      <w:r>
        <w:rPr>
          <w:rFonts w:cs="MS Mincho;ＭＳ 明朝" w:ascii="Cambria" w:hAnsi="Cambria"/>
          <w:sz w:val="24"/>
          <w:szCs w:val="24"/>
          <w:lang w:val="ro-RO"/>
        </w:rPr>
        <w:t>ă</w:t>
      </w:r>
      <w:r>
        <w:rPr>
          <w:rFonts w:cs="Bookman Old Style" w:ascii="Cambria" w:hAnsi="Cambria"/>
          <w:sz w:val="24"/>
          <w:szCs w:val="24"/>
          <w:lang w:val="ro-RO"/>
        </w:rPr>
        <w:t>ti din capul tremurat b</w:t>
      </w:r>
      <w:r>
        <w:rPr>
          <w:rFonts w:cs="MS Mincho;ＭＳ 明朝" w:ascii="Cambria" w:hAnsi="Cambria"/>
          <w:sz w:val="24"/>
          <w:szCs w:val="24"/>
          <w:lang w:val="ro-RO"/>
        </w:rPr>
        <w:t>ă</w:t>
      </w:r>
      <w:r>
        <w:rPr>
          <w:rFonts w:cs="Bookman Old Style" w:ascii="Cambria" w:hAnsi="Cambria"/>
          <w:sz w:val="24"/>
          <w:szCs w:val="24"/>
          <w:lang w:val="ro-RO"/>
        </w:rPr>
        <w:t>trâ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ic</w:t>
      </w:r>
      <w:r>
        <w:rPr>
          <w:rFonts w:cs="MS Mincho;ＭＳ 明朝" w:ascii="Cambria" w:hAnsi="Cambria"/>
          <w:sz w:val="24"/>
          <w:szCs w:val="24"/>
          <w:lang w:val="ro-RO"/>
        </w:rPr>
        <w:t>ă</w:t>
      </w:r>
      <w:r>
        <w:rPr>
          <w:rFonts w:cs="Bookman Old Style" w:ascii="Cambria" w:hAnsi="Cambria"/>
          <w:sz w:val="24"/>
          <w:szCs w:val="24"/>
          <w:lang w:val="ro-RO"/>
        </w:rPr>
        <w:t>, p</w:t>
      </w:r>
      <w:r>
        <w:rPr>
          <w:rFonts w:cs="MS Mincho;ＭＳ 明朝" w:ascii="Cambria" w:hAnsi="Cambria"/>
          <w:sz w:val="24"/>
          <w:szCs w:val="24"/>
          <w:lang w:val="ro-RO"/>
        </w:rPr>
        <w:t>ă</w:t>
      </w:r>
      <w:r>
        <w:rPr>
          <w:rFonts w:cs="Bookman Old Style" w:ascii="Cambria" w:hAnsi="Cambria"/>
          <w:sz w:val="24"/>
          <w:szCs w:val="24"/>
          <w:lang w:val="ro-RO"/>
        </w:rPr>
        <w:t>catele noas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w:t>
      </w:r>
      <w:r>
        <w:rPr>
          <w:rFonts w:cs="MS Mincho;ＭＳ 明朝" w:ascii="Cambria" w:hAnsi="Cambria"/>
          <w:sz w:val="24"/>
          <w:szCs w:val="24"/>
          <w:lang w:val="ro-RO"/>
        </w:rPr>
        <w:t>ţ</w:t>
      </w:r>
      <w:r>
        <w:rPr>
          <w:rFonts w:cs="Bookman Old Style" w:ascii="Cambria" w:hAnsi="Cambria"/>
          <w:sz w:val="24"/>
          <w:szCs w:val="24"/>
          <w:lang w:val="ro-RO"/>
        </w:rPr>
        <w:t xml:space="preserve">i mâniat lacul degeaba </w:t>
      </w:r>
      <w:r>
        <w:rPr>
          <w:rFonts w:cs="MS Mincho;ＭＳ 明朝" w:ascii="Cambria" w:hAnsi="Cambria"/>
          <w:sz w:val="24"/>
          <w:szCs w:val="24"/>
          <w:lang w:val="ro-RO"/>
        </w:rPr>
        <w:t>şi</w:t>
      </w:r>
      <w:r>
        <w:rPr>
          <w:rFonts w:cs="Bookman Old Style" w:ascii="Cambria" w:hAnsi="Cambria"/>
          <w:sz w:val="24"/>
          <w:szCs w:val="24"/>
          <w:lang w:val="ro-RO"/>
        </w:rPr>
        <w:t xml:space="preserve"> mai r</w:t>
      </w:r>
      <w:r>
        <w:rPr>
          <w:rFonts w:cs="MS Mincho;ＭＳ 明朝" w:ascii="Cambria" w:hAnsi="Cambria"/>
          <w:sz w:val="24"/>
          <w:szCs w:val="24"/>
          <w:lang w:val="ro-RO"/>
        </w:rPr>
        <w:t>ă</w:t>
      </w:r>
      <w:r>
        <w:rPr>
          <w:rFonts w:cs="Bookman Old Style" w:ascii="Cambria" w:hAnsi="Cambria"/>
          <w:sz w:val="24"/>
          <w:szCs w:val="24"/>
          <w:lang w:val="ro-RO"/>
        </w:rPr>
        <w:t>u l-a</w:t>
      </w:r>
      <w:r>
        <w:rPr>
          <w:rFonts w:cs="MS Mincho;ＭＳ 明朝" w:ascii="Cambria" w:hAnsi="Cambria"/>
          <w:sz w:val="24"/>
          <w:szCs w:val="24"/>
          <w:lang w:val="ro-RO"/>
        </w:rPr>
        <w:t>ţ</w:t>
      </w:r>
      <w:r>
        <w:rPr>
          <w:rFonts w:cs="Bookman Old Style" w:ascii="Cambria" w:hAnsi="Cambria"/>
          <w:sz w:val="24"/>
          <w:szCs w:val="24"/>
          <w:lang w:val="ro-RO"/>
        </w:rPr>
        <w:t>i înver</w:t>
      </w:r>
      <w:r>
        <w:rPr>
          <w:rFonts w:cs="MS Mincho;ＭＳ 明朝" w:ascii="Cambria" w:hAnsi="Cambria"/>
          <w:sz w:val="24"/>
          <w:szCs w:val="24"/>
          <w:lang w:val="ro-RO"/>
        </w:rPr>
        <w:t>ş</w:t>
      </w:r>
      <w:r>
        <w:rPr>
          <w:rFonts w:cs="Bookman Old Style" w:ascii="Cambria" w:hAnsi="Cambria"/>
          <w:sz w:val="24"/>
          <w:szCs w:val="24"/>
          <w:lang w:val="ro-RO"/>
        </w:rPr>
        <w:t>unat cu împu</w:t>
      </w:r>
      <w:r>
        <w:rPr>
          <w:rFonts w:cs="MS Mincho;ＭＳ 明朝" w:ascii="Cambria" w:hAnsi="Cambria"/>
          <w:sz w:val="24"/>
          <w:szCs w:val="24"/>
          <w:lang w:val="ro-RO"/>
        </w:rPr>
        <w:t>ş</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turile voastre nelegiu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era s</w:t>
      </w:r>
      <w:r>
        <w:rPr>
          <w:rFonts w:cs="MS Mincho;ＭＳ 明朝" w:ascii="Cambria" w:hAnsi="Cambria"/>
          <w:sz w:val="24"/>
          <w:szCs w:val="24"/>
          <w:lang w:val="ro-RO"/>
        </w:rPr>
        <w:t>ă</w:t>
      </w:r>
      <w:r>
        <w:rPr>
          <w:rFonts w:cs="Bookman Old Style" w:ascii="Cambria" w:hAnsi="Cambria"/>
          <w:sz w:val="24"/>
          <w:szCs w:val="24"/>
          <w:lang w:val="ro-RO"/>
        </w:rPr>
        <w:t xml:space="preserve"> facem, bitic</w:t>
      </w:r>
      <w:r>
        <w:rPr>
          <w:rFonts w:cs="MS Mincho;ＭＳ 明朝" w:ascii="Cambria" w:hAnsi="Cambria"/>
          <w:sz w:val="24"/>
          <w:szCs w:val="24"/>
          <w:lang w:val="ro-RO"/>
        </w:rPr>
        <w:t>ă</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stul, l</w:t>
      </w:r>
      <w:r>
        <w:rPr>
          <w:rFonts w:cs="MS Mincho;ＭＳ 明朝" w:ascii="Cambria" w:hAnsi="Cambria"/>
          <w:sz w:val="24"/>
          <w:szCs w:val="24"/>
          <w:lang w:val="ro-RO"/>
        </w:rPr>
        <w:t>ă</w:t>
      </w:r>
      <w:r>
        <w:rPr>
          <w:rFonts w:cs="Bookman Old Style" w:ascii="Cambria" w:hAnsi="Cambria"/>
          <w:sz w:val="24"/>
          <w:szCs w:val="24"/>
          <w:lang w:val="ro-RO"/>
        </w:rPr>
        <w:t>sa</w:t>
      </w:r>
      <w:r>
        <w:rPr>
          <w:rFonts w:cs="MS Mincho;ＭＳ 明朝" w:ascii="Cambria" w:hAnsi="Cambria"/>
          <w:sz w:val="24"/>
          <w:szCs w:val="24"/>
          <w:lang w:val="ro-RO"/>
        </w:rPr>
        <w:t>ţ</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ngile, f</w:t>
      </w:r>
      <w:r>
        <w:rPr>
          <w:rFonts w:cs="MS Mincho;ＭＳ 明朝" w:ascii="Cambria" w:hAnsi="Cambria"/>
          <w:sz w:val="24"/>
          <w:szCs w:val="24"/>
          <w:lang w:val="ro-RO"/>
        </w:rPr>
        <w:t>ă</w:t>
      </w:r>
      <w:r>
        <w:rPr>
          <w:rFonts w:cs="Bookman Old Style" w:ascii="Cambria" w:hAnsi="Cambria"/>
          <w:sz w:val="24"/>
          <w:szCs w:val="24"/>
          <w:lang w:val="ro-RO"/>
        </w:rPr>
        <w:t>cu semn b</w:t>
      </w:r>
      <w:r>
        <w:rPr>
          <w:rFonts w:cs="MS Mincho;ＭＳ 明朝" w:ascii="Cambria" w:hAnsi="Cambria"/>
          <w:sz w:val="24"/>
          <w:szCs w:val="24"/>
          <w:lang w:val="ro-RO"/>
        </w:rPr>
        <w:t>ă</w:t>
      </w:r>
      <w:r>
        <w:rPr>
          <w:rFonts w:cs="Bookman Old Style" w:ascii="Cambria" w:hAnsi="Cambria"/>
          <w:sz w:val="24"/>
          <w:szCs w:val="24"/>
          <w:lang w:val="ro-RO"/>
        </w:rPr>
        <w:t>trâna. Trebuie s</w:t>
      </w:r>
      <w:r>
        <w:rPr>
          <w:rFonts w:cs="MS Mincho;ＭＳ 明朝" w:ascii="Cambria" w:hAnsi="Cambria"/>
          <w:sz w:val="24"/>
          <w:szCs w:val="24"/>
          <w:lang w:val="ro-RO"/>
        </w:rPr>
        <w:t>ă</w:t>
      </w:r>
      <w:r>
        <w:rPr>
          <w:rFonts w:cs="Bookman Old Style" w:ascii="Cambria" w:hAnsi="Cambria"/>
          <w:sz w:val="24"/>
          <w:szCs w:val="24"/>
          <w:lang w:val="ro-RO"/>
        </w:rPr>
        <w:t xml:space="preserve"> încerc</w:t>
      </w:r>
      <w:r>
        <w:rPr>
          <w:rFonts w:cs="MS Mincho;ＭＳ 明朝" w:ascii="Cambria" w:hAnsi="Cambria"/>
          <w:sz w:val="24"/>
          <w:szCs w:val="24"/>
          <w:lang w:val="ro-RO"/>
        </w:rPr>
        <w:t>ă</w:t>
      </w:r>
      <w:r>
        <w:rPr>
          <w:rFonts w:cs="Bookman Old Style" w:ascii="Cambria" w:hAnsi="Cambria"/>
          <w:sz w:val="24"/>
          <w:szCs w:val="24"/>
          <w:lang w:val="ro-RO"/>
        </w:rPr>
        <w:t>m altfel, s</w:t>
      </w:r>
      <w:r>
        <w:rPr>
          <w:rFonts w:cs="MS Mincho;ＭＳ 明朝" w:ascii="Cambria" w:hAnsi="Cambria"/>
          <w:sz w:val="24"/>
          <w:szCs w:val="24"/>
          <w:lang w:val="ro-RO"/>
        </w:rPr>
        <w:t>ă</w:t>
      </w:r>
      <w:r>
        <w:rPr>
          <w:rFonts w:cs="Bookman Old Style" w:ascii="Cambria" w:hAnsi="Cambria"/>
          <w:sz w:val="24"/>
          <w:szCs w:val="24"/>
          <w:lang w:val="ro-RO"/>
        </w:rPr>
        <w:t xml:space="preserve"> lu</w:t>
      </w:r>
      <w:r>
        <w:rPr>
          <w:rFonts w:cs="MS Mincho;ＭＳ 明朝" w:ascii="Cambria" w:hAnsi="Cambria"/>
          <w:sz w:val="24"/>
          <w:szCs w:val="24"/>
          <w:lang w:val="ro-RO"/>
        </w:rPr>
        <w:t>ă</w:t>
      </w:r>
      <w:r>
        <w:rPr>
          <w:rFonts w:cs="Bookman Old Style" w:ascii="Cambria" w:hAnsi="Cambria"/>
          <w:sz w:val="24"/>
          <w:szCs w:val="24"/>
          <w:lang w:val="ro-RO"/>
        </w:rPr>
        <w:t>m urma sufletului. C</w:t>
      </w:r>
      <w:r>
        <w:rPr>
          <w:rFonts w:cs="MS Mincho;ＭＳ 明朝" w:ascii="Cambria" w:hAnsi="Cambria"/>
          <w:sz w:val="24"/>
          <w:szCs w:val="24"/>
          <w:lang w:val="ro-RO"/>
        </w:rPr>
        <w:t>ă</w:t>
      </w:r>
      <w:r>
        <w:rPr>
          <w:rFonts w:cs="Bookman Old Style" w:ascii="Cambria" w:hAnsi="Cambria"/>
          <w:sz w:val="24"/>
          <w:szCs w:val="24"/>
          <w:lang w:val="ro-RO"/>
        </w:rPr>
        <w:t xml:space="preserve"> sufletul se afl</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spunde mai u</w:t>
      </w:r>
      <w:r>
        <w:rPr>
          <w:rFonts w:cs="MS Mincho;ＭＳ 明朝" w:ascii="Cambria" w:hAnsi="Cambria"/>
          <w:sz w:val="24"/>
          <w:szCs w:val="24"/>
          <w:lang w:val="ro-RO"/>
        </w:rPr>
        <w:t>ş</w:t>
      </w:r>
      <w:r>
        <w:rPr>
          <w:rFonts w:cs="Bookman Old Style" w:ascii="Cambria" w:hAnsi="Cambria"/>
          <w:sz w:val="24"/>
          <w:szCs w:val="24"/>
          <w:lang w:val="ro-RO"/>
        </w:rPr>
        <w:t>or ca trupul. El ascult</w:t>
      </w:r>
      <w:r>
        <w:rPr>
          <w:rFonts w:cs="MS Mincho;ＭＳ 明朝" w:ascii="Cambria" w:hAnsi="Cambria"/>
          <w:sz w:val="24"/>
          <w:szCs w:val="24"/>
          <w:lang w:val="ro-RO"/>
        </w:rPr>
        <w:t>ă</w:t>
      </w:r>
      <w:r>
        <w:rPr>
          <w:rFonts w:cs="Bookman Old Style" w:ascii="Cambria" w:hAnsi="Cambria"/>
          <w:sz w:val="24"/>
          <w:szCs w:val="24"/>
          <w:lang w:val="ro-RO"/>
        </w:rPr>
        <w:t xml:space="preserve"> de chemare </w:t>
      </w:r>
      <w:r>
        <w:rPr>
          <w:rFonts w:cs="MS Mincho;ＭＳ 明朝" w:ascii="Cambria" w:hAnsi="Cambria"/>
          <w:sz w:val="24"/>
          <w:szCs w:val="24"/>
          <w:lang w:val="ro-RO"/>
        </w:rPr>
        <w:t>şi</w:t>
      </w:r>
      <w:r>
        <w:rPr>
          <w:rFonts w:cs="Bookman Old Style" w:ascii="Cambria" w:hAnsi="Cambria"/>
          <w:sz w:val="24"/>
          <w:szCs w:val="24"/>
          <w:lang w:val="ro-RO"/>
        </w:rPr>
        <w:t xml:space="preserve"> rug</w:t>
      </w:r>
      <w:r>
        <w:rPr>
          <w:rFonts w:cs="MS Mincho;ＭＳ 明朝" w:ascii="Cambria" w:hAnsi="Cambria"/>
          <w:sz w:val="24"/>
          <w:szCs w:val="24"/>
          <w:lang w:val="ro-RO"/>
        </w:rPr>
        <w:t>ă</w:t>
      </w:r>
      <w:r>
        <w:rPr>
          <w:rFonts w:cs="Bookman Old Style" w:ascii="Cambria" w:hAnsi="Cambria"/>
          <w:sz w:val="24"/>
          <w:szCs w:val="24"/>
          <w:lang w:val="ro-RO"/>
        </w:rPr>
        <w:t xml:space="preserve">ciuni. </w:t>
      </w:r>
      <w:r>
        <w:rPr>
          <w:rFonts w:cs="MS Mincho;ＭＳ 明朝" w:ascii="Cambria" w:hAnsi="Cambria"/>
          <w:sz w:val="24"/>
          <w:szCs w:val="24"/>
          <w:lang w:val="ro-RO"/>
        </w:rPr>
        <w:t>Ş</w:t>
      </w:r>
      <w:r>
        <w:rPr>
          <w:rFonts w:cs="Bookman Old Style" w:ascii="Cambria" w:hAnsi="Cambria"/>
          <w:sz w:val="24"/>
          <w:szCs w:val="24"/>
          <w:lang w:val="ro-RO"/>
        </w:rPr>
        <w:t>i trebuie îmbunat lacul.</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b</w:t>
      </w:r>
      <w:r>
        <w:rPr>
          <w:rFonts w:cs="MS Mincho;ＭＳ 明朝" w:ascii="Cambria" w:hAnsi="Cambria"/>
          <w:sz w:val="24"/>
          <w:szCs w:val="24"/>
          <w:lang w:val="ro-RO"/>
        </w:rPr>
        <w:t>ă</w:t>
      </w:r>
      <w:r>
        <w:rPr>
          <w:rFonts w:cs="Bookman Old Style" w:ascii="Cambria" w:hAnsi="Cambria"/>
          <w:sz w:val="24"/>
          <w:szCs w:val="24"/>
          <w:lang w:val="ro-RO"/>
        </w:rPr>
        <w:t>trâna scoase dintr-un col</w:t>
      </w:r>
      <w:r>
        <w:rPr>
          <w:rFonts w:cs="MS Mincho;ＭＳ 明朝" w:ascii="Cambria" w:hAnsi="Cambria"/>
          <w:sz w:val="24"/>
          <w:szCs w:val="24"/>
          <w:lang w:val="ro-RO"/>
        </w:rPr>
        <w:t>ţ</w:t>
      </w:r>
      <w:r>
        <w:rPr>
          <w:rFonts w:cs="Bookman Old Style" w:ascii="Cambria" w:hAnsi="Cambria"/>
          <w:sz w:val="24"/>
          <w:szCs w:val="24"/>
          <w:lang w:val="ro-RO"/>
        </w:rPr>
        <w:t xml:space="preserve"> al maramei o turt</w:t>
      </w:r>
      <w:r>
        <w:rPr>
          <w:rFonts w:cs="MS Mincho;ＭＳ 明朝" w:ascii="Cambria" w:hAnsi="Cambria"/>
          <w:sz w:val="24"/>
          <w:szCs w:val="24"/>
          <w:lang w:val="ro-RO"/>
        </w:rPr>
        <w:t>ă</w:t>
      </w:r>
      <w:r>
        <w:rPr>
          <w:rFonts w:cs="Bookman Old Style" w:ascii="Cambria" w:hAnsi="Cambria"/>
          <w:sz w:val="24"/>
          <w:szCs w:val="24"/>
          <w:lang w:val="ro-RO"/>
        </w:rPr>
        <w:t xml:space="preserve"> de f</w:t>
      </w:r>
      <w:r>
        <w:rPr>
          <w:rFonts w:cs="MS Mincho;ＭＳ 明朝" w:ascii="Cambria" w:hAnsi="Cambria"/>
          <w:sz w:val="24"/>
          <w:szCs w:val="24"/>
          <w:lang w:val="ro-RO"/>
        </w:rPr>
        <w:t>ă</w:t>
      </w:r>
      <w:r>
        <w:rPr>
          <w:rFonts w:cs="Bookman Old Style" w:ascii="Cambria" w:hAnsi="Cambria"/>
          <w:sz w:val="24"/>
          <w:szCs w:val="24"/>
          <w:lang w:val="ro-RO"/>
        </w:rPr>
        <w:t>in</w:t>
      </w:r>
      <w:r>
        <w:rPr>
          <w:rFonts w:cs="MS Mincho;ＭＳ 明朝" w:ascii="Cambria" w:hAnsi="Cambria"/>
          <w:sz w:val="24"/>
          <w:szCs w:val="24"/>
          <w:lang w:val="ro-RO"/>
        </w:rPr>
        <w:t>ă</w:t>
      </w:r>
      <w:r>
        <w:rPr>
          <w:rFonts w:cs="Bookman Old Style" w:ascii="Cambria" w:hAnsi="Cambria"/>
          <w:sz w:val="24"/>
          <w:szCs w:val="24"/>
          <w:lang w:val="ro-RO"/>
        </w:rPr>
        <w:t xml:space="preserve"> alb</w:t>
      </w:r>
      <w:r>
        <w:rPr>
          <w:rFonts w:cs="MS Mincho;ＭＳ 明朝" w:ascii="Cambria" w:hAnsi="Cambria"/>
          <w:sz w:val="24"/>
          <w:szCs w:val="24"/>
          <w:lang w:val="ro-RO"/>
        </w:rPr>
        <w:t>ă</w:t>
      </w:r>
      <w:r>
        <w:rPr>
          <w:rFonts w:cs="Bookman Old Style" w:ascii="Cambria" w:hAnsi="Cambria"/>
          <w:sz w:val="24"/>
          <w:szCs w:val="24"/>
          <w:lang w:val="ro-RO"/>
        </w:rPr>
        <w:t xml:space="preserve"> în chip de prescur</w:t>
      </w:r>
      <w:r>
        <w:rPr>
          <w:rFonts w:cs="MS Mincho;ＭＳ 明朝" w:ascii="Cambria" w:hAnsi="Cambria"/>
          <w:sz w:val="24"/>
          <w:szCs w:val="24"/>
          <w:lang w:val="ro-RO"/>
        </w:rPr>
        <w:t>ă</w:t>
      </w:r>
      <w:r>
        <w:rPr>
          <w:rFonts w:cs="Bookman Old Style" w:ascii="Cambria" w:hAnsi="Cambria"/>
          <w:sz w:val="24"/>
          <w:szCs w:val="24"/>
          <w:lang w:val="ro-RO"/>
        </w:rPr>
        <w:t>, cu patru col</w:t>
      </w:r>
      <w:r>
        <w:rPr>
          <w:rFonts w:cs="MS Mincho;ＭＳ 明朝" w:ascii="Cambria" w:hAnsi="Cambria"/>
          <w:sz w:val="24"/>
          <w:szCs w:val="24"/>
          <w:lang w:val="ro-RO"/>
        </w:rPr>
        <w:t>ţ</w:t>
      </w:r>
      <w:r>
        <w:rPr>
          <w:rFonts w:cs="Bookman Old Style" w:ascii="Cambria" w:hAnsi="Cambria"/>
          <w:sz w:val="24"/>
          <w:szCs w:val="24"/>
          <w:lang w:val="ro-RO"/>
        </w:rPr>
        <w:t>uri în cruce, dar mai la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mai sub</w:t>
      </w:r>
      <w:r>
        <w:rPr>
          <w:rFonts w:cs="MS Mincho;ＭＳ 明朝" w:ascii="Cambria" w:hAnsi="Cambria"/>
          <w:sz w:val="24"/>
          <w:szCs w:val="24"/>
          <w:lang w:val="ro-RO"/>
        </w:rPr>
        <w:t>ţ</w:t>
      </w:r>
      <w:r>
        <w:rPr>
          <w:rFonts w:cs="Bookman Old Style" w:ascii="Cambria" w:hAnsi="Cambria"/>
          <w:sz w:val="24"/>
          <w:szCs w:val="24"/>
          <w:lang w:val="ro-RO"/>
        </w:rPr>
        <w: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w:t>
      </w:r>
      <w:r>
        <w:rPr>
          <w:rFonts w:cs="MS Mincho;ＭＳ 明朝" w:ascii="Cambria" w:hAnsi="Cambria"/>
          <w:sz w:val="24"/>
          <w:szCs w:val="24"/>
          <w:lang w:val="ro-RO"/>
        </w:rPr>
        <w:t>ă</w:t>
      </w:r>
      <w:r>
        <w:rPr>
          <w:rFonts w:cs="Bookman Old Style" w:ascii="Cambria" w:hAnsi="Cambria"/>
          <w:sz w:val="24"/>
          <w:szCs w:val="24"/>
          <w:lang w:val="ro-RO"/>
        </w:rPr>
        <w:t>rinte, se întoarse ea spre pop</w:t>
      </w:r>
      <w:r>
        <w:rPr>
          <w:rFonts w:cs="MS Mincho;ＭＳ 明朝" w:ascii="Cambria" w:hAnsi="Cambria"/>
          <w:sz w:val="24"/>
          <w:szCs w:val="24"/>
          <w:lang w:val="ro-RO"/>
        </w:rPr>
        <w:t>ă</w:t>
      </w:r>
      <w:r>
        <w:rPr>
          <w:rFonts w:cs="Bookman Old Style" w:ascii="Cambria" w:hAnsi="Cambria"/>
          <w:sz w:val="24"/>
          <w:szCs w:val="24"/>
          <w:lang w:val="ro-RO"/>
        </w:rPr>
        <w:t>, mergi cu mine. Unde s-a întâmplat n</w:t>
      </w:r>
      <w:r>
        <w:rPr>
          <w:rFonts w:cs="MS Mincho;ＭＳ 明朝" w:ascii="Cambria" w:hAnsi="Cambria"/>
          <w:sz w:val="24"/>
          <w:szCs w:val="24"/>
          <w:lang w:val="ro-RO"/>
        </w:rPr>
        <w:t>ă</w:t>
      </w:r>
      <w:r>
        <w:rPr>
          <w:rFonts w:cs="Bookman Old Style" w:ascii="Cambria" w:hAnsi="Cambria"/>
          <w:sz w:val="24"/>
          <w:szCs w:val="24"/>
          <w:lang w:val="ro-RO"/>
        </w:rPr>
        <w:t>pras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duser</w:t>
      </w:r>
      <w:r>
        <w:rPr>
          <w:rFonts w:cs="MS Mincho;ＭＳ 明朝" w:ascii="Cambria" w:hAnsi="Cambria"/>
          <w:sz w:val="24"/>
          <w:szCs w:val="24"/>
          <w:lang w:val="ro-RO"/>
        </w:rPr>
        <w:t>ă</w:t>
      </w:r>
      <w:r>
        <w:rPr>
          <w:rFonts w:cs="Bookman Old Style" w:ascii="Cambria" w:hAnsi="Cambria"/>
          <w:sz w:val="24"/>
          <w:szCs w:val="24"/>
          <w:lang w:val="ro-RO"/>
        </w:rPr>
        <w:t xml:space="preserve"> acolo, la gr</w:t>
      </w:r>
      <w:r>
        <w:rPr>
          <w:rFonts w:cs="MS Mincho;ＭＳ 明朝" w:ascii="Cambria" w:hAnsi="Cambria"/>
          <w:sz w:val="24"/>
          <w:szCs w:val="24"/>
          <w:lang w:val="ro-RO"/>
        </w:rPr>
        <w:t>ă</w:t>
      </w:r>
      <w:r>
        <w:rPr>
          <w:rFonts w:cs="Bookman Old Style" w:ascii="Cambria" w:hAnsi="Cambria"/>
          <w:sz w:val="24"/>
          <w:szCs w:val="24"/>
          <w:lang w:val="ro-RO"/>
        </w:rPr>
        <w:t>mada de straie care st</w:t>
      </w:r>
      <w:r>
        <w:rPr>
          <w:rFonts w:cs="MS Mincho;ＭＳ 明朝" w:ascii="Cambria" w:hAnsi="Cambria"/>
          <w:sz w:val="24"/>
          <w:szCs w:val="24"/>
          <w:lang w:val="ro-RO"/>
        </w:rPr>
        <w:t>ă</w:t>
      </w:r>
      <w:r>
        <w:rPr>
          <w:rFonts w:cs="Bookman Old Style" w:ascii="Cambria" w:hAnsi="Cambria"/>
          <w:sz w:val="24"/>
          <w:szCs w:val="24"/>
          <w:lang w:val="ro-RO"/>
        </w:rPr>
        <w:t>ruia s</w:t>
      </w:r>
      <w:r>
        <w:rPr>
          <w:rFonts w:cs="MS Mincho;ＭＳ 明朝" w:ascii="Cambria" w:hAnsi="Cambria"/>
          <w:sz w:val="24"/>
          <w:szCs w:val="24"/>
          <w:lang w:val="ro-RO"/>
        </w:rPr>
        <w:t>ă</w:t>
      </w:r>
      <w:r>
        <w:rPr>
          <w:rFonts w:cs="Bookman Old Style" w:ascii="Cambria" w:hAnsi="Cambria"/>
          <w:sz w:val="24"/>
          <w:szCs w:val="24"/>
          <w:lang w:val="ro-RO"/>
        </w:rPr>
        <w:t xml:space="preserve"> însemneze locul pe mal de unde pornise nenoroci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ace</w:t>
      </w:r>
      <w:r>
        <w:rPr>
          <w:rFonts w:cs="MS Mincho;ＭＳ 明朝" w:ascii="Cambria" w:hAnsi="Cambria"/>
          <w:sz w:val="24"/>
          <w:szCs w:val="24"/>
          <w:lang w:val="ro-RO"/>
        </w:rPr>
        <w:t>ţ</w:t>
      </w:r>
      <w:r>
        <w:rPr>
          <w:rFonts w:cs="Bookman Old Style" w:ascii="Cambria" w:hAnsi="Cambria"/>
          <w:sz w:val="24"/>
          <w:szCs w:val="24"/>
          <w:lang w:val="ro-RO"/>
        </w:rPr>
        <w:t>i o cruce din lobdii de anin, porunci ea oamenilor punând prescura jos. Nu s-au împlinit înc</w:t>
      </w:r>
      <w:r>
        <w:rPr>
          <w:rFonts w:cs="MS Mincho;ＭＳ 明朝" w:ascii="Cambria" w:hAnsi="Cambria"/>
          <w:sz w:val="24"/>
          <w:szCs w:val="24"/>
          <w:lang w:val="ro-RO"/>
        </w:rPr>
        <w:t>ă</w:t>
      </w:r>
      <w:r>
        <w:rPr>
          <w:rFonts w:cs="Bookman Old Style" w:ascii="Cambria" w:hAnsi="Cambria"/>
          <w:sz w:val="24"/>
          <w:szCs w:val="24"/>
          <w:lang w:val="ro-RO"/>
        </w:rPr>
        <w:t xml:space="preserve"> trei zile, nu-i aşa, de când s-a înecat Gheorghie</w:t>
      </w:r>
      <w:r>
        <w:rPr>
          <w:rFonts w:cs="MS Mincho;ＭＳ 明朝" w:ascii="Cambria" w:hAnsi="Cambria"/>
          <w:sz w:val="24"/>
          <w:szCs w:val="24"/>
          <w:lang w:val="ro-RO"/>
        </w:rPr>
        <w:t>ş</w:t>
      </w:r>
      <w:r>
        <w:rPr>
          <w:rFonts w:cs="Bookman Old Style" w:ascii="Cambria" w:hAnsi="Cambria"/>
          <w:sz w:val="24"/>
          <w:szCs w:val="24"/>
          <w:lang w:val="ro-RO"/>
        </w:rPr>
        <w:t>? întreb</w:t>
      </w:r>
      <w:r>
        <w:rPr>
          <w:rFonts w:cs="MS Mincho;ＭＳ 明朝" w:ascii="Cambria" w:hAnsi="Cambria"/>
          <w:sz w:val="24"/>
          <w:szCs w:val="24"/>
          <w:lang w:val="ro-RO"/>
        </w:rPr>
        <w:t>ă</w:t>
      </w:r>
      <w:r>
        <w:rPr>
          <w:rFonts w:cs="Bookman Old Style" w:ascii="Cambria" w:hAnsi="Cambria"/>
          <w:sz w:val="24"/>
          <w:szCs w:val="24"/>
          <w:lang w:val="ro-RO"/>
        </w:rPr>
        <w:t xml:space="preserve"> ea</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i avem un conac. La chindii abia se fac trei zile pline, o încredin</w:t>
      </w:r>
      <w:r>
        <w:rPr>
          <w:rFonts w:cs="MS Mincho;ＭＳ 明朝" w:ascii="Cambria" w:hAnsi="Cambria"/>
          <w:sz w:val="24"/>
          <w:szCs w:val="24"/>
          <w:lang w:val="ro-RO"/>
        </w:rPr>
        <w:t>ţ</w:t>
      </w:r>
      <w:r>
        <w:rPr>
          <w:rFonts w:cs="Bookman Old Style" w:ascii="Cambria" w:hAnsi="Cambria"/>
          <w:sz w:val="24"/>
          <w:szCs w:val="24"/>
          <w:lang w:val="ro-RO"/>
        </w:rPr>
        <w:t>ă unul din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ii ce înso</w:t>
      </w:r>
      <w:r>
        <w:rPr>
          <w:rFonts w:cs="MS Mincho;ＭＳ 明朝" w:ascii="Cambria" w:hAnsi="Cambria"/>
          <w:sz w:val="24"/>
          <w:szCs w:val="24"/>
          <w:lang w:val="ro-RO"/>
        </w:rPr>
        <w:t>ţ</w:t>
      </w:r>
      <w:r>
        <w:rPr>
          <w:rFonts w:cs="Bookman Old Style" w:ascii="Cambria" w:hAnsi="Cambria"/>
          <w:sz w:val="24"/>
          <w:szCs w:val="24"/>
          <w:lang w:val="ro-RO"/>
        </w:rPr>
        <w:t>iser</w:t>
      </w:r>
      <w:r>
        <w:rPr>
          <w:rFonts w:cs="MS Mincho;ＭＳ 明朝" w:ascii="Cambria" w:hAnsi="Cambria"/>
          <w:sz w:val="24"/>
          <w:szCs w:val="24"/>
          <w:lang w:val="ro-RO"/>
        </w:rPr>
        <w:t>ă</w:t>
      </w:r>
      <w:r>
        <w:rPr>
          <w:rFonts w:cs="Bookman Old Style" w:ascii="Cambria" w:hAnsi="Cambria"/>
          <w:sz w:val="24"/>
          <w:szCs w:val="24"/>
          <w:lang w:val="ro-RO"/>
        </w:rPr>
        <w:t xml:space="preserve"> pe înec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ste vreme destul</w:t>
      </w:r>
      <w:r>
        <w:rPr>
          <w:rFonts w:cs="MS Mincho;ＭＳ 明朝" w:ascii="Cambria" w:hAnsi="Cambria"/>
          <w:sz w:val="24"/>
          <w:szCs w:val="24"/>
          <w:lang w:val="ro-RO"/>
        </w:rPr>
        <w:t>ă</w:t>
      </w:r>
      <w:r>
        <w:rPr>
          <w:rFonts w:cs="Bookman Old Style" w:ascii="Cambria" w:hAnsi="Cambria"/>
          <w:sz w:val="24"/>
          <w:szCs w:val="24"/>
          <w:lang w:val="ro-RO"/>
        </w:rPr>
        <w:t>, morm</w:t>
      </w:r>
      <w:r>
        <w:rPr>
          <w:rFonts w:cs="MS Mincho;ＭＳ 明朝" w:ascii="Cambria" w:hAnsi="Cambria"/>
          <w:sz w:val="24"/>
          <w:szCs w:val="24"/>
          <w:lang w:val="ro-RO"/>
        </w:rPr>
        <w:t>ă</w:t>
      </w:r>
      <w:r>
        <w:rPr>
          <w:rFonts w:cs="Bookman Old Style" w:ascii="Cambria" w:hAnsi="Cambria"/>
          <w:sz w:val="24"/>
          <w:szCs w:val="24"/>
          <w:lang w:val="ro-RO"/>
        </w:rPr>
        <w:t>i b</w:t>
      </w:r>
      <w:r>
        <w:rPr>
          <w:rFonts w:cs="MS Mincho;ＭＳ 明朝" w:ascii="Cambria" w:hAnsi="Cambria"/>
          <w:sz w:val="24"/>
          <w:szCs w:val="24"/>
          <w:lang w:val="ro-RO"/>
        </w:rPr>
        <w:t>ă</w:t>
      </w:r>
      <w:r>
        <w:rPr>
          <w:rFonts w:cs="Bookman Old Style" w:ascii="Cambria" w:hAnsi="Cambria"/>
          <w:sz w:val="24"/>
          <w:szCs w:val="24"/>
          <w:lang w:val="ro-RO"/>
        </w:rPr>
        <w:t>trâna uitându-se la soare. Gr</w:t>
      </w:r>
      <w:r>
        <w:rPr>
          <w:rFonts w:cs="MS Mincho;ＭＳ 明朝" w:ascii="Cambria" w:hAnsi="Cambria"/>
          <w:sz w:val="24"/>
          <w:szCs w:val="24"/>
          <w:lang w:val="ro-RO"/>
        </w:rPr>
        <w:t>ă</w:t>
      </w:r>
      <w:r>
        <w:rPr>
          <w:rFonts w:cs="Bookman Old Style" w:ascii="Cambria" w:hAnsi="Cambria"/>
          <w:sz w:val="24"/>
          <w:szCs w:val="24"/>
          <w:lang w:val="ro-RO"/>
        </w:rPr>
        <w:t>bi</w:t>
      </w:r>
      <w:r>
        <w:rPr>
          <w:rFonts w:cs="MS Mincho;ＭＳ 明朝" w:ascii="Cambria" w:hAnsi="Cambria"/>
          <w:sz w:val="24"/>
          <w:szCs w:val="24"/>
          <w:lang w:val="ro-RO"/>
        </w:rPr>
        <w:t>ţ</w:t>
      </w:r>
      <w:r>
        <w:rPr>
          <w:rFonts w:cs="Bookman Old Style" w:ascii="Cambria" w:hAnsi="Cambria"/>
          <w:sz w:val="24"/>
          <w:szCs w:val="24"/>
          <w:lang w:val="ro-RO"/>
        </w:rPr>
        <w:t>i crucea. P</w:t>
      </w:r>
      <w:r>
        <w:rPr>
          <w:rFonts w:cs="MS Mincho;ＭＳ 明朝" w:ascii="Cambria" w:hAnsi="Cambria"/>
          <w:sz w:val="24"/>
          <w:szCs w:val="24"/>
          <w:lang w:val="ro-RO"/>
        </w:rPr>
        <w:t>ă</w:t>
      </w:r>
      <w:r>
        <w:rPr>
          <w:rFonts w:cs="Bookman Old Style" w:ascii="Cambria" w:hAnsi="Cambria"/>
          <w:sz w:val="24"/>
          <w:szCs w:val="24"/>
          <w:lang w:val="ro-RO"/>
        </w:rPr>
        <w:t>rinte, s</w:t>
      </w:r>
      <w:r>
        <w:rPr>
          <w:rFonts w:cs="MS Mincho;ＭＳ 明朝" w:ascii="Cambria" w:hAnsi="Cambria"/>
          <w:sz w:val="24"/>
          <w:szCs w:val="24"/>
          <w:lang w:val="ro-RO"/>
        </w:rPr>
        <w:t>ă</w:t>
      </w:r>
      <w:r>
        <w:rPr>
          <w:rFonts w:cs="Bookman Old Style" w:ascii="Cambria" w:hAnsi="Cambria"/>
          <w:sz w:val="24"/>
          <w:szCs w:val="24"/>
          <w:lang w:val="ro-RO"/>
        </w:rPr>
        <w:t xml:space="preserve"> stai aici, c</w:t>
      </w:r>
      <w:r>
        <w:rPr>
          <w:rFonts w:cs="MS Mincho;ＭＳ 明朝" w:ascii="Cambria" w:hAnsi="Cambria"/>
          <w:sz w:val="24"/>
          <w:szCs w:val="24"/>
          <w:lang w:val="ro-RO"/>
        </w:rPr>
        <w:t>ă</w:t>
      </w:r>
      <w:r>
        <w:rPr>
          <w:rFonts w:cs="Bookman Old Style" w:ascii="Cambria" w:hAnsi="Cambria"/>
          <w:sz w:val="24"/>
          <w:szCs w:val="24"/>
          <w:lang w:val="ro-RO"/>
        </w:rPr>
        <w:t xml:space="preserve"> ai s</w:t>
      </w:r>
      <w:r>
        <w:rPr>
          <w:rFonts w:cs="MS Mincho;ＭＳ 明朝" w:ascii="Cambria" w:hAnsi="Cambria"/>
          <w:sz w:val="24"/>
          <w:szCs w:val="24"/>
          <w:lang w:val="ro-RO"/>
        </w:rPr>
        <w:t>ă</w:t>
      </w:r>
      <w:r>
        <w:rPr>
          <w:rFonts w:cs="Bookman Old Style" w:ascii="Cambria" w:hAnsi="Cambria"/>
          <w:sz w:val="24"/>
          <w:szCs w:val="24"/>
          <w:lang w:val="ro-RO"/>
        </w:rPr>
        <w:t xml:space="preserve"> cite</w:t>
      </w:r>
      <w:r>
        <w:rPr>
          <w:rFonts w:cs="MS Mincho;ＭＳ 明朝" w:ascii="Cambria" w:hAnsi="Cambria"/>
          <w:sz w:val="24"/>
          <w:szCs w:val="24"/>
          <w:lang w:val="ro-RO"/>
        </w:rPr>
        <w:t>ş</w:t>
      </w:r>
      <w:r>
        <w:rPr>
          <w:rFonts w:cs="Bookman Old Style" w:ascii="Cambria" w:hAnsi="Cambria"/>
          <w:sz w:val="24"/>
          <w:szCs w:val="24"/>
          <w:lang w:val="ro-RO"/>
        </w:rPr>
        <w:t>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cum, p</w:t>
      </w:r>
      <w:r>
        <w:rPr>
          <w:rFonts w:cs="MS Mincho;ＭＳ 明朝" w:ascii="Cambria" w:hAnsi="Cambria"/>
          <w:sz w:val="24"/>
          <w:szCs w:val="24"/>
          <w:lang w:val="ro-RO"/>
        </w:rPr>
        <w:t>ă</w:t>
      </w:r>
      <w:r>
        <w:rPr>
          <w:rFonts w:cs="Bookman Old Style" w:ascii="Cambria" w:hAnsi="Cambria"/>
          <w:sz w:val="24"/>
          <w:szCs w:val="24"/>
          <w:lang w:val="ro-RO"/>
        </w:rPr>
        <w:t>catele, c</w:t>
      </w:r>
      <w:r>
        <w:rPr>
          <w:rFonts w:cs="MS Mincho;ＭＳ 明朝" w:ascii="Cambria" w:hAnsi="Cambria"/>
          <w:sz w:val="24"/>
          <w:szCs w:val="24"/>
          <w:lang w:val="ro-RO"/>
        </w:rPr>
        <w:t>ă</w:t>
      </w:r>
      <w:r>
        <w:rPr>
          <w:rFonts w:cs="Bookman Old Style" w:ascii="Cambria" w:hAnsi="Cambria"/>
          <w:sz w:val="24"/>
          <w:szCs w:val="24"/>
          <w:lang w:val="ro-RO"/>
        </w:rPr>
        <w:t xml:space="preserve"> n-am cartea cu mine, se a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pop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i nimic. Zici aşa pe deasupra o blagoslovenie din ce </w:t>
      </w:r>
      <w:r>
        <w:rPr>
          <w:rFonts w:cs="MS Mincho;ＭＳ 明朝" w:ascii="Cambria" w:hAnsi="Cambria"/>
          <w:sz w:val="24"/>
          <w:szCs w:val="24"/>
          <w:lang w:val="ro-RO"/>
        </w:rPr>
        <w:t>ţ</w:t>
      </w:r>
      <w:r>
        <w:rPr>
          <w:rFonts w:cs="Bookman Old Style" w:ascii="Cambria" w:hAnsi="Cambria"/>
          <w:sz w:val="24"/>
          <w:szCs w:val="24"/>
          <w:lang w:val="ro-RO"/>
        </w:rPr>
        <w:t>ii minte. C</w:t>
      </w:r>
      <w:r>
        <w:rPr>
          <w:rFonts w:cs="MS Mincho;ＭＳ 明朝" w:ascii="Cambria" w:hAnsi="Cambria"/>
          <w:sz w:val="24"/>
          <w:szCs w:val="24"/>
          <w:lang w:val="ro-RO"/>
        </w:rPr>
        <w:t>ă</w:t>
      </w:r>
      <w:r>
        <w:rPr>
          <w:rFonts w:cs="Bookman Old Style" w:ascii="Cambria" w:hAnsi="Cambria"/>
          <w:sz w:val="24"/>
          <w:szCs w:val="24"/>
          <w:lang w:val="ro-RO"/>
        </w:rPr>
        <w:t xml:space="preserve"> trebuie sfin</w:t>
      </w:r>
      <w:r>
        <w:rPr>
          <w:rFonts w:cs="MS Mincho;ＭＳ 明朝" w:ascii="Cambria" w:hAnsi="Cambria"/>
          <w:sz w:val="24"/>
          <w:szCs w:val="24"/>
          <w:lang w:val="ro-RO"/>
        </w:rPr>
        <w:t>ţ</w:t>
      </w:r>
      <w:r>
        <w:rPr>
          <w:rFonts w:cs="Bookman Old Style" w:ascii="Cambria" w:hAnsi="Cambria"/>
          <w:sz w:val="24"/>
          <w:szCs w:val="24"/>
          <w:lang w:val="ro-RO"/>
        </w:rPr>
        <w:t xml:space="preserve">ite crucea </w:t>
      </w:r>
      <w:r>
        <w:rPr>
          <w:rFonts w:cs="MS Mincho;ＭＳ 明朝" w:ascii="Cambria" w:hAnsi="Cambria"/>
          <w:sz w:val="24"/>
          <w:szCs w:val="24"/>
          <w:lang w:val="ro-RO"/>
        </w:rPr>
        <w:t>ş</w:t>
      </w:r>
      <w:r>
        <w:rPr>
          <w:rFonts w:cs="Bookman Old Style" w:ascii="Cambria" w:hAnsi="Cambria"/>
          <w:sz w:val="24"/>
          <w:szCs w:val="24"/>
          <w:lang w:val="ro-RO"/>
        </w:rPr>
        <w:t>i prescura dat</w:t>
      </w:r>
      <w:r>
        <w:rPr>
          <w:rFonts w:cs="MS Mincho;ＭＳ 明朝" w:ascii="Cambria" w:hAnsi="Cambria"/>
          <w:sz w:val="24"/>
          <w:szCs w:val="24"/>
          <w:lang w:val="ro-RO"/>
        </w:rPr>
        <w:t>ă</w:t>
      </w:r>
      <w:r>
        <w:rPr>
          <w:rFonts w:cs="Bookman Old Style" w:ascii="Cambria" w:hAnsi="Cambria"/>
          <w:sz w:val="24"/>
          <w:szCs w:val="24"/>
          <w:lang w:val="ro-RO"/>
        </w:rPr>
        <w:t xml:space="preserve"> poman</w:t>
      </w:r>
      <w:r>
        <w:rPr>
          <w:rFonts w:cs="MS Mincho;ＭＳ 明朝" w:ascii="Cambria" w:hAnsi="Cambria"/>
          <w:sz w:val="24"/>
          <w:szCs w:val="24"/>
          <w:lang w:val="ro-RO"/>
        </w:rPr>
        <w:t>ă</w:t>
      </w:r>
      <w:r>
        <w:rPr>
          <w:rFonts w:cs="Bookman Old Style" w:ascii="Cambria" w:hAnsi="Cambria"/>
          <w:sz w:val="24"/>
          <w:szCs w:val="24"/>
          <w:lang w:val="ro-RO"/>
        </w:rPr>
        <w:t xml:space="preserve"> apelor de sufletul mortului. S</w:t>
      </w:r>
      <w:r>
        <w:rPr>
          <w:rFonts w:cs="MS Mincho;ＭＳ 明朝" w:ascii="Cambria" w:hAnsi="Cambria"/>
          <w:sz w:val="24"/>
          <w:szCs w:val="24"/>
          <w:lang w:val="ro-RO"/>
        </w:rPr>
        <w:t>ă</w:t>
      </w:r>
      <w:r>
        <w:rPr>
          <w:rFonts w:cs="Bookman Old Style" w:ascii="Cambria" w:hAnsi="Cambria"/>
          <w:sz w:val="24"/>
          <w:szCs w:val="24"/>
          <w:lang w:val="ro-RO"/>
        </w:rPr>
        <w:t xml:space="preserve"> fie </w:t>
      </w:r>
      <w:r>
        <w:rPr>
          <w:rFonts w:cs="MS Mincho;ＭＳ 明朝" w:ascii="Cambria" w:hAnsi="Cambria"/>
          <w:sz w:val="24"/>
          <w:szCs w:val="24"/>
          <w:lang w:val="ro-RO"/>
        </w:rPr>
        <w:t>ş</w:t>
      </w:r>
      <w:r>
        <w:rPr>
          <w:rFonts w:cs="Bookman Old Style" w:ascii="Cambria" w:hAnsi="Cambria"/>
          <w:sz w:val="24"/>
          <w:szCs w:val="24"/>
          <w:lang w:val="ro-RO"/>
        </w:rPr>
        <w:t>i iezerul mul</w:t>
      </w:r>
      <w:r>
        <w:rPr>
          <w:rFonts w:cs="MS Mincho;ＭＳ 明朝" w:ascii="Cambria" w:hAnsi="Cambria"/>
          <w:sz w:val="24"/>
          <w:szCs w:val="24"/>
          <w:lang w:val="ro-RO"/>
        </w:rPr>
        <w:t>ţ</w:t>
      </w:r>
      <w:r>
        <w:rPr>
          <w:rFonts w:cs="Bookman Old Style" w:ascii="Cambria" w:hAnsi="Cambria"/>
          <w:sz w:val="24"/>
          <w:szCs w:val="24"/>
          <w:lang w:val="ro-RO"/>
        </w:rPr>
        <w:t xml:space="preserve">umit cu ceva </w:t>
      </w:r>
      <w:r>
        <w:rPr>
          <w:rFonts w:cs="MS Mincho;ＭＳ 明朝" w:ascii="Cambria" w:hAnsi="Cambria"/>
          <w:sz w:val="24"/>
          <w:szCs w:val="24"/>
          <w:lang w:val="ro-RO"/>
        </w:rPr>
        <w:t>ş</w:t>
      </w:r>
      <w:r>
        <w:rPr>
          <w:rFonts w:cs="Bookman Old Style" w:ascii="Cambria" w:hAnsi="Cambria"/>
          <w:sz w:val="24"/>
          <w:szCs w:val="24"/>
          <w:lang w:val="ro-RO"/>
        </w:rPr>
        <w:t>i s</w:t>
      </w:r>
      <w:r>
        <w:rPr>
          <w:rFonts w:cs="MS Mincho;ＭＳ 明朝" w:ascii="Cambria" w:hAnsi="Cambria"/>
          <w:sz w:val="24"/>
          <w:szCs w:val="24"/>
          <w:lang w:val="ro-RO"/>
        </w:rPr>
        <w:t>ă</w:t>
      </w:r>
      <w:r>
        <w:rPr>
          <w:rFonts w:cs="Bookman Old Style" w:ascii="Cambria" w:hAnsi="Cambria"/>
          <w:sz w:val="24"/>
          <w:szCs w:val="24"/>
          <w:lang w:val="ro-RO"/>
        </w:rPr>
        <w:t xml:space="preserve"> se îndu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epede, crucea strunjit</w:t>
      </w:r>
      <w:r>
        <w:rPr>
          <w:rFonts w:cs="MS Mincho;ＭＳ 明朝" w:ascii="Cambria" w:hAnsi="Cambria"/>
          <w:sz w:val="24"/>
          <w:szCs w:val="24"/>
          <w:lang w:val="ro-RO"/>
        </w:rPr>
        <w:t>ă</w:t>
      </w:r>
      <w:r>
        <w:rPr>
          <w:rFonts w:cs="Bookman Old Style" w:ascii="Cambria" w:hAnsi="Cambria"/>
          <w:sz w:val="24"/>
          <w:szCs w:val="24"/>
          <w:lang w:val="ro-RO"/>
        </w:rPr>
        <w:t xml:space="preserve"> din topor fu înfipt</w:t>
      </w:r>
      <w:r>
        <w:rPr>
          <w:rFonts w:cs="MS Mincho;ＭＳ 明朝" w:ascii="Cambria" w:hAnsi="Cambria"/>
          <w:sz w:val="24"/>
          <w:szCs w:val="24"/>
          <w:lang w:val="ro-RO"/>
        </w:rPr>
        <w:t>ă</w:t>
      </w:r>
      <w:r>
        <w:rPr>
          <w:rFonts w:cs="Bookman Old Style" w:ascii="Cambria" w:hAnsi="Cambria"/>
          <w:sz w:val="24"/>
          <w:szCs w:val="24"/>
          <w:lang w:val="ro-RO"/>
        </w:rPr>
        <w:t xml:space="preserve"> pe mal în fa</w:t>
      </w:r>
      <w:r>
        <w:rPr>
          <w:rFonts w:cs="MS Mincho;ＭＳ 明朝" w:ascii="Cambria" w:hAnsi="Cambria"/>
          <w:sz w:val="24"/>
          <w:szCs w:val="24"/>
          <w:lang w:val="ro-RO"/>
        </w:rPr>
        <w:t>ţ</w:t>
      </w:r>
      <w:r>
        <w:rPr>
          <w:rFonts w:cs="Bookman Old Style" w:ascii="Cambria" w:hAnsi="Cambria"/>
          <w:sz w:val="24"/>
          <w:szCs w:val="24"/>
          <w:lang w:val="ro-RO"/>
        </w:rPr>
        <w:t>a pâlcului de haine ale mortului... La picioarele ei fu rânduit</w:t>
      </w:r>
      <w:r>
        <w:rPr>
          <w:rFonts w:cs="MS Mincho;ＭＳ 明朝" w:ascii="Cambria" w:hAnsi="Cambria"/>
          <w:sz w:val="24"/>
          <w:szCs w:val="24"/>
          <w:lang w:val="ro-RO"/>
        </w:rPr>
        <w:t>ă</w:t>
      </w:r>
      <w:r>
        <w:rPr>
          <w:rFonts w:cs="Bookman Old Style" w:ascii="Cambria" w:hAnsi="Cambria"/>
          <w:sz w:val="24"/>
          <w:szCs w:val="24"/>
          <w:lang w:val="ro-RO"/>
        </w:rPr>
        <w:t xml:space="preserve"> azima. Popa, r</w:t>
      </w:r>
      <w:r>
        <w:rPr>
          <w:rFonts w:cs="MS Mincho;ＭＳ 明朝" w:ascii="Cambria" w:hAnsi="Cambria"/>
          <w:sz w:val="24"/>
          <w:szCs w:val="24"/>
          <w:lang w:val="ro-RO"/>
        </w:rPr>
        <w:t>ă</w:t>
      </w:r>
      <w:r>
        <w:rPr>
          <w:rFonts w:cs="Bookman Old Style" w:ascii="Cambria" w:hAnsi="Cambria"/>
          <w:sz w:val="24"/>
          <w:szCs w:val="24"/>
          <w:lang w:val="ro-RO"/>
        </w:rPr>
        <w:t>scolit, g</w:t>
      </w:r>
      <w:r>
        <w:rPr>
          <w:rFonts w:cs="MS Mincho;ＭＳ 明朝" w:ascii="Cambria" w:hAnsi="Cambria"/>
          <w:sz w:val="24"/>
          <w:szCs w:val="24"/>
          <w:lang w:val="ro-RO"/>
        </w:rPr>
        <w:t>ă</w:t>
      </w:r>
      <w:r>
        <w:rPr>
          <w:rFonts w:cs="Bookman Old Style" w:ascii="Cambria" w:hAnsi="Cambria"/>
          <w:sz w:val="24"/>
          <w:szCs w:val="24"/>
          <w:lang w:val="ro-RO"/>
        </w:rPr>
        <w:t>si în amintire frânturi de molitve</w:t>
      </w:r>
      <w:r>
        <w:rPr>
          <w:rStyle w:val="FootnoteCharacters"/>
          <w:rStyle w:val="FootnoteAnchor"/>
          <w:rFonts w:cs="Bookman Old Style" w:ascii="Cambria" w:hAnsi="Cambria"/>
          <w:szCs w:val="24"/>
          <w:lang w:val="ro-RO"/>
        </w:rPr>
        <w:footnoteReference w:id="10"/>
      </w:r>
      <w:r>
        <w:rPr>
          <w:rFonts w:cs="Bookman Old Style" w:ascii="Cambria" w:hAnsi="Cambria"/>
          <w:sz w:val="24"/>
          <w:szCs w:val="24"/>
          <w:lang w:val="ro-RO"/>
        </w:rPr>
        <w:t xml:space="preserve">, ectenii </w:t>
      </w:r>
      <w:r>
        <w:rPr>
          <w:rFonts w:cs="MS Mincho;ＭＳ 明朝" w:ascii="Cambria" w:hAnsi="Cambria"/>
          <w:sz w:val="24"/>
          <w:szCs w:val="24"/>
          <w:lang w:val="ro-RO"/>
        </w:rPr>
        <w:t>şi</w:t>
      </w:r>
      <w:r>
        <w:rPr>
          <w:rFonts w:cs="Bookman Old Style" w:ascii="Cambria" w:hAnsi="Cambria"/>
          <w:sz w:val="24"/>
          <w:szCs w:val="24"/>
          <w:lang w:val="ro-RO"/>
        </w:rPr>
        <w:t xml:space="preserve"> psalmi, împletite cu rug</w:t>
      </w:r>
      <w:r>
        <w:rPr>
          <w:rFonts w:cs="MS Mincho;ＭＳ 明朝" w:ascii="Cambria" w:hAnsi="Cambria"/>
          <w:sz w:val="24"/>
          <w:szCs w:val="24"/>
          <w:lang w:val="ro-RO"/>
        </w:rPr>
        <w:t>ă</w:t>
      </w:r>
      <w:r>
        <w:rPr>
          <w:rFonts w:cs="Bookman Old Style" w:ascii="Cambria" w:hAnsi="Cambria"/>
          <w:sz w:val="24"/>
          <w:szCs w:val="24"/>
          <w:lang w:val="ro-RO"/>
        </w:rPr>
        <w:t>ciuni, cu care cer</w:t>
      </w:r>
      <w:r>
        <w:rPr>
          <w:rFonts w:cs="MS Mincho;ＭＳ 明朝" w:ascii="Cambria" w:hAnsi="Cambria"/>
          <w:sz w:val="24"/>
          <w:szCs w:val="24"/>
          <w:lang w:val="ro-RO"/>
        </w:rPr>
        <w:t>ş</w:t>
      </w:r>
      <w:r>
        <w:rPr>
          <w:rFonts w:cs="Bookman Old Style" w:ascii="Cambria" w:hAnsi="Cambria"/>
          <w:sz w:val="24"/>
          <w:szCs w:val="24"/>
          <w:lang w:val="ro-RO"/>
        </w:rPr>
        <w:t xml:space="preserve">i milostivire pentru sufletul înecatului, </w:t>
      </w:r>
      <w:r>
        <w:rPr>
          <w:rFonts w:cs="MS Mincho;ＭＳ 明朝" w:ascii="Cambria" w:hAnsi="Cambria"/>
          <w:sz w:val="24"/>
          <w:szCs w:val="24"/>
          <w:lang w:val="ro-RO"/>
        </w:rPr>
        <w:t>ş</w:t>
      </w:r>
      <w:r>
        <w:rPr>
          <w:rFonts w:cs="Bookman Old Style" w:ascii="Cambria" w:hAnsi="Cambria"/>
          <w:sz w:val="24"/>
          <w:szCs w:val="24"/>
          <w:lang w:val="ro-RO"/>
        </w:rPr>
        <w:t>i dezlegare din leg</w:t>
      </w:r>
      <w:r>
        <w:rPr>
          <w:rFonts w:cs="MS Mincho;ＭＳ 明朝" w:ascii="Cambria" w:hAnsi="Cambria"/>
          <w:sz w:val="24"/>
          <w:szCs w:val="24"/>
          <w:lang w:val="ro-RO"/>
        </w:rPr>
        <w:t>ă</w:t>
      </w:r>
      <w:r>
        <w:rPr>
          <w:rFonts w:cs="Bookman Old Style" w:ascii="Cambria" w:hAnsi="Cambria"/>
          <w:sz w:val="24"/>
          <w:szCs w:val="24"/>
          <w:lang w:val="ro-RO"/>
        </w:rPr>
        <w:t xml:space="preserve">turi </w:t>
      </w:r>
      <w:r>
        <w:rPr>
          <w:rFonts w:cs="MS Mincho;ＭＳ 明朝" w:ascii="Cambria" w:hAnsi="Cambria"/>
          <w:sz w:val="24"/>
          <w:szCs w:val="24"/>
          <w:lang w:val="ro-RO"/>
        </w:rPr>
        <w:t>şi</w:t>
      </w:r>
      <w:r>
        <w:rPr>
          <w:rFonts w:cs="Bookman Old Style" w:ascii="Cambria" w:hAnsi="Cambria"/>
          <w:sz w:val="24"/>
          <w:szCs w:val="24"/>
          <w:lang w:val="ro-RO"/>
        </w:rPr>
        <w:t xml:space="preserve"> gre</w:t>
      </w:r>
      <w:r>
        <w:rPr>
          <w:rFonts w:cs="MS Mincho;ＭＳ 明朝" w:ascii="Cambria" w:hAnsi="Cambria"/>
          <w:sz w:val="24"/>
          <w:szCs w:val="24"/>
          <w:lang w:val="ro-RO"/>
        </w:rPr>
        <w:t>ş</w:t>
      </w:r>
      <w:r>
        <w:rPr>
          <w:rFonts w:cs="Bookman Old Style" w:ascii="Cambria" w:hAnsi="Cambria"/>
          <w:sz w:val="24"/>
          <w:szCs w:val="24"/>
          <w:lang w:val="ro-RO"/>
        </w:rPr>
        <w:t>eli, cerându-l înapoi spre îngropare cre</w:t>
      </w:r>
      <w:r>
        <w:rPr>
          <w:rFonts w:cs="MS Mincho;ＭＳ 明朝" w:ascii="Cambria" w:hAnsi="Cambria"/>
          <w:sz w:val="24"/>
          <w:szCs w:val="24"/>
          <w:lang w:val="ro-RO"/>
        </w:rPr>
        <w:t>ş</w:t>
      </w:r>
      <w:r>
        <w:rPr>
          <w:rFonts w:cs="Bookman Old Style" w:ascii="Cambria" w:hAnsi="Cambria"/>
          <w:sz w:val="24"/>
          <w:szCs w:val="24"/>
          <w:lang w:val="ro-RO"/>
        </w:rPr>
        <w:t>tineasc</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orodul îngenuncheat pe malul lacului, înd</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tnic, se b</w:t>
      </w:r>
      <w:r>
        <w:rPr>
          <w:rFonts w:cs="MS Mincho;ＭＳ 明朝" w:ascii="Cambria" w:hAnsi="Cambria"/>
          <w:sz w:val="24"/>
          <w:szCs w:val="24"/>
          <w:lang w:val="ro-RO"/>
        </w:rPr>
        <w:t>ă</w:t>
      </w:r>
      <w:r>
        <w:rPr>
          <w:rFonts w:cs="Bookman Old Style" w:ascii="Cambria" w:hAnsi="Cambria"/>
          <w:sz w:val="24"/>
          <w:szCs w:val="24"/>
          <w:lang w:val="ro-RO"/>
        </w:rPr>
        <w:t>tu îndelung cu fruntea de p</w:t>
      </w:r>
      <w:r>
        <w:rPr>
          <w:rFonts w:cs="MS Mincho;ＭＳ 明朝" w:ascii="Cambria" w:hAnsi="Cambria"/>
          <w:sz w:val="24"/>
          <w:szCs w:val="24"/>
          <w:lang w:val="ro-RO"/>
        </w:rPr>
        <w:t>ă</w:t>
      </w:r>
      <w:r>
        <w:rPr>
          <w:rFonts w:cs="Bookman Old Style" w:ascii="Cambria" w:hAnsi="Cambria"/>
          <w:sz w:val="24"/>
          <w:szCs w:val="24"/>
          <w:lang w:val="ro-RO"/>
        </w:rPr>
        <w:t xml:space="preserve">mânt, închinând </w:t>
      </w:r>
      <w:r>
        <w:rPr>
          <w:rFonts w:cs="MS Mincho;ＭＳ 明朝" w:ascii="Cambria" w:hAnsi="Cambria"/>
          <w:sz w:val="24"/>
          <w:szCs w:val="24"/>
          <w:lang w:val="ro-RO"/>
        </w:rPr>
        <w:t>ţ</w:t>
      </w:r>
      <w:r>
        <w:rPr>
          <w:rFonts w:cs="Bookman Old Style" w:ascii="Cambria" w:hAnsi="Cambria"/>
          <w:sz w:val="24"/>
          <w:szCs w:val="24"/>
          <w:lang w:val="ro-RO"/>
        </w:rPr>
        <w:t>arina cu lacrimi îmbel</w:t>
      </w:r>
      <w:r>
        <w:rPr>
          <w:rFonts w:cs="MS Mincho;ＭＳ 明朝" w:ascii="Cambria" w:hAnsi="Cambria"/>
          <w:sz w:val="24"/>
          <w:szCs w:val="24"/>
          <w:lang w:val="ro-RO"/>
        </w:rPr>
        <w:t>ş</w:t>
      </w:r>
      <w:r>
        <w:rPr>
          <w:rFonts w:cs="Bookman Old Style" w:ascii="Cambria" w:hAnsi="Cambria"/>
          <w:sz w:val="24"/>
          <w:szCs w:val="24"/>
          <w:lang w:val="ro-RO"/>
        </w:rPr>
        <w:t>ugate. Apoi urm</w:t>
      </w:r>
      <w:r>
        <w:rPr>
          <w:rFonts w:cs="MS Mincho;ＭＳ 明朝" w:ascii="Cambria" w:hAnsi="Cambria"/>
          <w:sz w:val="24"/>
          <w:szCs w:val="24"/>
          <w:lang w:val="ro-RO"/>
        </w:rPr>
        <w:t>ă</w:t>
      </w:r>
      <w:r>
        <w:rPr>
          <w:rFonts w:cs="Bookman Old Style" w:ascii="Cambria" w:hAnsi="Cambria"/>
          <w:sz w:val="24"/>
          <w:szCs w:val="24"/>
          <w:lang w:val="ro-RO"/>
        </w:rPr>
        <w:t xml:space="preserve"> binecuvântarea turtei în care ardeau înfipte cinci lumân</w:t>
      </w:r>
      <w:r>
        <w:rPr>
          <w:rFonts w:cs="MS Mincho;ＭＳ 明朝" w:ascii="Cambria" w:hAnsi="Cambria"/>
          <w:sz w:val="24"/>
          <w:szCs w:val="24"/>
          <w:lang w:val="ro-RO"/>
        </w:rPr>
        <w:t>ă</w:t>
      </w:r>
      <w:r>
        <w:rPr>
          <w:rFonts w:cs="Bookman Old Style" w:ascii="Cambria" w:hAnsi="Cambria"/>
          <w:sz w:val="24"/>
          <w:szCs w:val="24"/>
          <w:lang w:val="ro-RO"/>
        </w:rPr>
        <w:t>ri, patru în cruce la cele patru col</w:t>
      </w:r>
      <w:r>
        <w:rPr>
          <w:rFonts w:cs="MS Mincho;ＭＳ 明朝" w:ascii="Cambria" w:hAnsi="Cambria"/>
          <w:sz w:val="24"/>
          <w:szCs w:val="24"/>
          <w:lang w:val="ro-RO"/>
        </w:rPr>
        <w:t>ţ</w:t>
      </w:r>
      <w:r>
        <w:rPr>
          <w:rFonts w:cs="Bookman Old Style" w:ascii="Cambria" w:hAnsi="Cambria"/>
          <w:sz w:val="24"/>
          <w:szCs w:val="24"/>
          <w:lang w:val="ro-RO"/>
        </w:rPr>
        <w:t xml:space="preserve">uri </w:t>
      </w:r>
      <w:r>
        <w:rPr>
          <w:rFonts w:cs="MS Mincho;ＭＳ 明朝" w:ascii="Cambria" w:hAnsi="Cambria"/>
          <w:sz w:val="24"/>
          <w:szCs w:val="24"/>
          <w:lang w:val="ro-RO"/>
        </w:rPr>
        <w:t>şi</w:t>
      </w:r>
      <w:r>
        <w:rPr>
          <w:rFonts w:cs="Bookman Old Style" w:ascii="Cambria" w:hAnsi="Cambria"/>
          <w:sz w:val="24"/>
          <w:szCs w:val="24"/>
          <w:lang w:val="ro-RO"/>
        </w:rPr>
        <w:t xml:space="preserve"> una ca un miez în mij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un îndemn al b</w:t>
      </w:r>
      <w:r>
        <w:rPr>
          <w:rFonts w:cs="MS Mincho;ＭＳ 明朝" w:ascii="Cambria" w:hAnsi="Cambria"/>
          <w:sz w:val="24"/>
          <w:szCs w:val="24"/>
          <w:lang w:val="ro-RO"/>
        </w:rPr>
        <w:t>ă</w:t>
      </w:r>
      <w:r>
        <w:rPr>
          <w:rFonts w:cs="Bookman Old Style" w:ascii="Cambria" w:hAnsi="Cambria"/>
          <w:sz w:val="24"/>
          <w:szCs w:val="24"/>
          <w:lang w:val="ro-RO"/>
        </w:rPr>
        <w:t>trânei, o fat</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un fl</w:t>
      </w:r>
      <w:r>
        <w:rPr>
          <w:rFonts w:cs="MS Mincho;ＭＳ 明朝" w:ascii="Cambria" w:hAnsi="Cambria"/>
          <w:sz w:val="24"/>
          <w:szCs w:val="24"/>
          <w:lang w:val="ro-RO"/>
        </w:rPr>
        <w:t>ă</w:t>
      </w:r>
      <w:r>
        <w:rPr>
          <w:rFonts w:cs="Bookman Old Style" w:ascii="Cambria" w:hAnsi="Cambria"/>
          <w:sz w:val="24"/>
          <w:szCs w:val="24"/>
          <w:lang w:val="ro-RO"/>
        </w:rPr>
        <w:t>c</w:t>
      </w:r>
      <w:r>
        <w:rPr>
          <w:rFonts w:cs="MS Mincho;ＭＳ 明朝" w:ascii="Cambria" w:hAnsi="Cambria"/>
          <w:sz w:val="24"/>
          <w:szCs w:val="24"/>
          <w:lang w:val="ro-RO"/>
        </w:rPr>
        <w:t>ă</w:t>
      </w:r>
      <w:r>
        <w:rPr>
          <w:rFonts w:cs="Bookman Old Style" w:ascii="Cambria" w:hAnsi="Cambria"/>
          <w:sz w:val="24"/>
          <w:szCs w:val="24"/>
          <w:lang w:val="ro-RO"/>
        </w:rPr>
        <w:t>u luar</w:t>
      </w:r>
      <w:r>
        <w:rPr>
          <w:rFonts w:cs="MS Mincho;ＭＳ 明朝" w:ascii="Cambria" w:hAnsi="Cambria"/>
          <w:sz w:val="24"/>
          <w:szCs w:val="24"/>
          <w:lang w:val="ro-RO"/>
        </w:rPr>
        <w:t>ă</w:t>
      </w:r>
      <w:r>
        <w:rPr>
          <w:rFonts w:cs="Bookman Old Style" w:ascii="Cambria" w:hAnsi="Cambria"/>
          <w:sz w:val="24"/>
          <w:szCs w:val="24"/>
          <w:lang w:val="ro-RO"/>
        </w:rPr>
        <w:t xml:space="preserve"> prescura pe mâini, </w:t>
      </w:r>
      <w:r>
        <w:rPr>
          <w:rFonts w:cs="MS Mincho;ＭＳ 明朝" w:ascii="Cambria" w:hAnsi="Cambria"/>
          <w:sz w:val="24"/>
          <w:szCs w:val="24"/>
          <w:lang w:val="ro-RO"/>
        </w:rPr>
        <w:t>ş</w:t>
      </w:r>
      <w:r>
        <w:rPr>
          <w:rFonts w:cs="Bookman Old Style" w:ascii="Cambria" w:hAnsi="Cambria"/>
          <w:sz w:val="24"/>
          <w:szCs w:val="24"/>
          <w:lang w:val="ro-RO"/>
        </w:rPr>
        <w:t>i cu mare alai, urma</w:t>
      </w:r>
      <w:r>
        <w:rPr>
          <w:rFonts w:cs="MS Mincho;ＭＳ 明朝" w:ascii="Cambria" w:hAnsi="Cambria"/>
          <w:sz w:val="24"/>
          <w:szCs w:val="24"/>
          <w:lang w:val="ro-RO"/>
        </w:rPr>
        <w:t>ţ</w:t>
      </w:r>
      <w:r>
        <w:rPr>
          <w:rFonts w:cs="Bookman Old Style" w:ascii="Cambria" w:hAnsi="Cambria"/>
          <w:sz w:val="24"/>
          <w:szCs w:val="24"/>
          <w:lang w:val="ro-RO"/>
        </w:rPr>
        <w:t>i de preot, p</w:t>
      </w:r>
      <w:r>
        <w:rPr>
          <w:rFonts w:cs="MS Mincho;ＭＳ 明朝" w:ascii="Cambria" w:hAnsi="Cambria"/>
          <w:sz w:val="24"/>
          <w:szCs w:val="24"/>
          <w:lang w:val="ro-RO"/>
        </w:rPr>
        <w:t>ăş</w:t>
      </w:r>
      <w:r>
        <w:rPr>
          <w:rFonts w:cs="Bookman Old Style" w:ascii="Cambria" w:hAnsi="Cambria"/>
          <w:sz w:val="24"/>
          <w:szCs w:val="24"/>
          <w:lang w:val="ro-RO"/>
        </w:rPr>
        <w:t>ir</w:t>
      </w:r>
      <w:r>
        <w:rPr>
          <w:rFonts w:cs="MS Mincho;ＭＳ 明朝" w:ascii="Cambria" w:hAnsi="Cambria"/>
          <w:sz w:val="24"/>
          <w:szCs w:val="24"/>
          <w:lang w:val="ro-RO"/>
        </w:rPr>
        <w:t>ă</w:t>
      </w:r>
      <w:r>
        <w:rPr>
          <w:rFonts w:cs="Bookman Old Style" w:ascii="Cambria" w:hAnsi="Cambria"/>
          <w:sz w:val="24"/>
          <w:szCs w:val="24"/>
          <w:lang w:val="ro-RO"/>
        </w:rPr>
        <w:t xml:space="preserve"> pân</w:t>
      </w:r>
      <w:r>
        <w:rPr>
          <w:rFonts w:cs="MS Mincho;ＭＳ 明朝" w:ascii="Cambria" w:hAnsi="Cambria"/>
          <w:sz w:val="24"/>
          <w:szCs w:val="24"/>
          <w:lang w:val="ro-RO"/>
        </w:rPr>
        <w:t>ă</w:t>
      </w:r>
      <w:r>
        <w:rPr>
          <w:rFonts w:cs="Bookman Old Style" w:ascii="Cambria" w:hAnsi="Cambria"/>
          <w:sz w:val="24"/>
          <w:szCs w:val="24"/>
          <w:lang w:val="ro-RO"/>
        </w:rPr>
        <w:t>-n iezer, unde o puser</w:t>
      </w:r>
      <w:r>
        <w:rPr>
          <w:rFonts w:cs="MS Mincho;ＭＳ 明朝" w:ascii="Cambria" w:hAnsi="Cambria"/>
          <w:sz w:val="24"/>
          <w:szCs w:val="24"/>
          <w:lang w:val="ro-RO"/>
        </w:rPr>
        <w:t>ă</w:t>
      </w:r>
      <w:r>
        <w:rPr>
          <w:rFonts w:cs="Bookman Old Style" w:ascii="Cambria" w:hAnsi="Cambria"/>
          <w:sz w:val="24"/>
          <w:szCs w:val="24"/>
          <w:lang w:val="ro-RO"/>
        </w:rPr>
        <w:t xml:space="preserve"> pe fa</w:t>
      </w:r>
      <w:r>
        <w:rPr>
          <w:rFonts w:cs="MS Mincho;ＭＳ 明朝" w:ascii="Cambria" w:hAnsi="Cambria"/>
          <w:sz w:val="24"/>
          <w:szCs w:val="24"/>
          <w:lang w:val="ro-RO"/>
        </w:rPr>
        <w:t>ţ</w:t>
      </w:r>
      <w:r>
        <w:rPr>
          <w:rFonts w:cs="Bookman Old Style" w:ascii="Cambria" w:hAnsi="Cambria"/>
          <w:sz w:val="24"/>
          <w:szCs w:val="24"/>
          <w:lang w:val="ro-RO"/>
        </w:rPr>
        <w:t>a mohorât</w:t>
      </w:r>
      <w:r>
        <w:rPr>
          <w:rFonts w:cs="MS Mincho;ＭＳ 明朝" w:ascii="Cambria" w:hAnsi="Cambria"/>
          <w:sz w:val="24"/>
          <w:szCs w:val="24"/>
          <w:lang w:val="ro-RO"/>
        </w:rPr>
        <w:t>ă</w:t>
      </w:r>
      <w:r>
        <w:rPr>
          <w:rFonts w:cs="Bookman Old Style" w:ascii="Cambria" w:hAnsi="Cambria"/>
          <w:sz w:val="24"/>
          <w:szCs w:val="24"/>
          <w:lang w:val="ro-RO"/>
        </w:rPr>
        <w:t xml:space="preserve"> a ap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mea privea cu r</w:t>
      </w:r>
      <w:r>
        <w:rPr>
          <w:rFonts w:cs="MS Mincho;ＭＳ 明朝" w:ascii="Cambria" w:hAnsi="Cambria"/>
          <w:sz w:val="24"/>
          <w:szCs w:val="24"/>
          <w:lang w:val="ro-RO"/>
        </w:rPr>
        <w:t>ă</w:t>
      </w:r>
      <w:r>
        <w:rPr>
          <w:rFonts w:cs="Bookman Old Style" w:ascii="Cambria" w:hAnsi="Cambria"/>
          <w:sz w:val="24"/>
          <w:szCs w:val="24"/>
          <w:lang w:val="ro-RO"/>
        </w:rPr>
        <w:t>suflarea t</w:t>
      </w:r>
      <w:r>
        <w:rPr>
          <w:rFonts w:cs="MS Mincho;ＭＳ 明朝" w:ascii="Cambria" w:hAnsi="Cambria"/>
          <w:sz w:val="24"/>
          <w:szCs w:val="24"/>
          <w:lang w:val="ro-RO"/>
        </w:rPr>
        <w:t>ă</w:t>
      </w:r>
      <w:r>
        <w:rPr>
          <w:rFonts w:cs="Bookman Old Style" w:ascii="Cambria" w:hAnsi="Cambria"/>
          <w:sz w:val="24"/>
          <w:szCs w:val="24"/>
          <w:lang w:val="ro-RO"/>
        </w:rPr>
        <w:t>iat</w:t>
      </w:r>
      <w:r>
        <w:rPr>
          <w:rFonts w:cs="MS Mincho;ＭＳ 明朝" w:ascii="Cambria" w:hAnsi="Cambria"/>
          <w:sz w:val="24"/>
          <w:szCs w:val="24"/>
          <w:lang w:val="ro-RO"/>
        </w:rPr>
        <w:t>ă</w:t>
      </w:r>
      <w:r>
        <w:rPr>
          <w:rFonts w:cs="Bookman Old Style" w:ascii="Cambria" w:hAnsi="Cambria"/>
          <w:sz w:val="24"/>
          <w:szCs w:val="24"/>
          <w:lang w:val="ro-RO"/>
        </w:rPr>
        <w:t>. Popa î</w:t>
      </w:r>
      <w:r>
        <w:rPr>
          <w:rFonts w:cs="MS Mincho;ＭＳ 明朝" w:ascii="Cambria" w:hAnsi="Cambria"/>
          <w:sz w:val="24"/>
          <w:szCs w:val="24"/>
          <w:lang w:val="ro-RO"/>
        </w:rPr>
        <w:t>ş</w:t>
      </w:r>
      <w:r>
        <w:rPr>
          <w:rFonts w:cs="Bookman Old Style" w:ascii="Cambria" w:hAnsi="Cambria"/>
          <w:sz w:val="24"/>
          <w:szCs w:val="24"/>
          <w:lang w:val="ro-RO"/>
        </w:rPr>
        <w:t>i istovise provizia de cânt</w:t>
      </w:r>
      <w:r>
        <w:rPr>
          <w:rFonts w:cs="MS Mincho;ＭＳ 明朝" w:ascii="Cambria" w:hAnsi="Cambria"/>
          <w:sz w:val="24"/>
          <w:szCs w:val="24"/>
          <w:lang w:val="ro-RO"/>
        </w:rPr>
        <w:t>ă</w:t>
      </w:r>
      <w:r>
        <w:rPr>
          <w:rFonts w:cs="Bookman Old Style" w:ascii="Cambria" w:hAnsi="Cambria"/>
          <w:sz w:val="24"/>
          <w:szCs w:val="24"/>
          <w:lang w:val="ro-RO"/>
        </w:rPr>
        <w:t xml:space="preserve">ri </w:t>
      </w:r>
      <w:r>
        <w:rPr>
          <w:rFonts w:cs="MS Mincho;ＭＳ 明朝" w:ascii="Cambria" w:hAnsi="Cambria"/>
          <w:sz w:val="24"/>
          <w:szCs w:val="24"/>
          <w:lang w:val="ro-RO"/>
        </w:rPr>
        <w:t>şi</w:t>
      </w:r>
      <w:r>
        <w:rPr>
          <w:rFonts w:cs="Bookman Old Style" w:ascii="Cambria" w:hAnsi="Cambria"/>
          <w:sz w:val="24"/>
          <w:szCs w:val="24"/>
          <w:lang w:val="ro-RO"/>
        </w:rPr>
        <w:t xml:space="preserve"> t</w:t>
      </w:r>
      <w:r>
        <w:rPr>
          <w:rFonts w:cs="MS Mincho;ＭＳ 明朝" w:ascii="Cambria" w:hAnsi="Cambria"/>
          <w:sz w:val="24"/>
          <w:szCs w:val="24"/>
          <w:lang w:val="ro-RO"/>
        </w:rPr>
        <w:t>ă</w:t>
      </w:r>
      <w:r>
        <w:rPr>
          <w:rFonts w:cs="Bookman Old Style" w:ascii="Cambria" w:hAnsi="Cambria"/>
          <w:sz w:val="24"/>
          <w:szCs w:val="24"/>
          <w:lang w:val="ro-RO"/>
        </w:rPr>
        <w:t>cuse cuprins de sfial</w:t>
      </w:r>
      <w:r>
        <w:rPr>
          <w:rFonts w:cs="MS Mincho;ＭＳ 明朝" w:ascii="Cambria" w:hAnsi="Cambria"/>
          <w:sz w:val="24"/>
          <w:szCs w:val="24"/>
          <w:lang w:val="ro-RO"/>
        </w:rPr>
        <w:t>ă</w:t>
      </w:r>
      <w:r>
        <w:rPr>
          <w:rFonts w:cs="Bookman Old Style" w:ascii="Cambria" w:hAnsi="Cambria"/>
          <w:sz w:val="24"/>
          <w:szCs w:val="24"/>
          <w:lang w:val="ro-RO"/>
        </w:rPr>
        <w:t>, dându-se câ</w:t>
      </w:r>
      <w:r>
        <w:rPr>
          <w:rFonts w:cs="MS Mincho;ＭＳ 明朝" w:ascii="Cambria" w:hAnsi="Cambria"/>
          <w:sz w:val="24"/>
          <w:szCs w:val="24"/>
          <w:lang w:val="ro-RO"/>
        </w:rPr>
        <w:t>ţ</w:t>
      </w:r>
      <w:r>
        <w:rPr>
          <w:rFonts w:cs="Bookman Old Style" w:ascii="Cambria" w:hAnsi="Cambria"/>
          <w:sz w:val="24"/>
          <w:szCs w:val="24"/>
          <w:lang w:val="ro-RO"/>
        </w:rPr>
        <w:t>iva pa</w:t>
      </w:r>
      <w:r>
        <w:rPr>
          <w:rFonts w:cs="MS Mincho;ＭＳ 明朝" w:ascii="Cambria" w:hAnsi="Cambria"/>
          <w:sz w:val="24"/>
          <w:szCs w:val="24"/>
          <w:lang w:val="ro-RO"/>
        </w:rPr>
        <w:t>ş</w:t>
      </w:r>
      <w:r>
        <w:rPr>
          <w:rFonts w:cs="Bookman Old Style" w:ascii="Cambria" w:hAnsi="Cambria"/>
          <w:sz w:val="24"/>
          <w:szCs w:val="24"/>
          <w:lang w:val="ro-RO"/>
        </w:rPr>
        <w:t>i înapoi. Mul</w:t>
      </w:r>
      <w:r>
        <w:rPr>
          <w:rFonts w:cs="MS Mincho;ＭＳ 明朝" w:ascii="Cambria" w:hAnsi="Cambria"/>
          <w:sz w:val="24"/>
          <w:szCs w:val="24"/>
          <w:lang w:val="ro-RO"/>
        </w:rPr>
        <w:t>ţ</w:t>
      </w:r>
      <w:r>
        <w:rPr>
          <w:rFonts w:cs="Bookman Old Style" w:ascii="Cambria" w:hAnsi="Cambria"/>
          <w:sz w:val="24"/>
          <w:szCs w:val="24"/>
          <w:lang w:val="ro-RO"/>
        </w:rPr>
        <w:t>imea a</w:t>
      </w:r>
      <w:r>
        <w:rPr>
          <w:rFonts w:cs="MS Mincho;ＭＳ 明朝" w:ascii="Cambria" w:hAnsi="Cambria"/>
          <w:sz w:val="24"/>
          <w:szCs w:val="24"/>
          <w:lang w:val="ro-RO"/>
        </w:rPr>
        <w:t>ş</w:t>
      </w:r>
      <w:r>
        <w:rPr>
          <w:rFonts w:cs="Bookman Old Style" w:ascii="Cambria" w:hAnsi="Cambria"/>
          <w:sz w:val="24"/>
          <w:szCs w:val="24"/>
          <w:lang w:val="ro-RO"/>
        </w:rPr>
        <w:t xml:space="preserve">tepta, nu </w:t>
      </w:r>
      <w:r>
        <w:rPr>
          <w:rFonts w:cs="MS Mincho;ＭＳ 明朝" w:ascii="Cambria" w:hAnsi="Cambria"/>
          <w:sz w:val="24"/>
          <w:szCs w:val="24"/>
          <w:lang w:val="ro-RO"/>
        </w:rPr>
        <w:t>ştia</w:t>
      </w:r>
      <w:r>
        <w:rPr>
          <w:rFonts w:cs="Bookman Old Style" w:ascii="Cambria" w:hAnsi="Cambria"/>
          <w:sz w:val="24"/>
          <w:szCs w:val="24"/>
          <w:lang w:val="ro-RO"/>
        </w:rPr>
        <w:t xml:space="preserve"> nici ea 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b</w:t>
      </w:r>
      <w:r>
        <w:rPr>
          <w:rFonts w:cs="MS Mincho;ＭＳ 明朝" w:ascii="Cambria" w:hAnsi="Cambria"/>
          <w:sz w:val="24"/>
          <w:szCs w:val="24"/>
          <w:lang w:val="ro-RO"/>
        </w:rPr>
        <w:t>ă</w:t>
      </w:r>
      <w:r>
        <w:rPr>
          <w:rFonts w:cs="Bookman Old Style" w:ascii="Cambria" w:hAnsi="Cambria"/>
          <w:sz w:val="24"/>
          <w:szCs w:val="24"/>
          <w:lang w:val="ro-RO"/>
        </w:rPr>
        <w:t>trâna, sprijinit</w:t>
      </w:r>
      <w:r>
        <w:rPr>
          <w:rFonts w:cs="MS Mincho;ＭＳ 明朝" w:ascii="Cambria" w:hAnsi="Cambria"/>
          <w:sz w:val="24"/>
          <w:szCs w:val="24"/>
          <w:lang w:val="ro-RO"/>
        </w:rPr>
        <w:t>ă</w:t>
      </w:r>
      <w:r>
        <w:rPr>
          <w:rFonts w:cs="Bookman Old Style" w:ascii="Cambria" w:hAnsi="Cambria"/>
          <w:sz w:val="24"/>
          <w:szCs w:val="24"/>
          <w:lang w:val="ro-RO"/>
        </w:rPr>
        <w:t xml:space="preserve"> de femei, se aplec</w:t>
      </w:r>
      <w:r>
        <w:rPr>
          <w:rFonts w:cs="MS Mincho;ＭＳ 明朝" w:ascii="Cambria" w:hAnsi="Cambria"/>
          <w:sz w:val="24"/>
          <w:szCs w:val="24"/>
          <w:lang w:val="ro-RO"/>
        </w:rPr>
        <w:t>ă</w:t>
      </w:r>
      <w:r>
        <w:rPr>
          <w:rFonts w:cs="Bookman Old Style" w:ascii="Cambria" w:hAnsi="Cambria"/>
          <w:sz w:val="24"/>
          <w:szCs w:val="24"/>
          <w:lang w:val="ro-RO"/>
        </w:rPr>
        <w:t xml:space="preserve"> asupra iezerului </w:t>
      </w:r>
      <w:r>
        <w:rPr>
          <w:rFonts w:cs="MS Mincho;ＭＳ 明朝" w:ascii="Cambria" w:hAnsi="Cambria"/>
          <w:sz w:val="24"/>
          <w:szCs w:val="24"/>
          <w:lang w:val="ro-RO"/>
        </w:rPr>
        <w:t>şi</w:t>
      </w:r>
      <w:r>
        <w:rPr>
          <w:rFonts w:cs="Bookman Old Style" w:ascii="Cambria" w:hAnsi="Cambria"/>
          <w:sz w:val="24"/>
          <w:szCs w:val="24"/>
          <w:lang w:val="ro-RO"/>
        </w:rPr>
        <w:t xml:space="preserve"> începu s</w:t>
      </w:r>
      <w:r>
        <w:rPr>
          <w:rFonts w:cs="MS Mincho;ＭＳ 明朝" w:ascii="Cambria" w:hAnsi="Cambria"/>
          <w:sz w:val="24"/>
          <w:szCs w:val="24"/>
          <w:lang w:val="ro-RO"/>
        </w:rPr>
        <w:t>ă</w:t>
      </w:r>
      <w:r>
        <w:rPr>
          <w:rFonts w:cs="Bookman Old Style" w:ascii="Cambria" w:hAnsi="Cambria"/>
          <w:sz w:val="24"/>
          <w:szCs w:val="24"/>
          <w:lang w:val="ro-RO"/>
        </w:rPr>
        <w:t xml:space="preserve"> taie apele în chip de cruce cu cârja, îngânând o veche vraj</w:t>
      </w:r>
      <w:r>
        <w:rPr>
          <w:rFonts w:cs="MS Mincho;ＭＳ 明朝" w:ascii="Cambria" w:hAnsi="Cambria"/>
          <w:sz w:val="24"/>
          <w:szCs w:val="24"/>
          <w:lang w:val="ro-RO"/>
        </w:rPr>
        <w:t>ă</w:t>
      </w:r>
      <w:r>
        <w:rPr>
          <w:rFonts w:cs="Bookman Old Style" w:ascii="Cambria" w:hAnsi="Cambria"/>
          <w:sz w:val="24"/>
          <w:szCs w:val="24"/>
          <w:lang w:val="ro-RO"/>
        </w:rPr>
        <w:t>, ca un bocet: împ</w:t>
      </w:r>
      <w:r>
        <w:rPr>
          <w:rFonts w:cs="MS Mincho;ＭＳ 明朝" w:ascii="Cambria" w:hAnsi="Cambria"/>
          <w:sz w:val="24"/>
          <w:szCs w:val="24"/>
          <w:lang w:val="ro-RO"/>
        </w:rPr>
        <w:t>ă</w:t>
      </w:r>
      <w:r>
        <w:rPr>
          <w:rFonts w:cs="Bookman Old Style" w:ascii="Cambria" w:hAnsi="Cambria"/>
          <w:sz w:val="24"/>
          <w:szCs w:val="24"/>
          <w:lang w:val="ro-RO"/>
        </w:rPr>
        <w:t>ca pe</w:t>
      </w:r>
      <w:r>
        <w:rPr>
          <w:rFonts w:cs="MS Mincho;ＭＳ 明朝" w:ascii="Cambria" w:hAnsi="Cambria"/>
          <w:sz w:val="24"/>
          <w:szCs w:val="24"/>
          <w:lang w:val="ro-RO"/>
        </w:rPr>
        <w:t>ş</w:t>
      </w:r>
      <w:r>
        <w:rPr>
          <w:rFonts w:cs="Bookman Old Style" w:ascii="Cambria" w:hAnsi="Cambria"/>
          <w:sz w:val="24"/>
          <w:szCs w:val="24"/>
          <w:lang w:val="ro-RO"/>
        </w:rPr>
        <w:t xml:space="preserve">tii, chema sufletul apelor </w:t>
      </w:r>
      <w:r>
        <w:rPr>
          <w:rFonts w:cs="MS Mincho;ＭＳ 明朝" w:ascii="Cambria" w:hAnsi="Cambria"/>
          <w:sz w:val="24"/>
          <w:szCs w:val="24"/>
          <w:lang w:val="ro-RO"/>
        </w:rPr>
        <w:t>şi</w:t>
      </w:r>
      <w:r>
        <w:rPr>
          <w:rFonts w:cs="Bookman Old Style" w:ascii="Cambria" w:hAnsi="Cambria"/>
          <w:sz w:val="24"/>
          <w:szCs w:val="24"/>
          <w:lang w:val="ro-RO"/>
        </w:rPr>
        <w:t>-i cerea îndurare pentru cei ce au gre</w:t>
      </w:r>
      <w:r>
        <w:rPr>
          <w:rFonts w:cs="MS Mincho;ＭＳ 明朝" w:ascii="Cambria" w:hAnsi="Cambria"/>
          <w:sz w:val="24"/>
          <w:szCs w:val="24"/>
          <w:lang w:val="ro-RO"/>
        </w:rPr>
        <w:t>ş</w:t>
      </w:r>
      <w:r>
        <w:rPr>
          <w:rFonts w:cs="Bookman Old Style" w:ascii="Cambria" w:hAnsi="Cambria"/>
          <w:sz w:val="24"/>
          <w:szCs w:val="24"/>
          <w:lang w:val="ro-RO"/>
        </w:rPr>
        <w:t xml:space="preserve">it </w:t>
      </w:r>
      <w:r>
        <w:rPr>
          <w:rFonts w:cs="MS Mincho;ＭＳ 明朝" w:ascii="Cambria" w:hAnsi="Cambria"/>
          <w:sz w:val="24"/>
          <w:szCs w:val="24"/>
          <w:lang w:val="ro-RO"/>
        </w:rPr>
        <w:t>ş</w:t>
      </w:r>
      <w:r>
        <w:rPr>
          <w:rFonts w:cs="Bookman Old Style" w:ascii="Cambria" w:hAnsi="Cambria"/>
          <w:sz w:val="24"/>
          <w:szCs w:val="24"/>
          <w:lang w:val="ro-RO"/>
        </w:rPr>
        <w:t>i l-au pâng</w:t>
      </w:r>
      <w:r>
        <w:rPr>
          <w:rFonts w:cs="MS Mincho;ＭＳ 明朝" w:ascii="Cambria" w:hAnsi="Cambria"/>
          <w:sz w:val="24"/>
          <w:szCs w:val="24"/>
          <w:lang w:val="ro-RO"/>
        </w:rPr>
        <w:t>ă</w:t>
      </w:r>
      <w:r>
        <w:rPr>
          <w:rFonts w:cs="Bookman Old Style" w:ascii="Cambria" w:hAnsi="Cambria"/>
          <w:sz w:val="24"/>
          <w:szCs w:val="24"/>
          <w:lang w:val="ro-RO"/>
        </w:rPr>
        <w:t xml:space="preserve">rit. Iar se ridica uitându-se la cer </w:t>
      </w:r>
      <w:r>
        <w:rPr>
          <w:rFonts w:cs="MS Mincho;ＭＳ 明朝" w:ascii="Cambria" w:hAnsi="Cambria"/>
          <w:sz w:val="24"/>
          <w:szCs w:val="24"/>
          <w:lang w:val="ro-RO"/>
        </w:rPr>
        <w:t>şi</w:t>
      </w:r>
      <w:r>
        <w:rPr>
          <w:rFonts w:cs="Bookman Old Style" w:ascii="Cambria" w:hAnsi="Cambria"/>
          <w:sz w:val="24"/>
          <w:szCs w:val="24"/>
          <w:lang w:val="ro-RO"/>
        </w:rPr>
        <w:t xml:space="preserve"> iar se încovoia peste ape, închinându-se cu toiagul în cele patru z</w:t>
      </w:r>
      <w:r>
        <w:rPr>
          <w:rFonts w:cs="MS Mincho;ＭＳ 明朝" w:ascii="Cambria" w:hAnsi="Cambria"/>
          <w:sz w:val="24"/>
          <w:szCs w:val="24"/>
          <w:lang w:val="ro-RO"/>
        </w:rPr>
        <w:t>ă</w:t>
      </w:r>
      <w:r>
        <w:rPr>
          <w:rFonts w:cs="Bookman Old Style" w:ascii="Cambria" w:hAnsi="Cambria"/>
          <w:sz w:val="24"/>
          <w:szCs w:val="24"/>
          <w:lang w:val="ro-RO"/>
        </w:rPr>
        <w:t>ri spre care plecau cerc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trâna stete mult</w:t>
      </w:r>
      <w:r>
        <w:rPr>
          <w:rFonts w:cs="MS Mincho;ＭＳ 明朝" w:ascii="Cambria" w:hAnsi="Cambria"/>
          <w:sz w:val="24"/>
          <w:szCs w:val="24"/>
          <w:lang w:val="ro-RO"/>
        </w:rPr>
        <w:t>ă</w:t>
      </w:r>
      <w:r>
        <w:rPr>
          <w:rFonts w:cs="Bookman Old Style" w:ascii="Cambria" w:hAnsi="Cambria"/>
          <w:sz w:val="24"/>
          <w:szCs w:val="24"/>
          <w:lang w:val="ro-RO"/>
        </w:rPr>
        <w:t xml:space="preserve"> vreme aşa, întoars</w:t>
      </w:r>
      <w:r>
        <w:rPr>
          <w:rFonts w:cs="MS Mincho;ＭＳ 明朝" w:ascii="Cambria" w:hAnsi="Cambria"/>
          <w:sz w:val="24"/>
          <w:szCs w:val="24"/>
          <w:lang w:val="ro-RO"/>
        </w:rPr>
        <w:t>ă</w:t>
      </w:r>
      <w:r>
        <w:rPr>
          <w:rFonts w:cs="Bookman Old Style" w:ascii="Cambria" w:hAnsi="Cambria"/>
          <w:sz w:val="24"/>
          <w:szCs w:val="24"/>
          <w:lang w:val="ro-RO"/>
        </w:rPr>
        <w:t xml:space="preserve"> cu spatele spre soare, ascu</w:t>
      </w:r>
      <w:r>
        <w:rPr>
          <w:rFonts w:cs="MS Mincho;ＭＳ 明朝" w:ascii="Cambria" w:hAnsi="Cambria"/>
          <w:sz w:val="24"/>
          <w:szCs w:val="24"/>
          <w:lang w:val="ro-RO"/>
        </w:rPr>
        <w:t>ţ</w:t>
      </w:r>
      <w:r>
        <w:rPr>
          <w:rFonts w:cs="Bookman Old Style" w:ascii="Cambria" w:hAnsi="Cambria"/>
          <w:sz w:val="24"/>
          <w:szCs w:val="24"/>
          <w:lang w:val="ro-RO"/>
        </w:rPr>
        <w:t>indu-</w:t>
      </w:r>
      <w:r>
        <w:rPr>
          <w:rFonts w:cs="MS Mincho;ＭＳ 明朝" w:ascii="Cambria" w:hAnsi="Cambria"/>
          <w:sz w:val="24"/>
          <w:szCs w:val="24"/>
          <w:lang w:val="ro-RO"/>
        </w:rPr>
        <w:t>ş</w:t>
      </w:r>
      <w:r>
        <w:rPr>
          <w:rFonts w:cs="Bookman Old Style" w:ascii="Cambria" w:hAnsi="Cambria"/>
          <w:sz w:val="24"/>
          <w:szCs w:val="24"/>
          <w:lang w:val="ro-RO"/>
        </w:rPr>
        <w:t>i privirile ca pe ni</w:t>
      </w:r>
      <w:r>
        <w:rPr>
          <w:rFonts w:cs="MS Mincho;ＭＳ 明朝" w:ascii="Cambria" w:hAnsi="Cambria"/>
          <w:sz w:val="24"/>
          <w:szCs w:val="24"/>
          <w:lang w:val="ro-RO"/>
        </w:rPr>
        <w:t>ş</w:t>
      </w:r>
      <w:r>
        <w:rPr>
          <w:rFonts w:cs="Bookman Old Style" w:ascii="Cambria" w:hAnsi="Cambria"/>
          <w:sz w:val="24"/>
          <w:szCs w:val="24"/>
          <w:lang w:val="ro-RO"/>
        </w:rPr>
        <w:t>te iscoade trimise departe, când pe cer, când pe luciul apelor. Str</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oare aievea vederile ei prin obrocul vân</w:t>
      </w:r>
      <w:r>
        <w:rPr>
          <w:rFonts w:cs="MS Mincho;ＭＳ 明朝" w:ascii="Cambria" w:hAnsi="Cambria"/>
          <w:sz w:val="24"/>
          <w:szCs w:val="24"/>
          <w:lang w:val="ro-RO"/>
        </w:rPr>
        <w:t>ă</w:t>
      </w:r>
      <w:r>
        <w:rPr>
          <w:rFonts w:cs="Bookman Old Style" w:ascii="Cambria" w:hAnsi="Cambria"/>
          <w:sz w:val="24"/>
          <w:szCs w:val="24"/>
          <w:lang w:val="ro-RO"/>
        </w:rPr>
        <w:t>t al undelor? Sau ea citi vedenia numai în limpezimea l</w:t>
      </w:r>
      <w:r>
        <w:rPr>
          <w:rFonts w:cs="MS Mincho;ＭＳ 明朝" w:ascii="Cambria" w:hAnsi="Cambria"/>
          <w:sz w:val="24"/>
          <w:szCs w:val="24"/>
          <w:lang w:val="ro-RO"/>
        </w:rPr>
        <w:t>ă</w:t>
      </w:r>
      <w:r>
        <w:rPr>
          <w:rFonts w:cs="Bookman Old Style" w:ascii="Cambria" w:hAnsi="Cambria"/>
          <w:sz w:val="24"/>
          <w:szCs w:val="24"/>
          <w:lang w:val="ro-RO"/>
        </w:rPr>
        <w:t>untric</w:t>
      </w:r>
      <w:r>
        <w:rPr>
          <w:rFonts w:cs="MS Mincho;ＭＳ 明朝" w:ascii="Cambria" w:hAnsi="Cambria"/>
          <w:sz w:val="24"/>
          <w:szCs w:val="24"/>
          <w:lang w:val="ro-RO"/>
        </w:rPr>
        <w:t>ă</w:t>
      </w:r>
      <w:r>
        <w:rPr>
          <w:rFonts w:cs="Bookman Old Style" w:ascii="Cambria" w:hAnsi="Cambria"/>
          <w:sz w:val="24"/>
          <w:szCs w:val="24"/>
          <w:lang w:val="ro-RO"/>
        </w:rPr>
        <w:t xml:space="preserve"> a ochilor ei? Iat</w:t>
      </w:r>
      <w:r>
        <w:rPr>
          <w:rFonts w:cs="MS Mincho;ＭＳ 明朝" w:ascii="Cambria" w:hAnsi="Cambria"/>
          <w:sz w:val="24"/>
          <w:szCs w:val="24"/>
          <w:lang w:val="ro-RO"/>
        </w:rPr>
        <w:t>ă</w:t>
      </w:r>
      <w:r>
        <w:rPr>
          <w:rFonts w:cs="Bookman Old Style" w:ascii="Cambria" w:hAnsi="Cambria"/>
          <w:sz w:val="24"/>
          <w:szCs w:val="24"/>
          <w:lang w:val="ro-RO"/>
        </w:rPr>
        <w:t>, într-o copc</w:t>
      </w:r>
      <w:r>
        <w:rPr>
          <w:rFonts w:cs="MS Mincho;ＭＳ 明朝" w:ascii="Cambria" w:hAnsi="Cambria"/>
          <w:sz w:val="24"/>
          <w:szCs w:val="24"/>
          <w:lang w:val="ro-RO"/>
        </w:rPr>
        <w:t>ă</w:t>
      </w:r>
      <w:r>
        <w:rPr>
          <w:rFonts w:cs="Bookman Old Style" w:ascii="Cambria" w:hAnsi="Cambria"/>
          <w:sz w:val="24"/>
          <w:szCs w:val="24"/>
          <w:lang w:val="ro-RO"/>
        </w:rPr>
        <w:t xml:space="preserve"> r</w:t>
      </w:r>
      <w:r>
        <w:rPr>
          <w:rFonts w:cs="MS Mincho;ＭＳ 明朝" w:ascii="Cambria" w:hAnsi="Cambria"/>
          <w:sz w:val="24"/>
          <w:szCs w:val="24"/>
          <w:lang w:val="ro-RO"/>
        </w:rPr>
        <w:t>ă</w:t>
      </w:r>
      <w:r>
        <w:rPr>
          <w:rFonts w:cs="Bookman Old Style" w:ascii="Cambria" w:hAnsi="Cambria"/>
          <w:sz w:val="24"/>
          <w:szCs w:val="24"/>
          <w:lang w:val="ro-RO"/>
        </w:rPr>
        <w:t>zlea</w:t>
      </w:r>
      <w:r>
        <w:rPr>
          <w:rFonts w:cs="MS Mincho;ＭＳ 明朝" w:ascii="Cambria" w:hAnsi="Cambria"/>
          <w:sz w:val="24"/>
          <w:szCs w:val="24"/>
          <w:lang w:val="ro-RO"/>
        </w:rPr>
        <w:t>ţă</w:t>
      </w:r>
      <w:r>
        <w:rPr>
          <w:rFonts w:cs="Bookman Old Style" w:ascii="Cambria" w:hAnsi="Cambria"/>
          <w:sz w:val="24"/>
          <w:szCs w:val="24"/>
          <w:lang w:val="ro-RO"/>
        </w:rPr>
        <w:t xml:space="preserve"> a lacului, unde nu ajunsese r</w:t>
      </w:r>
      <w:r>
        <w:rPr>
          <w:rFonts w:cs="MS Mincho;ＭＳ 明朝" w:ascii="Cambria" w:hAnsi="Cambria"/>
          <w:sz w:val="24"/>
          <w:szCs w:val="24"/>
          <w:lang w:val="ro-RO"/>
        </w:rPr>
        <w:t>ă</w:t>
      </w:r>
      <w:r>
        <w:rPr>
          <w:rFonts w:cs="Bookman Old Style" w:ascii="Cambria" w:hAnsi="Cambria"/>
          <w:sz w:val="24"/>
          <w:szCs w:val="24"/>
          <w:lang w:val="ro-RO"/>
        </w:rPr>
        <w:t>scoala exploziilor, se isc</w:t>
      </w:r>
      <w:r>
        <w:rPr>
          <w:rFonts w:cs="MS Mincho;ＭＳ 明朝" w:ascii="Cambria" w:hAnsi="Cambria"/>
          <w:sz w:val="24"/>
          <w:szCs w:val="24"/>
          <w:lang w:val="ro-RO"/>
        </w:rPr>
        <w:t>ă</w:t>
      </w:r>
      <w:r>
        <w:rPr>
          <w:rFonts w:cs="Bookman Old Style" w:ascii="Cambria" w:hAnsi="Cambria"/>
          <w:sz w:val="24"/>
          <w:szCs w:val="24"/>
          <w:lang w:val="ro-RO"/>
        </w:rPr>
        <w:t xml:space="preserve"> deodat</w:t>
      </w:r>
      <w:r>
        <w:rPr>
          <w:rFonts w:cs="MS Mincho;ＭＳ 明朝" w:ascii="Cambria" w:hAnsi="Cambria"/>
          <w:sz w:val="24"/>
          <w:szCs w:val="24"/>
          <w:lang w:val="ro-RO"/>
        </w:rPr>
        <w:t>ă</w:t>
      </w:r>
      <w:r>
        <w:rPr>
          <w:rFonts w:cs="Bookman Old Style" w:ascii="Cambria" w:hAnsi="Cambria"/>
          <w:sz w:val="24"/>
          <w:szCs w:val="24"/>
          <w:lang w:val="ro-RO"/>
        </w:rPr>
        <w:t xml:space="preserve"> o înfiorare, un fream</w:t>
      </w:r>
      <w:r>
        <w:rPr>
          <w:rFonts w:cs="MS Mincho;ＭＳ 明朝" w:ascii="Cambria" w:hAnsi="Cambria"/>
          <w:sz w:val="24"/>
          <w:szCs w:val="24"/>
          <w:lang w:val="ro-RO"/>
        </w:rPr>
        <w:t>ă</w:t>
      </w:r>
      <w:r>
        <w:rPr>
          <w:rFonts w:cs="Bookman Old Style" w:ascii="Cambria" w:hAnsi="Cambria"/>
          <w:sz w:val="24"/>
          <w:szCs w:val="24"/>
          <w:lang w:val="ro-RO"/>
        </w:rPr>
        <w:t>t nesim</w:t>
      </w:r>
      <w:r>
        <w:rPr>
          <w:rFonts w:cs="MS Mincho;ＭＳ 明朝" w:ascii="Cambria" w:hAnsi="Cambria"/>
          <w:sz w:val="24"/>
          <w:szCs w:val="24"/>
          <w:lang w:val="ro-RO"/>
        </w:rPr>
        <w:t>ţ</w:t>
      </w:r>
      <w:r>
        <w:rPr>
          <w:rFonts w:cs="Bookman Old Style" w:ascii="Cambria" w:hAnsi="Cambria"/>
          <w:sz w:val="24"/>
          <w:szCs w:val="24"/>
          <w:lang w:val="ro-RO"/>
        </w:rPr>
        <w:t>it, ca o veste adus</w:t>
      </w:r>
      <w:r>
        <w:rPr>
          <w:rFonts w:cs="MS Mincho;ＭＳ 明朝" w:ascii="Cambria" w:hAnsi="Cambria"/>
          <w:sz w:val="24"/>
          <w:szCs w:val="24"/>
          <w:lang w:val="ro-RO"/>
        </w:rPr>
        <w:t>ă</w:t>
      </w:r>
      <w:r>
        <w:rPr>
          <w:rFonts w:cs="Bookman Old Style" w:ascii="Cambria" w:hAnsi="Cambria"/>
          <w:sz w:val="24"/>
          <w:szCs w:val="24"/>
          <w:lang w:val="ro-RO"/>
        </w:rPr>
        <w:t xml:space="preserve"> de undele misterioase ale unui miros. </w:t>
      </w:r>
      <w:r>
        <w:rPr>
          <w:rFonts w:cs="MS Mincho;ＭＳ 明朝" w:ascii="Cambria" w:hAnsi="Cambria"/>
          <w:sz w:val="24"/>
          <w:szCs w:val="24"/>
          <w:lang w:val="ro-RO"/>
        </w:rPr>
        <w:t>Şi</w:t>
      </w:r>
      <w:r>
        <w:rPr>
          <w:rFonts w:cs="Bookman Old Style" w:ascii="Cambria" w:hAnsi="Cambria"/>
          <w:sz w:val="24"/>
          <w:szCs w:val="24"/>
          <w:lang w:val="ro-RO"/>
        </w:rPr>
        <w:t>, numaidecât, o dâr</w:t>
      </w:r>
      <w:r>
        <w:rPr>
          <w:rFonts w:cs="MS Mincho;ＭＳ 明朝" w:ascii="Cambria" w:hAnsi="Cambria"/>
          <w:sz w:val="24"/>
          <w:szCs w:val="24"/>
          <w:lang w:val="ro-RO"/>
        </w:rPr>
        <w:t>ă</w:t>
      </w:r>
      <w:r>
        <w:rPr>
          <w:rFonts w:cs="Bookman Old Style" w:ascii="Cambria" w:hAnsi="Cambria"/>
          <w:sz w:val="24"/>
          <w:szCs w:val="24"/>
          <w:lang w:val="ro-RO"/>
        </w:rPr>
        <w:t xml:space="preserve"> argintie plec</w:t>
      </w:r>
      <w:r>
        <w:rPr>
          <w:rFonts w:cs="MS Mincho;ＭＳ 明朝" w:ascii="Cambria" w:hAnsi="Cambria"/>
          <w:sz w:val="24"/>
          <w:szCs w:val="24"/>
          <w:lang w:val="ro-RO"/>
        </w:rPr>
        <w:t>ă</w:t>
      </w:r>
      <w:r>
        <w:rPr>
          <w:rFonts w:cs="Bookman Old Style" w:ascii="Cambria" w:hAnsi="Cambria"/>
          <w:sz w:val="24"/>
          <w:szCs w:val="24"/>
          <w:lang w:val="ro-RO"/>
        </w:rPr>
        <w:t xml:space="preserve"> de acolo spre azima de sub toiagul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astâmp</w:t>
      </w:r>
      <w:r>
        <w:rPr>
          <w:rFonts w:cs="MS Mincho;ＭＳ 明朝" w:ascii="Cambria" w:hAnsi="Cambria"/>
          <w:sz w:val="24"/>
          <w:szCs w:val="24"/>
          <w:lang w:val="ro-RO"/>
        </w:rPr>
        <w:t>ă</w:t>
      </w:r>
      <w:r>
        <w:rPr>
          <w:rFonts w:cs="Bookman Old Style" w:ascii="Cambria" w:hAnsi="Cambria"/>
          <w:sz w:val="24"/>
          <w:szCs w:val="24"/>
          <w:lang w:val="ro-RO"/>
        </w:rPr>
        <w:t>r. Venea pe sub fa</w:t>
      </w:r>
      <w:r>
        <w:rPr>
          <w:rFonts w:cs="MS Mincho;ＭＳ 明朝" w:ascii="Cambria" w:hAnsi="Cambria"/>
          <w:sz w:val="24"/>
          <w:szCs w:val="24"/>
          <w:lang w:val="ro-RO"/>
        </w:rPr>
        <w:t>ţ</w:t>
      </w:r>
      <w:r>
        <w:rPr>
          <w:rFonts w:cs="Bookman Old Style" w:ascii="Cambria" w:hAnsi="Cambria"/>
          <w:sz w:val="24"/>
          <w:szCs w:val="24"/>
          <w:lang w:val="ro-RO"/>
        </w:rPr>
        <w:t>a iezerului, cu iu</w:t>
      </w:r>
      <w:r>
        <w:rPr>
          <w:rFonts w:cs="MS Mincho;ＭＳ 明朝" w:ascii="Cambria" w:hAnsi="Cambria"/>
          <w:sz w:val="24"/>
          <w:szCs w:val="24"/>
          <w:lang w:val="ro-RO"/>
        </w:rPr>
        <w:t>ţ</w:t>
      </w:r>
      <w:r>
        <w:rPr>
          <w:rFonts w:cs="Bookman Old Style" w:ascii="Cambria" w:hAnsi="Cambria"/>
          <w:sz w:val="24"/>
          <w:szCs w:val="24"/>
          <w:lang w:val="ro-RO"/>
        </w:rPr>
        <w:t>eal</w:t>
      </w:r>
      <w:r>
        <w:rPr>
          <w:rFonts w:cs="MS Mincho;ＭＳ 明朝" w:ascii="Cambria" w:hAnsi="Cambria"/>
          <w:sz w:val="24"/>
          <w:szCs w:val="24"/>
          <w:lang w:val="ro-RO"/>
        </w:rPr>
        <w:t>ă</w:t>
      </w:r>
      <w:r>
        <w:rPr>
          <w:rFonts w:cs="Bookman Old Style" w:ascii="Cambria" w:hAnsi="Cambria"/>
          <w:sz w:val="24"/>
          <w:szCs w:val="24"/>
          <w:lang w:val="ro-RO"/>
        </w:rPr>
        <w:t>, o funie vie, împletit</w:t>
      </w:r>
      <w:r>
        <w:rPr>
          <w:rFonts w:cs="MS Mincho;ＭＳ 明朝" w:ascii="Cambria" w:hAnsi="Cambria"/>
          <w:sz w:val="24"/>
          <w:szCs w:val="24"/>
          <w:lang w:val="ro-RO"/>
        </w:rPr>
        <w:t>ă</w:t>
      </w:r>
      <w:r>
        <w:rPr>
          <w:rFonts w:cs="Bookman Old Style" w:ascii="Cambria" w:hAnsi="Cambria"/>
          <w:sz w:val="24"/>
          <w:szCs w:val="24"/>
          <w:lang w:val="ro-RO"/>
        </w:rPr>
        <w:t xml:space="preserve"> din pe</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ş</w:t>
      </w:r>
      <w:r>
        <w:rPr>
          <w:rFonts w:cs="Bookman Old Style" w:ascii="Cambria" w:hAnsi="Cambria"/>
          <w:sz w:val="24"/>
          <w:szCs w:val="24"/>
          <w:lang w:val="ro-RO"/>
        </w:rPr>
        <w:t>ori de toate neamurile, care ajunser</w:t>
      </w:r>
      <w:r>
        <w:rPr>
          <w:rFonts w:cs="MS Mincho;ＭＳ 明朝" w:ascii="Cambria" w:hAnsi="Cambria"/>
          <w:sz w:val="24"/>
          <w:szCs w:val="24"/>
          <w:lang w:val="ro-RO"/>
        </w:rPr>
        <w:t>ă</w:t>
      </w:r>
      <w:r>
        <w:rPr>
          <w:rFonts w:cs="Bookman Old Style" w:ascii="Cambria" w:hAnsi="Cambria"/>
          <w:sz w:val="24"/>
          <w:szCs w:val="24"/>
          <w:lang w:val="ro-RO"/>
        </w:rPr>
        <w:t xml:space="preserve"> la azim</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o asaltar</w:t>
      </w:r>
      <w:r>
        <w:rPr>
          <w:rFonts w:cs="MS Mincho;ＭＳ 明朝" w:ascii="Cambria" w:hAnsi="Cambria"/>
          <w:sz w:val="24"/>
          <w:szCs w:val="24"/>
          <w:lang w:val="ro-RO"/>
        </w:rPr>
        <w:t>ă</w:t>
      </w:r>
      <w:r>
        <w:rPr>
          <w:rFonts w:cs="Bookman Old Style" w:ascii="Cambria" w:hAnsi="Cambria"/>
          <w:sz w:val="24"/>
          <w:szCs w:val="24"/>
          <w:lang w:val="ro-RO"/>
        </w:rPr>
        <w:t xml:space="preserve">. Dar numaidecât, un nou curent, o </w:t>
      </w:r>
      <w:r>
        <w:rPr>
          <w:rFonts w:cs="MS Mincho;ＭＳ 明朝" w:ascii="Cambria" w:hAnsi="Cambria"/>
          <w:sz w:val="24"/>
          <w:szCs w:val="24"/>
          <w:lang w:val="ro-RO"/>
        </w:rPr>
        <w:t>ş</w:t>
      </w:r>
      <w:r>
        <w:rPr>
          <w:rFonts w:cs="Bookman Old Style" w:ascii="Cambria" w:hAnsi="Cambria"/>
          <w:sz w:val="24"/>
          <w:szCs w:val="24"/>
          <w:lang w:val="ro-RO"/>
        </w:rPr>
        <w:t>uvi</w:t>
      </w:r>
      <w:r>
        <w:rPr>
          <w:rFonts w:cs="MS Mincho;ＭＳ 明朝" w:ascii="Cambria" w:hAnsi="Cambria"/>
          <w:sz w:val="24"/>
          <w:szCs w:val="24"/>
          <w:lang w:val="ro-RO"/>
        </w:rPr>
        <w:t>ţă</w:t>
      </w:r>
      <w:r>
        <w:rPr>
          <w:rFonts w:cs="Bookman Old Style" w:ascii="Cambria" w:hAnsi="Cambria"/>
          <w:sz w:val="24"/>
          <w:szCs w:val="24"/>
          <w:lang w:val="ro-RO"/>
        </w:rPr>
        <w:t xml:space="preserve"> de vibr</w:t>
      </w:r>
      <w:r>
        <w:rPr>
          <w:rFonts w:cs="MS Mincho;ＭＳ 明朝" w:ascii="Cambria" w:hAnsi="Cambria"/>
          <w:sz w:val="24"/>
          <w:szCs w:val="24"/>
          <w:lang w:val="ro-RO"/>
        </w:rPr>
        <w:t>ă</w:t>
      </w:r>
      <w:r>
        <w:rPr>
          <w:rFonts w:cs="Bookman Old Style" w:ascii="Cambria" w:hAnsi="Cambria"/>
          <w:sz w:val="24"/>
          <w:szCs w:val="24"/>
          <w:lang w:val="ro-RO"/>
        </w:rPr>
        <w:t xml:space="preserve">ri se alese de sub toiag </w:t>
      </w:r>
      <w:r>
        <w:rPr>
          <w:rFonts w:cs="MS Mincho;ＭＳ 明朝" w:ascii="Cambria" w:hAnsi="Cambria"/>
          <w:sz w:val="24"/>
          <w:szCs w:val="24"/>
          <w:lang w:val="ro-RO"/>
        </w:rPr>
        <w:t>şi</w:t>
      </w:r>
      <w:r>
        <w:rPr>
          <w:rFonts w:cs="Bookman Old Style" w:ascii="Cambria" w:hAnsi="Cambria"/>
          <w:sz w:val="24"/>
          <w:szCs w:val="24"/>
          <w:lang w:val="ro-RO"/>
        </w:rPr>
        <w:t xml:space="preserve"> porni împotriv</w:t>
      </w:r>
      <w:r>
        <w:rPr>
          <w:rFonts w:cs="MS Mincho;ＭＳ 明朝" w:ascii="Cambria" w:hAnsi="Cambria"/>
          <w:sz w:val="24"/>
          <w:szCs w:val="24"/>
          <w:lang w:val="ro-RO"/>
        </w:rPr>
        <w:t>ă</w:t>
      </w:r>
      <w:r>
        <w:rPr>
          <w:rFonts w:cs="Bookman Old Style" w:ascii="Cambria" w:hAnsi="Cambria"/>
          <w:sz w:val="24"/>
          <w:szCs w:val="24"/>
          <w:lang w:val="ro-RO"/>
        </w:rPr>
        <w:t>, din mal spre lac, alunecând deasupra celei dintâi, spre copca iezerului de unde izvorâse noianul de pe</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ş</w:t>
      </w:r>
      <w:r>
        <w:rPr>
          <w:rFonts w:cs="Bookman Old Style" w:ascii="Cambria" w:hAnsi="Cambria"/>
          <w:sz w:val="24"/>
          <w:szCs w:val="24"/>
          <w:lang w:val="ro-RO"/>
        </w:rPr>
        <w:t>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înte</w:t>
      </w:r>
      <w:r>
        <w:rPr>
          <w:rFonts w:cs="MS Mincho;ＭＳ 明朝" w:ascii="Cambria" w:hAnsi="Cambria"/>
          <w:sz w:val="24"/>
          <w:szCs w:val="24"/>
          <w:lang w:val="ro-RO"/>
        </w:rPr>
        <w:t>ţ</w:t>
      </w:r>
      <w:r>
        <w:rPr>
          <w:rFonts w:cs="Bookman Old Style" w:ascii="Cambria" w:hAnsi="Cambria"/>
          <w:sz w:val="24"/>
          <w:szCs w:val="24"/>
          <w:lang w:val="ro-RO"/>
        </w:rPr>
        <w:t>ea astfel sub ochii b</w:t>
      </w:r>
      <w:r>
        <w:rPr>
          <w:rFonts w:cs="MS Mincho;ＭＳ 明朝" w:ascii="Cambria" w:hAnsi="Cambria"/>
          <w:sz w:val="24"/>
          <w:szCs w:val="24"/>
          <w:lang w:val="ro-RO"/>
        </w:rPr>
        <w:t>ă</w:t>
      </w:r>
      <w:r>
        <w:rPr>
          <w:rFonts w:cs="Bookman Old Style" w:ascii="Cambria" w:hAnsi="Cambria"/>
          <w:sz w:val="24"/>
          <w:szCs w:val="24"/>
          <w:lang w:val="ro-RO"/>
        </w:rPr>
        <w:t>trânei un curent de l</w:t>
      </w:r>
      <w:r>
        <w:rPr>
          <w:rFonts w:cs="MS Mincho;ＭＳ 明朝" w:ascii="Cambria" w:hAnsi="Cambria"/>
          <w:sz w:val="24"/>
          <w:szCs w:val="24"/>
          <w:lang w:val="ro-RO"/>
        </w:rPr>
        <w:t>ă</w:t>
      </w:r>
      <w:r>
        <w:rPr>
          <w:rFonts w:cs="Bookman Old Style" w:ascii="Cambria" w:hAnsi="Cambria"/>
          <w:sz w:val="24"/>
          <w:szCs w:val="24"/>
          <w:lang w:val="ro-RO"/>
        </w:rPr>
        <w:t>comie între doi poli de hra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nesmintita ei în</w:t>
      </w:r>
      <w:r>
        <w:rPr>
          <w:rFonts w:cs="MS Mincho;ＭＳ 明朝" w:ascii="Cambria" w:hAnsi="Cambria"/>
          <w:sz w:val="24"/>
          <w:szCs w:val="24"/>
          <w:lang w:val="ro-RO"/>
        </w:rPr>
        <w:t>ţ</w:t>
      </w:r>
      <w:r>
        <w:rPr>
          <w:rFonts w:cs="Bookman Old Style" w:ascii="Cambria" w:hAnsi="Cambria"/>
          <w:sz w:val="24"/>
          <w:szCs w:val="24"/>
          <w:lang w:val="ro-RO"/>
        </w:rPr>
        <w:t>elepciune pesc</w:t>
      </w:r>
      <w:r>
        <w:rPr>
          <w:rFonts w:cs="MS Mincho;ＭＳ 明朝" w:ascii="Cambria" w:hAnsi="Cambria"/>
          <w:sz w:val="24"/>
          <w:szCs w:val="24"/>
          <w:lang w:val="ro-RO"/>
        </w:rPr>
        <w:t>ă</w:t>
      </w:r>
      <w:r>
        <w:rPr>
          <w:rFonts w:cs="Bookman Old Style" w:ascii="Cambria" w:hAnsi="Cambria"/>
          <w:sz w:val="24"/>
          <w:szCs w:val="24"/>
          <w:lang w:val="ro-RO"/>
        </w:rPr>
        <w:t>reasc</w:t>
      </w:r>
      <w:r>
        <w:rPr>
          <w:rFonts w:cs="MS Mincho;ＭＳ 明朝" w:ascii="Cambria" w:hAnsi="Cambria"/>
          <w:sz w:val="24"/>
          <w:szCs w:val="24"/>
          <w:lang w:val="ro-RO"/>
        </w:rPr>
        <w:t>ă</w:t>
      </w:r>
      <w:r>
        <w:rPr>
          <w:rFonts w:cs="Bookman Old Style" w:ascii="Cambria" w:hAnsi="Cambria"/>
          <w:sz w:val="24"/>
          <w:szCs w:val="24"/>
          <w:lang w:val="ro-RO"/>
        </w:rPr>
        <w:t>, Savila citi tainicele rune, cu care lacul î</w:t>
      </w:r>
      <w:r>
        <w:rPr>
          <w:rFonts w:cs="MS Mincho;ＭＳ 明朝" w:ascii="Cambria" w:hAnsi="Cambria"/>
          <w:sz w:val="24"/>
          <w:szCs w:val="24"/>
          <w:lang w:val="ro-RO"/>
        </w:rPr>
        <w:t>ş</w:t>
      </w:r>
      <w:r>
        <w:rPr>
          <w:rFonts w:cs="Bookman Old Style" w:ascii="Cambria" w:hAnsi="Cambria"/>
          <w:sz w:val="24"/>
          <w:szCs w:val="24"/>
          <w:lang w:val="ro-RO"/>
        </w:rPr>
        <w:t>i scria legile lui ve</w:t>
      </w:r>
      <w:r>
        <w:rPr>
          <w:rFonts w:cs="MS Mincho;ＭＳ 明朝" w:ascii="Cambria" w:hAnsi="Cambria"/>
          <w:sz w:val="24"/>
          <w:szCs w:val="24"/>
          <w:lang w:val="ro-RO"/>
        </w:rPr>
        <w:t>ş</w:t>
      </w:r>
      <w:r>
        <w:rPr>
          <w:rFonts w:cs="Bookman Old Style" w:ascii="Cambria" w:hAnsi="Cambria"/>
          <w:sz w:val="24"/>
          <w:szCs w:val="24"/>
          <w:lang w:val="ro-RO"/>
        </w:rPr>
        <w:t>nice. Dar pentru toat</w:t>
      </w:r>
      <w:r>
        <w:rPr>
          <w:rFonts w:cs="MS Mincho;ＭＳ 明朝" w:ascii="Cambria" w:hAnsi="Cambria"/>
          <w:sz w:val="24"/>
          <w:szCs w:val="24"/>
          <w:lang w:val="ro-RO"/>
        </w:rPr>
        <w:t>ă</w:t>
      </w:r>
      <w:r>
        <w:rPr>
          <w:rFonts w:cs="Bookman Old Style" w:ascii="Cambria" w:hAnsi="Cambria"/>
          <w:sz w:val="24"/>
          <w:szCs w:val="24"/>
          <w:lang w:val="ro-RO"/>
        </w:rPr>
        <w:t xml:space="preserve"> lumea cealalt</w:t>
      </w:r>
      <w:r>
        <w:rPr>
          <w:rFonts w:cs="MS Mincho;ＭＳ 明朝" w:ascii="Cambria" w:hAnsi="Cambria"/>
          <w:sz w:val="24"/>
          <w:szCs w:val="24"/>
          <w:lang w:val="ro-RO"/>
        </w:rPr>
        <w:t>ă</w:t>
      </w:r>
      <w:r>
        <w:rPr>
          <w:rFonts w:cs="Bookman Old Style" w:ascii="Cambria" w:hAnsi="Cambria"/>
          <w:sz w:val="24"/>
          <w:szCs w:val="24"/>
          <w:lang w:val="ro-RO"/>
        </w:rPr>
        <w:t xml:space="preserve"> semnele r</w:t>
      </w:r>
      <w:r>
        <w:rPr>
          <w:rFonts w:cs="MS Mincho;ＭＳ 明朝" w:ascii="Cambria" w:hAnsi="Cambria"/>
          <w:sz w:val="24"/>
          <w:szCs w:val="24"/>
          <w:lang w:val="ro-RO"/>
        </w:rPr>
        <w:t>ă</w:t>
      </w:r>
      <w:r>
        <w:rPr>
          <w:rFonts w:cs="Bookman Old Style" w:ascii="Cambria" w:hAnsi="Cambria"/>
          <w:sz w:val="24"/>
          <w:szCs w:val="24"/>
          <w:lang w:val="ro-RO"/>
        </w:rPr>
        <w:t>m</w:t>
      </w:r>
      <w:r>
        <w:rPr>
          <w:rFonts w:cs="MS Mincho;ＭＳ 明朝" w:ascii="Cambria" w:hAnsi="Cambria"/>
          <w:sz w:val="24"/>
          <w:szCs w:val="24"/>
          <w:lang w:val="ro-RO"/>
        </w:rPr>
        <w:t>ă</w:t>
      </w:r>
      <w:r>
        <w:rPr>
          <w:rFonts w:cs="Bookman Old Style" w:ascii="Cambria" w:hAnsi="Cambria"/>
          <w:sz w:val="24"/>
          <w:szCs w:val="24"/>
          <w:lang w:val="ro-RO"/>
        </w:rPr>
        <w:t>seser</w:t>
      </w:r>
      <w:r>
        <w:rPr>
          <w:rFonts w:cs="MS Mincho;ＭＳ 明朝" w:ascii="Cambria" w:hAnsi="Cambria"/>
          <w:sz w:val="24"/>
          <w:szCs w:val="24"/>
          <w:lang w:val="ro-RO"/>
        </w:rPr>
        <w:t>ă</w:t>
      </w:r>
      <w:r>
        <w:rPr>
          <w:rFonts w:cs="Bookman Old Style" w:ascii="Cambria" w:hAnsi="Cambria"/>
          <w:sz w:val="24"/>
          <w:szCs w:val="24"/>
          <w:lang w:val="ro-RO"/>
        </w:rPr>
        <w:t xml:space="preserve"> nev</w:t>
      </w:r>
      <w:r>
        <w:rPr>
          <w:rFonts w:cs="MS Mincho;ＭＳ 明朝" w:ascii="Cambria" w:hAnsi="Cambria"/>
          <w:sz w:val="24"/>
          <w:szCs w:val="24"/>
          <w:lang w:val="ro-RO"/>
        </w:rPr>
        <w:t>ă</w:t>
      </w:r>
      <w:r>
        <w:rPr>
          <w:rFonts w:cs="Bookman Old Style" w:ascii="Cambria" w:hAnsi="Cambria"/>
          <w:sz w:val="24"/>
          <w:szCs w:val="24"/>
          <w:lang w:val="ro-RO"/>
        </w:rPr>
        <w:t>zute, slove ascunse între dou</w:t>
      </w:r>
      <w:r>
        <w:rPr>
          <w:rFonts w:cs="MS Mincho;ＭＳ 明朝" w:ascii="Cambria" w:hAnsi="Cambria"/>
          <w:sz w:val="24"/>
          <w:szCs w:val="24"/>
          <w:lang w:val="ro-RO"/>
        </w:rPr>
        <w:t>ă</w:t>
      </w:r>
      <w:r>
        <w:rPr>
          <w:rFonts w:cs="Bookman Old Style" w:ascii="Cambria" w:hAnsi="Cambria"/>
          <w:sz w:val="24"/>
          <w:szCs w:val="24"/>
          <w:lang w:val="ro-RO"/>
        </w:rPr>
        <w:t xml:space="preserve"> adâncuri. Numai b</w:t>
      </w:r>
      <w:r>
        <w:rPr>
          <w:rFonts w:cs="MS Mincho;ＭＳ 明朝" w:ascii="Cambria" w:hAnsi="Cambria"/>
          <w:sz w:val="24"/>
          <w:szCs w:val="24"/>
          <w:lang w:val="ro-RO"/>
        </w:rPr>
        <w:t>ă</w:t>
      </w:r>
      <w:r>
        <w:rPr>
          <w:rFonts w:cs="Bookman Old Style" w:ascii="Cambria" w:hAnsi="Cambria"/>
          <w:sz w:val="24"/>
          <w:szCs w:val="24"/>
          <w:lang w:val="ro-RO"/>
        </w:rPr>
        <w:t>trâna în</w:t>
      </w:r>
      <w:r>
        <w:rPr>
          <w:rFonts w:cs="MS Mincho;ＭＳ 明朝" w:ascii="Cambria" w:hAnsi="Cambria"/>
          <w:sz w:val="24"/>
          <w:szCs w:val="24"/>
          <w:lang w:val="ro-RO"/>
        </w:rPr>
        <w:t>ţ</w:t>
      </w:r>
      <w:r>
        <w:rPr>
          <w:rFonts w:cs="Bookman Old Style" w:ascii="Cambria" w:hAnsi="Cambria"/>
          <w:sz w:val="24"/>
          <w:szCs w:val="24"/>
          <w:lang w:val="ro-RO"/>
        </w:rPr>
        <w:t>elese tâlcul fâ</w:t>
      </w:r>
      <w:r>
        <w:rPr>
          <w:rFonts w:cs="MS Mincho;ＭＳ 明朝" w:ascii="Cambria" w:hAnsi="Cambria"/>
          <w:sz w:val="24"/>
          <w:szCs w:val="24"/>
          <w:lang w:val="ro-RO"/>
        </w:rPr>
        <w:t>ş</w:t>
      </w:r>
      <w:r>
        <w:rPr>
          <w:rFonts w:cs="Bookman Old Style" w:ascii="Cambria" w:hAnsi="Cambria"/>
          <w:sz w:val="24"/>
          <w:szCs w:val="24"/>
          <w:lang w:val="ro-RO"/>
        </w:rPr>
        <w:t>iei curg</w:t>
      </w:r>
      <w:r>
        <w:rPr>
          <w:rFonts w:cs="MS Mincho;ＭＳ 明朝" w:ascii="Cambria" w:hAnsi="Cambria"/>
          <w:sz w:val="24"/>
          <w:szCs w:val="24"/>
          <w:lang w:val="ro-RO"/>
        </w:rPr>
        <w:t>ă</w:t>
      </w:r>
      <w:r>
        <w:rPr>
          <w:rFonts w:cs="Bookman Old Style" w:ascii="Cambria" w:hAnsi="Cambria"/>
          <w:sz w:val="24"/>
          <w:szCs w:val="24"/>
          <w:lang w:val="ro-RO"/>
        </w:rPr>
        <w:t>toare între dou</w:t>
      </w:r>
      <w:r>
        <w:rPr>
          <w:rFonts w:cs="MS Mincho;ＭＳ 明朝" w:ascii="Cambria" w:hAnsi="Cambria"/>
          <w:sz w:val="24"/>
          <w:szCs w:val="24"/>
          <w:lang w:val="ro-RO"/>
        </w:rPr>
        <w:t>ă</w:t>
      </w:r>
      <w:r>
        <w:rPr>
          <w:rFonts w:cs="Bookman Old Style" w:ascii="Cambria" w:hAnsi="Cambria"/>
          <w:sz w:val="24"/>
          <w:szCs w:val="24"/>
          <w:lang w:val="ro-RO"/>
        </w:rPr>
        <w:t xml:space="preserve"> momeli. O momeal</w:t>
      </w:r>
      <w:r>
        <w:rPr>
          <w:rFonts w:cs="MS Mincho;ＭＳ 明朝" w:ascii="Cambria" w:hAnsi="Cambria"/>
          <w:sz w:val="24"/>
          <w:szCs w:val="24"/>
          <w:lang w:val="ro-RO"/>
        </w:rPr>
        <w:t>ă</w:t>
      </w:r>
      <w:r>
        <w:rPr>
          <w:rFonts w:cs="Bookman Old Style" w:ascii="Cambria" w:hAnsi="Cambria"/>
          <w:sz w:val="24"/>
          <w:szCs w:val="24"/>
          <w:lang w:val="ro-RO"/>
        </w:rPr>
        <w:t xml:space="preserve"> era cea pe care o întinsese ea: azima de la m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acolo, în copca r</w:t>
      </w:r>
      <w:r>
        <w:rPr>
          <w:rFonts w:cs="MS Mincho;ＭＳ 明朝" w:ascii="Cambria" w:hAnsi="Cambria"/>
          <w:sz w:val="24"/>
          <w:szCs w:val="24"/>
          <w:lang w:val="ro-RO"/>
        </w:rPr>
        <w:t>ă</w:t>
      </w:r>
      <w:r>
        <w:rPr>
          <w:rFonts w:cs="Bookman Old Style" w:ascii="Cambria" w:hAnsi="Cambria"/>
          <w:sz w:val="24"/>
          <w:szCs w:val="24"/>
          <w:lang w:val="ro-RO"/>
        </w:rPr>
        <w:t>zlea</w:t>
      </w:r>
      <w:r>
        <w:rPr>
          <w:rFonts w:cs="MS Mincho;ＭＳ 明朝" w:ascii="Cambria" w:hAnsi="Cambria"/>
          <w:sz w:val="24"/>
          <w:szCs w:val="24"/>
          <w:lang w:val="ro-RO"/>
        </w:rPr>
        <w:t>ţă</w:t>
      </w:r>
      <w:r>
        <w:rPr>
          <w:rFonts w:cs="Bookman Old Style" w:ascii="Cambria" w:hAnsi="Cambria"/>
          <w:sz w:val="24"/>
          <w:szCs w:val="24"/>
          <w:lang w:val="ro-RO"/>
        </w:rPr>
        <w:t>, de unde pornea roiul de pe</w:t>
      </w:r>
      <w:r>
        <w:rPr>
          <w:rFonts w:cs="MS Mincho;ＭＳ 明朝" w:ascii="Cambria" w:hAnsi="Cambria"/>
          <w:sz w:val="24"/>
          <w:szCs w:val="24"/>
          <w:lang w:val="ro-RO"/>
        </w:rPr>
        <w:t>ş</w:t>
      </w:r>
      <w:r>
        <w:rPr>
          <w:rFonts w:cs="Bookman Old Style" w:ascii="Cambria" w:hAnsi="Cambria"/>
          <w:sz w:val="24"/>
          <w:szCs w:val="24"/>
          <w:lang w:val="ro-RO"/>
        </w:rPr>
        <w:t>ti</w:t>
      </w:r>
      <w:r>
        <w:rPr>
          <w:rFonts w:cs="MS Mincho;ＭＳ 明朝" w:ascii="Cambria" w:hAnsi="Cambria"/>
          <w:sz w:val="24"/>
          <w:szCs w:val="24"/>
          <w:lang w:val="ro-RO"/>
        </w:rPr>
        <w:t>ş</w:t>
      </w:r>
      <w:r>
        <w:rPr>
          <w:rFonts w:cs="Bookman Old Style" w:ascii="Cambria" w:hAnsi="Cambria"/>
          <w:sz w:val="24"/>
          <w:szCs w:val="24"/>
          <w:lang w:val="ro-RO"/>
        </w:rPr>
        <w:t>ori lacomi, ce putea f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trâna a</w:t>
      </w:r>
      <w:r>
        <w:rPr>
          <w:rFonts w:cs="MS Mincho;ＭＳ 明朝" w:ascii="Cambria" w:hAnsi="Cambria"/>
          <w:sz w:val="24"/>
          <w:szCs w:val="24"/>
          <w:lang w:val="ro-RO"/>
        </w:rPr>
        <w:t>ş</w:t>
      </w:r>
      <w:r>
        <w:rPr>
          <w:rFonts w:cs="Bookman Old Style" w:ascii="Cambria" w:hAnsi="Cambria"/>
          <w:sz w:val="24"/>
          <w:szCs w:val="24"/>
          <w:lang w:val="ro-RO"/>
        </w:rPr>
        <w:t>ez</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 xml:space="preserve">i împinse cu cârja azima în </w:t>
      </w:r>
      <w:r>
        <w:rPr>
          <w:rFonts w:cs="MS Mincho;ＭＳ 明朝" w:ascii="Cambria" w:hAnsi="Cambria"/>
          <w:sz w:val="24"/>
          <w:szCs w:val="24"/>
          <w:lang w:val="ro-RO"/>
        </w:rPr>
        <w:t>ş</w:t>
      </w:r>
      <w:r>
        <w:rPr>
          <w:rFonts w:cs="Bookman Old Style" w:ascii="Cambria" w:hAnsi="Cambria"/>
          <w:sz w:val="24"/>
          <w:szCs w:val="24"/>
          <w:lang w:val="ro-RO"/>
        </w:rPr>
        <w:t>uvi</w:t>
      </w:r>
      <w:r>
        <w:rPr>
          <w:rFonts w:cs="MS Mincho;ＭＳ 明朝" w:ascii="Cambria" w:hAnsi="Cambria"/>
          <w:sz w:val="24"/>
          <w:szCs w:val="24"/>
          <w:lang w:val="ro-RO"/>
        </w:rPr>
        <w:t>ţ</w:t>
      </w:r>
      <w:r>
        <w:rPr>
          <w:rFonts w:cs="Bookman Old Style" w:ascii="Cambria" w:hAnsi="Cambria"/>
          <w:sz w:val="24"/>
          <w:szCs w:val="24"/>
          <w:lang w:val="ro-RO"/>
        </w:rPr>
        <w:t>a de ap</w:t>
      </w:r>
      <w:r>
        <w:rPr>
          <w:rFonts w:cs="MS Mincho;ＭＳ 明朝" w:ascii="Cambria" w:hAnsi="Cambria"/>
          <w:sz w:val="24"/>
          <w:szCs w:val="24"/>
          <w:lang w:val="ro-RO"/>
        </w:rPr>
        <w:t>ă</w:t>
      </w:r>
      <w:r>
        <w:rPr>
          <w:rFonts w:cs="Bookman Old Style" w:ascii="Cambria" w:hAnsi="Cambria"/>
          <w:sz w:val="24"/>
          <w:szCs w:val="24"/>
          <w:lang w:val="ro-RO"/>
        </w:rPr>
        <w:t xml:space="preserve"> însufle</w:t>
      </w:r>
      <w:r>
        <w:rPr>
          <w:rFonts w:cs="MS Mincho;ＭＳ 明朝" w:ascii="Cambria" w:hAnsi="Cambria"/>
          <w:sz w:val="24"/>
          <w:szCs w:val="24"/>
          <w:lang w:val="ro-RO"/>
        </w:rPr>
        <w:t>ţ</w:t>
      </w:r>
      <w:r>
        <w:rPr>
          <w:rFonts w:cs="Bookman Old Style" w:ascii="Cambria" w:hAnsi="Cambria"/>
          <w:sz w:val="24"/>
          <w:szCs w:val="24"/>
          <w:lang w:val="ro-RO"/>
        </w:rPr>
        <w:t>it</w:t>
      </w:r>
      <w:r>
        <w:rPr>
          <w:rFonts w:cs="MS Mincho;ＭＳ 明朝" w:ascii="Cambria" w:hAnsi="Cambria"/>
          <w:sz w:val="24"/>
          <w:szCs w:val="24"/>
          <w:lang w:val="ro-RO"/>
        </w:rPr>
        <w:t>ă</w:t>
      </w:r>
      <w:r>
        <w:rPr>
          <w:rFonts w:cs="Bookman Old Style" w:ascii="Cambria" w:hAnsi="Cambria"/>
          <w:sz w:val="24"/>
          <w:szCs w:val="24"/>
          <w:lang w:val="ro-RO"/>
        </w:rPr>
        <w:t>, care, pornind stârnit</w:t>
      </w:r>
      <w:r>
        <w:rPr>
          <w:rFonts w:cs="MS Mincho;ＭＳ 明朝" w:ascii="Cambria" w:hAnsi="Cambria"/>
          <w:sz w:val="24"/>
          <w:szCs w:val="24"/>
          <w:lang w:val="ro-RO"/>
        </w:rPr>
        <w:t>ă</w:t>
      </w:r>
      <w:r>
        <w:rPr>
          <w:rFonts w:cs="Bookman Old Style" w:ascii="Cambria" w:hAnsi="Cambria"/>
          <w:sz w:val="24"/>
          <w:szCs w:val="24"/>
          <w:lang w:val="ro-RO"/>
        </w:rPr>
        <w:t xml:space="preserve"> de mâna ei prin toiag, ducea vibr</w:t>
      </w:r>
      <w:r>
        <w:rPr>
          <w:rFonts w:cs="MS Mincho;ＭＳ 明朝" w:ascii="Cambria" w:hAnsi="Cambria"/>
          <w:sz w:val="24"/>
          <w:szCs w:val="24"/>
          <w:lang w:val="ro-RO"/>
        </w:rPr>
        <w:t>ă</w:t>
      </w:r>
      <w:r>
        <w:rPr>
          <w:rFonts w:cs="Bookman Old Style" w:ascii="Cambria" w:hAnsi="Cambria"/>
          <w:sz w:val="24"/>
          <w:szCs w:val="24"/>
          <w:lang w:val="ro-RO"/>
        </w:rPr>
        <w:t>rile-i tainice c</w:t>
      </w:r>
      <w:r>
        <w:rPr>
          <w:rFonts w:cs="MS Mincho;ＭＳ 明朝" w:ascii="Cambria" w:hAnsi="Cambria"/>
          <w:sz w:val="24"/>
          <w:szCs w:val="24"/>
          <w:lang w:val="ro-RO"/>
        </w:rPr>
        <w:t>ă</w:t>
      </w:r>
      <w:r>
        <w:rPr>
          <w:rFonts w:cs="Bookman Old Style" w:ascii="Cambria" w:hAnsi="Cambria"/>
          <w:sz w:val="24"/>
          <w:szCs w:val="24"/>
          <w:lang w:val="ro-RO"/>
        </w:rPr>
        <w:t>tre acel anume loc din larg, care-</w:t>
      </w:r>
      <w:r>
        <w:rPr>
          <w:rFonts w:cs="MS Mincho;ＭＳ 明朝" w:ascii="Cambria" w:hAnsi="Cambria"/>
          <w:sz w:val="24"/>
          <w:szCs w:val="24"/>
          <w:lang w:val="ro-RO"/>
        </w:rPr>
        <w:t>ş</w:t>
      </w:r>
      <w:r>
        <w:rPr>
          <w:rFonts w:cs="Bookman Old Style" w:ascii="Cambria" w:hAnsi="Cambria"/>
          <w:sz w:val="24"/>
          <w:szCs w:val="24"/>
          <w:lang w:val="ro-RO"/>
        </w:rPr>
        <w:t>i dezv</w:t>
      </w:r>
      <w:r>
        <w:rPr>
          <w:rFonts w:cs="MS Mincho;ＭＳ 明朝" w:ascii="Cambria" w:hAnsi="Cambria"/>
          <w:sz w:val="24"/>
          <w:szCs w:val="24"/>
          <w:lang w:val="ro-RO"/>
        </w:rPr>
        <w:t>ă</w:t>
      </w:r>
      <w:r>
        <w:rPr>
          <w:rFonts w:cs="Bookman Old Style" w:ascii="Cambria" w:hAnsi="Cambria"/>
          <w:sz w:val="24"/>
          <w:szCs w:val="24"/>
          <w:lang w:val="ro-RO"/>
        </w:rPr>
        <w:t>luia o tain</w:t>
      </w:r>
      <w:r>
        <w:rPr>
          <w:rFonts w:cs="MS Mincho;ＭＳ 明朝" w:ascii="Cambria" w:hAnsi="Cambria"/>
          <w:sz w:val="24"/>
          <w:szCs w:val="24"/>
          <w:lang w:val="ro-RO"/>
        </w:rPr>
        <w:t>ă</w:t>
      </w:r>
      <w:r>
        <w:rPr>
          <w:rFonts w:cs="Bookman Old Style" w:ascii="Cambria" w:hAnsi="Cambria"/>
          <w:sz w:val="24"/>
          <w:szCs w:val="24"/>
          <w:lang w:val="ro-RO"/>
        </w:rPr>
        <w:t xml:space="preserve"> asem</w:t>
      </w:r>
      <w:r>
        <w:rPr>
          <w:rFonts w:cs="MS Mincho;ＭＳ 明朝" w:ascii="Cambria" w:hAnsi="Cambria"/>
          <w:sz w:val="24"/>
          <w:szCs w:val="24"/>
          <w:lang w:val="ro-RO"/>
        </w:rPr>
        <w:t>ă</w:t>
      </w:r>
      <w:r>
        <w:rPr>
          <w:rFonts w:cs="Bookman Old Style" w:ascii="Cambria" w:hAnsi="Cambria"/>
          <w:sz w:val="24"/>
          <w:szCs w:val="24"/>
          <w:lang w:val="ro-RO"/>
        </w:rPr>
        <w:t>n</w:t>
      </w:r>
      <w:r>
        <w:rPr>
          <w:rFonts w:cs="MS Mincho;ＭＳ 明朝" w:ascii="Cambria" w:hAnsi="Cambria"/>
          <w:sz w:val="24"/>
          <w:szCs w:val="24"/>
          <w:lang w:val="ro-RO"/>
        </w:rPr>
        <w:t>ă</w:t>
      </w:r>
      <w:r>
        <w:rPr>
          <w:rFonts w:cs="Bookman Old Style" w:ascii="Cambria" w:hAnsi="Cambria"/>
          <w:sz w:val="24"/>
          <w:szCs w:val="24"/>
          <w:lang w:val="ro-RO"/>
        </w:rPr>
        <w:t xml:space="preserve">toare despre care </w:t>
      </w:r>
      <w:r>
        <w:rPr>
          <w:rFonts w:cs="MS Mincho;ＭＳ 明朝" w:ascii="Cambria" w:hAnsi="Cambria"/>
          <w:sz w:val="24"/>
          <w:szCs w:val="24"/>
          <w:lang w:val="ro-RO"/>
        </w:rPr>
        <w:t>şi</w:t>
      </w:r>
      <w:r>
        <w:rPr>
          <w:rFonts w:cs="Bookman Old Style" w:ascii="Cambria" w:hAnsi="Cambria"/>
          <w:sz w:val="24"/>
          <w:szCs w:val="24"/>
          <w:lang w:val="ro-RO"/>
        </w:rPr>
        <w:t xml:space="preserve"> el trimitea ve</w:t>
      </w:r>
      <w:r>
        <w:rPr>
          <w:rFonts w:cs="MS Mincho;ＭＳ 明朝" w:ascii="Cambria" w:hAnsi="Cambria"/>
          <w:sz w:val="24"/>
          <w:szCs w:val="24"/>
          <w:lang w:val="ro-RO"/>
        </w:rPr>
        <w:t>ş</w:t>
      </w:r>
      <w:r>
        <w:rPr>
          <w:rFonts w:cs="Bookman Old Style" w:ascii="Cambria" w:hAnsi="Cambria"/>
          <w:sz w:val="24"/>
          <w:szCs w:val="24"/>
          <w:lang w:val="ro-RO"/>
        </w:rPr>
        <w:t>ti pân</w:t>
      </w:r>
      <w:r>
        <w:rPr>
          <w:rFonts w:cs="MS Mincho;ＭＳ 明朝" w:ascii="Cambria" w:hAnsi="Cambria"/>
          <w:sz w:val="24"/>
          <w:szCs w:val="24"/>
          <w:lang w:val="ro-RO"/>
        </w:rPr>
        <w:t>ă</w:t>
      </w:r>
      <w:r>
        <w:rPr>
          <w:rFonts w:cs="Bookman Old Style" w:ascii="Cambria" w:hAnsi="Cambria"/>
          <w:sz w:val="24"/>
          <w:szCs w:val="24"/>
          <w:lang w:val="ro-RO"/>
        </w:rPr>
        <w:t xml:space="preserve"> la degetele atotsim</w:t>
      </w:r>
      <w:r>
        <w:rPr>
          <w:rFonts w:cs="MS Mincho;ＭＳ 明朝" w:ascii="Cambria" w:hAnsi="Cambria"/>
          <w:sz w:val="24"/>
          <w:szCs w:val="24"/>
          <w:lang w:val="ro-RO"/>
        </w:rPr>
        <w:t>ţ</w:t>
      </w:r>
      <w:r>
        <w:rPr>
          <w:rFonts w:cs="Bookman Old Style" w:ascii="Cambria" w:hAnsi="Cambria"/>
          <w:sz w:val="24"/>
          <w:szCs w:val="24"/>
          <w:lang w:val="ro-RO"/>
        </w:rPr>
        <w:t>itoare ale b</w:t>
      </w:r>
      <w:r>
        <w:rPr>
          <w:rFonts w:cs="MS Mincho;ＭＳ 明朝" w:ascii="Cambria" w:hAnsi="Cambria"/>
          <w:sz w:val="24"/>
          <w:szCs w:val="24"/>
          <w:lang w:val="ro-RO"/>
        </w:rPr>
        <w:t>ă</w:t>
      </w:r>
      <w:r>
        <w:rPr>
          <w:rFonts w:cs="Bookman Old Style" w:ascii="Cambria" w:hAnsi="Cambria"/>
          <w:sz w:val="24"/>
          <w:szCs w:val="24"/>
          <w:lang w:val="ro-RO"/>
        </w:rPr>
        <w:t>trânei. A</w:t>
      </w:r>
      <w:r>
        <w:rPr>
          <w:rFonts w:cs="MS Mincho;ＭＳ 明朝" w:ascii="Cambria" w:hAnsi="Cambria"/>
          <w:sz w:val="24"/>
          <w:szCs w:val="24"/>
          <w:lang w:val="ro-RO"/>
        </w:rPr>
        <w:t>ş</w:t>
      </w:r>
      <w:r>
        <w:rPr>
          <w:rFonts w:cs="Bookman Old Style" w:ascii="Cambria" w:hAnsi="Cambria"/>
          <w:sz w:val="24"/>
          <w:szCs w:val="24"/>
          <w:lang w:val="ro-RO"/>
        </w:rPr>
        <w:t>ijderi c</w:t>
      </w:r>
      <w:r>
        <w:rPr>
          <w:rFonts w:cs="MS Mincho;ＭＳ 明朝" w:ascii="Cambria" w:hAnsi="Cambria"/>
          <w:sz w:val="24"/>
          <w:szCs w:val="24"/>
          <w:lang w:val="ro-RO"/>
        </w:rPr>
        <w:t>ă</w:t>
      </w:r>
      <w:r>
        <w:rPr>
          <w:rFonts w:cs="Bookman Old Style" w:ascii="Cambria" w:hAnsi="Cambria"/>
          <w:sz w:val="24"/>
          <w:szCs w:val="24"/>
          <w:lang w:val="ro-RO"/>
        </w:rPr>
        <w:t>ut</w:t>
      </w:r>
      <w:r>
        <w:rPr>
          <w:rFonts w:cs="MS Mincho;ＭＳ 明朝" w:ascii="Cambria" w:hAnsi="Cambria"/>
          <w:sz w:val="24"/>
          <w:szCs w:val="24"/>
          <w:lang w:val="ro-RO"/>
        </w:rPr>
        <w:t>ă</w:t>
      </w:r>
      <w:r>
        <w:rPr>
          <w:rFonts w:cs="Bookman Old Style" w:ascii="Cambria" w:hAnsi="Cambria"/>
          <w:sz w:val="24"/>
          <w:szCs w:val="24"/>
          <w:lang w:val="ro-RO"/>
        </w:rPr>
        <w:t xml:space="preserve">torilor de fântâni </w:t>
      </w:r>
      <w:r>
        <w:rPr>
          <w:rFonts w:cs="MS Mincho;ＭＳ 明朝" w:ascii="Cambria" w:hAnsi="Cambria"/>
          <w:sz w:val="24"/>
          <w:szCs w:val="24"/>
          <w:lang w:val="ro-RO"/>
        </w:rPr>
        <w:t>şi</w:t>
      </w:r>
      <w:r>
        <w:rPr>
          <w:rFonts w:cs="Bookman Old Style" w:ascii="Cambria" w:hAnsi="Cambria"/>
          <w:sz w:val="24"/>
          <w:szCs w:val="24"/>
          <w:lang w:val="ro-RO"/>
        </w:rPr>
        <w:t xml:space="preserve"> comori, cu varga magic</w:t>
      </w:r>
      <w:r>
        <w:rPr>
          <w:rFonts w:cs="MS Mincho;ＭＳ 明朝" w:ascii="Cambria" w:hAnsi="Cambria"/>
          <w:sz w:val="24"/>
          <w:szCs w:val="24"/>
          <w:lang w:val="ro-RO"/>
        </w:rPr>
        <w:t>ă</w:t>
      </w:r>
      <w:r>
        <w:rPr>
          <w:rFonts w:cs="Bookman Old Style" w:ascii="Cambria" w:hAnsi="Cambria"/>
          <w:sz w:val="24"/>
          <w:szCs w:val="24"/>
          <w:lang w:val="ro-RO"/>
        </w:rPr>
        <w:t xml:space="preserve"> în mâini, ea dibuise în ascunzi</w:t>
      </w:r>
      <w:r>
        <w:rPr>
          <w:rFonts w:cs="MS Mincho;ＭＳ 明朝" w:ascii="Cambria" w:hAnsi="Cambria"/>
          <w:sz w:val="24"/>
          <w:szCs w:val="24"/>
          <w:lang w:val="ro-RO"/>
        </w:rPr>
        <w:t>ş</w:t>
      </w:r>
      <w:r>
        <w:rPr>
          <w:rFonts w:cs="Bookman Old Style" w:ascii="Cambria" w:hAnsi="Cambria"/>
          <w:sz w:val="24"/>
          <w:szCs w:val="24"/>
          <w:lang w:val="ro-RO"/>
        </w:rPr>
        <w:t>ul apelor trupul pierdut al înecatului.</w:t>
      </w:r>
    </w:p>
    <w:p>
      <w:pPr>
        <w:pStyle w:val="Normal"/>
        <w:widowControl w:val="false"/>
        <w:autoSpaceDE w:val="false"/>
        <w:spacing w:lineRule="auto" w:line="240" w:before="0" w:after="0"/>
        <w:ind w:firstLine="284"/>
        <w:jc w:val="both"/>
        <w:rPr/>
      </w:pPr>
      <w:r>
        <w:rPr>
          <w:rFonts w:cs="MS Mincho;ＭＳ 明朝" w:ascii="Cambria" w:hAnsi="Cambria"/>
          <w:sz w:val="24"/>
          <w:szCs w:val="24"/>
          <w:lang w:val="ro-RO"/>
        </w:rPr>
        <w:t>Ş</w:t>
      </w:r>
      <w:r>
        <w:rPr>
          <w:rFonts w:cs="Bookman Old Style" w:ascii="Cambria" w:hAnsi="Cambria"/>
          <w:sz w:val="24"/>
          <w:szCs w:val="24"/>
          <w:lang w:val="ro-RO"/>
        </w:rPr>
        <w:t>i iat</w:t>
      </w:r>
      <w:r>
        <w:rPr>
          <w:rFonts w:cs="MS Mincho;ＭＳ 明朝" w:ascii="Cambria" w:hAnsi="Cambria"/>
          <w:sz w:val="24"/>
          <w:szCs w:val="24"/>
          <w:lang w:val="ro-RO"/>
        </w:rPr>
        <w:t>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o pic</w:t>
      </w:r>
      <w:r>
        <w:rPr>
          <w:rFonts w:cs="MS Mincho;ＭＳ 明朝" w:ascii="Cambria" w:hAnsi="Cambria"/>
          <w:sz w:val="24"/>
          <w:szCs w:val="24"/>
          <w:lang w:val="ro-RO"/>
        </w:rPr>
        <w:t>ă</w:t>
      </w:r>
      <w:r>
        <w:rPr>
          <w:rFonts w:cs="Bookman Old Style" w:ascii="Cambria" w:hAnsi="Cambria"/>
          <w:sz w:val="24"/>
          <w:szCs w:val="24"/>
          <w:lang w:val="ro-RO"/>
        </w:rPr>
        <w:t>tur</w:t>
      </w:r>
      <w:r>
        <w:rPr>
          <w:rFonts w:cs="MS Mincho;ＭＳ 明朝" w:ascii="Cambria" w:hAnsi="Cambria"/>
          <w:sz w:val="24"/>
          <w:szCs w:val="24"/>
          <w:lang w:val="ro-RO"/>
        </w:rPr>
        <w:t>ă</w:t>
      </w:r>
      <w:r>
        <w:rPr>
          <w:rFonts w:cs="Bookman Old Style" w:ascii="Cambria" w:hAnsi="Cambria"/>
          <w:sz w:val="24"/>
          <w:szCs w:val="24"/>
          <w:lang w:val="ro-RO"/>
        </w:rPr>
        <w:t xml:space="preserve"> de vânt sau m</w:t>
      </w:r>
      <w:r>
        <w:rPr>
          <w:rFonts w:cs="MS Mincho;ＭＳ 明朝" w:ascii="Cambria" w:hAnsi="Cambria"/>
          <w:sz w:val="24"/>
          <w:szCs w:val="24"/>
          <w:lang w:val="ro-RO"/>
        </w:rPr>
        <w:t>ă</w:t>
      </w:r>
      <w:r>
        <w:rPr>
          <w:rFonts w:cs="Bookman Old Style" w:ascii="Cambria" w:hAnsi="Cambria"/>
          <w:sz w:val="24"/>
          <w:szCs w:val="24"/>
          <w:lang w:val="ro-RO"/>
        </w:rPr>
        <w:t>car o boare, prescura cu lumân</w:t>
      </w:r>
      <w:r>
        <w:rPr>
          <w:rFonts w:cs="MS Mincho;ＭＳ 明朝" w:ascii="Cambria" w:hAnsi="Cambria"/>
          <w:sz w:val="24"/>
          <w:szCs w:val="24"/>
          <w:lang w:val="ro-RO"/>
        </w:rPr>
        <w:t>ă</w:t>
      </w:r>
      <w:r>
        <w:rPr>
          <w:rFonts w:cs="Bookman Old Style" w:ascii="Cambria" w:hAnsi="Cambria"/>
          <w:sz w:val="24"/>
          <w:szCs w:val="24"/>
          <w:lang w:val="ro-RO"/>
        </w:rPr>
        <w:t>rile aprinse porni u</w:t>
      </w:r>
      <w:r>
        <w:rPr>
          <w:rFonts w:cs="MS Mincho;ＭＳ 明朝" w:ascii="Cambria" w:hAnsi="Cambria"/>
          <w:sz w:val="24"/>
          <w:szCs w:val="24"/>
          <w:lang w:val="ro-RO"/>
        </w:rPr>
        <w:t>ş</w:t>
      </w:r>
      <w:r>
        <w:rPr>
          <w:rFonts w:cs="Bookman Old Style" w:ascii="Cambria" w:hAnsi="Cambria"/>
          <w:sz w:val="24"/>
          <w:szCs w:val="24"/>
          <w:lang w:val="ro-RO"/>
        </w:rPr>
        <w:t>or, ca dus</w:t>
      </w:r>
      <w:r>
        <w:rPr>
          <w:rFonts w:cs="MS Mincho;ＭＳ 明朝" w:ascii="Cambria" w:hAnsi="Cambria"/>
          <w:sz w:val="24"/>
          <w:szCs w:val="24"/>
          <w:lang w:val="ro-RO"/>
        </w:rPr>
        <w:t>ă</w:t>
      </w:r>
      <w:r>
        <w:rPr>
          <w:rFonts w:cs="Bookman Old Style" w:ascii="Cambria" w:hAnsi="Cambria"/>
          <w:sz w:val="24"/>
          <w:szCs w:val="24"/>
          <w:lang w:val="ro-RO"/>
        </w:rPr>
        <w:t xml:space="preserve"> de o suflare, s</w:t>
      </w:r>
      <w:r>
        <w:rPr>
          <w:rFonts w:cs="MS Mincho;ＭＳ 明朝" w:ascii="Cambria" w:hAnsi="Cambria"/>
          <w:sz w:val="24"/>
          <w:szCs w:val="24"/>
          <w:lang w:val="ro-RO"/>
        </w:rPr>
        <w:t>ă</w:t>
      </w:r>
      <w:r>
        <w:rPr>
          <w:rFonts w:cs="Bookman Old Style" w:ascii="Cambria" w:hAnsi="Cambria"/>
          <w:sz w:val="24"/>
          <w:szCs w:val="24"/>
          <w:lang w:val="ro-RO"/>
        </w:rPr>
        <w:t xml:space="preserve"> se dep</w:t>
      </w:r>
      <w:r>
        <w:rPr>
          <w:rFonts w:cs="MS Mincho;ＭＳ 明朝" w:ascii="Cambria" w:hAnsi="Cambria"/>
          <w:sz w:val="24"/>
          <w:szCs w:val="24"/>
          <w:lang w:val="ro-RO"/>
        </w:rPr>
        <w:t>ă</w:t>
      </w:r>
      <w:r>
        <w:rPr>
          <w:rFonts w:cs="Bookman Old Style" w:ascii="Cambria" w:hAnsi="Cambria"/>
          <w:sz w:val="24"/>
          <w:szCs w:val="24"/>
          <w:lang w:val="ro-RO"/>
        </w:rPr>
        <w:t>rteze de m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loata frem</w:t>
      </w:r>
      <w:r>
        <w:rPr>
          <w:rFonts w:cs="MS Mincho;ＭＳ 明朝" w:ascii="Cambria" w:hAnsi="Cambria"/>
          <w:sz w:val="24"/>
          <w:szCs w:val="24"/>
          <w:lang w:val="ro-RO"/>
        </w:rPr>
        <w:t>ă</w:t>
      </w:r>
      <w:r>
        <w:rPr>
          <w:rFonts w:cs="Bookman Old Style" w:ascii="Cambria" w:hAnsi="Cambria"/>
          <w:sz w:val="24"/>
          <w:szCs w:val="24"/>
          <w:lang w:val="ro-RO"/>
        </w:rPr>
        <w:t>ta, parc</w:t>
      </w:r>
      <w:r>
        <w:rPr>
          <w:rFonts w:cs="MS Mincho;ＭＳ 明朝" w:ascii="Cambria" w:hAnsi="Cambria"/>
          <w:sz w:val="24"/>
          <w:szCs w:val="24"/>
          <w:lang w:val="ro-RO"/>
        </w:rPr>
        <w:t>ă</w:t>
      </w:r>
      <w:r>
        <w:rPr>
          <w:rFonts w:cs="Bookman Old Style" w:ascii="Cambria" w:hAnsi="Cambria"/>
          <w:sz w:val="24"/>
          <w:szCs w:val="24"/>
          <w:lang w:val="ro-RO"/>
        </w:rPr>
        <w:t xml:space="preserve"> ea ar fi mânat-o cu sufletul </w:t>
      </w:r>
      <w:r>
        <w:rPr>
          <w:rFonts w:cs="MS Mincho;ＭＳ 明朝" w:ascii="Cambria" w:hAnsi="Cambria"/>
          <w:sz w:val="24"/>
          <w:szCs w:val="24"/>
          <w:lang w:val="ro-RO"/>
        </w:rPr>
        <w:t>ş</w:t>
      </w:r>
      <w:r>
        <w:rPr>
          <w:rFonts w:cs="Bookman Old Style" w:ascii="Cambria" w:hAnsi="Cambria"/>
          <w:sz w:val="24"/>
          <w:szCs w:val="24"/>
          <w:lang w:val="ro-RO"/>
        </w:rPr>
        <w:t>i vânzolirea ei. Câteva clipe trifoiul cu patru foi al azimei stete în loc, ne</w:t>
      </w:r>
      <w:r>
        <w:rPr>
          <w:rFonts w:cs="MS Mincho;ＭＳ 明朝" w:ascii="Cambria" w:hAnsi="Cambria"/>
          <w:sz w:val="24"/>
          <w:szCs w:val="24"/>
          <w:lang w:val="ro-RO"/>
        </w:rPr>
        <w:t>ş</w:t>
      </w:r>
      <w:r>
        <w:rPr>
          <w:rFonts w:cs="Bookman Old Style" w:ascii="Cambria" w:hAnsi="Cambria"/>
          <w:sz w:val="24"/>
          <w:szCs w:val="24"/>
          <w:lang w:val="ro-RO"/>
        </w:rPr>
        <w:t>tiind încotro s-o apuce. B</w:t>
      </w:r>
      <w:r>
        <w:rPr>
          <w:rFonts w:cs="MS Mincho;ＭＳ 明朝" w:ascii="Cambria" w:hAnsi="Cambria"/>
          <w:sz w:val="24"/>
          <w:szCs w:val="24"/>
          <w:lang w:val="ro-RO"/>
        </w:rPr>
        <w:t>ă</w:t>
      </w:r>
      <w:r>
        <w:rPr>
          <w:rFonts w:cs="Bookman Old Style" w:ascii="Cambria" w:hAnsi="Cambria"/>
          <w:sz w:val="24"/>
          <w:szCs w:val="24"/>
          <w:lang w:val="ro-RO"/>
        </w:rPr>
        <w:t>trâna b</w:t>
      </w:r>
      <w:r>
        <w:rPr>
          <w:rFonts w:cs="MS Mincho;ＭＳ 明朝" w:ascii="Cambria" w:hAnsi="Cambria"/>
          <w:sz w:val="24"/>
          <w:szCs w:val="24"/>
          <w:lang w:val="ro-RO"/>
        </w:rPr>
        <w:t>ă</w:t>
      </w:r>
      <w:r>
        <w:rPr>
          <w:rFonts w:cs="Bookman Old Style" w:ascii="Cambria" w:hAnsi="Cambria"/>
          <w:sz w:val="24"/>
          <w:szCs w:val="24"/>
          <w:lang w:val="ro-RO"/>
        </w:rPr>
        <w:t>tea tot mai aprig în cruce apele cu toiagul. Dup</w:t>
      </w:r>
      <w:r>
        <w:rPr>
          <w:rFonts w:cs="MS Mincho;ＭＳ 明朝" w:ascii="Cambria" w:hAnsi="Cambria"/>
          <w:sz w:val="24"/>
          <w:szCs w:val="24"/>
          <w:lang w:val="ro-RO"/>
        </w:rPr>
        <w:t>ă</w:t>
      </w:r>
      <w:r>
        <w:rPr>
          <w:rFonts w:cs="Bookman Old Style" w:ascii="Cambria" w:hAnsi="Cambria"/>
          <w:sz w:val="24"/>
          <w:szCs w:val="24"/>
          <w:lang w:val="ro-RO"/>
        </w:rPr>
        <w:t xml:space="preserve"> câteva </w:t>
      </w:r>
      <w:r>
        <w:rPr>
          <w:rFonts w:cs="MS Mincho;ＭＳ 明朝" w:ascii="Cambria" w:hAnsi="Cambria"/>
          <w:sz w:val="24"/>
          <w:szCs w:val="24"/>
          <w:lang w:val="ro-RO"/>
        </w:rPr>
        <w:t>ş</w:t>
      </w:r>
      <w:r>
        <w:rPr>
          <w:rFonts w:cs="Bookman Old Style" w:ascii="Cambria" w:hAnsi="Cambria"/>
          <w:sz w:val="24"/>
          <w:szCs w:val="24"/>
          <w:lang w:val="ro-RO"/>
        </w:rPr>
        <w:t>ov</w:t>
      </w:r>
      <w:r>
        <w:rPr>
          <w:rFonts w:cs="MS Mincho;ＭＳ 明朝" w:ascii="Cambria" w:hAnsi="Cambria"/>
          <w:sz w:val="24"/>
          <w:szCs w:val="24"/>
          <w:lang w:val="ro-RO"/>
        </w:rPr>
        <w:t>ă</w:t>
      </w:r>
      <w:r>
        <w:rPr>
          <w:rFonts w:cs="Bookman Old Style" w:ascii="Cambria" w:hAnsi="Cambria"/>
          <w:sz w:val="24"/>
          <w:szCs w:val="24"/>
          <w:lang w:val="ro-RO"/>
        </w:rPr>
        <w:t>iri turta porni din nou, ca o cor</w:t>
      </w:r>
      <w:r>
        <w:rPr>
          <w:rFonts w:cs="MS Mincho;ＭＳ 明朝" w:ascii="Cambria" w:hAnsi="Cambria"/>
          <w:sz w:val="24"/>
          <w:szCs w:val="24"/>
          <w:lang w:val="ro-RO"/>
        </w:rPr>
        <w:t>ă</w:t>
      </w:r>
      <w:r>
        <w:rPr>
          <w:rFonts w:cs="Bookman Old Style" w:ascii="Cambria" w:hAnsi="Cambria"/>
          <w:sz w:val="24"/>
          <w:szCs w:val="24"/>
          <w:lang w:val="ro-RO"/>
        </w:rPr>
        <w:t>biu</w:t>
      </w:r>
      <w:r>
        <w:rPr>
          <w:rFonts w:cs="MS Mincho;ＭＳ 明朝" w:ascii="Cambria" w:hAnsi="Cambria"/>
          <w:sz w:val="24"/>
          <w:szCs w:val="24"/>
          <w:lang w:val="ro-RO"/>
        </w:rPr>
        <w:t>ţă</w:t>
      </w:r>
      <w:r>
        <w:rPr>
          <w:rFonts w:cs="Bookman Old Style" w:ascii="Cambria" w:hAnsi="Cambria"/>
          <w:sz w:val="24"/>
          <w:szCs w:val="24"/>
          <w:lang w:val="ro-RO"/>
        </w:rPr>
        <w:t xml:space="preserve"> f</w:t>
      </w:r>
      <w:r>
        <w:rPr>
          <w:rFonts w:cs="MS Mincho;ＭＳ 明朝" w:ascii="Cambria" w:hAnsi="Cambria"/>
          <w:sz w:val="24"/>
          <w:szCs w:val="24"/>
          <w:lang w:val="ro-RO"/>
        </w:rPr>
        <w:t>ă</w:t>
      </w:r>
      <w:r>
        <w:rPr>
          <w:rFonts w:cs="Bookman Old Style" w:ascii="Cambria" w:hAnsi="Cambria"/>
          <w:sz w:val="24"/>
          <w:szCs w:val="24"/>
          <w:lang w:val="ro-RO"/>
        </w:rPr>
        <w:t>cut</w:t>
      </w:r>
      <w:r>
        <w:rPr>
          <w:rFonts w:cs="MS Mincho;ＭＳ 明朝" w:ascii="Cambria" w:hAnsi="Cambria"/>
          <w:sz w:val="24"/>
          <w:szCs w:val="24"/>
          <w:lang w:val="ro-RO"/>
        </w:rPr>
        <w:t>ă</w:t>
      </w:r>
      <w:r>
        <w:rPr>
          <w:rFonts w:cs="Bookman Old Style" w:ascii="Cambria" w:hAnsi="Cambria"/>
          <w:sz w:val="24"/>
          <w:szCs w:val="24"/>
          <w:lang w:val="ro-RO"/>
        </w:rPr>
        <w:t xml:space="preserve"> de copii, de data asta îndreptându-se spre copca r</w:t>
      </w:r>
      <w:r>
        <w:rPr>
          <w:rFonts w:cs="MS Mincho;ＭＳ 明朝" w:ascii="Cambria" w:hAnsi="Cambria"/>
          <w:sz w:val="24"/>
          <w:szCs w:val="24"/>
          <w:lang w:val="ro-RO"/>
        </w:rPr>
        <w:t>ă</w:t>
      </w:r>
      <w:r>
        <w:rPr>
          <w:rFonts w:cs="Bookman Old Style" w:ascii="Cambria" w:hAnsi="Cambria"/>
          <w:sz w:val="24"/>
          <w:szCs w:val="24"/>
          <w:lang w:val="ro-RO"/>
        </w:rPr>
        <w:t>zlea</w:t>
      </w:r>
      <w:r>
        <w:rPr>
          <w:rFonts w:cs="MS Mincho;ＭＳ 明朝" w:ascii="Cambria" w:hAnsi="Cambria"/>
          <w:sz w:val="24"/>
          <w:szCs w:val="24"/>
          <w:lang w:val="ro-RO"/>
        </w:rPr>
        <w:t>ţă</w:t>
      </w:r>
      <w:r>
        <w:rPr>
          <w:rFonts w:cs="Bookman Old Style" w:ascii="Cambria" w:hAnsi="Cambria"/>
          <w:sz w:val="24"/>
          <w:szCs w:val="24"/>
          <w:lang w:val="ro-RO"/>
        </w:rPr>
        <w:t xml:space="preserve"> c</w:t>
      </w:r>
      <w:r>
        <w:rPr>
          <w:rFonts w:cs="MS Mincho;ＭＳ 明朝" w:ascii="Cambria" w:hAnsi="Cambria"/>
          <w:sz w:val="24"/>
          <w:szCs w:val="24"/>
          <w:lang w:val="ro-RO"/>
        </w:rPr>
        <w:t>ă</w:t>
      </w:r>
      <w:r>
        <w:rPr>
          <w:rFonts w:cs="Bookman Old Style" w:ascii="Cambria" w:hAnsi="Cambria"/>
          <w:sz w:val="24"/>
          <w:szCs w:val="24"/>
          <w:lang w:val="ro-RO"/>
        </w:rPr>
        <w:t xml:space="preserve">tre care se </w:t>
      </w:r>
      <w:r>
        <w:rPr>
          <w:rFonts w:cs="MS Mincho;ＭＳ 明朝" w:ascii="Cambria" w:hAnsi="Cambria"/>
          <w:sz w:val="24"/>
          <w:szCs w:val="24"/>
          <w:lang w:val="ro-RO"/>
        </w:rPr>
        <w:t>ţ</w:t>
      </w:r>
      <w:r>
        <w:rPr>
          <w:rFonts w:cs="Bookman Old Style" w:ascii="Cambria" w:hAnsi="Cambria"/>
          <w:sz w:val="24"/>
          <w:szCs w:val="24"/>
          <w:lang w:val="ro-RO"/>
        </w:rPr>
        <w:t xml:space="preserve">intise toiagul Savilei, unde se opri. </w:t>
      </w:r>
      <w:r>
        <w:rPr>
          <w:rFonts w:cs="MS Mincho;ＭＳ 明朝" w:ascii="Cambria" w:hAnsi="Cambria"/>
          <w:sz w:val="24"/>
          <w:szCs w:val="24"/>
          <w:lang w:val="ro-RO"/>
        </w:rPr>
        <w:t>Ş</w:t>
      </w:r>
      <w:r>
        <w:rPr>
          <w:rFonts w:cs="Bookman Old Style" w:ascii="Cambria" w:hAnsi="Cambria"/>
          <w:sz w:val="24"/>
          <w:szCs w:val="24"/>
          <w:lang w:val="ro-RO"/>
        </w:rPr>
        <w:t>i nu se mai clinti din loc. Se z</w:t>
      </w:r>
      <w:r>
        <w:rPr>
          <w:rFonts w:cs="MS Mincho;ＭＳ 明朝" w:ascii="Cambria" w:hAnsi="Cambria"/>
          <w:sz w:val="24"/>
          <w:szCs w:val="24"/>
          <w:lang w:val="ro-RO"/>
        </w:rPr>
        <w:t>ă</w:t>
      </w:r>
      <w:r>
        <w:rPr>
          <w:rFonts w:cs="Bookman Old Style" w:ascii="Cambria" w:hAnsi="Cambria"/>
          <w:sz w:val="24"/>
          <w:szCs w:val="24"/>
          <w:lang w:val="ro-RO"/>
        </w:rPr>
        <w:t>rea acolo, ca o foaie de nuf</w:t>
      </w:r>
      <w:r>
        <w:rPr>
          <w:rFonts w:cs="MS Mincho;ＭＳ 明朝" w:ascii="Cambria" w:hAnsi="Cambria"/>
          <w:sz w:val="24"/>
          <w:szCs w:val="24"/>
          <w:lang w:val="ro-RO"/>
        </w:rPr>
        <w:t>ă</w:t>
      </w:r>
      <w:r>
        <w:rPr>
          <w:rFonts w:cs="Bookman Old Style" w:ascii="Cambria" w:hAnsi="Cambria"/>
          <w:sz w:val="24"/>
          <w:szCs w:val="24"/>
          <w:lang w:val="ro-RO"/>
        </w:rPr>
        <w:t>r pe care lic</w:t>
      </w:r>
      <w:r>
        <w:rPr>
          <w:rFonts w:cs="MS Mincho;ＭＳ 明朝" w:ascii="Cambria" w:hAnsi="Cambria"/>
          <w:sz w:val="24"/>
          <w:szCs w:val="24"/>
          <w:lang w:val="ro-RO"/>
        </w:rPr>
        <w:t>ă</w:t>
      </w:r>
      <w:r>
        <w:rPr>
          <w:rFonts w:cs="Bookman Old Style" w:ascii="Cambria" w:hAnsi="Cambria"/>
          <w:sz w:val="24"/>
          <w:szCs w:val="24"/>
          <w:lang w:val="ro-RO"/>
        </w:rPr>
        <w:t>reau cinci lacr</w:t>
      </w:r>
      <w:r>
        <w:rPr>
          <w:rFonts w:cs="MS Mincho;ＭＳ 明朝" w:ascii="Cambria" w:hAnsi="Cambria"/>
          <w:sz w:val="24"/>
          <w:szCs w:val="24"/>
          <w:lang w:val="ro-RO"/>
        </w:rPr>
        <w:t>ă</w:t>
      </w:r>
      <w:r>
        <w:rPr>
          <w:rFonts w:cs="Bookman Old Style" w:ascii="Cambria" w:hAnsi="Cambria"/>
          <w:sz w:val="24"/>
          <w:szCs w:val="24"/>
          <w:lang w:val="ro-RO"/>
        </w:rPr>
        <w:t>mi de lumin</w:t>
      </w:r>
      <w:r>
        <w:rPr>
          <w:rFonts w:cs="MS Mincho;ＭＳ 明朝" w:ascii="Cambria" w:hAnsi="Cambria"/>
          <w:sz w:val="24"/>
          <w:szCs w:val="24"/>
          <w:lang w:val="ro-RO"/>
        </w:rPr>
        <w:t>ă</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e Gheorghie</w:t>
      </w:r>
      <w:r>
        <w:rPr>
          <w:rFonts w:cs="MS Mincho;ＭＳ 明朝" w:ascii="Cambria" w:hAnsi="Cambria"/>
          <w:sz w:val="24"/>
          <w:szCs w:val="24"/>
          <w:lang w:val="ro-RO"/>
        </w:rPr>
        <w:t>ş</w:t>
      </w:r>
      <w:r>
        <w:rPr>
          <w:rFonts w:cs="Bookman Old Style" w:ascii="Cambria" w:hAnsi="Cambria"/>
          <w:sz w:val="24"/>
          <w:szCs w:val="24"/>
          <w:lang w:val="ro-RO"/>
        </w:rPr>
        <w:t>, ar</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 xml:space="preserve"> b</w:t>
      </w:r>
      <w:r>
        <w:rPr>
          <w:rFonts w:cs="MS Mincho;ＭＳ 明朝" w:ascii="Cambria" w:hAnsi="Cambria"/>
          <w:sz w:val="24"/>
          <w:szCs w:val="24"/>
          <w:lang w:val="ro-RO"/>
        </w:rPr>
        <w:t>ă</w:t>
      </w:r>
      <w:r>
        <w:rPr>
          <w:rFonts w:cs="Bookman Old Style" w:ascii="Cambria" w:hAnsi="Cambria"/>
          <w:sz w:val="24"/>
          <w:szCs w:val="24"/>
          <w:lang w:val="ro-RO"/>
        </w:rPr>
        <w:t>trâna, închinând necontenit apele cu cârj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amenii priveau nedumeri</w:t>
      </w:r>
      <w:r>
        <w:rPr>
          <w:rFonts w:cs="MS Mincho;ＭＳ 明朝" w:ascii="Cambria" w:hAnsi="Cambria"/>
          <w:sz w:val="24"/>
          <w:szCs w:val="24"/>
          <w:lang w:val="ro-RO"/>
        </w:rPr>
        <w:t>ţ</w:t>
      </w:r>
      <w:r>
        <w:rPr>
          <w:rFonts w:cs="Bookman Old Style" w:ascii="Cambria" w:hAnsi="Cambria"/>
          <w:sz w:val="24"/>
          <w:szCs w:val="24"/>
          <w:lang w:val="ro-RO"/>
        </w:rPr>
        <w:t>i. Nu în</w:t>
      </w:r>
      <w:r>
        <w:rPr>
          <w:rFonts w:cs="MS Mincho;ＭＳ 明朝" w:ascii="Cambria" w:hAnsi="Cambria"/>
          <w:sz w:val="24"/>
          <w:szCs w:val="24"/>
          <w:lang w:val="ro-RO"/>
        </w:rPr>
        <w:t>ţ</w:t>
      </w:r>
      <w:r>
        <w:rPr>
          <w:rFonts w:cs="Bookman Old Style" w:ascii="Cambria" w:hAnsi="Cambria"/>
          <w:sz w:val="24"/>
          <w:szCs w:val="24"/>
          <w:lang w:val="ro-RO"/>
        </w:rPr>
        <w:t>elege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i zile sufletul nu se dezlipe</w:t>
      </w:r>
      <w:r>
        <w:rPr>
          <w:rFonts w:cs="MS Mincho;ＭＳ 明朝" w:ascii="Cambria" w:hAnsi="Cambria"/>
          <w:sz w:val="24"/>
          <w:szCs w:val="24"/>
          <w:lang w:val="ro-RO"/>
        </w:rPr>
        <w:t>ş</w:t>
      </w:r>
      <w:r>
        <w:rPr>
          <w:rFonts w:cs="Bookman Old Style" w:ascii="Cambria" w:hAnsi="Cambria"/>
          <w:sz w:val="24"/>
          <w:szCs w:val="24"/>
          <w:lang w:val="ro-RO"/>
        </w:rPr>
        <w:t>te de trup, l</w:t>
      </w:r>
      <w:r>
        <w:rPr>
          <w:rFonts w:cs="MS Mincho;ＭＳ 明朝" w:ascii="Cambria" w:hAnsi="Cambria"/>
          <w:sz w:val="24"/>
          <w:szCs w:val="24"/>
          <w:lang w:val="ro-RO"/>
        </w:rPr>
        <w:t>ă</w:t>
      </w:r>
      <w:r>
        <w:rPr>
          <w:rFonts w:cs="Bookman Old Style" w:ascii="Cambria" w:hAnsi="Cambria"/>
          <w:sz w:val="24"/>
          <w:szCs w:val="24"/>
          <w:lang w:val="ro-RO"/>
        </w:rPr>
        <w:t>muri ea, mereu îi joac</w:t>
      </w:r>
      <w:r>
        <w:rPr>
          <w:rFonts w:cs="MS Mincho;ＭＳ 明朝" w:ascii="Cambria" w:hAnsi="Cambria"/>
          <w:sz w:val="24"/>
          <w:szCs w:val="24"/>
          <w:lang w:val="ro-RO"/>
        </w:rPr>
        <w:t>ă</w:t>
      </w:r>
      <w:r>
        <w:rPr>
          <w:rFonts w:cs="Bookman Old Style" w:ascii="Cambria" w:hAnsi="Cambria"/>
          <w:sz w:val="24"/>
          <w:szCs w:val="24"/>
          <w:lang w:val="ro-RO"/>
        </w:rPr>
        <w:t xml:space="preserve"> împrejur. Nu se îndur</w:t>
      </w:r>
      <w:r>
        <w:rPr>
          <w:rFonts w:cs="MS Mincho;ＭＳ 明朝" w:ascii="Cambria" w:hAnsi="Cambria"/>
          <w:sz w:val="24"/>
          <w:szCs w:val="24"/>
          <w:lang w:val="ro-RO"/>
        </w:rPr>
        <w:t>ă</w:t>
      </w:r>
      <w:r>
        <w:rPr>
          <w:rFonts w:cs="Bookman Old Style" w:ascii="Cambria" w:hAnsi="Cambria"/>
          <w:sz w:val="24"/>
          <w:szCs w:val="24"/>
          <w:lang w:val="ro-RO"/>
        </w:rPr>
        <w:t xml:space="preserve"> s</w:t>
      </w:r>
      <w:r>
        <w:rPr>
          <w:rFonts w:cs="MS Mincho;ＭＳ 明朝" w:ascii="Cambria" w:hAnsi="Cambria"/>
          <w:sz w:val="24"/>
          <w:szCs w:val="24"/>
          <w:lang w:val="ro-RO"/>
        </w:rPr>
        <w:t>ă</w:t>
      </w:r>
      <w:r>
        <w:rPr>
          <w:rFonts w:cs="Bookman Old Style" w:ascii="Cambria" w:hAnsi="Cambria"/>
          <w:sz w:val="24"/>
          <w:szCs w:val="24"/>
          <w:lang w:val="ro-RO"/>
        </w:rPr>
        <w:t>-l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seasc</w:t>
      </w:r>
      <w:r>
        <w:rPr>
          <w:rFonts w:cs="MS Mincho;ＭＳ 明朝" w:ascii="Cambria" w:hAnsi="Cambria"/>
          <w:sz w:val="24"/>
          <w:szCs w:val="24"/>
          <w:lang w:val="ro-RO"/>
        </w:rPr>
        <w:t>ă</w:t>
      </w:r>
      <w:r>
        <w:rPr>
          <w:rFonts w:cs="Bookman Old Style" w:ascii="Cambria" w:hAnsi="Cambria"/>
          <w:sz w:val="24"/>
          <w:szCs w:val="24"/>
          <w:lang w:val="ro-RO"/>
        </w:rPr>
        <w:t>. Sufletul lui Gheorghie</w:t>
      </w:r>
      <w:r>
        <w:rPr>
          <w:rFonts w:cs="MS Mincho;ＭＳ 明朝" w:ascii="Cambria" w:hAnsi="Cambria"/>
          <w:sz w:val="24"/>
          <w:szCs w:val="24"/>
          <w:lang w:val="ro-RO"/>
        </w:rPr>
        <w:t>ş</w:t>
      </w:r>
      <w:r>
        <w:rPr>
          <w:rFonts w:cs="Bookman Old Style" w:ascii="Cambria" w:hAnsi="Cambria"/>
          <w:sz w:val="24"/>
          <w:szCs w:val="24"/>
          <w:lang w:val="ro-RO"/>
        </w:rPr>
        <w:t xml:space="preserve"> a stat adineauri aici lâng</w:t>
      </w:r>
      <w:r>
        <w:rPr>
          <w:rFonts w:cs="MS Mincho;ＭＳ 明朝" w:ascii="Cambria" w:hAnsi="Cambria"/>
          <w:sz w:val="24"/>
          <w:szCs w:val="24"/>
          <w:lang w:val="ro-RO"/>
        </w:rPr>
        <w:t>ă</w:t>
      </w:r>
      <w:r>
        <w:rPr>
          <w:rFonts w:cs="Bookman Old Style" w:ascii="Cambria" w:hAnsi="Cambria"/>
          <w:sz w:val="24"/>
          <w:szCs w:val="24"/>
          <w:lang w:val="ro-RO"/>
        </w:rPr>
        <w:t xml:space="preserve"> noi, ademenit de crucea pe care s-a odihnit. Acum </w:t>
      </w:r>
      <w:r>
        <w:rPr>
          <w:rFonts w:cs="MS Mincho;ＭＳ 明朝" w:ascii="Cambria" w:hAnsi="Cambria"/>
          <w:sz w:val="24"/>
          <w:szCs w:val="24"/>
          <w:lang w:val="ro-RO"/>
        </w:rPr>
        <w:t>ş</w:t>
      </w:r>
      <w:r>
        <w:rPr>
          <w:rFonts w:cs="Bookman Old Style" w:ascii="Cambria" w:hAnsi="Cambria"/>
          <w:sz w:val="24"/>
          <w:szCs w:val="24"/>
          <w:lang w:val="ro-RO"/>
        </w:rPr>
        <w:t xml:space="preserve">i-a luat prescura </w:t>
      </w:r>
      <w:r>
        <w:rPr>
          <w:rFonts w:cs="MS Mincho;ＭＳ 明朝" w:ascii="Cambria" w:hAnsi="Cambria"/>
          <w:sz w:val="24"/>
          <w:szCs w:val="24"/>
          <w:lang w:val="ro-RO"/>
        </w:rPr>
        <w:t>şi</w:t>
      </w:r>
      <w:r>
        <w:rPr>
          <w:rFonts w:cs="Bookman Old Style" w:ascii="Cambria" w:hAnsi="Cambria"/>
          <w:sz w:val="24"/>
          <w:szCs w:val="24"/>
          <w:lang w:val="ro-RO"/>
        </w:rPr>
        <w:t xml:space="preserve"> a dus-o trupului în groapa iezerului. C</w:t>
      </w:r>
      <w:r>
        <w:rPr>
          <w:rFonts w:cs="MS Mincho;ＭＳ 明朝" w:ascii="Cambria" w:hAnsi="Cambria"/>
          <w:sz w:val="24"/>
          <w:szCs w:val="24"/>
          <w:lang w:val="ro-RO"/>
        </w:rPr>
        <w:t>ă</w:t>
      </w:r>
      <w:r>
        <w:rPr>
          <w:rFonts w:cs="Bookman Old Style" w:ascii="Cambria" w:hAnsi="Cambria"/>
          <w:sz w:val="24"/>
          <w:szCs w:val="24"/>
          <w:lang w:val="ro-RO"/>
        </w:rPr>
        <w:t>uta</w:t>
      </w:r>
      <w:r>
        <w:rPr>
          <w:rFonts w:cs="MS Mincho;ＭＳ 明朝" w:ascii="Cambria" w:hAnsi="Cambria"/>
          <w:sz w:val="24"/>
          <w:szCs w:val="24"/>
          <w:lang w:val="ro-RO"/>
        </w:rPr>
        <w:t>ţ</w:t>
      </w:r>
      <w:r>
        <w:rPr>
          <w:rFonts w:cs="Bookman Old Style" w:ascii="Cambria" w:hAnsi="Cambria"/>
          <w:sz w:val="24"/>
          <w:szCs w:val="24"/>
          <w:lang w:val="ro-RO"/>
        </w:rPr>
        <w:t>i acolo, ce mai a</w:t>
      </w:r>
      <w:r>
        <w:rPr>
          <w:rFonts w:cs="MS Mincho;ＭＳ 明朝" w:ascii="Cambria" w:hAnsi="Cambria"/>
          <w:sz w:val="24"/>
          <w:szCs w:val="24"/>
          <w:lang w:val="ro-RO"/>
        </w:rPr>
        <w:t>ş</w:t>
      </w:r>
      <w:r>
        <w:rPr>
          <w:rFonts w:cs="Bookman Old Style" w:ascii="Cambria" w:hAnsi="Cambria"/>
          <w:sz w:val="24"/>
          <w:szCs w:val="24"/>
          <w:lang w:val="ro-RO"/>
        </w:rPr>
        <w:t>tepta</w:t>
      </w:r>
      <w:r>
        <w:rPr>
          <w:rFonts w:cs="MS Mincho;ＭＳ 明朝" w:ascii="Cambria" w:hAnsi="Cambria"/>
          <w:sz w:val="24"/>
          <w:szCs w:val="24"/>
          <w:lang w:val="ro-RO"/>
        </w:rPr>
        <w:t>ţ</w:t>
      </w:r>
      <w:r>
        <w:rPr>
          <w:rFonts w:cs="Bookman Old Style"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scarii s</w:t>
      </w:r>
      <w:r>
        <w:rPr>
          <w:rFonts w:cs="MS Mincho;ＭＳ 明朝" w:ascii="Cambria" w:hAnsi="Cambria"/>
          <w:sz w:val="24"/>
          <w:szCs w:val="24"/>
          <w:lang w:val="ro-RO"/>
        </w:rPr>
        <w:t>ă</w:t>
      </w:r>
      <w:r>
        <w:rPr>
          <w:rFonts w:cs="Bookman Old Style" w:ascii="Cambria" w:hAnsi="Cambria"/>
          <w:sz w:val="24"/>
          <w:szCs w:val="24"/>
          <w:lang w:val="ro-RO"/>
        </w:rPr>
        <w:t>rir</w:t>
      </w:r>
      <w:r>
        <w:rPr>
          <w:rFonts w:cs="MS Mincho;ＭＳ 明朝" w:ascii="Cambria" w:hAnsi="Cambria"/>
          <w:sz w:val="24"/>
          <w:szCs w:val="24"/>
          <w:lang w:val="ro-RO"/>
        </w:rPr>
        <w:t>ă</w:t>
      </w:r>
      <w:r>
        <w:rPr>
          <w:rFonts w:cs="Bookman Old Style" w:ascii="Cambria" w:hAnsi="Cambria"/>
          <w:sz w:val="24"/>
          <w:szCs w:val="24"/>
          <w:lang w:val="ro-RO"/>
        </w:rPr>
        <w:t xml:space="preserve"> în lotc</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w:t>
      </w:r>
      <w:r>
        <w:rPr>
          <w:rFonts w:cs="Bookman Old Style" w:ascii="Cambria" w:hAnsi="Cambria"/>
          <w:sz w:val="24"/>
          <w:szCs w:val="24"/>
          <w:lang w:val="ro-RO"/>
        </w:rPr>
        <w:t>i ajunser</w:t>
      </w:r>
      <w:r>
        <w:rPr>
          <w:rFonts w:cs="MS Mincho;ＭＳ 明朝" w:ascii="Cambria" w:hAnsi="Cambria"/>
          <w:sz w:val="24"/>
          <w:szCs w:val="24"/>
          <w:lang w:val="ro-RO"/>
        </w:rPr>
        <w:t>ă</w:t>
      </w:r>
      <w:r>
        <w:rPr>
          <w:rFonts w:cs="Bookman Old Style" w:ascii="Cambria" w:hAnsi="Cambria"/>
          <w:sz w:val="24"/>
          <w:szCs w:val="24"/>
          <w:lang w:val="ro-RO"/>
        </w:rPr>
        <w:t xml:space="preserve"> înfrigura</w:t>
      </w:r>
      <w:r>
        <w:rPr>
          <w:rFonts w:cs="MS Mincho;ＭＳ 明朝" w:ascii="Cambria" w:hAnsi="Cambria"/>
          <w:sz w:val="24"/>
          <w:szCs w:val="24"/>
          <w:lang w:val="ro-RO"/>
        </w:rPr>
        <w:t>ţ</w:t>
      </w:r>
      <w:r>
        <w:rPr>
          <w:rFonts w:cs="Bookman Old Style" w:ascii="Cambria" w:hAnsi="Cambria"/>
          <w:sz w:val="24"/>
          <w:szCs w:val="24"/>
          <w:lang w:val="ro-RO"/>
        </w:rPr>
        <w:t>i la azim</w:t>
      </w:r>
      <w:r>
        <w:rPr>
          <w:rFonts w:cs="MS Mincho;ＭＳ 明朝" w:ascii="Cambria" w:hAnsi="Cambria"/>
          <w:sz w:val="24"/>
          <w:szCs w:val="24"/>
          <w:lang w:val="ro-RO"/>
        </w:rPr>
        <w:t>ă. Î</w:t>
      </w:r>
      <w:r>
        <w:rPr>
          <w:rFonts w:cs="Bookman Old Style" w:ascii="Cambria" w:hAnsi="Cambria"/>
          <w:sz w:val="24"/>
          <w:szCs w:val="24"/>
          <w:lang w:val="ro-RO"/>
        </w:rPr>
        <w:t>n jurul ei t</w:t>
      </w:r>
      <w:r>
        <w:rPr>
          <w:rFonts w:cs="MS Mincho;ＭＳ 明朝" w:ascii="Cambria" w:hAnsi="Cambria"/>
          <w:sz w:val="24"/>
          <w:szCs w:val="24"/>
          <w:lang w:val="ro-RO"/>
        </w:rPr>
        <w:t>ă</w:t>
      </w: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râr</w:t>
      </w:r>
      <w:r>
        <w:rPr>
          <w:rFonts w:cs="MS Mincho;ＭＳ 明朝" w:ascii="Cambria" w:hAnsi="Cambria"/>
          <w:sz w:val="24"/>
          <w:szCs w:val="24"/>
          <w:lang w:val="ro-RO"/>
        </w:rPr>
        <w:t>ă</w:t>
      </w:r>
      <w:r>
        <w:rPr>
          <w:rFonts w:cs="Bookman Old Style" w:ascii="Cambria" w:hAnsi="Cambria"/>
          <w:sz w:val="24"/>
          <w:szCs w:val="24"/>
          <w:lang w:val="ro-RO"/>
        </w:rPr>
        <w:t xml:space="preserve"> nesfâr</w:t>
      </w:r>
      <w:r>
        <w:rPr>
          <w:rFonts w:cs="MS Mincho;ＭＳ 明朝" w:ascii="Cambria" w:hAnsi="Cambria"/>
          <w:sz w:val="24"/>
          <w:szCs w:val="24"/>
          <w:lang w:val="ro-RO"/>
        </w:rPr>
        <w:t>ş</w:t>
      </w:r>
      <w:r>
        <w:rPr>
          <w:rFonts w:cs="Bookman Old Style" w:ascii="Cambria" w:hAnsi="Cambria"/>
          <w:sz w:val="24"/>
          <w:szCs w:val="24"/>
          <w:lang w:val="ro-RO"/>
        </w:rPr>
        <w:t>ite roiuri de pe</w:t>
      </w:r>
      <w:r>
        <w:rPr>
          <w:rFonts w:cs="MS Mincho;ＭＳ 明朝" w:ascii="Cambria" w:hAnsi="Cambria"/>
          <w:sz w:val="24"/>
          <w:szCs w:val="24"/>
          <w:lang w:val="ro-RO"/>
        </w:rPr>
        <w:t>ş</w:t>
      </w:r>
      <w:r>
        <w:rPr>
          <w:rFonts w:cs="Bookman Old Style" w:ascii="Cambria" w:hAnsi="Cambria"/>
          <w:sz w:val="24"/>
          <w:szCs w:val="24"/>
          <w:lang w:val="ro-RO"/>
        </w:rPr>
        <w:t>ti, atât de de</w:t>
      </w:r>
      <w:r>
        <w:rPr>
          <w:rFonts w:cs="MS Mincho;ＭＳ 明朝" w:ascii="Cambria" w:hAnsi="Cambria"/>
          <w:sz w:val="24"/>
          <w:szCs w:val="24"/>
          <w:lang w:val="ro-RO"/>
        </w:rPr>
        <w:t>ş</w:t>
      </w:r>
      <w:r>
        <w:rPr>
          <w:rFonts w:cs="Bookman Old Style" w:ascii="Cambria" w:hAnsi="Cambria"/>
          <w:sz w:val="24"/>
          <w:szCs w:val="24"/>
          <w:lang w:val="ro-RO"/>
        </w:rPr>
        <w:t>i c</w:t>
      </w:r>
      <w:r>
        <w:rPr>
          <w:rFonts w:cs="MS Mincho;ＭＳ 明朝" w:ascii="Cambria" w:hAnsi="Cambria"/>
          <w:sz w:val="24"/>
          <w:szCs w:val="24"/>
          <w:lang w:val="ro-RO"/>
        </w:rPr>
        <w:t>ă</w:t>
      </w:r>
      <w:r>
        <w:rPr>
          <w:rFonts w:cs="Bookman Old Style" w:ascii="Cambria" w:hAnsi="Cambria"/>
          <w:sz w:val="24"/>
          <w:szCs w:val="24"/>
          <w:lang w:val="ro-RO"/>
        </w:rPr>
        <w:t xml:space="preserve"> o </w:t>
      </w:r>
      <w:r>
        <w:rPr>
          <w:rFonts w:cs="MS Mincho;ＭＳ 明朝" w:ascii="Cambria" w:hAnsi="Cambria"/>
          <w:sz w:val="24"/>
          <w:szCs w:val="24"/>
          <w:lang w:val="ro-RO"/>
        </w:rPr>
        <w:t>ţ</w:t>
      </w:r>
      <w:r>
        <w:rPr>
          <w:rFonts w:cs="Bookman Old Style" w:ascii="Cambria" w:hAnsi="Cambria"/>
          <w:sz w:val="24"/>
          <w:szCs w:val="24"/>
          <w:lang w:val="ro-RO"/>
        </w:rPr>
        <w:t>ineau în loc, înconjurând-o de toate p</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ţ</w:t>
      </w:r>
      <w:r>
        <w:rPr>
          <w:rFonts w:cs="Bookman Old Style" w:ascii="Cambria" w:hAnsi="Cambria"/>
          <w:sz w:val="24"/>
          <w:szCs w:val="24"/>
          <w:lang w:val="ro-RO"/>
        </w:rPr>
        <w:t>ile s-o ciuguleasc</w:t>
      </w:r>
      <w:r>
        <w:rPr>
          <w:rFonts w:cs="MS Mincho;ＭＳ 明朝" w:ascii="Cambria" w:hAnsi="Cambria"/>
          <w:sz w:val="24"/>
          <w:szCs w:val="24"/>
          <w:lang w:val="ro-RO"/>
        </w:rPr>
        <w:t>ă</w:t>
      </w:r>
      <w:r>
        <w:rPr>
          <w:rFonts w:cs="Bookman Old Style" w:ascii="Cambria" w:hAnsi="Cambria"/>
          <w:sz w:val="24"/>
          <w:szCs w:val="24"/>
          <w:lang w:val="ro-RO"/>
        </w:rPr>
        <w:t>. Din când în când, umbre pr</w:t>
      </w:r>
      <w:r>
        <w:rPr>
          <w:rFonts w:cs="MS Mincho;ＭＳ 明朝" w:ascii="Cambria" w:hAnsi="Cambria"/>
          <w:sz w:val="24"/>
          <w:szCs w:val="24"/>
          <w:lang w:val="ro-RO"/>
        </w:rPr>
        <w:t>ă</w:t>
      </w:r>
      <w:r>
        <w:rPr>
          <w:rFonts w:cs="Bookman Old Style" w:ascii="Cambria" w:hAnsi="Cambria"/>
          <w:sz w:val="24"/>
          <w:szCs w:val="24"/>
          <w:lang w:val="ro-RO"/>
        </w:rPr>
        <w:t xml:space="preserve">dalnice de </w:t>
      </w:r>
      <w:r>
        <w:rPr>
          <w:rFonts w:cs="MS Mincho;ＭＳ 明朝" w:ascii="Cambria" w:hAnsi="Cambria"/>
          <w:sz w:val="24"/>
          <w:szCs w:val="24"/>
          <w:lang w:val="ro-RO"/>
        </w:rPr>
        <w:t>ş</w:t>
      </w:r>
      <w:r>
        <w:rPr>
          <w:rFonts w:cs="Bookman Old Style" w:ascii="Cambria" w:hAnsi="Cambria"/>
          <w:sz w:val="24"/>
          <w:szCs w:val="24"/>
          <w:lang w:val="ro-RO"/>
        </w:rPr>
        <w:t>tiuci desprinse din adânc zvâcneau în sus pân</w:t>
      </w:r>
      <w:r>
        <w:rPr>
          <w:rFonts w:cs="MS Mincho;ＭＳ 明朝" w:ascii="Cambria" w:hAnsi="Cambria"/>
          <w:sz w:val="24"/>
          <w:szCs w:val="24"/>
          <w:lang w:val="ro-RO"/>
        </w:rPr>
        <w:t>ă</w:t>
      </w:r>
      <w:r>
        <w:rPr>
          <w:rFonts w:cs="Bookman Old Style" w:ascii="Cambria" w:hAnsi="Cambria"/>
          <w:sz w:val="24"/>
          <w:szCs w:val="24"/>
          <w:lang w:val="ro-RO"/>
        </w:rPr>
        <w:t xml:space="preserve"> la ea, fug</w:t>
      </w:r>
      <w:r>
        <w:rPr>
          <w:rFonts w:cs="MS Mincho;ＭＳ 明朝" w:ascii="Cambria" w:hAnsi="Cambria"/>
          <w:sz w:val="24"/>
          <w:szCs w:val="24"/>
          <w:lang w:val="ro-RO"/>
        </w:rPr>
        <w:t>ă</w:t>
      </w:r>
      <w:r>
        <w:rPr>
          <w:rFonts w:cs="Bookman Old Style" w:ascii="Cambria" w:hAnsi="Cambria"/>
          <w:sz w:val="24"/>
          <w:szCs w:val="24"/>
          <w:lang w:val="ro-RO"/>
        </w:rPr>
        <w:t>rind plevu</w:t>
      </w:r>
      <w:r>
        <w:rPr>
          <w:rFonts w:cs="MS Mincho;ＭＳ 明朝" w:ascii="Cambria" w:hAnsi="Cambria"/>
          <w:sz w:val="24"/>
          <w:szCs w:val="24"/>
          <w:lang w:val="ro-RO"/>
        </w:rPr>
        <w:t>ş</w:t>
      </w:r>
      <w:r>
        <w:rPr>
          <w:rFonts w:cs="Bookman Old Style" w:ascii="Cambria" w:hAnsi="Cambria"/>
          <w:sz w:val="24"/>
          <w:szCs w:val="24"/>
          <w:lang w:val="ro-RO"/>
        </w:rPr>
        <w:t>ca sp</w:t>
      </w:r>
      <w:r>
        <w:rPr>
          <w:rFonts w:cs="MS Mincho;ＭＳ 明朝" w:ascii="Cambria" w:hAnsi="Cambria"/>
          <w:sz w:val="24"/>
          <w:szCs w:val="24"/>
          <w:lang w:val="ro-RO"/>
        </w:rPr>
        <w:t>ă</w:t>
      </w:r>
      <w:r>
        <w:rPr>
          <w:rFonts w:cs="Bookman Old Style" w:ascii="Cambria" w:hAnsi="Cambria"/>
          <w:sz w:val="24"/>
          <w:szCs w:val="24"/>
          <w:lang w:val="ro-RO"/>
        </w:rPr>
        <w:t>imântat</w:t>
      </w:r>
      <w:r>
        <w:rPr>
          <w:rFonts w:cs="MS Mincho;ＭＳ 明朝" w:ascii="Cambria" w:hAnsi="Cambria"/>
          <w:sz w:val="24"/>
          <w:szCs w:val="24"/>
          <w:lang w:val="ro-RO"/>
        </w:rPr>
        <w:t>ă</w:t>
      </w:r>
      <w:r>
        <w:rPr>
          <w:rFonts w:cs="Bookman Old Style" w:ascii="Cambria" w:hAnsi="Cambria"/>
          <w:sz w:val="24"/>
          <w:szCs w:val="24"/>
          <w:lang w:val="ro-RO"/>
        </w:rPr>
        <w:t>. Dar, nemul</w:t>
      </w:r>
      <w:r>
        <w:rPr>
          <w:rFonts w:cs="MS Mincho;ＭＳ 明朝" w:ascii="Cambria" w:hAnsi="Cambria"/>
          <w:sz w:val="24"/>
          <w:szCs w:val="24"/>
          <w:lang w:val="ro-RO"/>
        </w:rPr>
        <w:t>ţ</w:t>
      </w:r>
      <w:r>
        <w:rPr>
          <w:rFonts w:cs="Bookman Old Style" w:ascii="Cambria" w:hAnsi="Cambria"/>
          <w:sz w:val="24"/>
          <w:szCs w:val="24"/>
          <w:lang w:val="ro-RO"/>
        </w:rPr>
        <w:t>umite cu gustul turtei, coborau iar, b</w:t>
      </w:r>
      <w:r>
        <w:rPr>
          <w:rFonts w:cs="MS Mincho;ＭＳ 明朝" w:ascii="Cambria" w:hAnsi="Cambria"/>
          <w:sz w:val="24"/>
          <w:szCs w:val="24"/>
          <w:lang w:val="ro-RO"/>
        </w:rPr>
        <w:t>ă</w:t>
      </w:r>
      <w:r>
        <w:rPr>
          <w:rFonts w:cs="Bookman Old Style" w:ascii="Cambria" w:hAnsi="Cambria"/>
          <w:sz w:val="24"/>
          <w:szCs w:val="24"/>
          <w:lang w:val="ro-RO"/>
        </w:rPr>
        <w:t>t</w:t>
      </w:r>
      <w:r>
        <w:rPr>
          <w:rFonts w:cs="MS Mincho;ＭＳ 明朝" w:ascii="Cambria" w:hAnsi="Cambria"/>
          <w:sz w:val="24"/>
          <w:szCs w:val="24"/>
          <w:lang w:val="ro-RO"/>
        </w:rPr>
        <w:t>ă</w:t>
      </w:r>
      <w:r>
        <w:rPr>
          <w:rFonts w:cs="Bookman Old Style" w:ascii="Cambria" w:hAnsi="Cambria"/>
          <w:sz w:val="24"/>
          <w:szCs w:val="24"/>
          <w:lang w:val="ro-RO"/>
        </w:rPr>
        <w:t>ioase, spre alt osp</w:t>
      </w:r>
      <w:r>
        <w:rPr>
          <w:rFonts w:cs="MS Mincho;ＭＳ 明朝" w:ascii="Cambria" w:hAnsi="Cambria"/>
          <w:sz w:val="24"/>
          <w:szCs w:val="24"/>
          <w:lang w:val="ro-RO"/>
        </w:rPr>
        <w:t>ăţ</w:t>
      </w:r>
      <w:r>
        <w:rPr>
          <w:rFonts w:cs="Bookman Old Style" w:ascii="Cambria" w:hAnsi="Cambria"/>
          <w:sz w:val="24"/>
          <w:szCs w:val="24"/>
          <w:lang w:val="ro-RO"/>
        </w:rPr>
        <w:t xml:space="preserve"> mai bogat ce se ghicea în fund, în jurul c</w:t>
      </w:r>
      <w:r>
        <w:rPr>
          <w:rFonts w:cs="MS Mincho;ＭＳ 明朝" w:ascii="Cambria" w:hAnsi="Cambria"/>
          <w:sz w:val="24"/>
          <w:szCs w:val="24"/>
          <w:lang w:val="ro-RO"/>
        </w:rPr>
        <w:t>ă</w:t>
      </w:r>
      <w:r>
        <w:rPr>
          <w:rFonts w:cs="Bookman Old Style" w:ascii="Cambria" w:hAnsi="Cambria"/>
          <w:sz w:val="24"/>
          <w:szCs w:val="24"/>
          <w:lang w:val="ro-RO"/>
        </w:rPr>
        <w:t>ruia o roat</w:t>
      </w:r>
      <w:r>
        <w:rPr>
          <w:rFonts w:cs="MS Mincho;ＭＳ 明朝" w:ascii="Cambria" w:hAnsi="Cambria"/>
          <w:sz w:val="24"/>
          <w:szCs w:val="24"/>
          <w:lang w:val="ro-RO"/>
        </w:rPr>
        <w:t>ă</w:t>
      </w:r>
      <w:r>
        <w:rPr>
          <w:rFonts w:cs="Bookman Old Style" w:ascii="Cambria" w:hAnsi="Cambria"/>
          <w:sz w:val="24"/>
          <w:szCs w:val="24"/>
          <w:lang w:val="ro-RO"/>
        </w:rPr>
        <w:t xml:space="preserve"> de dih</w:t>
      </w:r>
      <w:r>
        <w:rPr>
          <w:rFonts w:cs="MS Mincho;ＭＳ 明朝" w:ascii="Cambria" w:hAnsi="Cambria"/>
          <w:sz w:val="24"/>
          <w:szCs w:val="24"/>
          <w:lang w:val="ro-RO"/>
        </w:rPr>
        <w:t>ă</w:t>
      </w:r>
      <w:r>
        <w:rPr>
          <w:rFonts w:cs="Bookman Old Style" w:ascii="Cambria" w:hAnsi="Cambria"/>
          <w:sz w:val="24"/>
          <w:szCs w:val="24"/>
          <w:lang w:val="ro-RO"/>
        </w:rPr>
        <w:t xml:space="preserve">nii lacome se </w:t>
      </w:r>
      <w:r>
        <w:rPr>
          <w:rFonts w:cs="MS Mincho;ＭＳ 明朝" w:ascii="Cambria" w:hAnsi="Cambria"/>
          <w:sz w:val="24"/>
          <w:szCs w:val="24"/>
          <w:lang w:val="ro-RO"/>
        </w:rPr>
        <w:t>ţ</w:t>
      </w:r>
      <w:r>
        <w:rPr>
          <w:rFonts w:cs="Bookman Old Style" w:ascii="Cambria" w:hAnsi="Cambria"/>
          <w:sz w:val="24"/>
          <w:szCs w:val="24"/>
          <w:lang w:val="ro-RO"/>
        </w:rPr>
        <w:t>eseau într-o zvârcolire f</w:t>
      </w:r>
      <w:r>
        <w:rPr>
          <w:rFonts w:cs="MS Mincho;ＭＳ 明朝" w:ascii="Cambria" w:hAnsi="Cambria"/>
          <w:sz w:val="24"/>
          <w:szCs w:val="24"/>
          <w:lang w:val="ro-RO"/>
        </w:rPr>
        <w:t>ă</w:t>
      </w:r>
      <w:r>
        <w:rPr>
          <w:rFonts w:cs="Bookman Old Style" w:ascii="Cambria" w:hAnsi="Cambria"/>
          <w:sz w:val="24"/>
          <w:szCs w:val="24"/>
          <w:lang w:val="ro-RO"/>
        </w:rPr>
        <w:t>r</w:t>
      </w:r>
      <w:r>
        <w:rPr>
          <w:rFonts w:cs="MS Mincho;ＭＳ 明朝" w:ascii="Cambria" w:hAnsi="Cambria"/>
          <w:sz w:val="24"/>
          <w:szCs w:val="24"/>
          <w:lang w:val="ro-RO"/>
        </w:rPr>
        <w:t>ă</w:t>
      </w:r>
      <w:r>
        <w:rPr>
          <w:rFonts w:cs="Bookman Old Style" w:ascii="Cambria" w:hAnsi="Cambria"/>
          <w:sz w:val="24"/>
          <w:szCs w:val="24"/>
          <w:lang w:val="ro-RO"/>
        </w:rPr>
        <w:t xml:space="preserve"> de r</w:t>
      </w:r>
      <w:r>
        <w:rPr>
          <w:rFonts w:cs="MS Mincho;ＭＳ 明朝" w:ascii="Cambria" w:hAnsi="Cambria"/>
          <w:sz w:val="24"/>
          <w:szCs w:val="24"/>
          <w:lang w:val="ro-RO"/>
        </w:rPr>
        <w:t>ă</w:t>
      </w:r>
      <w:r>
        <w:rPr>
          <w:rFonts w:cs="Bookman Old Style" w:ascii="Cambria" w:hAnsi="Cambria"/>
          <w:sz w:val="24"/>
          <w:szCs w:val="24"/>
          <w:lang w:val="ro-RO"/>
        </w:rPr>
        <w:t>ga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olo zvârlir</w:t>
      </w:r>
      <w:r>
        <w:rPr>
          <w:rFonts w:cs="MS Mincho;ＭＳ 明朝" w:ascii="Cambria" w:hAnsi="Cambria"/>
          <w:sz w:val="24"/>
          <w:szCs w:val="24"/>
          <w:lang w:val="ro-RO"/>
        </w:rPr>
        <w:t>ă</w:t>
      </w:r>
      <w:r>
        <w:rPr>
          <w:rFonts w:cs="Bookman Old Style" w:ascii="Cambria" w:hAnsi="Cambria"/>
          <w:sz w:val="24"/>
          <w:szCs w:val="24"/>
          <w:lang w:val="ro-RO"/>
        </w:rPr>
        <w:t xml:space="preserve"> pescarii c</w:t>
      </w:r>
      <w:r>
        <w:rPr>
          <w:rFonts w:cs="MS Mincho;ＭＳ 明朝" w:ascii="Cambria" w:hAnsi="Cambria"/>
          <w:sz w:val="24"/>
          <w:szCs w:val="24"/>
          <w:lang w:val="ro-RO"/>
        </w:rPr>
        <w:t>ă</w:t>
      </w:r>
      <w:r>
        <w:rPr>
          <w:rFonts w:cs="Bookman Old Style" w:ascii="Cambria" w:hAnsi="Cambria"/>
          <w:sz w:val="24"/>
          <w:szCs w:val="24"/>
          <w:lang w:val="ro-RO"/>
        </w:rPr>
        <w:t xml:space="preserve">ngile </w:t>
      </w:r>
      <w:r>
        <w:rPr>
          <w:rFonts w:cs="MS Mincho;ＭＳ 明朝" w:ascii="Cambria" w:hAnsi="Cambria"/>
          <w:sz w:val="24"/>
          <w:szCs w:val="24"/>
          <w:lang w:val="ro-RO"/>
        </w:rPr>
        <w:t>şi</w:t>
      </w:r>
      <w:r>
        <w:rPr>
          <w:rFonts w:cs="Bookman Old Style" w:ascii="Cambria" w:hAnsi="Cambria"/>
          <w:sz w:val="24"/>
          <w:szCs w:val="24"/>
          <w:lang w:val="ro-RO"/>
        </w:rPr>
        <w:t xml:space="preserve"> râcâir</w:t>
      </w:r>
      <w:r>
        <w:rPr>
          <w:rFonts w:cs="MS Mincho;ＭＳ 明朝" w:ascii="Cambria" w:hAnsi="Cambria"/>
          <w:sz w:val="24"/>
          <w:szCs w:val="24"/>
          <w:lang w:val="ro-RO"/>
        </w:rPr>
        <w:t>ă</w:t>
      </w:r>
      <w:r>
        <w:rPr>
          <w:rFonts w:cs="Bookman Old Style" w:ascii="Cambria" w:hAnsi="Cambria"/>
          <w:sz w:val="24"/>
          <w:szCs w:val="24"/>
          <w:lang w:val="ro-RO"/>
        </w:rPr>
        <w:t xml:space="preserve"> iar adâncurile. Dup</w:t>
      </w:r>
      <w:r>
        <w:rPr>
          <w:rFonts w:cs="MS Mincho;ＭＳ 明朝" w:ascii="Cambria" w:hAnsi="Cambria"/>
          <w:sz w:val="24"/>
          <w:szCs w:val="24"/>
          <w:lang w:val="ro-RO"/>
        </w:rPr>
        <w:t>ă</w:t>
      </w:r>
      <w:r>
        <w:rPr>
          <w:rFonts w:cs="Bookman Old Style" w:ascii="Cambria" w:hAnsi="Cambria"/>
          <w:sz w:val="24"/>
          <w:szCs w:val="24"/>
          <w:lang w:val="ro-RO"/>
        </w:rPr>
        <w:t xml:space="preserve"> o scurt</w:t>
      </w:r>
      <w:r>
        <w:rPr>
          <w:rFonts w:cs="MS Mincho;ＭＳ 明朝" w:ascii="Cambria" w:hAnsi="Cambria"/>
          <w:sz w:val="24"/>
          <w:szCs w:val="24"/>
          <w:lang w:val="ro-RO"/>
        </w:rPr>
        <w:t>ă</w:t>
      </w:r>
      <w:r>
        <w:rPr>
          <w:rFonts w:cs="Bookman Old Style" w:ascii="Cambria" w:hAnsi="Cambria"/>
          <w:sz w:val="24"/>
          <w:szCs w:val="24"/>
          <w:lang w:val="ro-RO"/>
        </w:rPr>
        <w:t xml:space="preserve"> cazn</w:t>
      </w:r>
      <w:r>
        <w:rPr>
          <w:rFonts w:cs="MS Mincho;ＭＳ 明朝" w:ascii="Cambria" w:hAnsi="Cambria"/>
          <w:sz w:val="24"/>
          <w:szCs w:val="24"/>
          <w:lang w:val="ro-RO"/>
        </w:rPr>
        <w:t>ă</w:t>
      </w:r>
      <w:r>
        <w:rPr>
          <w:rFonts w:cs="Bookman Old Style" w:ascii="Cambria" w:hAnsi="Cambria"/>
          <w:sz w:val="24"/>
          <w:szCs w:val="24"/>
          <w:lang w:val="ro-RO"/>
        </w:rPr>
        <w:t>, apele se îndurar</w:t>
      </w:r>
      <w:r>
        <w:rPr>
          <w:rFonts w:cs="MS Mincho;ＭＳ 明朝" w:ascii="Cambria" w:hAnsi="Cambria"/>
          <w:sz w:val="24"/>
          <w:szCs w:val="24"/>
          <w:lang w:val="ro-RO"/>
        </w:rPr>
        <w:t>ă</w:t>
      </w:r>
      <w:r>
        <w:rPr>
          <w:rFonts w:cs="Bookman Old Style" w:ascii="Cambria" w:hAnsi="Cambria"/>
          <w:sz w:val="24"/>
          <w:szCs w:val="24"/>
          <w:lang w:val="ro-RO"/>
        </w:rPr>
        <w:t xml:space="preserve"> </w:t>
      </w:r>
      <w:r>
        <w:rPr>
          <w:rFonts w:cs="MS Mincho;ＭＳ 明朝" w:ascii="Cambria" w:hAnsi="Cambria"/>
          <w:sz w:val="24"/>
          <w:szCs w:val="24"/>
          <w:lang w:val="ro-RO"/>
        </w:rPr>
        <w:t>şi</w:t>
      </w:r>
      <w:r>
        <w:rPr>
          <w:rFonts w:cs="Bookman Old Style" w:ascii="Cambria" w:hAnsi="Cambria"/>
          <w:sz w:val="24"/>
          <w:szCs w:val="24"/>
          <w:lang w:val="ro-RO"/>
        </w:rPr>
        <w:t xml:space="preserve"> slobozir</w:t>
      </w:r>
      <w:r>
        <w:rPr>
          <w:rFonts w:cs="MS Mincho;ＭＳ 明朝" w:ascii="Cambria" w:hAnsi="Cambria"/>
          <w:sz w:val="24"/>
          <w:szCs w:val="24"/>
          <w:lang w:val="ro-RO"/>
        </w:rPr>
        <w:t>ă</w:t>
      </w:r>
      <w:r>
        <w:rPr>
          <w:rFonts w:cs="Bookman Old Style" w:ascii="Cambria" w:hAnsi="Cambria"/>
          <w:sz w:val="24"/>
          <w:szCs w:val="24"/>
          <w:lang w:val="ro-RO"/>
        </w:rPr>
        <w:t xml:space="preserve"> prada aninat</w:t>
      </w:r>
      <w:r>
        <w:rPr>
          <w:rFonts w:cs="MS Mincho;ＭＳ 明朝" w:ascii="Cambria" w:hAnsi="Cambria"/>
          <w:sz w:val="24"/>
          <w:szCs w:val="24"/>
          <w:lang w:val="ro-RO"/>
        </w:rPr>
        <w:t>ă</w:t>
      </w:r>
      <w:r>
        <w:rPr>
          <w:rFonts w:cs="Bookman Old Style" w:ascii="Cambria" w:hAnsi="Cambria"/>
          <w:sz w:val="24"/>
          <w:szCs w:val="24"/>
          <w:lang w:val="ro-RO"/>
        </w:rPr>
        <w:t xml:space="preserve"> de cârligul unei pr</w:t>
      </w:r>
      <w:r>
        <w:rPr>
          <w:rFonts w:cs="MS Mincho;ＭＳ 明朝" w:ascii="Cambria" w:hAnsi="Cambria"/>
          <w:sz w:val="24"/>
          <w:szCs w:val="24"/>
          <w:lang w:val="ro-RO"/>
        </w:rPr>
        <w:t>ă</w:t>
      </w:r>
      <w:r>
        <w:rPr>
          <w:rFonts w:cs="Bookman Old Style" w:ascii="Cambria" w:hAnsi="Cambria"/>
          <w:sz w:val="24"/>
          <w:szCs w:val="24"/>
          <w:lang w:val="ro-RO"/>
        </w:rPr>
        <w:t>ji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e</w:t>
      </w:r>
      <w:r>
        <w:rPr>
          <w:rFonts w:cs="MS Mincho;ＭＳ 明朝" w:ascii="Cambria" w:hAnsi="Cambria"/>
          <w:sz w:val="24"/>
          <w:szCs w:val="24"/>
          <w:lang w:val="ro-RO"/>
        </w:rPr>
        <w:t>ş</w:t>
      </w:r>
      <w:r>
        <w:rPr>
          <w:rFonts w:cs="Bookman Old Style" w:ascii="Cambria" w:hAnsi="Cambria"/>
          <w:sz w:val="24"/>
          <w:szCs w:val="24"/>
          <w:lang w:val="ro-RO"/>
        </w:rPr>
        <w:t>ul a fost s</w:t>
      </w:r>
      <w:r>
        <w:rPr>
          <w:rFonts w:cs="MS Mincho;ＭＳ 明朝" w:ascii="Cambria" w:hAnsi="Cambria"/>
          <w:sz w:val="24"/>
          <w:szCs w:val="24"/>
          <w:lang w:val="ro-RO"/>
        </w:rPr>
        <w:t>ă</w:t>
      </w:r>
      <w:r>
        <w:rPr>
          <w:rFonts w:cs="Bookman Old Style" w:ascii="Cambria" w:hAnsi="Cambria"/>
          <w:sz w:val="24"/>
          <w:szCs w:val="24"/>
          <w:lang w:val="ro-RO"/>
        </w:rPr>
        <w:t>ltat în luntre. În locul lui a r</w:t>
      </w:r>
      <w:r>
        <w:rPr>
          <w:rFonts w:cs="MS Mincho;ＭＳ 明朝" w:ascii="Cambria" w:hAnsi="Cambria"/>
          <w:sz w:val="24"/>
          <w:szCs w:val="24"/>
          <w:lang w:val="ro-RO"/>
        </w:rPr>
        <w:t>ă</w:t>
      </w:r>
      <w:r>
        <w:rPr>
          <w:rFonts w:cs="Bookman Old Style" w:ascii="Cambria" w:hAnsi="Cambria"/>
          <w:sz w:val="24"/>
          <w:szCs w:val="24"/>
          <w:lang w:val="ro-RO"/>
        </w:rPr>
        <w:t>mas z</w:t>
      </w:r>
      <w:r>
        <w:rPr>
          <w:rFonts w:cs="MS Mincho;ＭＳ 明朝" w:ascii="Cambria" w:hAnsi="Cambria"/>
          <w:sz w:val="24"/>
          <w:szCs w:val="24"/>
          <w:lang w:val="ro-RO"/>
        </w:rPr>
        <w:t>ă</w:t>
      </w:r>
      <w:r>
        <w:rPr>
          <w:rFonts w:cs="Bookman Old Style" w:ascii="Cambria" w:hAnsi="Cambria"/>
          <w:sz w:val="24"/>
          <w:szCs w:val="24"/>
          <w:lang w:val="ro-RO"/>
        </w:rPr>
        <w:t>log acolo, tot mai afundat</w:t>
      </w:r>
      <w:r>
        <w:rPr>
          <w:rFonts w:cs="MS Mincho;ＭＳ 明朝" w:ascii="Cambria" w:hAnsi="Cambria"/>
          <w:sz w:val="24"/>
          <w:szCs w:val="24"/>
          <w:lang w:val="ro-RO"/>
        </w:rPr>
        <w:t>ă</w:t>
      </w:r>
      <w:r>
        <w:rPr>
          <w:rFonts w:cs="Bookman Old Style" w:ascii="Cambria" w:hAnsi="Cambria"/>
          <w:sz w:val="24"/>
          <w:szCs w:val="24"/>
          <w:lang w:val="ro-RO"/>
        </w:rPr>
        <w:t>, azima sufle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heorghie</w:t>
      </w:r>
      <w:r>
        <w:rPr>
          <w:rFonts w:cs="MS Mincho;ＭＳ 明朝" w:ascii="Cambria" w:hAnsi="Cambria"/>
          <w:sz w:val="24"/>
          <w:szCs w:val="24"/>
          <w:lang w:val="ro-RO"/>
        </w:rPr>
        <w:t>ş</w:t>
      </w:r>
      <w:r>
        <w:rPr>
          <w:rFonts w:cs="Bookman Old Style" w:ascii="Cambria" w:hAnsi="Cambria"/>
          <w:sz w:val="24"/>
          <w:szCs w:val="24"/>
          <w:lang w:val="ro-RO"/>
        </w:rPr>
        <w:t>, scos la mal, z</w:t>
      </w:r>
      <w:r>
        <w:rPr>
          <w:rFonts w:cs="MS Mincho;ＭＳ 明朝" w:ascii="Cambria" w:hAnsi="Cambria"/>
          <w:sz w:val="24"/>
          <w:szCs w:val="24"/>
          <w:lang w:val="ro-RO"/>
        </w:rPr>
        <w:t>ă</w:t>
      </w:r>
      <w:r>
        <w:rPr>
          <w:rFonts w:cs="Bookman Old Style" w:ascii="Cambria" w:hAnsi="Cambria"/>
          <w:sz w:val="24"/>
          <w:szCs w:val="24"/>
          <w:lang w:val="ro-RO"/>
        </w:rPr>
        <w:t>cea verde-vân</w:t>
      </w:r>
      <w:r>
        <w:rPr>
          <w:rFonts w:cs="MS Mincho;ＭＳ 明朝" w:ascii="Cambria" w:hAnsi="Cambria"/>
          <w:sz w:val="24"/>
          <w:szCs w:val="24"/>
          <w:lang w:val="ro-RO"/>
        </w:rPr>
        <w:t>ă</w:t>
      </w:r>
      <w:r>
        <w:rPr>
          <w:rFonts w:cs="Bookman Old Style" w:ascii="Cambria" w:hAnsi="Cambria"/>
          <w:sz w:val="24"/>
          <w:szCs w:val="24"/>
          <w:lang w:val="ro-RO"/>
        </w:rPr>
        <w:t>t, n</w:t>
      </w:r>
      <w:r>
        <w:rPr>
          <w:rFonts w:cs="MS Mincho;ＭＳ 明朝" w:ascii="Cambria" w:hAnsi="Cambria"/>
          <w:sz w:val="24"/>
          <w:szCs w:val="24"/>
          <w:lang w:val="ro-RO"/>
        </w:rPr>
        <w:t>ă</w:t>
      </w:r>
      <w:r>
        <w:rPr>
          <w:rFonts w:cs="Bookman Old Style" w:ascii="Cambria" w:hAnsi="Cambria"/>
          <w:sz w:val="24"/>
          <w:szCs w:val="24"/>
          <w:lang w:val="ro-RO"/>
        </w:rPr>
        <w:t>ucitor de umflat, hâd, ciugulit de pe</w:t>
      </w:r>
      <w:r>
        <w:rPr>
          <w:rFonts w:cs="MS Mincho;ＭＳ 明朝" w:ascii="Cambria" w:hAnsi="Cambria"/>
          <w:sz w:val="24"/>
          <w:szCs w:val="24"/>
          <w:lang w:val="ro-RO"/>
        </w:rPr>
        <w:t>ş</w:t>
      </w:r>
      <w:r>
        <w:rPr>
          <w:rFonts w:cs="Bookman Old Style" w:ascii="Cambria" w:hAnsi="Cambria"/>
          <w:sz w:val="24"/>
          <w:szCs w:val="24"/>
          <w:lang w:val="ro-RO"/>
        </w:rPr>
        <w:t>ti, forfecat de raci, cu br</w:t>
      </w:r>
      <w:r>
        <w:rPr>
          <w:rFonts w:cs="MS Mincho;ＭＳ 明朝" w:ascii="Cambria" w:hAnsi="Cambria"/>
          <w:sz w:val="24"/>
          <w:szCs w:val="24"/>
          <w:lang w:val="ro-RO"/>
        </w:rPr>
        <w:t>ă</w:t>
      </w:r>
      <w:r>
        <w:rPr>
          <w:rFonts w:cs="Bookman Old Style" w:ascii="Cambria" w:hAnsi="Cambria"/>
          <w:sz w:val="24"/>
          <w:szCs w:val="24"/>
          <w:lang w:val="ro-RO"/>
        </w:rPr>
        <w:t>di</w:t>
      </w:r>
      <w:r>
        <w:rPr>
          <w:rFonts w:cs="MS Mincho;ＭＳ 明朝" w:ascii="Cambria" w:hAnsi="Cambria"/>
          <w:sz w:val="24"/>
          <w:szCs w:val="24"/>
          <w:lang w:val="ro-RO"/>
        </w:rPr>
        <w:t>ş</w:t>
      </w:r>
      <w:r>
        <w:rPr>
          <w:rFonts w:cs="Bookman Old Style" w:ascii="Cambria" w:hAnsi="Cambria"/>
          <w:sz w:val="24"/>
          <w:szCs w:val="24"/>
          <w:lang w:val="ro-RO"/>
        </w:rPr>
        <w:t xml:space="preserve"> în loc de p</w:t>
      </w:r>
      <w:r>
        <w:rPr>
          <w:rFonts w:cs="MS Mincho;ＭＳ 明朝" w:ascii="Cambria" w:hAnsi="Cambria"/>
          <w:sz w:val="24"/>
          <w:szCs w:val="24"/>
          <w:lang w:val="ro-RO"/>
        </w:rPr>
        <w:t>ă</w:t>
      </w:r>
      <w:r>
        <w:rPr>
          <w:rFonts w:cs="Bookman Old Style" w:ascii="Cambria" w:hAnsi="Cambria"/>
          <w:sz w:val="24"/>
          <w:szCs w:val="24"/>
          <w:lang w:val="ro-RO"/>
        </w:rPr>
        <w:t xml:space="preserve">r </w:t>
      </w:r>
      <w:r>
        <w:rPr>
          <w:rFonts w:cs="MS Mincho;ＭＳ 明朝" w:ascii="Cambria" w:hAnsi="Cambria"/>
          <w:sz w:val="24"/>
          <w:szCs w:val="24"/>
          <w:lang w:val="ro-RO"/>
        </w:rPr>
        <w:t>ş</w:t>
      </w:r>
      <w:r>
        <w:rPr>
          <w:rFonts w:cs="Bookman Old Style" w:ascii="Cambria" w:hAnsi="Cambria"/>
          <w:sz w:val="24"/>
          <w:szCs w:val="24"/>
          <w:lang w:val="ro-RO"/>
        </w:rPr>
        <w:t>i scoici în co</w:t>
      </w:r>
      <w:r>
        <w:rPr>
          <w:rFonts w:cs="MS Mincho;ＭＳ 明朝" w:ascii="Cambria" w:hAnsi="Cambria"/>
          <w:sz w:val="24"/>
          <w:szCs w:val="24"/>
          <w:lang w:val="ro-RO"/>
        </w:rPr>
        <w:t>ş</w:t>
      </w:r>
      <w:r>
        <w:rPr>
          <w:rFonts w:cs="Bookman Old Style" w:ascii="Cambria" w:hAnsi="Cambria"/>
          <w:sz w:val="24"/>
          <w:szCs w:val="24"/>
          <w:lang w:val="ro-RO"/>
        </w:rPr>
        <w:t>ul piep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c</w:t>
      </w:r>
      <w:r>
        <w:rPr>
          <w:rFonts w:cs="MS Mincho;ＭＳ 明朝" w:ascii="Cambria" w:hAnsi="Cambria"/>
          <w:sz w:val="24"/>
          <w:szCs w:val="24"/>
          <w:lang w:val="ro-RO"/>
        </w:rPr>
        <w:t>ă</w:t>
      </w:r>
      <w:r>
        <w:rPr>
          <w:rFonts w:cs="Bookman Old Style" w:ascii="Cambria" w:hAnsi="Cambria"/>
          <w:sz w:val="24"/>
          <w:szCs w:val="24"/>
          <w:lang w:val="ro-RO"/>
        </w:rPr>
        <w:t>-sa, potolit</w:t>
      </w:r>
      <w:r>
        <w:rPr>
          <w:rFonts w:cs="MS Mincho;ＭＳ 明朝" w:ascii="Cambria" w:hAnsi="Cambria"/>
          <w:sz w:val="24"/>
          <w:szCs w:val="24"/>
          <w:lang w:val="ro-RO"/>
        </w:rPr>
        <w:t>ă</w:t>
      </w:r>
      <w:r>
        <w:rPr>
          <w:rFonts w:cs="Bookman Old Style" w:ascii="Cambria" w:hAnsi="Cambria"/>
          <w:sz w:val="24"/>
          <w:szCs w:val="24"/>
          <w:lang w:val="ro-RO"/>
        </w:rPr>
        <w:t xml:space="preserve"> scurt din plânsete, îl privea </w:t>
      </w:r>
      <w:r>
        <w:rPr>
          <w:rFonts w:cs="MS Mincho;ＭＳ 明朝" w:ascii="Cambria" w:hAnsi="Cambria"/>
          <w:sz w:val="24"/>
          <w:szCs w:val="24"/>
          <w:lang w:val="ro-RO"/>
        </w:rPr>
        <w:t>ş</w:t>
      </w:r>
      <w:r>
        <w:rPr>
          <w:rFonts w:cs="Bookman Old Style" w:ascii="Cambria" w:hAnsi="Cambria"/>
          <w:sz w:val="24"/>
          <w:szCs w:val="24"/>
          <w:lang w:val="ro-RO"/>
        </w:rPr>
        <w:t>i nu-</w:t>
      </w:r>
      <w:r>
        <w:rPr>
          <w:rFonts w:cs="MS Mincho;ＭＳ 明朝" w:ascii="Cambria" w:hAnsi="Cambria"/>
          <w:sz w:val="24"/>
          <w:szCs w:val="24"/>
          <w:lang w:val="ro-RO"/>
        </w:rPr>
        <w:t>ş</w:t>
      </w:r>
      <w:r>
        <w:rPr>
          <w:rFonts w:cs="Bookman Old Style" w:ascii="Cambria" w:hAnsi="Cambria"/>
          <w:sz w:val="24"/>
          <w:szCs w:val="24"/>
          <w:lang w:val="ro-RO"/>
        </w:rPr>
        <w:t>i credea ochilor. Mul</w:t>
      </w:r>
      <w:r>
        <w:rPr>
          <w:rFonts w:cs="MS Mincho;ＭＳ 明朝" w:ascii="Cambria" w:hAnsi="Cambria"/>
          <w:sz w:val="24"/>
          <w:szCs w:val="24"/>
          <w:lang w:val="ro-RO"/>
        </w:rPr>
        <w:t>ţ</w:t>
      </w:r>
      <w:r>
        <w:rPr>
          <w:rFonts w:cs="Bookman Old Style" w:ascii="Cambria" w:hAnsi="Cambria"/>
          <w:sz w:val="24"/>
          <w:szCs w:val="24"/>
          <w:lang w:val="ro-RO"/>
        </w:rPr>
        <w:t>imea amu</w:t>
      </w:r>
      <w:r>
        <w:rPr>
          <w:rFonts w:cs="MS Mincho;ＭＳ 明朝" w:ascii="Cambria" w:hAnsi="Cambria"/>
          <w:sz w:val="24"/>
          <w:szCs w:val="24"/>
          <w:lang w:val="ro-RO"/>
        </w:rPr>
        <w:t>ţ</w:t>
      </w:r>
      <w:r>
        <w:rPr>
          <w:rFonts w:cs="Bookman Old Style" w:ascii="Cambria" w:hAnsi="Cambria"/>
          <w:sz w:val="24"/>
          <w:szCs w:val="24"/>
          <w:lang w:val="ro-RO"/>
        </w:rPr>
        <w:t>it</w:t>
      </w:r>
      <w:r>
        <w:rPr>
          <w:rFonts w:cs="MS Mincho;ＭＳ 明朝" w:ascii="Cambria" w:hAnsi="Cambria"/>
          <w:sz w:val="24"/>
          <w:szCs w:val="24"/>
          <w:lang w:val="ro-RO"/>
        </w:rPr>
        <w:t>ă</w:t>
      </w:r>
      <w:r>
        <w:rPr>
          <w:rFonts w:cs="Bookman Old Style" w:ascii="Cambria" w:hAnsi="Cambria"/>
          <w:sz w:val="24"/>
          <w:szCs w:val="24"/>
          <w:lang w:val="ro-RO"/>
        </w:rPr>
        <w:t xml:space="preserve"> se holba îngrozit</w:t>
      </w:r>
      <w:r>
        <w:rPr>
          <w:rFonts w:cs="MS Mincho;ＭＳ 明朝" w:ascii="Cambria" w:hAnsi="Cambria"/>
          <w:sz w:val="24"/>
          <w:szCs w:val="24"/>
          <w:lang w:val="ro-RO"/>
        </w:rPr>
        <w:t>ă</w:t>
      </w:r>
      <w:r>
        <w:rPr>
          <w:rFonts w:cs="Bookman Old Style" w:ascii="Cambria" w:hAnsi="Cambria"/>
          <w:sz w:val="24"/>
          <w:szCs w:val="24"/>
          <w:lang w:val="ro-RO"/>
        </w:rPr>
        <w:t xml:space="preserve"> la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i bine îl l</w:t>
      </w:r>
      <w:r>
        <w:rPr>
          <w:rFonts w:cs="MS Mincho;ＭＳ 明朝" w:ascii="Cambria" w:hAnsi="Cambria"/>
          <w:sz w:val="24"/>
          <w:szCs w:val="24"/>
          <w:lang w:val="ro-RO"/>
        </w:rPr>
        <w:t>ă</w:t>
      </w:r>
      <w:r>
        <w:rPr>
          <w:rFonts w:cs="Bookman Old Style" w:ascii="Cambria" w:hAnsi="Cambria"/>
          <w:sz w:val="24"/>
          <w:szCs w:val="24"/>
          <w:lang w:val="ro-RO"/>
        </w:rPr>
        <w:t>sau acolo... izbucni scuturat</w:t>
      </w:r>
      <w:r>
        <w:rPr>
          <w:rFonts w:cs="MS Mincho;ＭＳ 明朝" w:ascii="Cambria" w:hAnsi="Cambria"/>
          <w:sz w:val="24"/>
          <w:szCs w:val="24"/>
          <w:lang w:val="ro-RO"/>
        </w:rPr>
        <w:t>ă</w:t>
      </w:r>
      <w:r>
        <w:rPr>
          <w:rFonts w:cs="Bookman Old Style" w:ascii="Cambria" w:hAnsi="Cambria"/>
          <w:sz w:val="24"/>
          <w:szCs w:val="24"/>
          <w:lang w:val="ro-RO"/>
        </w:rPr>
        <w:t xml:space="preserve"> de plânsete o fat</w:t>
      </w:r>
      <w:r>
        <w:rPr>
          <w:rFonts w:cs="MS Mincho;ＭＳ 明朝" w:ascii="Cambria" w:hAnsi="Cambria"/>
          <w:sz w:val="24"/>
          <w:szCs w:val="24"/>
          <w:lang w:val="ro-RO"/>
        </w:rPr>
        <w:t>ă</w:t>
      </w:r>
      <w:r>
        <w:rPr>
          <w:rFonts w:cs="Bookman Old Style" w:ascii="Cambria" w:hAnsi="Cambria"/>
          <w:sz w:val="24"/>
          <w:szCs w:val="24"/>
          <w:lang w:val="ro-RO"/>
        </w:rPr>
        <w:t xml:space="preserve"> care-l avusese dra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w:t>
      </w:r>
      <w:r>
        <w:rPr>
          <w:rFonts w:cs="MS Mincho;ＭＳ 明朝" w:ascii="Cambria" w:hAnsi="Cambria"/>
          <w:sz w:val="24"/>
          <w:szCs w:val="24"/>
          <w:lang w:val="ro-RO"/>
        </w:rPr>
        <w:t>ă</w:t>
      </w:r>
      <w:r>
        <w:rPr>
          <w:rFonts w:cs="Bookman Old Style" w:ascii="Cambria" w:hAnsi="Cambria"/>
          <w:sz w:val="24"/>
          <w:szCs w:val="24"/>
          <w:lang w:val="ro-RO"/>
        </w:rPr>
        <w:t>trâna urma s</w:t>
      </w:r>
      <w:r>
        <w:rPr>
          <w:rFonts w:cs="MS Mincho;ＭＳ 明朝" w:ascii="Cambria" w:hAnsi="Cambria"/>
          <w:sz w:val="24"/>
          <w:szCs w:val="24"/>
          <w:lang w:val="ro-RO"/>
        </w:rPr>
        <w:t>ă</w:t>
      </w:r>
      <w:r>
        <w:rPr>
          <w:rFonts w:cs="Bookman Old Style" w:ascii="Cambria" w:hAnsi="Cambria"/>
          <w:sz w:val="24"/>
          <w:szCs w:val="24"/>
          <w:lang w:val="ro-RO"/>
        </w:rPr>
        <w:t xml:space="preserve"> molcomeasc</w:t>
      </w:r>
      <w:r>
        <w:rPr>
          <w:rFonts w:cs="MS Mincho;ＭＳ 明朝" w:ascii="Cambria" w:hAnsi="Cambria"/>
          <w:sz w:val="24"/>
          <w:szCs w:val="24"/>
          <w:lang w:val="ro-RO"/>
        </w:rPr>
        <w:t>ă</w:t>
      </w:r>
      <w:r>
        <w:rPr>
          <w:rFonts w:cs="Bookman Old Style" w:ascii="Cambria" w:hAnsi="Cambria"/>
          <w:sz w:val="24"/>
          <w:szCs w:val="24"/>
          <w:lang w:val="ro-RO"/>
        </w:rPr>
        <w:t xml:space="preserve"> apele b</w:t>
      </w:r>
      <w:r>
        <w:rPr>
          <w:rFonts w:cs="MS Mincho;ＭＳ 明朝" w:ascii="Cambria" w:hAnsi="Cambria"/>
          <w:sz w:val="24"/>
          <w:szCs w:val="24"/>
          <w:lang w:val="ro-RO"/>
        </w:rPr>
        <w:t>ă</w:t>
      </w:r>
      <w:r>
        <w:rPr>
          <w:rFonts w:cs="Bookman Old Style" w:ascii="Cambria" w:hAnsi="Cambria"/>
          <w:sz w:val="24"/>
          <w:szCs w:val="24"/>
          <w:lang w:val="ro-RO"/>
        </w:rPr>
        <w:t>tându-le lin în cruce cu cârj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
          <w:sz w:val="24"/>
          <w:szCs w:val="24"/>
          <w:lang w:val="ro-RO"/>
        </w:rPr>
        <w:t>Luni, 7 iulie 1947</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rPr>
      </w:pPr>
      <w:bookmarkStart w:id="14" w:name="__RefHeading___Toc355425661"/>
      <w:bookmarkStart w:id="15" w:name="bookmark3"/>
      <w:bookmarkEnd w:id="14"/>
      <w:bookmarkEnd w:id="15"/>
      <w:r>
        <w:rPr>
          <w:rFonts w:cs="Cambria" w:ascii="Cambria" w:hAnsi="Cambria"/>
          <w:sz w:val="24"/>
          <w:szCs w:val="24"/>
        </w:rPr>
        <w:t>ULTIMUL BEREV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LOUASE MULT CU SÂNGE şi vremile veneau roşii şi-nvolburate. În tulbureala prefacerilor, marii vânători, ahotnici de primejdiile fără folos, urcători să prigonească fiarele până-n rărunchii munţilor, pieriseră. Moşierilor, îndatoraţi oarecum să-şi apere codrii şi plaiurile de jivine, li se stârpise până şi sămânţa. Băştinaşilor li se ridicase şi cea din urmă ţeava de puşcă, orice gioarsă de pistol. Şi în vălmăşeala începutului de leat, bestiile se înmulţiseră nestingher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nţii mişunau de sălbăticiuni. Lupi bezmetici bântuiau stânele, urşii dau buzna peste cirezi. Treceau prin ciomegele boarilor, umflau juncanii şi plecau fără măcar o bună zi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lipsa armelor, de sub troianul leaturilor, practici străvechi, meşteşuguri primitive de apărare începeau să scoată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les că se adăogau şi alte grozăvii. Prin ceţurile piscurilor se arătau vedenii fantastice. Umbre de uriaşi călcau pe babilonii de nori puhavi. Din negurile oarbe, năboind noianuri, pe văi, se desfăceau deodată pale ce cotropeau turmele, ameţeau ciobanii şi, urcând înapoi, luau cu ele, pradă, două-trei vite rătăc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urmă, duhurile trebuiau chemate în ajutor şi puterile oculte puse în miş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apte sate de sub brâul Sturului se sfătuiau îngrijorate, vânturându-şi aminti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sus, de la vărat, veneau necontenit veşti tot mai rele. Nu trecea o săptămână să nu se fure o junice, să nu fie sfârtecat un bou. Se alesese îndeosebi o bală de urs jăcman, dedulcit la carne, care băgase în boale pe cirezari. Ăsta era cu adevărat Necuratul. Mirosea cursele, ocolea capcanele, se strecura nevăzut şi ţâşnea, parcă da cu bobii, tocmai când nimeni nu se aştepta. Îi brodea pe toţi ori pe ceaţă, ori la masă, ori la somn. El înşfăca tacticos vita şi pleca cu ea pe coclauri, sub nasul ciobanilor prostiţi, urmărit cu alai de hăieli şi lătrături neputinci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spre partea ăstuia ar fi avut de furcă chiar boierii de la Bucureşti, darmite un păstor, cât de neînfricat, cu bâta go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buia altfel şi altceva. Ca la o mare cumpănă, se scormoniră straturile de oameni vechi, se prefirară bordeiele cu moşnegi, până ce într-un corn de cătun uitat s-a scornit un unchiaş fără ani, fără nume, în minţile căruia stăruiau bătrânele solomonii</w:t>
      </w:r>
      <w:r>
        <w:rPr>
          <w:rStyle w:val="FootnoteCharacters"/>
          <w:rStyle w:val="FootnoteAnchor"/>
          <w:rFonts w:cs="Bookman Old Style" w:ascii="Cambria" w:hAnsi="Cambria"/>
          <w:szCs w:val="24"/>
          <w:lang w:val="ro-RO"/>
        </w:rPr>
        <w:footnoteReference w:id="11"/>
      </w:r>
      <w:r>
        <w:rPr>
          <w:rFonts w:cs="Bookman Old Style" w:ascii="Cambria" w:hAnsi="Cambria"/>
          <w:sz w:val="24"/>
          <w:szCs w:val="24"/>
          <w:lang w:val="ro-RO"/>
        </w:rPr>
        <w:t>. Nu mai avea de-a face aproape cu nimeni. Hărţuit de popi, prigonit de învăţători, târât de doftori pe la judecăţi, ajuns de hula tineretului, ca să scape, se-ngropase de viu în hobaia asta, unde, lepădându-şi numele, trăia sihăstrit, cu câteva oi, o vacă şi-un cârd de găini la un loc. Îşi tăinuia cu mare grijă meşteşug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uţinii care-l mai cunoşteau îi ziceau „moşul cu căciulă-mple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âta ştiau despre el, că, vară-iarnă, poartă un fel de scufă ţuguiată, împletită gros din fire de lână, ca un ciorap lucrat în igli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moştenit-o din moşi-strămoşi, răspundea el cui îl poreclea Căciulă-împletită. Altădată, când m-am pomenit eu, numai oamenii de seamă purtau aşa ceva. Acum am rămas singur cu cinste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şi îndesa cuşma năzdrăvană ca o za mlădioasă, fără să ştie că la obârşia ei sta căciula sacră peste care preoţii păgâni, străvechii magi, îşi aşezau ca peste o căptuşeală mitrele şi regii coroanele. Era vestita cuşmă a căciulaţilor, semnul oamenilor liberi şi de neam, din care se alegeau cârmuitorii noroadelor de 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lia îl află trebăluind şi-l înconjură umili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ătrânul, încredinţat că s-a întors roata şi i-a venit vremea, a ascultat plângerile şi ieşi din găoacea cuminţeniei. Vechea trufie că ştie şi poate îl umplu iar. Şi, fără să mai cugete cât şi cum, se făgădui pe loc să cureţe muntele de spurcăciuni. Vrăjitoria îi era ca o înaltă boierie plină de îndatoriri. Închinarea smeritei gloate, căzută cu rugăciuni s-o ajute şi s-o scape, îl investea c-o autoritate de mult mocnită în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intr-o dată, în locul lui se ivi alt om. Schimbarea se petrecu pe neaşteptate, în văzul oamenilor, ca o transfigurare. Ochii spălăciţi întineriră, albastrul lor sleit bătu iar în oţeliu întunecat. Obrajii se rumeniră, chipul i se netezi. Scutură cuşma, şi pletele cărunte i se revărsară pe grumaz. Trupul gubav i se îndreptă şi un piept voinic ieşi înainte, ca un ceardac deasupra brâ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uteri adânc tescuite îi zbucniră în priviri, în gesturi, în glas. Şi din uscăţivul unchiaş năpârli un stăpân tare pe poruncile lui, cerând supunere şi ascul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faţa lui oamenii uimiţi începură să clipească şi fără să vrea să-şi ferească ochii. Însufleţirea îl aprinsese într-atât, că parcă dogorea din el ceva fierb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făţişarea asta nu ţinu mult. Se potoli şi se s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tenii, sfioşi, îl ispitiră ce le-ar pretinde, temători să nu le ceară sufle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răspuns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întrebat numai câţi văcari sunt la cir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 mormă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i mai trebuie. Dar are să-şi aleagă el ajut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ieri sun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sta e bine. Nici să nu cuteze vreuna să suie cât o fi el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un stăpân a dat apoi drumul oamenilor, care îl părăsiră îndoielnici: dacă nu ia bani, nu face lucru de ispravă. El s-a apucat să-şi vază de treburi. A cotrobăit în bordei, şi-a aninat de umăr o traistă înţesată cu meremeturile lui, şi-a înfipt la brâu fluierul, a trecut la spate ca o dăsagă cimpoiul cu două ţevi. Şi a po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abătut doar la nişte case răzleţe, a strigat, a vorbit cu câte cineva prin gard. Apoi şi-a văzut de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n ceas în urma lui, o făptură înfofolită să n-o cunoască nimeni a ieşit tiptil şi, ferită, a apucat calea muntelui. La alt ceas, s-a furişat o alta, luând alte cărări. Cum le orânduise unchiaşul, ca să nu ştie una de alta şi să nu se întâlnească. Fiecare primise osebite porunci pentru locurile de aşteptare, unde să se găsească când i-o cău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sirea vraciului a scos tamazlâcul din amorţ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âia treabă a fost să stingă focul târlei, foc nou, aprins cu amnar ori chib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aţâţat vechiul foc, focul viu, singurul care are trecere la duhuri. Scânteia, care-l zămisleşte ca pe un copil, trebuie să ţâşnească, sămânţă vie, dintr-o sfârlează de lemn tare, frecată într-o găurică scobită în alt lemn mai slab.</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sta s-a îngrijit să adune toate lucrurile şi uneltele de fier sau orice soi de metal din gospodăria târlei, topoare, cuţite, căldări. Până şi pirostriile le-a ridicat. Laptele se înfierbânta acum pe vetre cu cotloane de piatră şi numai în ciubăre de lemn. A scos tălăncile de la gâtul vitelor. Le-a lăsat acioaiele: în plămada lor intră argintul îndeletnic vrăjilor. A despoiat oamenii de bricege şi amnare, le-a scos chimirele cu capse de alamă; inelele din degete. Unuia aproape i-a sfâşiat sfârcul urechii ca să-i tragă cercelul înţepenit acolo de maică-sa când îl născuse, ca să-i trăiască. Pe toate le-a dosit departe, într-o văgăună, sub un morman de bolovani năru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muntelui se-ntorcea înapoi la era lemnului şi la vârsta piet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s-a luat de păstori. Nişte măgădăi, răi şi leneşi, ca mai toată lumea de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întreagă ar fi mâncat şi ar fi dormit, cu gândurile numai la muierile din sat, pentru care uneori îşi părăseau slujba. Neruşinaţi şi nesupuşi, învrăjbiţi între ei, cu mare caznă unchiaşul i-a putut aduce la ascultare ca să-şi înjghebeze vrăjile c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 au primit în glumă să intre în planurile moşului, ca un prilej de petrecere şi joc, fără să crează şi fără să se pătrunză de însemnătatea luc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urmă, puterile vrăjitorului i-a înfrânt şi i-a înmuiat cât să alcătuiască un singur trup şi un singur suflet, supuşi ca un stog de oaste la poruncile lui. După ce i-a lăiat, i-a ghilit şi le-a dat primeneli, a început un soi de iniţiere cu fiecare ins în parte. Omul a fost dăscălit în taină ce să facă, cum să se poarte. Trebuia să se păstreze curat, să nu ocărască, să nu pomenească pe diavol, să nu se atingă de rachiu şi de tutun, să nu se pângărească cumva cu vreo vită. Şi, mai presus de toate, să rămâie mut. Orice s-ar întâmpla, să nu scoată o vorbă tot timpul cât intră în trâmba vrăj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răstimpuri culegea buruieni şi rădăcini de pe coclauri, iarbă cu smei, brâncă de urs</w:t>
      </w:r>
      <w:r>
        <w:rPr>
          <w:rStyle w:val="FootnoteCharacters"/>
          <w:rStyle w:val="FootnoteAnchor"/>
          <w:rFonts w:cs="Bookman Old Style" w:ascii="Cambria" w:hAnsi="Cambria"/>
          <w:szCs w:val="24"/>
          <w:lang w:val="ro-RO"/>
        </w:rPr>
        <w:footnoteReference w:id="12"/>
      </w:r>
      <w:r>
        <w:rPr>
          <w:rFonts w:cs="Bookman Old Style" w:ascii="Cambria" w:hAnsi="Cambria"/>
          <w:sz w:val="24"/>
          <w:szCs w:val="24"/>
          <w:lang w:val="ro-RO"/>
        </w:rPr>
        <w:t>, turta lupului. Din ele plămădi băutura vrăjită care dă virtute şi chezăşuieşte biruinţa. Şi-o strânse într-o cadă pitită după uşa sl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fost gata, i-a întrulocat pe toţi şi a făcut câteva probe, închipuind cum avea să se desfăşoare rânduiala solomon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arcă era un făcut: niciodată ursul nu pricinuise atâtea stricăciuni ca în vremea cât moşul s-a îndeletnicit cu punerile lui la cale. S-ar fi crezut că fiara ştia ce o aşteaptă şi îşi lua rămas bun de la cir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noapte fără lună, prielnică ursului, unchiaşul a dat drumul tainelor. A intrat pe întuneric în slonul de vălătuci, unde nimeni nu avusese îngăduinţă să mai calce. Ciobanii mâncau şi dormeau pe-afară. Acolo a aţâţat focul mocnit pe vatră în stânga. Lipită pe peretele din fund al odăii, alcătuise pe ascuns o iesle acoperită cu o piele de vită albă sub care mişca ceva. Bătrânul se abătu de ticlui mai bine pielea peste lada ieslei şi o potrivi cu coarnele în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ieşi să aducă pe rând, câte unul-unul, pe cei şapte boari, care i se supuneau tăcuţi. Ei se rânduiră muţi, trei de o parte şi trei de alta a uşii, ca două aripi în laţurile celui de al şaptelea, vătaful, rămas în mijlocul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un semn, flăcăii se răsuciră pe călcâie şi îşi înfipseră ciomegele drepte de-a lungul pereţilor. Apoi se-ntoarseră la loc şi se culcară, fiecare în dreptul bâtei din spatele lui. Lungiţi la pământ, făceau acum o jumătate de cerc, cu deschiderea spre ieslea din fund, strejuiţi ca de nişte suliţe de cele şapte ciome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ţarc pătrundeau sforăituri de vite neliniştite. Un clopot de la grumazul unei vaci dete ca o alarmă. Fiorul sunetului căzut în umbra albă a cirezilor le cutreieră în cercuri de clinchete tot mai largi. Şi toate acioaiele scuturate răsunară afară în noap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ăuntru focul aţipise. Ciobanii se prefăceau că dorm greu, cu gemete şi sforăieli. Solomonarul cu căciula împletită în cap descânta în picioare. Pe uşa deschisă spre stelele ce clipoceau în gura ei se strecură în patru labe, cu răgazuri şi luări aminte, o matahală neagră. Călca parcă pe tălpi nesimţite de pâslă. Ocoli spre dreapta, se prelinse tiptil pe lângă arcul de oameni culcaţi şi se furişă spre iesle. Acolo, sculată, întinse labele şi se aruncă hrăpăreaţă. Deodată, de sub pielea zvârcolită ieşiră mugete spăimântate. Văcarii, treziţi, se ridicară întâi în şezut şi se frecară buimaci la ochi. Focul se înteţi. Vraciul turnă peste el o amestecătură care-l făcu să sară în vâlvătăi sperioase. Odată cu el săriră şi păstorii în picioare. Dihania, descoperită, cercă să se tragă înapoi. Se cunoştea că e un om îmbrăcat într-o blană de urs, ca într-o manta trasă pe mâneci. Căpăţâna fiarei i se sprijinea cu colţii rânjiţi în creştet. Obrazul, în jos, îi era acoperit de o mască neag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chiaşul trase fluierul din brâu şi începu un cântec. Boarii se strânseră horă în jurul jivinei. Lăsaseră ciomegele neatinse. Ţineau în mâini numai câte o trestie. Şi porniră într-un joc săltat. Învârtiţi toţi în jurul ursului, lărgeau ori strâmtau roata după ritmul fluierului. Înaintau îndrăzneţi spre fiară şi numaidecât se dau speriaţi înapoi. Sălbătăciunea, la mijloc, se repezea pe rând la fiecare. Păstorul atacat o lovea cu trestia, care se rupea. Jocul magic era ca ursul să nu fie încă biruit de om. Şi fiara aprigă nu numai că se apăra, dar trecea prin băţul fraged, se da la ciobani şi izbutea chiar să apuce pe câte unul cu ghearele labelor în care-şi vârâse mâinile. Ursul avea voie să sfâşie cu adevărat, ceea ce şi făcea. Pe când păstorii trebuiau doar să se ferească. Trestiile lor neputincioase închipuiau bâtele încă nedescântate. Din pulpa unuia începu să curgă sânge. În braţul altuia musti o zgârietură adâncă. Din pricina asta, omul ascuns în blana ursului trebuia să rămâie necunoscut. Altfel, l-ar fi urmărit răzbunările jos în s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ângele fu semnul pentru sfârşitul jocului. Capul cu căciulă împletită se ridică de pe fluier. Hora se sparse. Boarii, traşi spre uşă, o luară la fugă, lăsând ciomegele la locul lor. Lupta cu oamenii nedescântaţi se isprăvise. Ursul biruitor privi trufaş în toate părţile, mugi fioros, mirosi urmele fugarilor şi ieşi afară după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aciul aruncă pe foc o altă plămadă, de unt cu mirodenii, grămădind pe jar, maldăre, coji uscate de mesteacăn şi cetină, care pârâiră luminoase şi zbucniră că focurile de artificii în vâlvăt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presurat de scântei, unchiaşul chemă în ajutor duhul marelui taur al muntelui, bătrânul arhitaur, străbunul celor de azi, care să dea tăria lui urmaş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matahala neagră intră din nou în odaie. Ridică trufaşă capul, se scutură, porni de-a buşilea, se apropie cu îndrăzneală de iesle şi puse gheara. De sub pielea tainică zbucniră iar mugetele spăimântate. La auzul lor, năvăliră de-afară şapte dihănii încornorate, înfăşurate în uriaşe piei de v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ase purtau smocuri de iarbă la cingători şi copitele le bălăngăneau pe laturi. La orice mişcare, cozile băteau văzduhul. Celui de al şaptelea, cel mai voinic, îi atârna sub pântece mădularul de taur, un drug de lemn vopsit roşu. Două gheme negre jucau aninate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intrare se adăpară ca nişte vite, sorbind pe rând din găleata cu fiertura magică, trei de-o parte, trei de alta, cu buhaiul în fruntea lor gata de lup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oşul zvârlise în flăcări smocuri de păr de urs şi lup, care vindecă spaimele şi dă inimă bărbată. Sfârşi descântecul, duse la gură gâtlejurile cimpoiului, şi o gâlgâitură sălbatică ţâşni ca la îndemnul unui alt Orfeu. Fiarele, încremenite până atunci, se mişcară, şi dansul magic se desfăcu. Taurul înainta scurmând şi boncăluind. Celelalte dihănii se ţineau pe laturile lui. Ursul, ca şi întâia dată, vru să se tragă spre uşă. Dar cioporul vitelor magice îl atacară vârtos. Ciurda furioasă îl încolţi ritmic, din toate părţile, şi îl vârî în mijlocul ei. Roata, când lărgită, când sugrumată, îl hărţuia cu mugete sincopate, după cum o cârmuia unchiaşul din guşile cimpoiului umflat şi dezumflat pe 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sul răcnea, împuns de coarne, lovit de copite, azvârlit în toate colţurile, hăituit de cercul monstruos sculat asupr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cimpoiul tăcu, taurul înfipse coarnele în şalele fiarei şi ursul se trânti la pământ. De sub blană, omul măscuit ieşi pe brânci, şi într-o clipă se mistui pe uşă. Rămase în mijloc pielea uriaşă, inertă, cu labele răscăcărate, baltă neagră în lumina schimbătoare a flăcărilor neadorm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mprejurul trofeului se încinse acum alt joc, sărbătoresc. Vitele închipuite călcau în pas de dans hoitul jivinei, se-ntorceau îndărăt peste ea, defilau în faţa ei, schimbau locurile şi o împungeau ritmic, plecând capul, ca într-o adâncă metanie, cu coarnele până-n pământ... Se deşirară apoi să alerge zăpăind în jurul odăii, ca iar să se-ntoarcă şi să se strângă pe fiară, s-o piseze cu tălpile, în mugete şi orăcăieli biru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ele din urmă, taurul ridică în coarne blana şi o zvârli la picioarele vrăj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gâfâiau, ameţiţi de învârtituri, de salturi şi de băutura vrăj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ul îi opri. Supuşi, ei se rânduiră din nou. Cei şase, în cerc, dar de data asta întorşi cu spatele spre iesle. Al şaptelea, taurul care dusese lupta şi răpusese ursul, rămase între ei, cu faţa către ieslea mister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ul le dete un scurt răgaz, în care culese măciucele de pe lângă pereţi, le făcu mănunchi şi le rezemă de uşă. Apoi începu alt cântec, o chemare duio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aurul se desprinse dintre soţii nemişcaţi, adulmecă văzduhul şi mugi lung. Din iesle îi răspunseră alte mugete lâncede. Fânul se zvârcoli, şi din el ţâşni o închipuire de junică albă, o femeie învăluită în vâlnice şi marame, cu chipul ascuns de un horbot de mireasă. În spate îi fâlfâia pielea de vită sub care aşteptase nevăzută. Două corniţe ca luna nouă îi luceau p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odaie se lăsase un fum ameţitor, cu miros greu de păr ars, amestecat cu iz sălbatec de piei crude, de sânge şi de sexualitate, cum se strânge în internate, în cazărmi sau în chiliile unor călug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ăjitorul schimbă repede doina într-un cântec de nuntă, şi cimpoiul ţurlui bucuros. Taurul şi junicea înaintară, se opriră unul în faţa celuilalt, întinseră grumazele, se alăturară. El o alintă, o linse pe gât cu dezmierd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ocul se stinse brusc. Junicea, sperioasă, ieşi în goană prin ştirbitura lăsată în cerc de taurul care se luă mugind după ea şi pieriră în noaptea de afară. În fugă, el culese în braţe mănunchiul de bâte sprijinite de uşă şi le luă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ânduiala era ca taurul biruitor să se împreune cu juncana mântuită, undeva pe coclauri, unde unchiaşul le pregătise patul. Împerecherea se făcea tot muteşte şi tainic. După care se despărţeau îndată şi pentru totdeauna. Nu era îngăduit nici unuia dintre ei să-şi lepede pielea de vită, nici masca sub care se ascunsese. Femeia rămânea necunoscută, ca şi bărbatul care fusese urs. Moartea aştepta pe cel ce-ar fi căutat să le descopere tai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ulcuşul de nuntă, taurul aşeză cele şapte bâte ale păstorilor, ele să se învârtoşeze ca mădularul taurului gonitor. Pruncul zămislit avea să fie mare ucigător de fiare, ursit să nu-l atingă colţ şi ghe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i şase, istoviţi, îşi deshămară pieile, desfăcură capetele din chingile coarnelor şi aţipiră, neştiutori de pricina pentru care-i părăsise vătaful şi de rolul ce împlineşte mai departe taurul. Fiecare nu cunoştea decât ceea ce-l privea şi cât îi învăţase moşul, care pierise de lângă ei odată cu perechea şi-i încuiase în sl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urgul zorilor bătea la uşă şi în ţarc vacile mugeau chemând mulsoarea, vraciul se ivi însoţit de vătaful ciobanilor cu braţul încărcat de măciucile descân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trigătele lor, cei şase se deşteptară cu g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sus, grăi unchiaşul, dându-le dezlegare să vorbească; numai diavolii şi boierii se scoală târziu. Oamenii buni se scoală, ca îngerii, de dimineaţă, să pornească la treb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l din urmă act al ceremonialului se săvârşi apoi afară, la lumina zilei, în chiote de bucu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ăcarii îşi primiră din mâna vraciului bâtele descântate frecate cu unsoare magică. Fiecare şi-o înălţa pe rând în pâlpâirile dimineţii, care se răsfrângeau în lemnul lucios ca-ntr-o făclie. Apoi o zbuciuma în braţul întins spre cele patru zări, închina cu ea muntele, ameninţa negurile şi tăbăra să o pocnească în blana ursului, întinsă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ămânea acum ca duhul şi tăria taurului să fie trecute aievea într-un buhai adevărat. Văcarii intrară între vite. Unii ridicau bârnele ţarcului, alţii le mânară cu strigăte. Ele se alegeau singure. Puhoiul boilor şi sterpelor se răspândi în păşune. Mulgătoarele se rânduiră în altă 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rătările unchiaşului, taurul cel mai voinic fu scos cu mare anevoie din cireadă şi răznit de lături împreună cu o ciurdă de şase vaci albe, despărţite de viţei şi cu ugerele nemulse, doldora de lapte. Cârdul, alungat cu hăieli şi ciomege, fu abătut spre o vale gâtuită şi împins în albia ce urca drept în munte, unde se înfunda într-un circ larg împrejmuit cu perete de stânci. Acolo - nici apă, nici iarbă. Numai bolovani rostogoliţi într-o matcă seacă repezită spre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 şapte vite, nedumerite, hăituite din toate părţile, intrară furioase în capcană şi se înfundară. Întoarse cu capetele spre oamenii care le prigoneau, ele mugiră spre grosul turmei din care se răşluis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dată, la sugrumătura de jos a văii, unde albia măsura abia câţiva paşi lărgime, moşul înfipse la iuţeală un par, pe care înfăşurase mai dinainte blana de urs, cu coiful căpăţânei în vârful ţepei şi labele lăbărţate pe două crăcane întinse ameninţător spre pâlcul vitelor încremen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 să treacă jos, la adăpat, la mâncare, ele trebuiau să înfrunte ursul care le zăgăzuia drumul spre târlă. Boarii urcaţi pe stânci le priveau de pe laturile cres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tele surghiunite se domoliră. Stătură multă vreme în picioare, nemiş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vacile se culcară, cu ugerele înfierbântate pe pietrele umede răcorite de rouă. De departe, păreau nişte stane albe care ar rumega singurătăţile. Şedeau tihnite ca-ntr-un alt ţarc şi aşteptau să fie scoase după rânduiala de toate zilele la muls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buhaiul rămăsese drept şi căuta neliniştit în josul văii, pândind primejdia. Nu se mai vedeau oamenii. Rămăsese momâia singură. Se-ntoarse năbădăios şi răcni de câteva ori spre fundul cu ziduri de seninări ca sticla. Ecouri întărâtate îi răspunseră. Ocoli domol aria temniţei, mirosi pufnind steiurile lunecoase, trase pe nări văzduhul înălţimii, flutură spre azur ca spre un duşman coarnele. Apoi bolovăni ochii cu rămurele sângeroase în albuş la un vultur ce se roti îndelung deasupra, în cercuri din ce în ce mai coborâte, să se încredinţeze dacă nu sunt stârv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emea tre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u vântul nu sufla să ducă iz de urs sub nasul buhaiului, ori blana prea veche îşi istovise miroas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boar merse pe creastă până în spatele văii şi dete vânt unor bolovani, care se rostogoliră detunând pe pereţi şi săltară până-n spinarea dobitoacelor, doar le-or ur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omite, ele nu se mişcară. Nu pricepeau ce se-ntâmplă. Ciobanul conteni. Dacă ar fi urmat înainte, pietrele ce răbufneau sărind departe puteau să le striv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chiaşul alergă la alte şiretlicuri: jos, în gura văii, începură să răsune mugete provocatoare. Vraciul ţinea între genunchi o putinică astupată cu o piele întinsă peste gură, în care sta înfipt un moţ de coadă de cal. Când omul trecea degetele unse peste smocul lunecos, putinica scotea muget tânguios de viţel flămând sau răget bătăios de buhai, după cum o mânuia mâna meşt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acile, ciulite, se sculară. Taurul înaintă puţin, întinse grumazul, ascultă cu ochii la momâia neclintită şi se întoarse la loc. Pricepuse amăgeala. Nu se prindea de el glu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prânz, ciobanii, adunaţi la gura văii, cu toate cirezile întrulocate, se porniră pe hăieli, cu chiote, chemări, pocnete de bice, aşa cum fac când strâng ciurdele de pe coclauri. Huietele se ciocneau şi se încrucişau de pereţii tuturor văilor, care clocoteau înnebunite ca la o mare bătăl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a făcu doar ca pâlcul încăpăţânat să se tragă şi mai în f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bătrânul avea răbdare. Ştia că foamea şi setea biruie orice. La amiază, ciurda întemniţată se mişcă de la sine. Al doilea soroc al mulsorii venea să amintească vacilor mâna mângâioasă a cirezarilor care le uşura ugerele dureroase. Jos se auzeau clopotele cirezilor şi mugete line de viţei chemându-şi mamele. Taurii slobozi răgeau spre tovarăşul lipsă. Cioporul se urni încet, în cumpăt, spre strunga unde dihania le zăvora ieşirea. Coborâşul îl începură întâi vacile, înteţite de foame. Taurul rămas înapoi răgea năbădăios, cu văpăi în ochi, spre boarul rămas de caraulă pe creas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acile ajunseră până-n mijlocul albiei, se opriră o clipă, ţintiră matahala, apoi, fără şovăire, se năpustiră îndărăt, înconjurară buhaiul ocrotitor, arătând parcă, întoarse, cu ochii holbaţi, încotro este primejdia. Îndemnat de spaima soaţelor, el porni falnic, coborî un petec spre ursul nemişcat, scoase un răcnet din fundul bojogilor, trase sforăitor pe nări, scurmă cu copita, boncălui provocator, fluturându-şi guşa atârnată sub bărbie ca un drapel, înălţă grumazul şi privi la vrăjmaş. Acesta nu primea provocarea. Sta ca un trunchi mort. Buhaiul scoase iar răcnetul de luptă, îşi spori furiile râcâind pietre, îşi zburli coama, clătină coarnele, îşi zvârli pe spinare coada mânioasă. Momâia rămânea, înainte, ţeapă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de câteva 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urul, nedumerit, se întoarse la vacile lui şi se puse de-a curmezişul lor, la veghe. Nimic nu-l mai clinti. Sta numai gata să apere soaţele de sub paza lui. Să vie vrăjmaşul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buiau încercate alte mijlo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vacă gonitoare, în călduri, mânată până în spatele ursului, mugi dornică de buhai. Miresmele ei gâdilară nările taurilor din cirezi, care-i răspun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 de sus rămase nepăsător la momeli. Zbârcea doar pielea umedă a botului cu nări umflate şi refeca buza de sus, scoţând afară dinţii laţi într-un rânjet sini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ednicia lui se cerea de-acum stârnită de băutura descântată din care se adăpaseră noaptea taurul războinic cu luptător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chiaşul, îndrăzneţ, îşi îndesă căciula-mpletită, se strecură printre stânci, urcă mai sus de urs cu găleata plină şi o lăsă pe neaşteptate în văzul taurului. Până ce acesta, încremenit de furie, să-şi vie în fire, din două salturi moşul pier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uhaiul însetat şi răguşit de-atâta zbieret trebuia, după socoteala vrăjitorului, să bea apa vrăjită, care să-i deştepte vitejia, să-i spulbere prudenţa şi să-l hotărască la ata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ă se năpustea peste momâie şi o dărâma călcând-o în picioare, taurul nu avea să mai dea niciodată îndărăt, ori de câte ori ursul adevărat îi va ieşi în cale. Se va năpusti în el fără teamă. E legea neclintită a vrăj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nchiaşul cu paznicii aşteptau de la băutura descântată ceea ce nu izbutiseră cu nici una din celelalte încerc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aurul înaintă cu paşi cumpătaţi până lângă vas. Îl cercetă bănuitor, îl pufui zgomotos, apoi povârni gâtul vânjos, ca şi cum ar bea, şi cu colţul unui corn îl azvârli, dintr-o smucitură, de stânci. Doagele, puzderii, zburară ca nişte fulgi în toate părţile, şi zeama plouă din văzduh în picături mari peste pietrele arse, unde se zvântă într-o clipă. Rămase numai mirosul greu, aţâţ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aurul îndărătnic se întoarse şi mai încruntat la v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apropia seara. Toate tertipurile fuseseră sleite. Nu mai era nimic de făcut. Ciobanii priveau descumpăniţi pe vrăjitor şi aşteptau îngrijo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se posomorâse. Ţinu câtăva vreme ochii în pământ. Apoi, cătând sprijin, îi ridică spre pis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pru, muntele îl privea cu neîndurare din toate tăişurile lui sângerate de luminile apusului. În limpezimea-i fioroasă vrăjitorul desluşi o poruncă, parcă o mustr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eşise ceva? Porni să se cerceteze. Subţiindu-se ca o luminiţă pe găurica unei chei, pătrunse până în cele mai ascunse ale lui. Meşteşugul îl moştenise din neam în neam, odată cu pizma şi ura lumii, ursite tuturor câţi ridică măcar un creştet deasupra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 </w:t>
      </w:r>
      <w:r>
        <w:rPr>
          <w:rFonts w:cs="Bookman Old Style" w:ascii="Cambria" w:hAnsi="Cambria"/>
          <w:i/>
          <w:sz w:val="24"/>
          <w:szCs w:val="24"/>
          <w:lang w:val="ro-RO"/>
        </w:rPr>
        <w:t>Uitase ceva?</w:t>
      </w:r>
      <w:r>
        <w:rPr>
          <w:rFonts w:cs="Bookman Old Style" w:ascii="Cambria" w:hAnsi="Cambria"/>
          <w:sz w:val="24"/>
          <w:szCs w:val="24"/>
          <w:lang w:val="ro-RO"/>
        </w:rPr>
        <w:t xml:space="preserve"> Coborî la taică-su, Berevoi cel tânăr, vestit vraci şi descântător, care pentru multele-i pâre grămădite asupră-i, că leagă ploile, ia mana vitelor şi pune cuţit duşmanilor, fusese nevoit să pribegească în Ardeal, unde se şi prăpăd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 </w:t>
      </w:r>
      <w:r>
        <w:rPr>
          <w:rFonts w:cs="Bookman Old Style" w:ascii="Cambria" w:hAnsi="Cambria"/>
          <w:i/>
          <w:sz w:val="24"/>
          <w:szCs w:val="24"/>
          <w:lang w:val="ro-RO"/>
        </w:rPr>
        <w:t>Sărise o datină?</w:t>
      </w:r>
      <w:r>
        <w:rPr>
          <w:rFonts w:cs="Bookman Old Style" w:ascii="Cambria" w:hAnsi="Cambria"/>
          <w:sz w:val="24"/>
          <w:szCs w:val="24"/>
          <w:lang w:val="ro-RO"/>
        </w:rPr>
        <w:t xml:space="preserve"> Ajunse la bunică-su, Berevoi cel Mare, meşter zodier şi cetitor în stele, căruia îi slujeau spiriduşi închişi în sticlă, ucis de vodă fiindcă prorocise domnia unui boier, ceea ce mai târziu s-a şi izbând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 </w:t>
      </w:r>
      <w:r>
        <w:rPr>
          <w:rFonts w:cs="Bookman Old Style" w:ascii="Cambria" w:hAnsi="Cambria"/>
          <w:i/>
          <w:sz w:val="24"/>
          <w:szCs w:val="24"/>
          <w:lang w:val="ro-RO"/>
        </w:rPr>
        <w:t>Călcase vreo rânduială?</w:t>
      </w:r>
      <w:r>
        <w:rPr>
          <w:rFonts w:cs="Bookman Old Style" w:ascii="Cambria" w:hAnsi="Cambria"/>
          <w:sz w:val="24"/>
          <w:szCs w:val="24"/>
          <w:lang w:val="ro-RO"/>
        </w:rPr>
        <w:t xml:space="preserve"> Alunecă mai departe. Pe dâra lăsată de arderile vechiului duh se afundă în adâncul pomenirilor şi sosi pe funia neamului la moşi-străm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xml:space="preserve">- </w:t>
      </w:r>
      <w:r>
        <w:rPr>
          <w:rFonts w:cs="Bookman Old Style" w:ascii="Cambria" w:hAnsi="Cambria"/>
          <w:i/>
          <w:sz w:val="24"/>
          <w:szCs w:val="24"/>
          <w:lang w:val="ro-RO"/>
        </w:rPr>
        <w:t>Se abătuse de la vreo îndatorire?</w:t>
      </w:r>
      <w:r>
        <w:rPr>
          <w:rFonts w:cs="Bookman Old Style" w:ascii="Cambria" w:hAnsi="Cambria"/>
          <w:sz w:val="24"/>
          <w:szCs w:val="24"/>
          <w:lang w:val="ro-RO"/>
        </w:rPr>
        <w:t xml:space="preserve"> Şi în apriga-i pornire, clătină din somn străbunii cu căciuli aşijderi împletite, din care odinioară cei mai viteji se aruncau singuri, cu piepturile goale, în suliţe, să ducă de vii veste la zei despre năpastele căzute asupra neamului.</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t>Ce uitase? Ce nu împli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erevoii din veac, toţi mucenici ai vrăjitoriei, trecură trişti, fără să-i răspunză. Şi durerea lor îi spintecă sufl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ca nişte porţi, negurile lăuntrice se dădură într-o parte. Şi deodată se arătă marele taur de odinioară: Nu amăgit de o momâie, ci cu coarnele roşite de sânge. Apoi i se înfăţişă ursul tragic de odinioară, care murea împuns, lăsându-i taina: magia se istovise în om. Puterile ei se strămutaseră în fier şi în oţel. Muntele aştepta vânători cu arme înfricoşate, nu un unchiaş întârziat în coada veacului. Şi toţi îl chemau acolo, l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gurile lăuntrice se alcătuiră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trezi. Acuma ştia. Taurul magic vrea bărbăţie adevărată, potrivnic viu, nu o sperietoare. Se uită împrejur. Ciurdarii îl părăseau. Ciracului care întrupase pe urs îi dăduse drumul. Rămâne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avila vrăjitoriei îl oprea să se amestece între fiare. El trebuia numai ca un stăpân, de sus, să le cârmuiască soarta. Dar acum nu-l mai putea nimic împiedica. Se simţea liber ca şi cum i-ar fi căzut zeci de lanţuri de la mâini şi picioare, pe care le târâse până atu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seninat, ieşi din nou de după stânci. Se măsură cu muntele şi păşi hotărât, dea dreptul la simulacru. Scoase repede blana ursului din par, o îmbrăcă pe mâneci şi cu mare îndrăzneală se ivi deasupra strâmtorii, în văzul văii, unde se opri. Taurul îl zărise. Se-ntoarse numai în loc, se arcui pe toate încheieturile, îndoi uşor genunchii de dinainte, îşi cocoşă spinarea, încovoie grumazul şi, nemişcat, puse ochii lui răi, de diavol, ţintă în diha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scurseră aşa câteva minute. Unchiaşul urma să stea neclintit. Taurul scutură capul, ca şi cum ar fi alungat o părere, şi iar îşi înmuie mâniile sinistre în priviri. Doar coada îi bătea ca un şarpe coapsele până la şolduri. Şi arcurile genunchilor stau mereu încord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ul, nemulţumit, înaintă încă un pas în patru labe. Apoi, îndârjit de moliciunea vitei, se săltă de câteva ori întreg, răcni ca ursul, fâlfâi labele întinse. Taurul, fremătător, se ghemui şi mai mult în el însuşi, gata să zbucnească. Vraciul coborî de-a-ndărătele cei câţiva paşi, ajunse la par şi se rezemă cu spatele de el: urs liniştit, sculat să privească fagurul uriaş al muntelui din care se prelingea lumina ca o miere de pia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şte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aurul nu se clinti. Rămase lipit de turm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se frământă puţin în blana grea, îşi întrebă duhul adâncurilor şi se hotărî. Muntele de data asta îi zâmbea cu îndemn şi încuviinţare. Potolit, începu să dezbrace pielea fără să părăsească din ochi taurul, o lepădă la picioare şi rămase aşa, cu mâinile în lături, răstignit de spetezele lem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obanii din dosul steiurilor încremeniseră. Numai ochii le jucau de la om la taur şi îndărăt. Groaza le îngheţase strigătele în gâtlejuri. Ce aşteaptă? Ce vrea moşul? Vraciul visa cu gândurile sus. Şi zăbovea. Era oare adevărat că magia murise? Şi în om, şi în fiare? Poate. Dar cu orice chip vraja de acum, cea din urmă, se cerea împlinită. Taurul trebuia să biruie cu orice preţ. Apoi va pieri şi el, vraci de prisos, cu magia 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şi încordă puterile, îşi aţinti vrerea şi porni alt descântec. Nu cu fum, nici cu glas... Ci cu mintea, înfiptă de-a dreptul între coarnele buhaiului, fără mijlocitor într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se aprinse în el ceva, care dogori în afară. Aproape lucea. Taurul gemu uşor. Vraciul se stinse. Şi unchiaşul din el porni din nou să se depene. Era vina lui că nu izbu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tă, stă gata să dea seama şi să plătească ceea ce i se cere. Va duce însă, de viu, acolo unde trebuie, solie despre toate câte nu se mai ajung, câte lipsesc, câte sau pierdut, jălbar al celor părăsiţi aci, jos pe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uând blana, o făcu mototol şi o zvârli cu putere în taur, ale cărui coarne îl ispiteau ca două vârfuri de lă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ara nu mai răb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ăpără ca un fulger peste cei câţiva stânjeni, spulberă blana în picioare, ajunse omul, îl prinse şi, orăcăind îngrozitor, îl ridică în suliţele coarnelor şi începu să se coboare cu el vijel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urda furioasă şi-a dezlănţuit puhoiul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clipă, alaiul a ieşit buluc din matca văii, duduind nebuneşte pe padină. Acolo unchiaşul s-a desprins din înaltul coarnelor şi a căzut în păşune. Peste el a trecut cu tropote zăporul cirezilor stârnite la omor, alergând după frunt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lazurile vălmăşagului s-au oprit din iureş departe, abia la marginile prăpast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taurul a fâlfâit într-un corn căciula împletită smulsă din capul vrăjitorului, arătând-o cu fală muntelui, ca să se ştie că de acum înainte nimeni nu-i mai poate sta împotr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reţ, buciuma din beregata-i de oţel în tuspatru zări, că el, taurul Sturului, a răpus fiara cea mai grozavă, pe omul-urs, cel din urmă apărător al vitelor, pe ultimul Berev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t>1949 octombrie 27, Bucureşti</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lang w:val="ro-RO"/>
        </w:rPr>
      </w:pPr>
      <w:bookmarkStart w:id="16" w:name="__RefHeading___Toc355425662"/>
      <w:bookmarkEnd w:id="16"/>
      <w:r>
        <w:rPr>
          <w:rFonts w:cs="Cambria" w:ascii="Cambria" w:hAnsi="Cambria"/>
          <w:sz w:val="24"/>
          <w:szCs w:val="24"/>
          <w:lang w:val="ro-RO"/>
        </w:rPr>
        <w:t>ÎN MIJLOCUL LUP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VORBEA DESPRE VÂNATUL MARE şi vânătorile majore din ce în ce mai părăsite la noi, deşi munţii sunt încă plini de urşi uriaşi, cerbi falnici, misterioşi ţapi negri şi mistreţi primejdioşi, dacă nu de lincşi şi j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r bourul lipseşte din vechea faună cinegetică a ţării. Şi e păcat, adause gazda, că nu l-am prăsit din nou, aşa cum au făcut alte s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o spun de mult, îl întări altul. Suntem încă un colţ al lumii unde pătimaşii ar putea găsi mult mai uşor emoţiile tari şi peripeţiile vânătorilor grele, fără să mai fie nevoie să alerge până-n Africa şi Ind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onversaţia se învălmăşea în jurul decadenţei acestei activităţi vitale şi primordiale, vânătoarea, cu care omul vine din fundul mileniilor de piatră, când a fost silit să dea singur lupta inegală cu ursul cavernelor şi leul băştinaş. Dar mai ales cu elanul, cerbul impetuos al erelor primitive, mai primejdios decât toate fiarele la u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va întrebă despre elan... Gazda aduse numaidecât albume cu reproduceri după desenele găsite în peşteri, înfăţişând minunate scene de vânătoare primitivă şi cărţi despre rolul şi însemnătatea vânătoarei în preistorie. Stăm toţi plecaţi pe ele şi începeam să înţelegem că lupta cu sălbăticiuni mult mai puternice decât noi ne-a silit, ca să le biruim, să ne preschimbăm în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zda ne lămurea cum pentru mâncare omul găsea destulă pradă mai slabă decât el, precum şi toate roadele pământului. Dar împotriva leului, care năvălea peste el în cavernă, şi a ursului, cu care intra în concurenţă pentru adăpost, ori a mamutului, care-l strivea, vânătoarea trebuia să se transforme în artă supremă, ştiinţă şi magie totodată, tehnică şi cultură, sacrificiu şi încordare de energii, cu simulacre şi ritualuri magice, desfăşurate pe ariile altarelor, aşa cum arată toate scenele zugrăvite în peşterile preistorice. Sau cum se mai practică la sălbaticii de az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Ecouri de atunci, urmă el, mai răsună ici-colo în practicile magice şi eresurile vânătorilor de la ţară: glonţul descântat, unsorile vrăjite, talismanele, zile faste şi nefaste, precum şi alte rânduieli ale vânatului, mergând până la purificare. Adevăratul vânător nu fumează tutun şi se ţine de la rachiu, măcar cât umblă la vân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ine se mai gândeşte, oftă el, să mai adune pulberea acestei sfărâmate culturi în care se întrupa odinioară esenţa idealului ome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ândurile noastre, înfiorate, se întorceau înapoi pe pârtiile deschise de oamenii paleoliticului, la cavernele cu oase de urşi şi lei prohodite de magii clanului în incantaţii şi vrăj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o mică tăcere, un magistrat, lăsând cartea din mână, ceru îngăduinţa să ne spuie o întâmplare de-a lui, căreia de-abia acum îi găseşte rostul şi îi înţelege legăturil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Eram, începu el, judecător de pace al unui ocol rural, într-un ţinut deluros, acoperit cu păduri feciorelnice, la poalele munţilor. Ape furioase sfâşiaseră odinioară pământul şi râpi imense cu straturi culcate de humă vânătă, vărgată cu gresie albă, dau o impresie de arhaism şi primitivitate tulburătoare. Nicăieri n-am mai văzut cer sfâşiat de apusuri mai adânci şi mai misterioase, prin care se scurgea, galben, peste meleaguri încremenite în vechime, parcă sângele melancolic al unor ere de mult încheiate în restul lumii... Nu m-aş mira dacă găurile negre ce se deschideau în pereţii malurilor nu erau guri de peşteri, pline de osemintele trecutului, ca cele din albumul ce răsfoirăm. Ţinutul sta încă bogat în vânat, mai ales lupi şi vulpi, chiar jderi şi râşi, dar nu mă interesa vânătoarea. Pe atunci nu mă gândeam decât la cariera mea, cum să înaintez şi să scap mai repede d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pusem totuşi să adun rudimente de drept popular şi frânturi de obiceiul pământului, pentru un studiu pus la cale să-mi ţie de u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uimeau nu atât temenelele şi frica cu care mă priveau oamenii. Cu astea ne întâmpinau pe toţi câţi făceam parte din administraţie, şi erau îndreptăţite. Mânuiam şi eu pedepsele. Mă impresiona altceva: un fel de evlavie, o veneraţie de altă esenţă cu care eram întâmpinat şi de care colegii mei, medicul plaiului şi subprefectul, nu se învredniceau. Mi-am lămurit însă curând. Eu eram un mag. Judecătorul era pus mai presus decât ceilalţi, învestit cu puteri spirituale. Eu nu băteam, ca jandarmul sau ca pretorul. Nici nu smulgeam copiii bolnavi din braţele mamelor, ca medicul să-i trimit la spital. Eu aveam putere, ca judecător, cu un singur rând de buchi scrise, să leg şi să dezleg tot ce puneau la cale ceilalţi, amenzi, contravenţii, procese. Şi cu o iscălitură de-a mea puteam să spăl pe învinuit de toate păcatele pentru care era târât înaintea mea. Cum nu putea face popa, cu care satul, de altfel, avea cârcote şi judec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am achitat un ţăran învinuit că vânase fără permis de vânătoare, în sezon oprit şi, pe deasupra, vânat interzis: o căprioară. Jandarmul îl prinsese tocmai când o jupu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e apăra că n-o ucisese cu arma, nici n-o prinsese în cursă. Ci o scosese din gura unor lupi care o încolţiseră. În adevăr, la cercetare nu s-au găsit găuri de gloanţe, ci numai urmele colţilor adânc înfipţi în gâtul prăzii şi alte muşcături ale fiar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atul s-a arătat foarte nemulţumit de judecata mea. Câţiva, pe care mi-i apropiasem, au îndrăznit să mi-o spuie. Omul mă înşelase. El vânase şi trebuia pedepsit. Că nu s-au găsit urmele gloanţelor nu era nici o dovad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um aşa? i-am întrebat. Aţi văzut doar toţi grumazul căprioarei sfârtecat de colţii lupi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 dar lupii au lucrat pe socoteala lui. El i-a pus.</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um să-i puie? mă mirai. Ce, lupii au ajuns pe la noi câini de vânătoar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şa e, cum spuneţi dumneavoastră, întăriră ei. Fiarele stau în slujba lui, năimite. Aleargă şi ucid vânatul din poruncă. Ba încă i-l aduc şi la picioare. Altminteri cum l-ar putea el scoate din gura haitei, dacă nu cu bunăvoia. Că altfel l-ar face fâşii şi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devăr, la proces eu nu mă gândisem să întreb pe împricinat cum silise pe lupi să-i lase p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flat cu acest prilej că omul meu era un mare vrăjitor de lupi, pe care îi supunea şi-i folosea cu farmecele şi magia lui, ca un stăp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 se spunea Luparul şi era privit ca o urâciune a lumii. Asta m-a făcut curios şi m-a îndemnat să-l cercetez. Îmi putea fi preţios pentru îmbogăţirea culegerii mele de datini populare şi că ţip uman, ieşit din com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ăia, ca un paria, afară din sat, pe coclauri, într-un fel de jumătate bojdeucă, jumătate peşteră scobită într-un mal argilos şi sterp. N-avea nevastă, n-avea copil... nimic. Era singur ca un sihastru. Lumea spunea că în preajma lui nu suferea să vieţuiască nici un dobitoc domestic, din cele ce se găsesc în gospodăriile oamenilor. Vitele şi-ar lua lumea în cap, spăimântate la vederea lui, şi câinii ar fugi de el url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devăr, nu m-a întâmpinat nici o vietate când am pătruns în bătătura lui... Sărăcie, mi-am zis, nu-i altceva. Doar câteva găini râcâiau în nisip. L-am strigat. Abia a ieşit. Când m-a cunoscut s-a bucurat. Era un bătrân verde, uscat, înalt şi ciolănos, posomorât, dar cu o privire arzătoare, părul des căzut pe frunte şi mâinile lăţite, cu degete răşchirate ca nişte labe. Chipul măsliniu şi prelung, spânatic, abia ţărcuit pe sub fălci de o zgardă de barbă rară şi ţepoasă, avea ceva tainic, trist şi totodată vehement în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m priceput de ce era spaima şi hula satului, pentru ce toţi îl urau şi-l huiduiau. După înfăţişare se arăta ca un anormal. Un tip lombrozian</w:t>
      </w:r>
      <w:r>
        <w:rPr>
          <w:rStyle w:val="FootnoteCharacters"/>
          <w:rStyle w:val="FootnoteAnchor"/>
          <w:rFonts w:cs="Bookman Old Style" w:ascii="Cambria" w:hAnsi="Cambria"/>
          <w:szCs w:val="24"/>
          <w:lang w:val="ro-RO"/>
        </w:rPr>
        <w:footnoteReference w:id="13"/>
      </w:r>
      <w:r>
        <w:rPr>
          <w:rFonts w:cs="Bookman Old Style" w:ascii="Cambria" w:hAnsi="Cambria"/>
          <w:sz w:val="24"/>
          <w:szCs w:val="24"/>
          <w:lang w:val="ro-RO"/>
        </w:rPr>
        <w:t>. Umbla vorba că din trupul lui se răsfiră un iz sălbatic şi nimeni nu-i poate suferi nici mirosul, nici privirile. Cercai să-mi dau seama ce e adevărat din toate ponoasele cu care-l încarcă lumea, care-l învinuia de multe rele şi nelegiuiri, dar mai ales că trimite lupii înadins să facă stricăciuni în vitele gospodarilor. Ba uneori se preface el însuşi în lup şi iese înaintea oamenilor să-i sfâ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parul m-a privit stângaci, dar cuviincios, fără mari plecăciuni, cu o demnitate şi o stăpânire de sine care m-au impresionat. M-am dat aproape de el. Se simţea în adevăr un miros tare. Nu ştiu dacă aţi jupuit careva din dumneavoastră un şarpe? Ei bine, avea ca un iz arsenical, un miros usturat. Dar cred că asta venea de la o bundă de blană cu care era îmbrăcat şi de la brâul tot de blană ce-i strângea mijlocul subţire de flăc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 poftit în spelunca lui. Pe vatră ardea focul şi fierbea o oală cu nişte buruieni. Laviţa era aşijderea acoperită cu blăni şi piei de fiară. Şi pretutindeni blăni; de urşi, de lupi, de căpr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întrebat cu ce le-a vânat? Mi-a răspuns că toate sunt vechi. Cea mai mare parte de la taică-său şi moşu-său, altele de când umbla şi el, odinioară, ca toţi vânătorii, cu puşca. Dar de când a îmbătrânit şi nu mai poate ochi, s-a lăsat de vânat. Prinde din când în când în laţ şi la capcană câte o vulpe nărăvită la orătănii sau scoate şi mai arareori de la lupi, cu ciomagul, câte o pradă, cum s-a întâmplat cu căprioara pentru care fusese târât de duşmani la judecată. Dar trăieşte tot mai greu, pe cât îmbătrâneşte. Şi tot mai slăbănogit, aşteaptă să-l sfâşie într-o zi fiarele şi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folosit de vorbirea lui despre fiare şi-am mărturisit făţiş că mă interesează mult legăturile lui cu sălbăticiunile, mai ales cu lupii. Pentru asta venisem. Omul m-a privit fără să clipească şi a tăcut. L-am încredinţat că vin din mare prietenie pentru el, nicidecum să-l spionez sau să-l ispitesc. Că mă îndeletnicesc şi eu cu un soi de farmece şi descântece, cu care chem duhurile - făceam în adevăr spiritism... şi l-am rugat să-mi destăinuie şi mie din ştiinţa şi puterile lui. S-a apărat că nu-i adevărată hula lumii, că nu ştia şi nu poate nimic mai deosebit decât ceilalţi oameni. Dar că se pricepe să vorbească şi să se înţeleagă cu lupii în limba 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unoşti graiul lupilor? întreba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 domnule. L-am deprins de mic copi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um şi  de la  cin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âi de la moşu-meu şi de la tata, că îl ştiau şi e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ştiau şi e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 Moşu-meu şi tata erau pădurari vechi. Trăiau în miezul codrilor şi creşteau pe lângă ei lupi, pe care îi prindeau de puiendri. Eu m-am născut şi am crescut între căţei de lup, cu care mâncam alături, cu care mă jucam şi mă băteam în parte până veneau ai mei noaptea târziu de prin pustietăţi. Uite şi acum zgaibele lăsate de colţii şi ghearele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desfăcu braţele, nişte cotoloane păroase, numai din vine, gâlci şi nodur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maică-ta? îl întreba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am avut mamă, răspunse el scur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r nevast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evastă-mea e o tufă scorburoasă din păd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văzut că pe latura asta unde puneam degetul durea... Schimbai vorb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la ce foloseau alor dumitale lupi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Le ţinea de urât, răspunse cu zâmbet amar omu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mai atâ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Ba le mai apăra bârlogul de oameni şi sălbătici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ai să-l privesc întrebăt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uneori îi ajutau la vânat, întregi omul răspunsul la ancheta me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r, urmă el, îndată ce creşteau mari şi li se făcea de dragoste, rupeau lanţurile şi fugeau înapoi în pădure, lepădându-se de prieteşugul nostru şi de traiul bu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Vra să zică, vă erau ca un fel de câin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Tot sălbăticiuni, domnule. Nu se afla chip să-i domesticeşti de-a binelea. Tata era numai semne şi răni pe mâini şi pe pulpe de muşcăturile lor. Trebuia întâi să-i îmbuibi de carne ca să te apropii de ei, să-i mângâi şi să le scoţi prada din făl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destăinuire în destăinuire, Luparul ajunse să-mi făgăduiască să mă ia cu el într-o noapte potrivită şi să-mi arate meşteşugul lui la lup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ales noaptea Sfântului Andrei, când lupii îşi primesc pentru tot anul merticul</w:t>
      </w:r>
      <w:r>
        <w:rPr>
          <w:rStyle w:val="FootnoteCharacters"/>
          <w:rStyle w:val="FootnoteAnchor"/>
          <w:rFonts w:cs="Bookman Old Style" w:ascii="Cambria" w:hAnsi="Cambria"/>
          <w:szCs w:val="24"/>
          <w:lang w:val="ro-RO"/>
        </w:rPr>
        <w:footnoteReference w:id="14"/>
      </w:r>
      <w:r>
        <w:rPr>
          <w:rFonts w:cs="Bookman Old Style" w:ascii="Cambria" w:hAnsi="Cambria"/>
          <w:sz w:val="24"/>
          <w:szCs w:val="24"/>
          <w:lang w:val="ro-RO"/>
        </w:rPr>
        <w:t xml:space="preserve"> lor de prăzi. Fiecăruia i se sorteşte anume om, anume femeie ori copil, pe care are voie să-l mănânce. Atât! De vite şi de alte prăzi nu li se ţine socoteală. Au îngăduinţă oricâte, numai în ceea ce priveşte omul, lupul trebuie să se mulţumească cu ceea ce i s-a dat tain. Era - şi-mi notai pentru studiul meu - un fel de drept, o frântură din vechea pravilă a vânătorii primitive. L-am descusut şi despre alte superstiţii şi eresuri: mi-a răspuns deschis şi intelig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mul huiduit şi hulit care stă în faţa mea îmi inspira nu atât milă pentru singurătatea şi părăsirea în care fusese alungat de societatea cu care nu se împăca, cât un intens interes pentru dârzenia lui în lupta vieţii şi forţa cu care biruise până atunci lumea duşmănoasă, oamenii care pentru el erau adevărate fi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lecare a vrut să mă încarce cu o căciulă de ouă proaspete. Le-am refuzat. A scos repede dintr-o ladă câteva piei de jder, o splendoare. Nu le-am primit. Şi-a dat seama că nu umblu după plocoane şi n-a stăr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rămas înţeles că în ajun de Sfântul Andrei trec eu pe la el. Nu vream să ştie satul ce fac ca să se amestece în treburile mele. Până atunci mai erau vreo trei săptămâni. Nu pot spune că uitasem de întâlnire. Dar interesul îmi scăzuse în atât, că pregetam să mai iau frigul în nas şi să ies din casă. Alte griji mă hărţuiau. Îndeosebi aşteptam un răspuns grabnic de la Bucureşti, de care atârna trecerea mea în tribunal. Şi o plecare acolo spre a grăbi mutarea mă preocupa mult, căci n-aveam pe cine lăsa câteva zile în loc. Încât nu mai ţineam nici o socoteală de ziua făgăduită Lup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într-o noapte m-am trezit în răcnetele şi hăituirile satului şi cu toţi oamenii curţii în picioare. Doi lupi pătrunseseră cu mare îndrăzneală până la reşedinţa judecătoriei, unde locuiam, şi încercaseră să răşluiască un purcel al aprodului. Asta m-a hotărât să mă ţin de cuvânt, şi seara următoare, cu puşca în spate, m-am înfiinţat în spelunca Luparulu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Ţi-am primit înştiinţarea, îi strigai glumind. Ai făcut bine că mi-ai trimis-o, mă bătea gândul să nu te mai necăjesc.</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Da' de unde, domnule, zâmbi el cu ochi aprinşi, nici un necaz. Poftiţi înăuntru până se luminează întunericul. Că trebuie să se arate l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La lumina opaiţului am văzut atunci ceea ce nu băgasem de seamă întâia oară. Pe pereţii văruiţi în alb, chipuri mari şi mici de lupi, de cerbi, vulpi şi mistreţi zugrăviţi unii cu cărbune, alţii cu humă roşie, în felurite înfăţişări. Câţiva alergând, alţii căzuţi, mulţi în atitudini nefireşti, de pildă sculaţi în două picioare sau suiţi în copaci rămuroşi. Şi în mijlocul acestora, icoane, un om uriaş cu o bâtă enormă, cu care-i mâna parcă. Contururile lui treceau dincolo şi se lungeau pe tavanul scund ca ale unei zeităţi protec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senul era tras cu o siguranţă şi o dibăcie uimitoare, ca de un adevărat înzestra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opilării, zise omul urmărind fără plăcere uimirea mea. Am căzut în mintea copiilor, şi iarna, ca să-mi treacă de urât, mă joc cum mă jucam în coliba ta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otind ochii, zării pe vatră şi prin colţuri alte chipuri de fiare plăsmuite din lut. Astea erau mai grosolane, ca cele ce se vând prin bâlciuri... Unele se înfăţişau şchioape, le lipsea câte un picior, altele cu găuri în coaste, cu ţepuşe înfipte în oblân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vrut să le cercetez mai de aproape. Dar Luparul mă împiedic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Gata, domnule judecător, zise el solemn, sculat drept în faţa mea şi astupându-mi vederea. A ieşit luna şi trebuie să mergem, că e depărtici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buit să las idolii de lut în pace şi să-l urmez. Luase cu el numai o bâtă enormă. Era înfăşurat într-o sarică de piei sălbatice, cred de lup, din care zbucnea nesuferitul miros usturat, de care acum era plin tot o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ers ca două ceasuri, cu ocoluri, urcând şi coborând dâmburi şi gorgane, când spelbe, când încâlcite de păduri, până am ajuns într-un gurgui, care stăpânea văile. Gândindu-mă bine, cred că nu ne-am dus prea departe, dar omul m-a ocolit în loc, ca să-şi încurce ca fiarele pista. Sau ştiu eu... Însă acolo unde ne-am oprit stăpâneau o linişte, o pustietate şi un ger de planetă moartă. Lumina ameţitoare a lunii, care făcea totul şi mai fantastic, ne îmbăia, ne izola, însingurându-ne parcă şi mai mult de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parul mi-a ajutat să mă urc într-un tufan, crenguros, unde înjghebase din câţiva snopi de coceni un pătul între doi craci groşi ai copacului. Apoi s-a suit şi el, mai către vâr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e clintea nimic în poleiul lunii, care lăcuia cu îngheţul ei cuprinderea toată. Doar inima mea bătea neliniş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din văzduhul de deasupra mea ţâşni un plânset amar, o schelăitură jalnică, schimbată repede într-un urlet uriaş, lung, modulat, cu gâlgâituri... Dacă nu m-aş fi ţinut repede şi nu m-aş fi înţepenit în crăcăna copacului, aş fi căzut. Ridicai ochii. Omul, înălţat pe o creangă de care-şi încolăcise braţele, ieşea afară din coroana copacului cu obrazul plecat asupra unui lucru pe care-l ţinea cu amândouă mâinile şi din care scotea vaierele astea înfiorătoare. Tăcu câteva minute, în care timp tăcerile îşi aţinteau parcă urechile. Apoi începu iar luluitul straniu, ca o chemare dramatică un soi de strigăt al pustietăţii şi întrebare în acelaşi timp. Şi melopeea tragică iar se ostoi, aştept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eparte, o buciumare de bocet îi răspunse, fior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iar sună. Şi din alt colţ al lumii alt urlet mai fiornic dete semne. Şi repede se întreţinu un dialog, ci, aş zice, un polilog, o îngânare sălbatică între Luparul şi nevăzutul ale cărui glasuri dureroase se apropiau pe paşi nesimţiţi, trase de clamoarea tot mai înteţită a vrăj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intr-o dată simţii cu toate instinctele dezlănţuite o prezenţă. Cătai în jos: la tulpina tufanului o dihanie cu capul ridicat ne privea... Apoi numaidecât alt lup se strecură lângă el, tăcut. Omul urma să cheme prelung şi tânguitor zările, de unde primea răspunsuri tot mai lugubre, văitături răsucite ca de viscol, recitative răguşite, hăituri sugrumate în gâtlejuri flămânde, asemeni ţipetelor unei imense deznădejd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tufanul fu împresurat de un hăitic de cinci lupi, aşezaţi în cerc, stând în şezut ca la sfat, pe picioarele dindărăt. Cu gâturile încordate, cu ochii lucitori, ei scheunau uşor, printre dinţi, cu gorgoane şi înflorituri, pe diferite glasuri şi tonuri, în bemoli şi diezi, întreţinându-se cu omul care acum îşi modula în ritmuri scurte, sincopate, melopeea lui ca la o ananghie, de la gravul cavernos la catifelatul de flaut, şi acutul înfiorător al crimei; jos se împleteau vocalizări sălbatice cu tăceri gând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le spunea omul? Le povestea ceva? Îi certa? Le făgăduia? Împărţea prăzi? Că lupii, mereu cu gâtlejurile în sus, îşi schimbau între ei locurile, se târau pe burtă, săreau în picioare, se porneau pe bocet, clănţăneau din dinţi, dănţuind parcă aşa cum le buciuma stăpânul. Cât se ţinu reprezentaţia aceasta ca de circ n-aş putea spune. Eram mai mult decât zăpăcit şi ameţit... Stam hipnotizat. Încremenisem cu mâinile încleştate pe o creangă şi cu arma slobodă pe genunchi... Nu simţeam gerul, dar trebuie să-mi fi pătruns îngheţul la oase, că eram ţeapăn ca un ţurţur; şi m-am trezit... La mişcarea mea, puşca a pornit să cadă. Am vrut s-o prind, dar mă răsturnasem de pe maldărul unde înţepenisem, şi din câteva rostogoliri am ajuns jos la rădăcina copacului, în ocolul fiarelor, care în aceeaşi clipă toate se ridicară zbârl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mai înainte ca una din ele să iasă din cerc şi să se arunce, Luparul îşi dăduse drumul din vârf chiar în mijlocul lor, năvalnic, cu bâta ridicată ca un sceptru şi cu un urlet înspăimânt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stam trântit şi-l priveam de jos în sus, mi s-a părut enorm, cu sarica înfoiată şi cu căciula moţată acoperind luna, care-i făcea pe margini un cearcăn în jurul capului. Din ochii căscaţi îi zbucnea un fel de văpaie, ca şi din mâinile întinse, mai ales din degete: un fel de materie fosforescentă, ca la licurici. Iar izul puternic, mirosul nesuferit de nimeni, şi mai usturat, duhnea din el cu o tărie de neînv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pii încremeniseră. Omul băgă din nou gura, acum vedeam bine, într-o oală şi începu repede să scoată nişte sunete din ce în ce mai scurte, mai poruncitoare, ca nişte gâfâituri, gâfâituri înăbuşite de gâtlej sălbatec, la auzul cărora lupii, pleoştind cozile, începură să se tragă înapoi şi să lărgească laţul dimprejurul nostr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Urcă-te repede în tufan, îmi porunci încet Lupanii, scoţând pe jumătate botul din oala unde fierbea ecoul urle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rcai să mă ridic, dar nu putui. Mă durea grozav o glezn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pot, gemui, mi-am rupt glez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e apropie cu spatele de mine şi se apleacă pe vin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Agaţă-te în cârca mea, i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mogâldi, ca o moviliţă, cât putu, ca să-l ajung şi să-mi vie bine să-mi încolăcesc braţele de gâtul lui. Pe atunci eram încă subţirel şi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a ridicat cu mine în spinare s-a scuturat ca să mă aşez bine de-a lungul spatelui său lat şi a pornit cu mine în cârcă, fără să înceteze sunetele vrăjite şi polilogul cu fiarele care stricaseră cercul şi se strângeau iar haitic, cu dihania cea mare în fr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puţin picioarele, zgârcind genunchii, ca să mi se târască vârfurile tălpilor de pământ, să mă împiedic de pietre şi rădăcini. Şi stăm acolo în spatele lui, trăgând adânc în piept mirosul descântat cu care biruia fiarele şi căruia îi simţeam acum toată puterea magică. Mâinile lui urmau să împrăştie, mai ales din degete, văpaia fosforescentă, pe care o vedeam dincolo de el în faţă, când întindea şi juca bâta către bestiile ce dau îndărăt pas cu pas şi se trăgeau dinaint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şovăiri, hăiticul se dete bătut... Cumpăna magică era să nu curgă sânge. O singură picătură, de la om sau de la fiare, şi vraja se spărgea, nimic n-ar fi mai oprit catastrofa. Dar Luparul izbut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lete din ce în ce mai îndepărtate, mai înăbuşite de zăbranicul lunii şi al tăcerii se pierdeau în tainele de dincolo de zarea noastră... Pe urmă nu mai ştiu... De emoţie, de durere, cred c-am leşinat, sau poate numai am adormit. Ceea ce ştiu e că m-am trezit în patul meu din odaia de culcare de la reşedinţă. Era dimineaţă mare, şi aprodul îmi adusese, ca de obicei, cafeaua la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se strecurase nesimţit omul cu mine în cârcă mi-a rămas o taină. Dacă n-ar fi fost durerea de la gleznă, aş fi fost convins că am vi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ctorul a constatat că era o simplă scrântitură. A pus încheietura într-un bandaj strâns şi am putut umbla cu piciorul în şoşon şi sprijinit în băţ. Nu se putea să stau în pat, venise telegramă chiar în dimineaţa aceea să mă prezint imediat la Bucureşti, pentru mutare. Mi-am strâns lucrurile şi am plecat ca un nebun.</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Şi Luparul? întrebă gazd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mai şti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ăsat toate în urmă, fără să-mi întorc ochii sau gândurile. Ajuns la Bucureşti şi intrat în marea carieră, a trebuit să mă fac eu însumi vrăjitor, de alt soi de fiare, de oameni, cu care am avut, cum ştiţi, mult de lup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iscuţia dumneavoastră despre vânătoarea magică mi-a împrospătat toate emoţiile de atunci şi m-a făcut să pătrund o parte din tainele ce s-au petrecut în min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Ce crezi că era văpaia din ochii şi din degetele omului? întrebă cinev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Nu aş şti acum. Dar atunci şi acolo, cum stăm căzut în mijlocul fiarelor, cu toate instinctele treze şi încordate, îmi amintesc că am făcut, fără să vreau, reflecţia că văpaia aceea era toată voinţa omului exasperată, tot fluidul magic strâns şi condensat din fiinţa celui care făcea efortul extraordinar să alunge primejdia... Fără această magie, am fi fost pierduţi. Pe urmă nu m-am mai gândit la asta, am uitat... Dar acum iar încep să pricep. Ca şi în magia vechilor vânători. Omul meu crescuse, se lărgise dincolo de el, de sălbătăciunea strâmtă a lui, ca să poată cuprinde şi înţelege pe lup, să şi-l asimileze. Numai cunoscându-l astfel, magic, putea să-l supună şi să-l stăpânească. O formidabilă activitate în duh, pe care noi nu o mai putem săvârşi. Magul primitiv devenea prin asta arhetipul lupului, marele lup spiritual de dincolo, dinaintea căruia hăiticul de rând se trage înfiorat, ca oamenii la apariţia unui înger... Omul preistoric nu alerga după fiare, ci vâna primejdii, săgeta taine protivnice, întindea curse pentru probleme de existenţ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Exagerezi, preşedinte, îl întrerupse un prieten. Eu cred că văpaia omului dumitale era un fosfor oarecare, un putregai, cum face lemnul unor anume copaci, cu care îşi îmbibase mâinile şi obrazul, ca să ţie în respect fiarele. Am citit undeva despre ast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Se poate, dar cu asta văpaia n-a fost mai puţin magică, încuviinţă povestitorul, mângâindu-şi încet glezna în care se deşteptase amintirea unor dureri adăpostite altădată, demul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t>1947, mai 2, Bucureşti</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Heading2"/>
        <w:rPr>
          <w:rFonts w:ascii="Cambria" w:hAnsi="Cambria" w:cs="Cambria"/>
          <w:sz w:val="24"/>
          <w:szCs w:val="24"/>
          <w:lang w:val="ro-RO"/>
        </w:rPr>
      </w:pPr>
      <w:bookmarkStart w:id="17" w:name="__RefHeading___Toc355425663"/>
      <w:bookmarkEnd w:id="17"/>
      <w:r>
        <w:rPr>
          <w:rFonts w:cs="Cambria" w:ascii="Cambria" w:hAnsi="Cambria"/>
          <w:sz w:val="24"/>
          <w:szCs w:val="24"/>
          <w:lang w:val="ro-RO"/>
        </w:rPr>
        <w:t>SCHIMN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IUL POSTULUI MARE, cu nesfârşitele-i privegheri şi canoane, stăpânea neîndurat peste mănăs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buciumate zi-noapte, toaca şi clopotele asurzeau muntele, hărţuiau pe monahii gălbejiţi de înfrânări şi nesomn, îi scoteau ca pe nişte cârtiţe din chilii şi-i mânau făr' de răgaz la biser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piţi de ajunări, călugării moţăiau în străni, cu auzul împăienjenit de bâzâitul aceloraşi cântări sfornăite de pe tipicul învechit. Târziu, prin întunericul bătând în verzui al ultimei străji, se risipeau pe la sălaşurile lor pentru o scurtă odihnă, cât să-şi scoată camilafcele şi să fure, aşa îmbrăcaţi, câte o bucăţică de somn. Cei mai greoi rugau pe cei cu trezia uşoară să-i scoale. Şi numaidecât se auzea ici-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c... cioc... Hai, părinte Cutare, că toacă de al atâtelea ce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pede, cuvioase, că începe molit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viosul, buimăcit, bâjbâie după culion, frecându-şi cu pumnii ochii umfl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părintele Sofonie sta mereu întreg şi nebiruit. Nici ajunări sălbatice, nici îndelungi vegheri în genunchi nu-l înfrângeau. Treaz, puternic, neabătut tot timpul, el sta în fruntea soborului, pe care-l târa după sine, atlet al călugăriei prin marile osteneli evlavioase şi înflăcăratele-i lucrări duhovni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ăimântaţi, călugării îl rugau să-şi mai domolească osârdia şi să-i îngăduie să răsufle, că nu se pot ţine după el. Nu sunt făcuţi ca sfinţia-sa numai parcă din oase şi duh. Sofonie nu-i asculta. Ţinea înainte post negru, fără abatere, silind cu aspra-i pildă pe nemernicii fraţi să nu se dedulcească la mâncare. De multe ori, căzut în chilie la rugăciune, uita de hrană şi lăsa călugării flămânzi, în trapeză, să-l aştepte. Odinioară stareţul cel vechi nu-i răbda lipsa. Trimitea doi fraţi să-l scoată şi să-l aducă la m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reţul următor, un arhiereu subţire, cu vederi largi, frecat de lumea nouă cu adaosurile şi ciudăţeniile ei, a căutat să pună rânduială. L-a dezlegat pe Sofonie, recunoscându-i înalta vrednicie duhovnicească, de toate îndatoririle obşteşti. Voia la el: să stea cât o pofti închis în chilie ca într-o chinovie unde să ajuneze şi să se roage netulburat, fără să dea cuiva socoteală de timpul şi faptele lui. La biserică să vie numai pentru împărtăşanie. Iar mâncarea să i se pună o dată pe zi, în tindă, de unde să şi-o ia singur, ca astfel să nu-l mai supere nimeni şi nimic. I s-a dat, adică, un fel de treaptă întâi a schimnomonahiei, în mănăstire. În chipul acesta, scoţându-l din obşte, stareţul nou nădăjduia să curme neliniştea râvnelor nefireşti încuibată în paşnicul locaş şi să aducă viaţa soborului la netezişul cuvenit mănăstirilor obişnu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şi aşa, răznit, Sofonie urma să stea ca un îndreptar de foc, sau mai degrabă de gheaţă, spre care fără voie se întorceau toţi ochii. În tindă, blidele cu mâncare se găseau aproape neatinse. Schimnicul era în schimb nelipsit, cel dintâi, la toate slujbele şi privegherile, canoanele şi ceasurile bisericii. Bold nemilostiv care împungea necontenit pe fraţi spre desăvârşire. Unii, puţini, se străduiau, fără spor, să-l ajungă. Cei mai mulţi rămâneau departe în urmă, şchiopătând şi cu trupul, şi cu duhul. Şi se amărau. Alţii îi erau de-a dreptul, în sinea lor, potrivnici, mai ales slujitorii şi chivernisitorii bisericii. Aceştia se găsesc nevoiţi să stea tot timpul în picioare, să alerge, să citească, să cânte şi câte alte osteneli, săptămâni şi săptămâni şi şir. Or, asta nu se poate cu gâtlejul uscat şi pântecele gol. Şi se înfruptau pe ascuns, ca nişte păcătoşi, din de dul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les că aici se potrivea parcă înadins o grozavă întâmplare, ca un făcut. În post, şi mai cu seamă în zilele de ajunare, lupii dădeau iama în turmele mănăstirii. Răpeau câţiva miei mici şi mai lăsau acolo pe loc unul-doi sângeraţi, o oaie mursicată, care se zbătea de moarte. Puteai să-i laşi aşa? Trebuiau numaidecât tăiaţi. Şi carnea nu era doar s-o azvârli la câini. După ce-şi luau partea lor, fraţii păstori treceau pe ascuns toate pulpele de dindărăt în pivniţele cuvioşilor osteniţi, toţi călugări tin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cu ştiinţa noului stareţ, care închidea ochii. Ştia şi preasfinţia-sa că se cântă nu atât cu gâtul, cât şi cu foalele pl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la o vreme, şi el se luase de gânduri. Nu era săptămână ca fiarele să nu se abată şi să nu aducă cucernicilor plocon hălci de carne frage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e asta? întreba stareţul, mânios, pe monahii ciobani, cercetând iar târla şi stricăciu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fie, preasfinţite... Câtă vreme n-avem puşcă, nu putem stăvili năvala sălbăticiu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nu-i aşa... îi dojenea stăpânul. Ştiţi că nu avem îngăduinţă să ţinem arme. Dar închideţi cu grijă coşarele şi înălţaţi gard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Geaba, răspundeau ei cu îndrăzneală. E cu osebire o spurcăciune de lup mare şi sur, meşter şi mlădios ca Satana. Ăsta nu ştie nici de gard, nici de coşar. S-ar strecura nesimţit şi pe gaura che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âinii? La ce-i mai ţin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inii? bodogăneau ei. Câinii nu suflă, dar încă să mai latre... Doar că nu dau din cozi şi nu se buc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apăraţi lenea voastră şi a dulăilor, îi beştelea bătrânul, fluturând spre ei cârjă. O să vă schimb. Aduc păstori vrednici de la munte. Pe voi vă trimit la cărat piatră, ca pe nişte îndărătn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mai bine să-l puneţi aici peste noi, baci, pe părintele Sofonie, că numai de frica lui ascultă dihăniile, spuneau ciobanii, făcându-şi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era adevărat! Trebuia să recunoască şi noul stareţ. Între alte minuni ce săvârşise Sofonie se număra şi apărarea stânei de fiare. Celelalte multe minunate întâmplări şi fapte ale schimnicului, stareţul nu le mai apucase. La înscăunarea lui în mănăstire încetaseră. Se povestea numai despre ele, şi preasfinţia-sa înclina să nu le dea crez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minunea cu lupii dăinuia încă şi se petrecea aicea, sub ochii săi. Pe dată ce şosea de la stână înştiinţare că s-au ivit fiare, îl scoteau pe Sofonie de la rugăciune sau de oriunde s-ar fi aflat. Şi era de ajuns ca el să se ridice şi să facă un semn, pentru ca, acolo, departe, dihăniile să dea numaidecât înapoi şi să fu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vinere seară, la ceas târziu de noapte, între două lungi slujbe doborâtoare, clopotele aţipiseră. În văzduhul adânc al muntelui zodiile se răsuceau liniştite. Sub strejuirea lor codrul, cu mănăstirea în poale, făcea popas în somn. Călugării se îngropaseră în întunecimile chiliilor şi dormeau morţi, aşteptând alarma lui Samson, vestitul lor clopot cât o butie, care avea să-i învieze iar. Deodată, beznele se treziră speriate. Întâi răcnete de oameni, chiote şi hăieli răzbiră de la staulele îndepărtate. Apoi, strigătele alergară, se apropiară, pătrunseră în ogrăzile mai din dos ale mănăstirii şi izbucniră în dosul curţii. Câteva matahale negre se repeziră cu tropăituri spre rândul de case dinapoia bisericii. Şovăiră puţin la cerdacul stăreţiei, cufundată toată în întuneric. Schimbară vorbe. Apoi trecură mai departe şi se opriră la chilia părintelui Sofonie, singura luminată din toată mănăstirea. Acolo umbrele se grămădiră la geamul aprins, care îi descoperi: erau trei monahi ciobani. Înghesuiţi în pervaz, ei priviră pe schimnic, căzut într-o neclintită plecăciune, cu genunchii şi fruntea la pământ. Se ruga canonit într-o grozavă metanie, răpit dincolo de lume, cu urechile astupate, ochii pecetluiţi şi simţurile zăvorâte. Năvălitorii ciocăniră de câteva ori, apoi de multe ori; şi din ce în ce mai tare. Zadarnic. Deschiseră uşa, care scrâşni încrâncenată, şi păşiră înăuntru. Călugărul nu văzu, nu auzi... Împietrit, se ruga pe brânci. Ai fi crezut că e mort... Atunci, unul mai cutezător îl zgâlţâi de umăr. Zguduit de fiori, Sofonie zvâcni tot, se deşteptă, îşi chemă înapoi viaţa şi duhul din hăurile rugăciunii, dar nu se rid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este? Ce vreţi? Nu mai isprăviţi cu neroziile voastre? îi întâmpină răguşit, fără să întoarcă spre ei capul pe grumazul ţeapăn de grozavă încord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aznicii începură iar să gâfâie, opintiţi ca de o fu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rinte, a dat lupul bătrân în st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putem goni cu nici un chi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ă de la miezul nopţii numai de capul nostru... şi îşi smulgeau unul altuia vorbele din gură, ca să spuie cât mai grab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oneşte-l sfinţia-ta cum ştii şi cum faci totdeauna, că noi numai cu ciomegele nu put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ididiţi de osteneală, tăc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onie se sculă, şi cu el odată umbra-i uriaşă, care se zugrăvi neagră pe perete şi-l însoţi. Se clătină o clipă, apoi porni înaintea celorlalţi, care-l urmară smeriţi. Ieşi pe prispă şi se întoarse spre locul unde hălăduiau tur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igătele şi hăielile se osto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duceţi-vă, le porunci scur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i slobozi aspru, în loc de binecuvântare cu acelaşi gest al braţului cu care alungase dihania nevăzută. Părul şi barba sure îi stau zbârlite ca de mânie şi ochii arzători îi sticleau de un foc sălbatic. Oamenii plecară trăgându-se înapoi, ca nişte vinovaţi. El îi petrecu lung, cu privirile grele încărcate de puteri ca nişte arme gata să zbucnească, scutură trupul ciolănos, îşi netezi cu mâna chica răzvrătită, netezi smocurile bărbii ţepoase, căscă fioros de câteva ori, descleştându-şi cât putu fălcile, îşi linse cu limba clăbucii de spumă roşie ce-i tiveau colţurile gurii scrâşnite între dinţi, îşi drese cu opinteli din gât glasul, care sună înstrăinat, şi intră cu părere de rău în el. Acum se făcuse la loc părintele schimnic Sofonie şi se închise iar în chilie. Dar nu-şi mai găsea astâmpăr. Păstorii îl smulseseră prea pe neaşteptate din ţâţânile uimirilor de dincolo de fire, şi omul din el suferea cumplit. Gemu înăbuşit, horcăind un fel de icnet dureros. Dacă nu s-ar fi stăpânit, ar fi urlat ca pruncul zvârlit din matricea mamei în văzduhul rece al lumii. Se uită la patul neatins, câteva scânduri acoperite cu o cergă, dar îşi luă seama. Se frământă, deschise ceaslovul, îngenunche iar, se frânse, aşteptând să se astupe golul flămând din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ngătul de bas profund al lui Samson îl găsi clocind în amorţeala asta istovitoare. Apoi toate clopotele dănţuiră vesele pe funiile lor, limpezind muntele de negrele-i spaime. Ici-colo, scăpărau lumini, se învăpăiară ferestre, uşi se trântiră. Mănăstirea îşi scotea stafiile, care se iţeau prin curţi. Părintele Sofonie se struni. Din nou puternic şi neabătut, fu cel dintâi la biserică, şi cu glas înalt porni slujba ceasului. După miruit, el se înfăţişă la strana stareţului, se frânse de mijloc şi, după ce sărută mâna bătrânului, ceru îngăduinţa să-i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zise acesta. Iar te-au tulburat. Iartă-i, sărmanii! Erau înspăimântaţi. Pe urmă au venit la mine să-mi spună. Nici eu nu dormeam: mă chinuiesc rău durerile de ş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altădată... trase încheiere întunecat schimnicul, şi vru să se dea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hiar acum. Vino sus,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rară în odaia caldă cu miros lincav de salcâm, al unsorilor plămădite din salicilat. Stareţul se aşeză, scâncind, în jilţul căptuşit cu perne de puf şi-l pofti alături, pe scaun. Dar călugărul se trânti în genunchi la picioarele lui. Bătrânul, c-un zâmbet pierdut în barbă, îl lă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aşa, scurtat de îngenunchere, Sofonie era tot înalt şi vânjos. Păros şi noduros, cu chipul aspru, necioplit, părea un ţăran de la plug, nu monahul subţiat de treizeci de ani trecuţi în posturi şi strujiţi în rugăci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şte, îl îndemnă stăpânul, lăsându-se uşor pe spătar, după ce-l privise cu luare-a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asfinţia-ta, ştii mai dinainte rugăciunea mea, rosti aprig Sofonie. M-am mai zbătut de câteva ori aici la picioarele jilţului, cerând dezlegarea să mă pusnicesc. Din nou cad şi strig: Socoteşte-mă vrednic. Slobozeşte-mă. Dă-mi drumul la sihăstria după care îmi arde sufl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îl asculta acum cu ochii în ta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poţi suferi mănăstirea? Te strâng rău chingile ei, părinte Sofo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mă batjocoreşti, preasfinte? se umili anevoie schimonah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glumesc... Prea porniseşi vijelios, şi m-am gândit că e bine să începem mai uşurel, o întoarse bătrânul. De altfel, eu nu stau cu tot dinadinsul împotriva schimnicirii cuvioşie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ridică ochii aprigi călug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 numai să mai aşteptăm. Răbdarea este cea dintâi virtute a monah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punând asta, stareţul îl cântărea, adulmecându-l. Îl uimeau arzimea neistovită, tăria nesecată, dârzenia, dar mai ales sănătatea misterioasă a omului neînfrânt de ajunările, canonirile şi ostenelile sub greutatea cărora oricine altul, cât de oţelit, ar fi căzut de mult. Ceea ce îi dovedea despre puterile duhului, care hrăneşte trupul, mai vârtos decât orice merinde şi băut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fonie, tăcut, se frămân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văzut, urmă stăpânul îmblânzit, ţi-am dat după iconomia sfintei noastre biserici întâia schimnicie, aici în mănăstire. Sunt de curând venit şi răspund cu sufletul de fiecare suflet încredinţat mie. Mărturisesc că nu te cunosc şi n-am încă dreptul să te slobozesc de sub privegherea şi îndreptări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onie sări ars ca sub un şfi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Ţin ca un doctor urechea pe sufletul cuvioşiei-tale, urmă stareţul, mă căznesc să-i ascult răsuflarea ascunsă. Îţi caut acolo în adânc inima cea tainică, pe care frăţia-ta poate nu ţi-o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e găseşti cumva bolnave? întâmpină atunci Sofo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r încă prea crude, copilăreşti. Neştiutoare să înfrunte singurătăţile pustii ale pusniciei; ispitirile, urcuşul şi miile de prăvălişuri ale prăpăstiosului pisc ce se cheamă schimnic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u mai sunt tânăr, preasfinte. Am patruzeci şi cinci de ani de vârstă, din care treizeci numai în mănăstire, de unde n-am ieşit un pas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cmai! Ce-ai putut învăţa în atât de scurtă vre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onie îşi suci uimit ca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curtă?... vru să vorbească, dar egumenul îl op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urtă pentru cel ce n-a ieşit niciodată din scutecele mănăsti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ocmai pentru asta vreau să mă sihăstresc, izbucni deodată Sofonie. Trebuie să ies, să scap din moleşeala mănăstirii. Mă împiedic necontenit de nevoile lumeşti ale obştii. Grijile dulcegi ale fraţilor îmi plăpânzesc voinţa. Legăturile cu oamenii mă împiedică în mers ca nişte feşe. Soţii îmi stingheresc veghile, privegherea sfinţiei-tale mă tulbură din ajunare, mă scoate de la rug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încreme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ugaţi şi alţii pentru mine, urmă amar călugărul, ca şi când eu n-aş fi destul de destoinic. Vă aşezaţi toţi între mine şi Cel preaînalt. În pusnicie voi fi singur în faţa lui Dumnezeu, cu toată răspunderea despre mine, lăsată nu preasfinţiei-tale, ci numai mie în seamă, fără sprijin din afară, care să mă ispitească la slăbire şi lenevire... D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bine, îl opri scurt stareţul. Destul... Eu mă dau bătut. De Paşti vine înaltpreasfinţitul mitropolit la noi. I te vei înfăţişa şi mă voi ruga să te asculte. Acum du-te în p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o binecuvântare, îi întinse mâna pufoasă pentru săru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cultă, îl strigă bătrânul ridicat din jilţ, şi-l întoarse de la uşă. Ascultă şi ţine minte: Marele Antonie, al cărui nume ceri să-l iei, nu s-a schimnicit pentru sine, din trufie şi ca să scape de oameni, ci s-a schimnicit pentru noi. După chipul lui Cristos, adevăratul pusnic ia cu el, acolo, în pustie, omenirea toată strânsă în inima lui. Noi toţi ne canonim în el, şi numai aşa biruie.</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fonie, pe numele dintâi Stan, intrase în mănăstire când nu împlinise cincisprezece ani. Îl adusese maică-sa, o sărmană vădană fără alţi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aţi-vă, se rugă ea de stareţul vechi să-l primească, uitaţi-vă ce slăbănog şi urâcios a ajuns. Nu e bun de nimic. Altfel, l-aş opri pentru muncă acasă. Dar n-am nici eu ce mân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lului i se trăgeau toate, povestea cu durere femeia, dintr-o spaimă grozavă. Se repezise la el, când era mic, un berbec nărăvit să-mpungă, îl trântise şi-l buşise cu maiul capului până-l lăsase leşinat. După o zăcere cu friguri şi aiureli, băiatul rămăsese zdruncinat; bolnăvicios, lincav la mâncare, năzuros, fără gust de joacă, aproape sălba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e uşor de cap, a învăţat carte, adăugase ea, fără să spună că tot aşa, cu toa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isprăvise şcoala, sta tot timpul închis în el şi în casă, ursuz şi trist. Sapa nu era în puteri s-o mânuiască. Cu vitele nu era chip să se împace, le luase spaima. Nu avea nici o aplecare spre vreun meşteşug şi nici o tragere de inimă către ceva. Mergea doar bucuros cu maică-sa la biserică, unde asculta cuminte. Asta i-a hotărât soarta: l-a înfundat în mănăstire, de unde n-a mai ieşit. Nici n-a avut la ce. Vădana a murit curând, şi nimeni pe lume n-a mai ştiut şi n-a mai întrebat de el. A rămas pe totdeauna copil de suflet al mănăstirii, de care, aplecat spre tăcere şi singurătate, s-a lipit trup şi sufl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a crescut lung şi deşirat, prăjină noduroasă, numai zgârciuri şi ciolane pline cu păr. Pururi în cetiri de cărţi sfinte sau în rugăciuni, nesmintit de la înfrânări şi vegheri, viaţa lui, vreme de treizeci de ani trăită fără nici un ascunziş în văzul întregului sobor, fusese o viaţă de sf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la început, băieţelul sfrijit şi pădureţ speriase pe călugări. Într-o zi, cuviosul Ghervase sta în tindă şi mistuia o iahnie de fasole. Deodată, sări şi-şi strigă vec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uită-te dănănaie, părinte Isach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l chemat alergă în grabă şi privi cu gura căscată: ucenicul Stan venea somnoros cu o căldare să scoată apă. Dar înainte de a ajunge la fântână întinse mâna, şi roata cu lanţ se desfăcu singură, neatinsă; găleata se afundă şi, până ce băiatul s-o apuce, ea porni să se urce de la s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teva zile îl pândesc, că puţul e drept în fereastra mea. Până mai săptămâna trecută scotea apă ca toţi oamenii. Răsalaltăieri am văzut ceea ce vezi şi sfinţia-ta acum. Dar credeam că mi s-a părut. Ce zici? Visăm? se crucea Gherv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cru mare şi de spaimă, taică! De la Dumnezeu sau de la diavolul, rămâne de dove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precum şi toţi călugării înştiinţaţi, începură să-l urmărească de aproape şi aflară şi alte întâmplări şi mai uluitoare. Cu Stan se petreceau lucruri ciud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imis să descuie biserica, uneori uşa se deschidea singură, ucenicul fiind încă la câţiva paşi depărtare, ca şi când braţul cu cheia i s-ar fi lungit, nevăzut. Alteori, vrând să coboare o candelă, era de ajuns să se uite în sus spre ea, ca lănţugul de care atârna să se desprindă din cârlig şi vasul să i se lase ascultător di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orocea vremea mai bine decât orice calend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tareţ, pune să culeagă via, spuse el odată, când era în t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fiule, că e mult înainte de sor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Vinerea Mare o să fie zăpada la genun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i tu asta? glumi egumenul. Trimiţi ca melcii coar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am întâlnit-o în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ât a destăinuit. Zadarnic au stăruit de el, când i s-a împlinit vorba, să spuie ce a întâlnit: iarna, zăpada? Şi în care drum? Al gândului? Al duhului? N-a mai scos un cu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e astea, lăţite în lume, au adus slavă mare mănăstirii, cu năvală de poporime, spor de evlavie în norod, întărirea credinţei şi multă grijă spre trăire cucernică în obştea monahicească a lăcaşului. Başca de sumedenia de daruri, bunătăţi, bani, vite şi alte câştiguri ce se vărsau de pretutind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fiecare nouă ispravă a ucenicului, faima creştea. Când şi când, se învoia şi afla lucruri pierdute, găsea pe cele ascunse, dovedea pe hoţi... Călugării strigau că sunt minuni şi cereau nu numai să fie date în vileag, ci oarecum gospodărite, chivernisite spre un cât mai mare folos al lumii şi al lavr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stareţul de atunci, un bătrân cercat şi cuminte, nu s-a lăsat zăpăcit de puterile nefireşti ale ucenicului. Nu numai că nu l-a încurajat. Dimpotrivă, l-a înăbuşit. Trebuia, spunea el, aşteptat şi omul pus la probă. Faptele lui limpezite, dovedite prin rugăciuni şi prin luminile marilor duhovnici şi ierarhi care stăpânesc din înălţimile bisericii. Cum putem şti noi, cei de rând, să deosebim nălucile de adevă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ltfel, tânărul nu-şi da seama de ceea ce săvârş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cra ca într-un fel de somn, un soi de beţie. De îndată ce stareţul, prin spovedanii, descoaseri şi alte dăscăleli l-a trezit şi l-a îndreptat spre cercetarea de el însuşi, ucenicul a început să se închi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a prins să pună stăpânire pe sine şi să se păzească atât de el însuşi, cât şi de ceilalţi. Câştigarea monahiei îl înveghea şi mai mult. Acum îl supărau curiozitatea fraţilor, spionarea şi mai ales interesul de care se bucura în ochii lor ca aducător de foloase lumeşti; şi se răzleţi de obşte. Cu cât înainta în vârstă, se făcea mai posac, mai sălbatic, parcă s-ar fi întors la copilărie. Cum isprăvea îndatoririle, se închidea ca un cenobit</w:t>
      </w:r>
      <w:r>
        <w:rPr>
          <w:rStyle w:val="FootnoteCharacters"/>
          <w:rStyle w:val="FootnoteAnchor"/>
          <w:rFonts w:cs="Bookman Old Style" w:ascii="Cambria" w:hAnsi="Cambria"/>
          <w:szCs w:val="24"/>
          <w:lang w:val="ro-RO"/>
        </w:rPr>
        <w:footnoteReference w:id="15"/>
      </w:r>
      <w:r>
        <w:rPr>
          <w:rFonts w:cs="Bookman Old Style" w:ascii="Cambria" w:hAnsi="Cambria"/>
          <w:sz w:val="24"/>
          <w:szCs w:val="24"/>
          <w:lang w:val="ro-RO"/>
        </w:rPr>
        <w:t xml:space="preserve"> şi nu-l mai vedea nimeni până sunau toaca şi clopo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zbărat ca de nişte cusururi de acele scăpări în afară ale adâncului, izbutise să-şi astupe spărturile făcute în alcătuirea lui de maiul berbecului şi să se dreagă. Dar îndată după zăgăzuirea minunilor se ivi lu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atunci turmele mănăstirii nu prea fuseseră vămuite de fiare. Acum, ca într-un fel de schimb, în locul celor câte încetaseră se scorni lupul, pentru care părintele Sofonie trebuia necontenit să se ridice şi să-l alunge. Atât se învoi să mai săvârşească. Şi asta din ce în ce mai silnic şi mai scâ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ul stareţ îl găsi matur, stăpân pe toate arcurile-i ascunse, dârz pe voinţa lui călită, chivernisindu-şi iconomia lui trupească şi duhovnicească fără şovăire, ca un ascet desăvârşit. Tăcut şi îngheţat, sta fără nici o legătură cu soborul, care-i socotea nevoia de singurătate ca o trufie, muţenia ca o împietr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tropolitul, popă vădan călugărit de curând, a călcat glumind peste toate întâmpinările egumenului şi învrednici el însuşi cu schimnicia desăvârşită pe Sofonie, care, de pre numele nou Antonie, se şi grăbi să părăsească chiar din acel ceas mănăstirea. N-a îngăduit nimănui să-l ajute ori să-l însoţească. Nu şi-a luat măcar un sac cu lucruri de mare trebuinţă. A plecat cu câteva bucoavne la subţioară sus în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pe o streaşină de piatră, într-un părete de stâncă, se scobea o peşteră, prefăcută de alt schimnic înaintaş în chilie. Nici uşă, nici fereastră. Pereţii, jilavi, din cremene strujită cu toporul. La un colţ, o vatră ruinată, în celălalt o laviţă şontoroagă, cu un culcuş de paie pe ea. Nişte blăni groase de lemn astupau pe dinăuntru gura crăpăturii pe unde se pătrundea în adâncul stâncii găunoase. Afară, sub prag, un ciuciur îşi picura broboanele de apă într-un găvan ros în gresie, unde se adăpau sălbăticiun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acolo zbucnea peste lume o privelişte care te îndumnezeia. Uitai de foame, de frig. Te sătura măreţia de ocean încremenit a piscurilor tălăzuite, frumuseţea cerului şi a pământului cântând zi-noapte neîntrerupt osanale întru mărirea lui Dumnezeu. Aici, în scorbura de piatră, schimnicul Antonie şi-a tupilat duhovnicia şi şi-a răsădit evlav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dată pe săptămână urca la el, cu rândul, cale de trei ceasuri bune, câte un călugăraş de la mănăstire cu puţină merindă. Dar şi acesta era îndatorat să se vestească de departe că soseşte. Când îi auzea glasul, schimnicul se ascundea în chinovie, să nu vadă om, necum să vorbească. Nu ieşea decât după ce fratele da iarăşi glas că s-a depăr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aba asta se putea face vara. Iarna eremitul avea să rămâie îngropat acolo de troiene cinci-şase luni, cu o traistă de mălai şi un zimbil</w:t>
      </w:r>
      <w:r>
        <w:rPr>
          <w:rStyle w:val="FootnoteCharacters"/>
          <w:rStyle w:val="FootnoteAnchor"/>
          <w:rFonts w:cs="Bookman Old Style" w:ascii="Cambria" w:hAnsi="Cambria"/>
          <w:szCs w:val="24"/>
          <w:lang w:val="ro-RO"/>
        </w:rPr>
        <w:footnoteReference w:id="16"/>
      </w:r>
      <w:r>
        <w:rPr>
          <w:rFonts w:cs="Bookman Old Style" w:ascii="Cambria" w:hAnsi="Cambria"/>
          <w:sz w:val="24"/>
          <w:szCs w:val="24"/>
          <w:lang w:val="ro-RO"/>
        </w:rPr>
        <w:t xml:space="preserve"> de cartofi, aşteptând să se topească zăpezile. Până atunci, numai dangătele clopotelor mai puteau răzbi la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merindele se grămădeau aproape neatinse, pe faţa unei stânci, tăiată în chip de masă. Ceea ce nu miră pe călugării însărcinaţi cu corvoada. Până s-au deprins să le împartă cu schimnicul şoarecii de stâncă, la care s-au adaos nişte corbi şi, până la urmă, un vultur. Dar ăsta nu pândea atât uscăciunile înecăcioase ale cenobitului, cât pe tovarăşii de ospăţ, care, cum îi auzeau fâlfâitul aripilor, se mistuiau în găuri, lăsând corbilor cinstea să se bată cu el. De asemenea mosafiri sihastrul nu se sfia, ci îi îngăduia bucuros.</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plecarea lui Sofonie, mănăstirea adormi în făgaşul molcomelor rânduieli monahiceşti. Dârdora ascetică se potoli. Călugării răsuflară uşuraţi ca nişte cai scoşi din ham. Dar cum schimnicul nu-i mai stingherea cu nimic, locul lui în mănăstire nu rămăsese gol. Urma lui adâncă o umplu un soi de basm, legenda părintelui Sofonie zămislită din uimiri, amestecată cu spaime şi nostalgii. Nu-l mistui uitarea până la cenuşă, ci rămase dincolo de pieire, îmbălsămat de mireasma aducerilor-aminte, ca nişte moaşte scum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fiecare dată, călugărul întors de la chinovie era înconjurat de toţi, întrebat, ascultat cu evlavie, povestind despre corbii pe care îi văzuse cu ochii lui aducând în cioc hrană schimnicului şi de vulturul care-i ţine de u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tul cu încetul, după retragerea sihastrului, pe care lumea îl credea surghiunit de duşmani, îndeosebi de noul stareţ, marea mănăstire ajunse paragină. Poporul, care simţise bine unde îi stase până atunci duhul şi puterea, o părăsea şi se întorcea la popii lui de mir, la vraci şi la solomonari. Râvna şi credinţa gloatelor rămân nesecate, se strămută num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durerea asta se adăugau şi altele, cu osebire pagubele aduse turmei. Până acum mersese cum mersese. Dar de cum ieşise pusnicul pe poartă, jigadinile tăbărâră pe vite. Surul, lupul îndrăzneţ şi fioros, nu mai avea teamă. La trei-patru zile înşfăca mielul sau oaia. Cine putea să-i ţie piept? Singur părintele Sofonie îl punea ca pe o fiară a lui în frâu, cum bunăoară sfântul Haralambie, leul. Aşa spuneau călugării ciobani alergând la stareţ, care, cu şalele lui mursicate de colţii podagrei, îi înţelegea prea bine, dar nu avea altceva să le dea decât mâna pufoasă de săru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într-o zi, preasfinţia-sa, biruit de răutatea dihăniilor, ceru un condei ca să adauge la bucatele trimise ascetului un răvaş, cu porunca să se roage şi să vegheze ca şi înainte asupra turmei spârcuite de jivini. Antonie a citit sau nu ţidula, dar lupul nu-şi încetă prădăciunile. Însă neîndoielnic fu că săptămâna următoare fratele urcat cu paporniţa de mâncare văzu unul din corbii părintelui Antonie cu răvaşul stareţului în cioc. Şi numaidecât dete ştire în mănăstire că îl trimetea stăpânul, adică schimnicul, cu plângerea la cer. Ceea ce mai mângâie pe bicisnicii părinţi şi îngroşă bas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duci aminte, părinte Nectarie, când a slobozit de sus icoana Maicii Preciste în capul părintelui Sava, care mâncase carne în ajunul Adorm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dar când a amuţit pe părintele Ioan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s-au perindat aducerile-aminte despre copilandrul intrat ca un înger pirpiriu acum treizeci de ani între ei; crescuse, se deşirase sub ochii lor, se aprinsese şi dogorise de un foc nesuferit pentru ei, păcătoşii. Pomeneau astea şi încă multe alte minunate isprăvi care răscoliseră lumea şi speriaseră pe înalţii stăpâni ai bisericii, până ce, fricoşi sau pizmaşi, îl înăbuşiră ca pricină, ziceau ci, de zăpăceală şi tulburare în nor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ul stareţ nu fusese martor la nici unul din miracole. Nehotărât ce trebuie să creadă, îl ţinuse, după poruncile de sus, într-o bănuitoare supraveghere. Aşa că simţise plecarea lui în schimnicie ca o uşu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urând, tot mai desele greutăţi prin care trecea mănăstirea, pagube, prigoane şi părăsire, aduceau pe anahoret necontenit în miezul grijilor şi angara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de-ar fi aici părintele Sofonie... oftau toţi, începând cu ciobanii şi sfârşind cu slujitorii altarului văduvit de credincio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noapte, lupii sfâşiară nu mai puţin de cinci oi. A fost picătura care a făcut paharul să dea pe dinafară. Stareţul şi-a călcat pe inimă şi a trimis ascetului o solie alcătuită din ecleziarh şi doi bătrâni cuvioşi, care să-i ceară ajutor. Cei trei au urcat muntele, s-au bucurat că au găsit la locul lor corbii, că i-a întâmpinat vulturul, şi către prânz, fără să dea glas, au poposit la peşteră. Antonie nu i-a băgat de seamă. Sta pe prichiciul din faţă şi vorbea cu un şoricel îmblânzit, pe care-l ţinea în palmă. Deşi n-au auzit nimic, bătrânii hotărâră că-l învaţă să se roage şi jos buciumară ve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i-a simţit, s-a întors şi i-a văzut, schimnicul a ţâşnit ca o sălbăticiune în scorbura stâncii, prăvălind la gură toate lobdiile ce ţineau loc d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lia a ciocănit, a strigat, s-a rugat. N-a fost chip să-l scoată din bârl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vioase Anto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ă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finţia-ta, doar o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trimite părintele egum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eşer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multe rugăminţi de-a surda, bătrânii, osteniţi, se aşezară greceşte la gura vizuinii ca pentru un lung asediu. Scoaseră tăgârţele şi se puseră să îmbuce leguma. Schimnicul, cu răsuflarea oprită, îi auzea clefăind pita, limpind apa şi sfătuindu-se cum să mâie noaptea acolo. Asta îl umplu de groază. După ce moţăiră oleacă, cuvioşii porniră iar as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Anto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viosul ciuli urech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poposim aici şi nu ne clintim până nu ne asculţi, ameninţă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m poruncă de la preasfinţitul egumen să nu ne întoarcem fără răspuns, îl înveghie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car de ne-am prăpădi la pragul sfinţiei-tale de foame şi sete... încheie al trei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tonie îşi făcu socoteala că n-au să crape de foame, fiindcă trebuia să urce călugărul cu hrană, nici să plesnească de sete cu izvorul la nas, aşa că se înm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răiţi, dar scurt, consimţi el prin lemnele astupuş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ii, bucuroşi, pălăvrăgiră multe şi de toate, despre necazurile mănăstirii, despre pagube şi sărăcie, despre oi şi l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 îi opri sihastrul. Numai la cele lumeşti vă stau gândurile... Spuneţi limpede, ce vr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mănâncă lupul oile, se jeluiră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şi ce? Voi nu mâncaţi pe Cristos, mielul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ii nu se aşteptau la o asemenea înfruntare şi se priviră ulu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ştiţi că s-a smintit cuviosul de atâta canon!... spuse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tăcerea se îndelunga din amândouă părţile. Tot călugării trebuiră s-o ru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e roagă preasfinţia-sa egumenul să alungi fi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răsti din bârlog Anto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făceai la mănăst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mă vesteau ciobanii. Cine urcă aici să-mi dea de şt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asta le luă piu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aşa este... se scărpinară ei î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să alerge ştafeta trei ceasuri, mai ales pe timp de noapte, dihăniile au timp să sfâşie întreaga turmă. Dar iarna, prin genunile de omăt?! Şi şedeau cu minţile încâlcite. Tot Antonie, ca să scape de ei, le dezno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cultaţi: îndată ce s-arată lupul, trageţi clopotul cel mare într-o dungă, ca la primejdie. Am s-aud şi am să ştiu. Acu ple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în noaptea următoare lupul a dat buzna. Un cioban fugi la mănăstire. Până să trezească pe părintele clopotar, ăsta, până să se suie în clopotniţă, să urnească pe Samson, Surul şi-a luat tainul un miel şi a zbughit-o după al treilea dangăt... Tot era ceva. Nu sfâşiase trei-patru ca de obicei; şi până la ziuă nu s-a mai înto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tacul următor, pacoste! În grabă, clopotarul, buimac, a alunecat pe trepte şi şi-a rupt piciorul. Spaimă, zăpăceală. Aşa că Samson n-a dat alarma, şi schimnicul, sus, nu şi-a întrerupt rugăciunea, iar fiara şi-a făcut cu turma toate mendr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âmplarea a silit pe călugări la altă rânduiala: uşa clopotniţei să rămâie deschisă, ca ciobanul să nu mai piardă vremea, ci să urce şi să tragă clopotul. Aici altă încurcătură. Gonaciul de la stână era ageamiu: nu ştia ce-i aia să baţi clopotul în dungă. L-a bălăbănit în toate felurile, şi scurt, şi lung, şi pe-o latură, şi pe alta, încât a ieşit o harababură. Schimnicul, crezând că sună slujba ceasurilor, nu s-a clintit şi lupul, jos, a jăcmănit pe sătur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ciobanul a deprins cum trebuie să mânuiască funia, lupul şi-a sporit şiretlicurile. Nu mai venea singur, ci cu un soţ ori doi, alteori în capul unui hăitic. Şi fiarele se împărţeau. Grosul, cu Surul în frunte, da iureş în turmă. Ceilalţi, răzleţi, se aşezau între stână şi mănăstire, tăind calea omului care gonea spre clopotni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şi minţile călugărilor începură să lucreze la întrecere cu ale fiarelor. S-au înţeles că atunci când baciul va da glas de bucium din stână, un frate pus de veghe sus în turn, cu mâna gata pe ştreang, să şi tragă. Numai că lupul pica tocmai când somnul e mai dulce şi fratele dormea d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iumul s-a văietat nopţi de-a rândul în zadar, sfinţitul schimnic n-a avut ce auzi, iar lupul a huzu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se ţinu sfat mare cu egumenul. Se alese părintele Zenovie, călugărul cel mai treaz, care pătimea de nesomn. Un omuleţ neastâmpărat, ciufulit ca o veveriţă, straşnic veghetor, în stare să stea cu ochii deschişi trei zile şi trei nopţi la şir. Când se întunecă, Zenovie urcă în turn cu ceaslovul şi o lumânare. Părinţii, jos, ascultau prin somn. N-au auzit pe Samson glăsuind. Pesemne, şi-au zis, n-o fi venit fiara la st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ineaţa, cuviosul Zenovie nu s-a arătat la utrenie. L-au căutat în chilie, lipsea. Au urcat în turn, odaia clopotelor - goală. L-au str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us din tavan s-a prelins un miorlăit stins. Călugării au ridicat ochii: pe fundul de bute al lui Samson sta o mogâldeaţă ciufulită, cu mâinile încleştate pe chiotorile unde se înnoadă funiile. Părea un liliac uriaş prins de lumina zilei şi pitula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finţia-ta eşti, părinte Zenov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fra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te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Ajutaţi-mă frăţiile-v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um te-ai s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dete răspuns o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borât cu greu, el povesti lucruri de necrezut. Când veghea mai cu nădejde, a auzit paşi pe scară şi s-a bucurat crezând că vine vreun cuvios să-i ţie de urât. Dar când s-a deschis uşa din clanţă, a intrat lupul sur, zburlit, cu ochi de jăratec, clănţănind la el. Încât n-a ştiut nici cum, nici când s-a căţărat în mâini pe funie şi s-a trezit sus pe spetezele din spinarea lui Sams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ăluci, părinte... îl certă stareţul. Trebuia să-ţi faci semnul cru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preasfinţia-ta, la noapte, să te vedem ce faci cu crucile, îl repezi păţ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s-a mai încumetat nimeni să pândească în turn buciumul care trimetea în cele patru zări jalea stânei, dar nu răzbătea până sus la părintele Anto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ate astea nu miroseau a lucru curat. Mulţi înclinau să se înştiinţeze Mitropolia, Sinodul. Stareţul nu se învoi. Băga din nou mănăstirea în ştrenguiala şi tărbacă înalţilor clerici... Abia o uitaseră. Se luară alte măsuri: slujbe mari în biserică, rugăciuni şi căderi la Maica Domnului, sfeştanii şi molitve la stână, care fu curăţată şi stropită cu agheasmă. O cruce uriaşă fu ridicată chiar în mijlocul târlei, să vegheze cu braţele întinse turma de la picioarele ei. Şi se statorniciră aici doi călugări, care să citească cu rândul într-un coşar prefăcut în paraclis slujbele nopţii, vecernii şi ceas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adarnic. Lupul venea şi mai des, dornic parcă pe lângă mertic să asculte şi sfintele cânt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tâta îndrăzneală a fiarei şi bicisnicie a ciobanilor, călugării tineri se răzvrătiră şi cerură ar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le sunt de la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s de la diavolul, se împotrivea stareţul. Din două pricini: una canonicească. Monahii n-au voie să ucidă cu nici un chip, sunt opriţi de prav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poate lua dezlegare, se ridicară câţ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de sus şi de foarte departe, ceea ce ar costa o mulţime de intervenţii şi o groază de b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hiar şi în împrejurarea în care ne aflăm? întrebă unul</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Patriarhiile se mişcă greu şi numai cu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ii puseră nasurile în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oprelişte şi mai straşnică venea din partea stăpânirii. Ieşise de câţiva ani legea că nimeni n-are voie să poarte arme. Numai vânătorilor de baştină li se dăduse îngăduinţa scri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năstirea însăşi predase nişte gioarse ruginite, lăsate acolo de pe vremea zaverei. Acum trebuia autorizaţie tocmai de la Bucureşti. Şi pe numele c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preasfinţiei-tale, îl îndatoră tiner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sta îmi mai trebuie! Şi de unde bani pentru drum, costul armei, al taxelor, presupunând că o să călcăm întâia oprelişte, poruncile canonului nostr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ălugărul tânăr nu s-a lăsat. Repede s-au strâns bani, s-a ticluit jalba şi s-a găsit un om, care curând s-a întors cu puşc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ată-l pe părintele Cristea, capul tineretului, fudulindu-se cu ea în spate prin staniştea</w:t>
      </w:r>
      <w:r>
        <w:rPr>
          <w:rStyle w:val="FootnoteCharacters"/>
          <w:rStyle w:val="FootnoteAnchor"/>
          <w:rFonts w:cs="Bookman Old Style" w:ascii="Cambria" w:hAnsi="Cambria"/>
          <w:szCs w:val="24"/>
          <w:lang w:val="ro-RO"/>
        </w:rPr>
        <w:footnoteReference w:id="17"/>
      </w:r>
      <w:r>
        <w:rPr>
          <w:rFonts w:cs="Bookman Old Style" w:ascii="Cambria" w:hAnsi="Cambria"/>
          <w:sz w:val="24"/>
          <w:szCs w:val="24"/>
          <w:lang w:val="ro-RO"/>
        </w:rPr>
        <w:t xml:space="preserve"> o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de miezul nopţii, o bubuitură a sfărâmat văzduhul şi numaidecât schelălăieli înfiorătoare umplură târla. Vânătorul împuşcase un câine. Era şi ăsta un început bunicel pentru un călugăr. Ceea ce însă nu a împiedicat lupul mai târziu, după potolirea zarvei, să răpească mi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ltă noapte, părintele Cristea, care străjuia către apus, spre codru, a trebuit să alerge în partea cealaltă a stânei, unde se stârnise mare hărmălaie. Ajuns acolo, s-a sucit, s-a zgâit, a ochit şi a nimerit o oaie. Toţi şi-au făcut cruce şi au mulţumit lui Dumnezeu că n-a lovit un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e chema că sfinţia-sa poate şi ştie să tragă, n-are a face în ce... Lupul trebuia deci să ţie seamă, căci are să-i vie rândul. A şi ţin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a mai venit, s-a năpustit drept în vânător, care, luat nepristan, a întors arma, oarecum după lup, zicea el, şi s-a împuşcat singur în picior. Fiara a străbătut în goană stâna, şi-a luat câştul şi s-a dus. Pe părintele Cristea l-au purtat pe năsălie la spital... Şi de arma primejdioasă nu s-a mai atins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pricepură toţi că nu se petrec lucruri curate, şi mănăstirea e prigonită de puteri întunecate. Astfel au trecut o toamnă şi o iarnă amarnice pentru obşte, fără stingherire de la rugăciuni pentru schimnicul din mu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măvara cu izul ei de miei priori mirositori a lapte a îndoit râvna lupului şi îngrijorarea părinţilor. Atunci baciul, un bătrân mirean, căzu la picioarele egumenului şi cu lacrimi l-a rugat să dea dezlegare unui solomonar, vestit descântător de fiare şi desfăcător de farmece, să vie în ajutorul turmei. Stareţul s-a împotrivit morţiş. Cum s-ar putea îngădui asemenea blestemăţii în cuprinsul sfântului lăcaş? Au sărit însă şi călugării în sprijinul bac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âna nu e mănăstire. Ciobanii pot chema şi sprijinul laicilor, spunea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ărţuit de lup şi de fraţii monahi, până la urmă stareţul n-a mai avut încotro şi s-a îndu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 ce vrei, mormăi el, întorcând baciului spatele. Stâna ţi-e dată în seamă. Eu nu ştiu nimic: mă spăl pe mâini.</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a coborât vrăjitorul, Şotropa, un bătrâior vesel, sfrijit ca un zbârciog, chiomb de un ochi şi cu luna plină a cheliei în cap. Ţinea vergeluşa de alun în mână, cosorul de argint înfipt în brâul verde, iar în sân sticluţa cu spiriduş, păstrat în apă, ca o păpuşică cât un dop de plută, care, când se da la fund, când se urcă la gât, după cum avea nevoie stăpână-s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aciul a întrebat cum, când şi în ce fel se întâmpla călcările, a descusut paznicii, i-a dezbrăcat, le-a cercetat cu luare-aminte mâinile şi labele picioarelor, părul de pe piept. A scormonit o moviliţă: n-a găsit vrăji îngropate, nici farmece ascunse... A trecut apoi la c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inii nu se dau la lup, mărturisi bac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la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chiul chiomb se ivi de sub pleo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ameni şi la alte dihănii se repe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cuşi să-i întrebăm şi p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aciul îşi mişcă buzele într-un soi de şoaptă, neînţeleasă de urechile omului, un fel de freamăt uşor, schimbat în adiere de şuier... Doar uitându-te la gura lui vedeai sau îţi închipuiai că ar vorbi. Numaidecât un câine din apropiere ciuli urechile şi prinse să se neliniştească. Suci capul, ascultă sfeclit, se mişcă în jurul lui însuşi, căutând. Apoi, doi, trei, înfioraţi, se sculară. Pe urmă, oricât de departe se aflau, toţi câinii aţintiră auzurile, săriră fără astâmpăr şi înaintară pe măsură ce Şotropa îşi frământa fără glas buzele. Deodată dulăul cel bătrân se întoarse şi chelfăni un căţelandru, rămas în urmă, care nu prea se sinchisea. Apoi el cel dintâi se apropie gudurându-se de solomonar şi i se lungi supus la picioare, tăvălindu-se în ţărână. Aşa, rând pe rând, sosiră toţi zăvozii stânei, cu cozile pleoştite, spăsiţi, şi îi trecură pe dinainte, ca la un interogatoriu. Unul câte unul se opreau, cercau să-l privească, dar lăsau repede ochii în jos, scâncind uşor, ca nişte învinuiţi cu botul pe labe. Apoi, la un semn, treceau deoparte şi aştep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ii priveau ca la o întâmplare de pe altă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s vinovaţi, hotărî Şotropa, ştergându-şi fruntea şi obrajii şiroind de sud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maşa de pe el era leoarcă, parcă de cine ştie ce caz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s vinovaţi, spuse a doua oară. Mi-au mărturisit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 de faţă se priviră ulu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vorbit c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cum văzură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i-ai între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se dau la fi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 ţi-au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u spus că nu e l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l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ălugării se strânseră a spaimă, ca oile, unul în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iavolul? strigară şi-şi făcură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âinii zic că este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ţi se îngroziră şi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m, îi lămuri domol Şotropa. Adică pricolici. Mai rău ca fiara adevă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p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u! Sunt oameni care se prefac în lupi. Umblă ori singuri, ori înhăitaţi cu lupi de-i buni, după pră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nahii ascultau cu mâinile la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aia zăvozii n-au ce le face, adăugă vraci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e tem? întrebă baciul</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otropa îşi mişcă din nou buzele, şi dulăul se înfăţişă numaidecât, îşi frecă labele dinainte una de alta şi se turti la pământ tângui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lasă, nu-ţi fac nimic, îl împacă solomonarul după ce-l ascultă, şi cu o uşoară mângâiere îi dete slobozenie să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se întoarse el către oameni, spune că lupul le este om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m cunoscut? 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vioşii spăimântaţi se plecară parcă ar fi trecut un vânt groaznic pest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ineva ori din stână, ori din satele vecine... Numai glonţ de argint descântat se prinde de el, urmă Şotropa. Dar să ştiţi că Şuşnea vânătorul îi vine de hac. Şi încă ceva: aduceţi în stână un cocoş, dacă se găseşte alb, să auză toaca-n cer şi să dea veste duhurilor să se facă nevăzute.</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reţul, când a auzit de omul-lup cunoscut de câini, abia s-a ţinut să nu sară în sus, s-a prefăcut că nu crede, dar a uitat de şale, de oase hodorogite, a cerut trăsura, a mânat la gară şi s-a suit în cel dintâi tren pentru Bucureşti. Aici a căutat pe bătrânul Teoctist, vechi slujitor în Mitropolie, profesor şi mare îndeletnicitor cu ocultismul şi magia. S-au închis amândoi în odaie, au citit, au dezbătut şi, despărţindu-se apoi, au hotărât ceva tai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fatul făţiş al lui Teoctist a fost să încerce întâi botezul. Pricolici se face de obicei copilul care din întâmplare sau din vreo vrajă n-a primit această sfântă taină. Dacă nu izbuteşte, rămâne glon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apoiere stareţul a aşezat în marginile stânei câte un cazan cu apă sfinţită după rânduielile botezului, vegheate de călugări, cu porunca, îndată ce simt o mişcare, zăresc o umbră, văd o vită sau orice ar fi, numaidecât să înmoaie şomoiogul şi să stropească. Nopţi de-a rândul ei scuturară sfeştoacele în vânt şi în toate nepărerile, numai pe lup nu-l nimeriră. Ori că ăsta fusese copil botezat, căci se strecura, diavolul ştie pe unde, şi răpea mielul de sub nasul cuvioşilor botez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i mergea aşa... Rămânea glon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soborul mănăstirii se rupse în două, ca într-o răzvrătire. Tineretul cerea să vie numaidecât vânătorul. Bătrânul se împotrivea, cu dreptate. Dacă nu e lup adevărat, ci om, pentru ce tocmai ei, călugării, să-l ucidă, osândindu-l, aşa blestemat, muncilor veşnice ale iad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rebuie întâi căutat printre oameni, prin sate, găsit şi încercat cu orice preţ mântui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şovăia cu gândurile aiu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fac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i e întrebare? Aducem pe părintele Antonie şi-l statornicim la stână. El are să-l prindă şi să puie în lanţ ca pe un câine lupul care îi ascultă porunc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nouă solie bătu la uşa peşterii: neaşteptată minune, schimnicul se milostivi s-o asculte; şi, pentru izbăvirea unui suflet de la pierzare, se învoi să cob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u până-n toamnă, mai mult nu, spuse el, aşezându-se într-un bordei de lângă st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aşteptau acum măcar potolirea dihaniei, dacă nu chiar pocăinţa sau pieirea ei pe totdea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rudă amăgire, lupul nu-şi părăsi năravul, când singur, când în noajă cu alţii. E drept că nu îndrăznea să sară şi să sfârtece decât când schimnicul, căzut în răpirea de sine a rugăciunii, nu se trezea repede la strigătele paznicilor. Atunci făcea prădăciune mare, de care se căina, spăimântat, însuşi Antonie, cerându-şi iertare de la f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Ştiam eu că nu sunt de nici o scofală. V-am ascultat doar să vă împac şi să-mi împac cug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ăcrăma îmbelşu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pare rău, sfinţia-ta, că te-am tulburat şi te-am ostenit, îl mângâia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nimic, se asprea el iar. Tot trebuia să cobor la mănăstire de Sfânta Maria să mă împărtăşesc. După care nesmintit vă părăsesc. Pe urmă o jumătate de an ne-or despărţi nămestiile zăpez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inea lui era însă bucuros că se isprăvise şi cu corvoada asta, alungarea lupului, singura care îl mai lega cu interesele oamenilor. De acum înainte avea să fie lăsat în pace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plecarea lui Antonie, hărţuiala cu fiara a urmat la fel, până ce soborul căzu la înţelegere: nu mai rămânea decât glonţul.</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otropa, chemat, veni de data asta cu Şuşnea, vânătorul, o beldie crăcănată, cu mişcări mlădii şi agere priviri albastre. Călca aşa de uşor, că nu-l simţeai, ai fi zis că alunecă, nu merge pe pământ, deşi purta botfori. Avea din naştere la mâna dreaptă şase degete şi într-un obraz o pată mare sângerie, ca o halcă de bojoc fript, pentru care-l porecliseră Falcă-Prăjită. Nu bea rachiu, nu pufăia tutun. Ducea în spate o flintă veche cu încărcătura pe gură, iarba de puşcă într-un corn de bou negru, gloanţele într-o teşilă de piele la şold. N-a dat bună ziu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aciul s-a urcat în pătulul înalt, a iscodit de jur-împrejur ocolniţa, însemnându-şi locurile. A tras apoi într-un piez al stânei, cu cosorul de argint, un rotocol, l-a boscorodit, l-a afumat cu zârnă, lupisdragi şi alte buruieni la care trag fiarele şi s-a aşezat împreună cu vânătorul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cum a dat în noapte, s-au pus la pândă. Solomonarul, de-a dreptul jos, culcat în ţărână. Vânătorul, cu un genunchi în pământ şi arma gata în cumpănire. Baciul şi mulţimea de călugări s-au închis în căşărie, cu inimile bicâind de aştep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coşul a cântat de culcare. Apoi, de straja întâia. Pe urmă, de a doua. La a treia, vraciul, cu urechea dreaptă lipită de pământ, dete ghes vânătorului, care se aţinti cu toată fiinţa lui spre întuner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se ridică, fulger, în picioare, puşca tună, un vaier ţâşni dintr-o părere de umbră şi câinii săriră cu larmă. Ceilalţi călugări şi oameni năvăliră afară. Şuşnea şi solomonarul şedeau liniştiţi în cercul vrăj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s' că acum soseşte murgul zorilor. Vedem noi ce a fo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strelicii, întâi verzii, apoi amestecaţi cu răbufneli de lumină, jucară la răsărit şi se ţesură cu fire de beteală albe... începu să se zărească, şi ceata porni la cercetat. Aproape nimic. Prea arar o urmă părelnică. Puseră câinii, dăscăliţi de solomonar, pe ea. O prăpădiră, o găsiră iar. Cotind, răsucind, firul îi duse la mănăstire, îi întoarse la stână, apoi sub munte unde se rupse. Câinii se opriră, neştiind încotro să mai apuce, şi se culc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aştepta veştile. Strânse toţi călugării, îi cercetă. Nu lipsea, nu şchiopăta, nu sângera nici unul. Ciobanii, aşij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aciul şi vânătorul rămaseră pentru a doua noapte şi luară veghile de la capăt. Lupul nu s-a arătat. A treia, a patra, a cincea noapte, iar nimic. Ceea ce dovedea că împuşcătura mersese în plin. În cine? Şi unde? Trebuiau iscodite acum satele, să se afle ce om zace sau care s-a ră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uşnea şi Şotropa primiră bună plată şi pe deasupra sarcina să înnoade, cum vor şti, om cu om, babă cu babă, într-un fel de năvod, cu care să prefire satele în căutarea omului-lup rănit sau m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tâna, ca şi mănăstirea se mulcom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era însă dat mănăstirii să se liniştească. Pe capul soborului veni numaidecât altă primejdie: să se lupte nu cu fiarele, ci cu boierii, dihănii mult mai hrăpăreţe. Cel puţin astfel spunea stareţul, fluturând o hârtie: înştiinţarea că s-a deschis în revendicare un vechi proces, crezut stins, o cârcotă cu moştenitorii unuia Ciobanu, care pe vremuri făcuse danie mănăstirii un trup de moşie. Urmaşii pretindeau că monahii stăpânesc mai mult decât se cuvenea, răşluind o bună fâşie din partea lor, cu pădure şi peştera schimnicului pe ea. Judecata se petrecuse de mult în divanurile trecute. Toate hrisoavele se găseau în arhivele statului. Stareţul era nevoit să-şi mişte iar încheieturile ruginite şi plecă la Bucureşti, de unde se întoarse cu patru oaspeţi: avocatul Mitropoliei, care să răscolească în hârţoagele mănăstirii, doi ingineri, care să măsoare din nou pământul, şi părintele profesor Teoctist, prietenul egumenului şi unchiul avocatului, dornic de o plimbare la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safirii s-au odihnit o noapte. A doua zi dimineaţă în zori porniră sus, cu câte o valiză doldora de unelte pentru măsurat, câteva traiste cu mâncare, părintele Teoctist sprijinit în toiag cu vârf de fier, înadins pentru urcuş. Inima stareţului îi dădu ghes: cum era să-şi lase oaspeţii singuri? Şi se alătură şi dânsul. Împreună cu ei urca fratele cu merinde pentru schimnic, luat ca să-i călăuzească, să ajute la bagaje şi la nevoie să sprijine pe nevoia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intrară în codru ca într-un basm. Toamna îl preschimbase într-un uriaş chihlimbar galben, încrustat cu vine de verde, cu ochiuri de albastru şi bucăţi de azur, prin miezul amurgit al căruia mergeau ei. Înaintea lor sălta, resfirându-şi creasta, o pasăre stropită cu negru, cu aur şi cu roşu. Se oprea, ciocănea într-un trunchi şi iar zbura, ca şi cum le-ar fi arătat ca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vestea pădurii se sfârşi. Ieşiră sus pe brâna de piatră unde se despărţea poteca de peşteră. Aici se opriră. Inginerii trebuiau să cuprinză vultureşte cu privirile întinderea, înainte de a începe lucr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remeniră: urcaseră să măsoare măreţi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aşul, după ce sărută mâna părintelui stareţ, porni cu panerul spre sihăst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să nu-l tulburi cumva pe părintele Antonie spunându-i că suntem şi noi pe aici, îi porunci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toarcere, fratele vru să rămână în slujba inginerilor. Dar egumenul îl scuti şi-l trimise scurt ac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dacă înnoptaţi? îl cercă grijuliu călug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m facle şi felinare. Dacă întârziem, linişteşte pe cuvioşi. Să nu ne aştept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cum le întoarse monahul spatele, cei cinci se strânseră mănunchi, schimbaţi, se sfătuiră întunecaţi şi apucară spre peşt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i interesară corbii care îi croncăniră, nici şoarecii tăbărâţi pe merindea proaspătă, nici vulturul închiondorat. Merseră drept la gura astupată cu lem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tură puţin şi se priviră grav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cercăm să batem? întrebă avocatul</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zadarnic, spuse liniştit Teoct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 câteva ciocănituri puternice în bârnele de la intrare rămaseră fără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încep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jutorul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şi făcură toţi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âteva opinteli, tinerii zvârliră lemnele. Apoi, aţintiţi, aşteptară... înlăuntru nu se clinti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mă să intru eu în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eoctist păşi încet pragul. Ceilalţi îl urmară, îl ajunseră şi împietriră toţi cinci, ca într-un creştet de prăpastie: la picioarele lor zăcea un leş. După îndemnul părintelui Teoctist, stareţul îl ocoli cu paşi şovăiţi, de la tălpile goale îndreptate spre gura luminată a peşterii, la capul întunecat căzut către peretele din f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l este, răspunse după un răspas</w:t>
      </w:r>
      <w:r>
        <w:rPr>
          <w:rStyle w:val="FootnoteCharacters"/>
          <w:rStyle w:val="FootnoteAnchor"/>
          <w:rFonts w:cs="Bookman Old Style" w:ascii="Cambria" w:hAnsi="Cambria"/>
          <w:szCs w:val="24"/>
          <w:lang w:val="ro-RO"/>
        </w:rPr>
        <w:footnoteReference w:id="18"/>
      </w:r>
      <w:r>
        <w:rPr>
          <w:rFonts w:cs="Bookman Old Style" w:ascii="Cambria" w:hAnsi="Cambria"/>
          <w:sz w:val="24"/>
          <w:szCs w:val="24"/>
          <w:lang w:val="ro-RO"/>
        </w:rPr>
        <w:t xml:space="preserve"> la întrebarea mută a celorlal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prindem totuşi lum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tru lanterne îşi azvârliră văpăile şi prinseră mortul în cearcănul lor feeric. Schimnicul, înţepenit într-o cumplită încordare, murise încovoiat ca o fiară încovrigată asupra ei înseşi. Lumina, plimbată încet de-a lungul, îi descoperi chipul descărnat, cu ochii albi rămaşi zgâiţi, nasul strâmb uscat şi boţit, gura neagră căscată şi schimono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ustăţile zbârlite şi barba răvăşită dăinuia un strat gros de spume sânger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roase, băgă de seamă unul; şi-şi vârî batista în buzun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păstrat răcoarea peşterii. Şi lipsa muştelor, lămuri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să-l dezbrăcăm, porunci Teoct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e păcat? se înfioră stare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rebuie să vedem cum a pătruns glon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imeni nu se clinti să întindă mâna şi să atingă cadavrul. Tot Teoctist se căzni, stângaci, cu vârful toiagului, să-l despoaie şi rupse mai mult decât desfăcu, cu piele cu tot, bucăţi din vesmântul putred, lipit de carne. De sub leşul mişcat fugiră cotiş gândaci negri, câţiva şoareci şi alte gângă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inerii nu putură suferi şi întoarseră cu oroare capetele, să nu mai vadă. După câteva încercări neizbutite, stareţul, indignat, îl op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Teoctist, noi săvârşim o pângărire, batjocorim un mort, frate de-al nostru. Să-i lăsăm trupul în pace. Taina are să i-o mărturisească sufletul său lui Dumnezeu. Mai ales că tot ce gândim rău de el ar putea să ne fie nouă păcat: o fi murit de moarte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vream să aflu şi eu, bufni întărâtat teozoful, şi nu se op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mult mai bine pentru el şi pentru noi să nu ştim niciodată, cătă să-l împace stareţul. Noi am venit aici pentru alte îndator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lasă... e mare nevoie să ştiu. De încredinţarea asta atârna dacă săvârşesc sau nu lucrarea de stârpire a pricolic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eoctist, îndârjit, izbuti să tragă de pe leş zdrenţ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ă, veniţi să ve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ecat pe vine, el arătă în coasta dreaptă gaura glonţului, cu rană răzbuzată şi încă smâncind un sânge neg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ţi înţeles, zise Teoctist, ridicând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eşul sta acum despuiat, pe o parte, groaznic, plin de slin, de scârbe şi urâciuni, ca la o jude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luminaţi-mi bine pieptul, porunci Teoct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 patru lumini îşi strânseră focarele în coşul scofâlcit. Repede, cu dreapta puternic încordată, el ridică toiagul ascuţit şi, până ce ceilalţi să se dezmeticească, îl împlântă ca pe un ţăpoi în inima mor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părinte? se îngroziră toţi şi, privindu-l cu ură şi silă, se grăbeau să iasă şi să-l părăs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răpung, după rânduiala magică, inima pricolic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a să se îndreptăţească şi să-i împace, ocultistul le dezvălui acolo pe loc alcătuirea omului în cele şapte stihii ale lui şi îndeosebi despre corpul astral, un fel de căptuşeală subţire a trupului, ca un abur nevăzut, care ne umple pe dinăuntru şi ne înconjoară pe dinafară, aşa ca cearcănul din jurul capului sfinţ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est al doilea trup aburos îşi poate uneori părăsi lăcaşul, adică trupul de carne, care rămâne nemişcat, într-un somn adânc, în timp ce el călătoreşte ca un duh, ia orice chip vrea, de lup şi de alte năluci. Când se întoarce înapoi, omul se trezeşte fără să ştie ce a săvârşit. Crede că a dormit. Orice lovitură, împunsătură de cuţit, împuşcătură de armă făcută asupra duhului o primeşte, acolo, departe, trupul adevărat şi omul poate muri de pe urma ei. Asta dovedeşte că este om-lup, lycantrop: tragi în lup, te iei pe urmele lui şi ajungi la un ins care se vaietă şi se zbate în durerile rănii glonţului. Şi acum să-i facem rânduiala creşti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 doi părinţi îşi petrecură pe după gât patrafirele aduse în valiză, citiră, prohodiră şi tămâiară, stropiră cu vin şi untdelemn spre veşnică pomenire şi deteră cele din urmă dezlegări sufletului să se aşeze în cortul drepţilor, trupului să se întoarcă în ţărâ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i săpăm groapa aici, spuse un tânăr, deşi chiar bezna peşterii e ca un mormânt şi poate nici n-ar mai trebui băgat în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ări îngrozit stareţul. Ar fi o mare greşeală... Mai curând sau mai târziu, tot s-ar descoperi. Vă închipuiţi ce cumplită învinuire ar cădea asupra noastră, celor câţiva care cârmuim mănăstirea. Toţi duşmanii, întovărăşiţi cu vrăjmaşii credinţei ar tăbărî asupră-ne că nu ne-am mulţumit numai să-l surghiunim pe sfânt, ci din pizmă şi răutate l-am şi ucis. Trebuie să-l ascundem în altă 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 rog să înţelegeţi, urmă el, că pentru liniştea soborului şi a lumii, ca să risipesc orice bănuială, am scornit, Dumnezeu să ne ierte, minciuna cu procesul şi v-am chemat să-mi daţi ajutor aici, ca să ştergem şi cele mai mici urme ale unei întâmplări, care, dată în vileag, ar fi târât Biserica întreagă într-un nemaipomenit scand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cuveni să-l îngropăm după canon; gol, înfăşurat numai în giulgiul călugărilor, băgă de seamă Teoct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 gândit şi la datină, oftă stareţul, şi întinse jos o pânză, în care rostogoliră leşul, înfăşurându-l ca într-un sac. Apoi, apucând câte unul de un cap şi de celălalt, ieşiră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ina îi primi în slăvită ei mărinimie, aceeaşi pentru cei buni, ca şi pentru cei r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dacă n-au rămas urme de sânge. Căutaţi nisip şi presăraţi locul, stărui stare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upaţi la loc intrarea, sfătui Teoctist, să nu se cuno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întrebară tinerii, punând lemnele aşa cum le găsi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ă spun: şase-şapte luni, nimeni nu poate răzbate până aici. Târziu, la anul, sau peste câţiva ani, când cineva o îndrăzni să dea la o parte lemnele şi va găsi peştera goală, are să trâmbiţeze o nouă minune: piatra pecetluită şi sihastrul nicăieri. Această pieire fără urmă prin zidurile stâncii, ca o răpire la ceruri, pe lângă că pune la adăpost pe părintele stareţ şi mănăstirea de orice neajunsuri şi tulburare, are să întărească faimă şi să sporească slava părintelui Antonie, sfârşi Teoctist, dând semnalul plec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eştera, goală de taina ei, se pecetlui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ata cu leşul coborî înapoi în codru, care-i ascunse în doliul lui galben de foi pâlpâitoare. Scoaseră din geamantane lopeţile, fără cozi, săpară adânc sub un preval groapa schimnicului, îl prăvăliră înăuntru, o astupară cu lostopani de pământ şi bătătoriră brazde de iarbă veş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15 august 1952, Bucureşt</w:t>
      </w:r>
      <w:bookmarkStart w:id="18" w:name="bookmark5"/>
      <w:bookmarkEnd w:id="18"/>
      <w:r>
        <w:rPr>
          <w:rFonts w:cs="Bookman Old Style" w:ascii="Cambria" w:hAnsi="Cambria"/>
          <w:i/>
          <w:iCs/>
          <w:sz w:val="24"/>
          <w:szCs w:val="24"/>
          <w:lang w:val="ro-RO"/>
        </w:rPr>
        <w:t>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19" w:name="__RefHeading___Toc355425664"/>
      <w:bookmarkEnd w:id="19"/>
      <w:r>
        <w:rPr>
          <w:rFonts w:cs="Cambria" w:ascii="Cambria" w:hAnsi="Cambria"/>
          <w:sz w:val="24"/>
          <w:szCs w:val="24"/>
          <w:lang w:val="ro-RO"/>
        </w:rPr>
        <w:t>MISIUNE DE ÎNCRED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ATUNCI ERAM CEL MAI CU VAZĂ, dacă nu singurul chino-tehnician din ţară. Înfiinţasem primul serviciu de cinematografie pe lângă Ministerul de Interne şi nu pridideam comenzile de filme pe care mi le făceau autorităţile, de la cele mai anodine instalări şi inaugurări până la cele mai ridicole banchete ori demonstraţii ale vanităţilor publ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şi, pe lângă mulţi rivali şi concurenţi, îmi făcusem şi câţiva ucenici, trebuia să supraveghez personal toată punerea în scenă, mai ales acolo unde apăreau personalităţile proeminente. Altfel, riscam să iasă vreunul strâmb sau pe planul al doilea şi să mă încarc nu numai de nemulţumiri şi reproşuri, dar să mi se taie modestele cheltuieli cu care izbuteam să târăsc printr-o mie de greutăţi mica înjghebare, socotită de mulţi ca parazitară. Cum eram însă un pasionat, bucuros că găsisem un câmp pentru desfăşurarea activităţii mele cineaste pe aceste meleaguri, făceam pe dracul în patru să-i mulţumesc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trebuiau însă maşini noi şi perfecţionate, personal priceput şi mai ales bani. Pentru asta umblam pe lângă preşedintele Consiliului de Miniştri ca pe lângă un ou cu zeamă, numai să-mi aprobe cererile, despre care ceilalţi spuneau că sunt nebu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ltfel, şi el părea că mă preţuieşte, aproape mă protej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fui chemat de urgenţă la cabinetul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ragul meu, mă întâmpină el, după ce dete afară pe toţi din birou, am nevoie de un serviciu de mare încred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pofti p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ăsei bineînţeles în picioare, într-o poziţie încordată, de supremă aşteptare devotată, cu ochii aţintiţi asupra lentilelor excelenţei-sale, mari cât ochelarii cailor de la dric şi înfipte în nişte hulube negre, groase ca pe deget.</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trebuie, reluă el foarte confidenţial, un film grand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îmbăţoşai, cu capabilitate, într-o şi mai straşnică aştep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film, urmă el, gândindu-se, un film cu... cocoşi de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ţinut bine să nu tresar şi să-mi schimonosesc astfel poziţia serioasă în care mă fix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bsolută nevoie, adică ţara, înţelegi, pentru legăturile politice internaţionale, de o anume persoană din înalta diplomaţie mondială, care adoră vânătoarea de cocoşi de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răznii numai să zgâiesc şi mai tare och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lmul ce vei face la faţa locului îmi va folosi, înţelegi, ca o nadă, să-l aduc la noi. Îl voi câştiga sigur de partea noastră. Reuşita însă atârnă de du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leoştit umerii, copleşit de imensa răspundere ce cădea asupra lor, şi am făcut gestul celei mai depline convinger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ţelegi? repetă el insist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xcelenţă, răspunsei ferm, căznindu-mă repede să-mi viu în fire şi să-mi aduc aminte măcar ce sunt ăia cocoşi de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eci imediat. Voi da toate ordinele trebu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ună pe şeful de cabinet, poruncindu-i să vorbească numaidecât la Ministerul de Interne, care să dea instrucţii prefecţilor să-mi stea la dispoziţie; cu directorul vânătorilor, să-mi asigure ajutorul trebuitor; cu directorul C.F.R., să-mi pună la îndemâna oricâte vagoane aş cere... Eram copleş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cruţi nimic, ca să iasă cât mai bine, mă încuraj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entru cheltuieli, excele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 da... sigur, trebuie bani. Treci pe la casieria preşedinţiei şi ia cu chitanţă. Cât îţi treb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şti, răspunsei încurcat, n-am făcut socotel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nu te împiedică să pleci cât mai urgent. Scoţi în contul ordonanţei, care va ieşi mai târziu, câteva mii de lei... Şi dacă nu-ţi ajung, telegrafiezi să ţi se mai trimeată. Văzând şi făc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sărcină pe şeful de cabinet să mă însoţească la casier, cu ordinul să-mi avanseze „un mic aco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mă concedie, scuturându-mi cu putere mâna, care mi se înmui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re toţi, directorul vânătoarei mă primi cel mai cu răc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încărcat, din prea mare uşurătate, cu o chestie din care nu ştiu cum ai să ie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ra să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a să refuzi scurt. Unde să-ţi găsesc eu cocoşi de munte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unde? făcui eu enervat. La munte, doar nu la ş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ta nu ştii că e sfârşitul lui m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şt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atunci, de unde naiba să ţi-i mai sco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ocoşii ăştia migrează? întrebai eu cu nevinovă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rectorul mă privi stupi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nici atâta nu ştii? Şi vrei încă să-i filme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ă rog, urmai eu ţinându-mi cumpătul, pleacă sau rămân în ţ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coşii d-tale. Sunt ca sitarii, numai în pasaj, sau băştina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bările astea mi-au adus pe cap o întreagă lecţie despre „cel mai superb şi dificil vânăt al Carpaţilor”, cum îi spunea directorul, care acum sfârşise cu amorul - vânatul, nu directorul - ieşise adică din perioada de reproducere şi se risipise prin tainiţele cod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 Îl voi urmări şi-l voi găsi, continuai eu să bravez. Dă-mi numai indicaţii unde sunt şi cine mă poate ajuta să-i af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trecut şi pe la Ministerul de Interne, unde nu mi s-a făcut nici o greutate, am po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stfel, din autoritate în autoritate, din prefectură în subprefectură, apoi dat din primărie în primărie, ca dintr-o mână în alta, cu tren, cu căruţă, călare, am ajuns în munte, călăuzit de trei vânători vestiţi, însoţit de un ajutor al meu şi slujit de şase pădurari cu brad la pălării. Bagajele şi merindele se bălăngăneau în urmă, încărcate pe câţiva căişori de munte. Târam după mine două trepiede cu maşinăriile de filmat şi un morman de cutii cu pelicule. Ţineam cu orice preţ să fiu la înălţimea misiunii ce mi se încredinţase. Şi nu-mi păsa că lumea muntelui se crucea de rostul calabalâcului m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vind la bietele animale, care gâfâiau sub atâta fierărie, mă întrebam şi eu ce-o să fac... Dar „văzând şi făcând”, îmi ziceam numaidecât, repetând formula excelenţei-s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rcam o vale împâslită cu ceaţă, pe-o vreme buhoasă, fără pic de privelişte. La Bucureşti lăsasem aproape vară. Aici apucam din nou de coadă iarna îndărătnică, ce se trăgea anevoie spre culmi. Mi-am arătat, se vede, în cuvinte prea mari nemulţumirea despre felul vrăjmaş în care mă primea muntele, că numaidecât un localnic mă puse la loc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şi la noi a fost soare şi frumos până mai ieri, şi mă privi bănuitor, ca şi cum mi-ar fi băgat vină că eu adusesem mizeria asta pe cap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ghiţit-o şi m-am resemnat să urc tăcut, târându-mă în urma convoiului de munteni sprint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la jumătatea drumului ne-a apucat o întunecime deasă, un fel de pâclă, o beznă surdă, câlţoasă şi înecăcioasă, care ni se puse stavilă. A trebuit să ne oprim chiar în locul unde furăm prin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se cheamă „boaghie”, îmi lămuri cu un fel de mândrie de gazdă una din călăuze. Are şi muntele apucăturile lui, ce să-i faci... căută el să mă mângâie. Da’ tr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zeam întâia oară cuvântul ăsta, boaghe, care nu mă consola deloc, nu atât de întârziere, cât de frigul aspru şi umezeala putredă ce mă pătrundeau până dincolo de piele. Ceaţa oarbă, tăiată cu fuioare de aburi albi, amestecată cu burhai de ploaie, repede schimbată în măzăriche, ne încercui, nepătrunsă, din toate părţile. Nu se mai putea face un pas, nici înainte, nici înapoi, nici pe lături, unde pândeau prăpăstiile. Am stat robii ei mai bine de două ceasuri, până şi-a ridicat negurile spre alte piscuri. Când a început să se zărească uşor, ca prin sită, am pornit. Dar pierdusem cărarea şi ne-am rătăcit... Intrasem cu nasul în nişte chianţuri cu pereţi ca de sticlă, înalţi până la cer, sub care ne învârteam capii. Noroc că a răsărit de nu ştiu unde un om al locului, care ne-a scos unul câte unul, şuierându-ne ca pe oi. Abia îi ghiceam năluca, mişcându-se uriaşă prin ceaţa amorţitoare, înaint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lasul lui ne-a călăuzit ca un clopot de turmă până am ieşit în drumul cel bun, apoi ne-a părăsit. După multe orbecăieli cu alunecări şi căzături, când dus de subţiori, când luat aproape în cârcă (mi-era teamă călare), am ajuns noaptea la o casă de vânătoare, într-un munte vestit pentru bogăţia lui în cocoşi, unde am picat fr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vremea cumplită s-a ţinut scai, cu viscoliri de zăpadă izbită în obloane de vânturile ce se învârtejeau dintr-o sută de părţi deodată. Barometrul sta neclintit la furtună. După câteva zile de morfoleală, privind culmile din ce în ce mai burzuluite, vânătorii s-au grăbit să mă părăsească. Prea eram păgubos! Am rămas doar cu pădurarii, cu care izbutisem să mă înţeleg. Pricepuseră şi ei că trebuie cu orice chip să trag în poză cocoşii, şi mai ales să-i prind făcând renumitele lor jocuri şi oraţii de lumină. Dar tot mai zâmbeau, serioşi, pe sub mustăţi, arătând la aparate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ta, cocoane, vrei să te apropii de ei cu fiarele as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mi explicau greutăţile ce întâmpină un vânător hârşit, tot atât de dibaci şi mlădios ca râsul şi vulpea, să se furişeze până la cea mai simţitoare şi bănuitoare pasă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ată ce norii s-au mai răzbunat şi ne-am putut mişca, am început oper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tă-mă, cu noaptea în cap, dibuind orbenia pădurilor, cu bocancii smorcăind de apă şi pantalonii leoarcă până dincolo de genunchi, pe urmele pădurarilor furişaţi printre trunchiuri, ascuţind urechile pentru vestitul cântec al cocoşului sălbate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alte câteva zile în şir am tremurat somnoros, cutreierând zadarnic până sus la zadă, în preajma poienilor, unde poposeam cu aparatele descărcate, puse ca nişte tunuri în baterie. Un om rămânea acolo să muştruluiască bieţii cai, nu cumva să clintească, gata să-i înhaţe de bot şi să-i înăbuşe dacă ar fi avut chef să necheze. Încetul cu încetul, lumini vinete se prelingeau printre pletele brazilor şi nişte zori veştede se lăsau cu amărăciune peste noi. Ziua se scula mahmură, zgârcită de frig şi trebuia să ne întoarcem... Ceasul cocoşilor trecuse iar şi ne uitam unii la alţii, privindu-ne cu milă nasurile zemoase şi ochii roşii de nesomn. Ce mai încoace şi încolo! Fie din pricina vremii, care se ţinea mereu îmbufnată, fie că le trecuse sorocul nuntelii, cocoşii nu se descopereau cu nici un chi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la urmă, însoţitorii mei, trudiţi şi nemâncaţi, mai ales că fuseseră luaţi de rechiziţie, se cerură acasă, unii la slujbă, alţii la gospod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îi cinstii cu bani, le dădui drumul, ca şi ajutorului meu, un tânăr pirpiriu, podidit de tot guturaiul din lume şi care nu mai sfârşea cu strănuturile, pricină de spaimă să nu-mi sperie cocoş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u mă hotărâi, cu încăpăţânare, să rămâi. Chiar singur. Nu se putea să trădez încrederea premie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ădurarii, milostivi, mi-au lăsat un cal şi m-au lepădat pe cealaltă latură a muntelui, la un tamazlâc de vite, în grija unor boari aşezaţi pentru vărat acolo. Şi în pragul unei dimineţi murdare ca o leşie, m-am trezit părăsit, uitându-mă lung după fericiţii care coborau grăbiţi la cald, la mâncare şi odih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amazlâcul, aciuat sub o tarniţă veche, cuprindea peste o sută de vaci, cu taurii de reproducţie. Ziua vitele se risipeau în munte, după mâncare, sub privegherea văcarilor. Seara se adunau în ocolul cuprinzător, împrejmuit cu lăturoaie de mesteacăn, legate cu laţi puternici. Păstorii odihneau în slonuri de bârne, printre care bătea vântul şi unde te orbea fumul cu gust răşinos din vetrele fără hornuri, la care fierbeau ceaunurile cu mămăligă. Aveau cu ei şi câteva femei, unele de ajutor, altele venite cu vacile la ta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Oamenii m-au primit cu uimire şi bunăvoinţă. S-au minunat mult de </w:t>
      </w:r>
      <w:r>
        <w:rPr>
          <w:rFonts w:cs="Bookman Old Style" w:ascii="Cambria" w:hAnsi="Cambria"/>
          <w:i/>
          <w:iCs/>
          <w:sz w:val="24"/>
          <w:szCs w:val="24"/>
          <w:lang w:val="ro-RO"/>
        </w:rPr>
        <w:t xml:space="preserve">armele </w:t>
      </w:r>
      <w:r>
        <w:rPr>
          <w:rFonts w:cs="Bookman Old Style" w:ascii="Cambria" w:hAnsi="Cambria"/>
          <w:sz w:val="24"/>
          <w:szCs w:val="24"/>
          <w:lang w:val="ro-RO"/>
        </w:rPr>
        <w:t>mele, credeau că aparatele sunt un fel de mitraliere de vânătoare. Şi la urmă s-au crucit şi mai abitir când au aflat la ce-mi slujesc şi mai ales când au auzit de porunca stăpânirii care mă aducea la ei... Cum ei n-aveau de meserie vânatul, s-au sfătuit îndelung ce să facă cu mine. Cocoşi de munte, pe acolo, hotărât nu se găseau. Unul spunea că sălbăticiunile s-ar fi coborât mai jos, la bahne. Alţii că s-ar fi tras sus, spre smidă. Mulţi nici nu întâlniseră, oricât colindaseră cocla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asemenea nedumerire, cel mai bătrân, vătaful, îşi dete cu părerea să chem pe Berbecea, starostele tuturor vietăţilor pădurii. Tot stă el geaba. Ceilalţi săriră cu gura, certându-l. Cum să-l aducă pe nemernicul ăla între ei! Şi se iscă gâlceava, la care se adăugară şi muierile, toate ţinând partea necunoscutului, cu laude pentru priceperea şi iscusinţ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fel, prin piroteala ce mă cuprinsese, înţelesei că pe tărâmurile acelea văcuia unul căruia îi plăcea să trăiască slobod, fără să-i pese de legile şi rânduielile obştii. Nu era însurat, dar la casa lui se oploşeau câte trei-patru ibovnice deodată, care îl slujeau ca pe un paşă, cu credinţă şi cu bună înţelegere între ele, până le gonea maică-sa şi aducea altele. El nu muncea deloc. Femeile roboteau pentru el şi-i umpleau bârlogul cu belşug de vite şi bunăt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ţi îl huliţi şi-l pizmuiţi, îi înfruntă bătrânul, dar unul nu îndrăzniţi să vă legaţi de el. Şi aşa, femeile se întrec care de care să-i intre în voie. Nu vedeţi? Urcă spre ocina lui din toate părţile, ca la Nedeia de pe Gă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carii tăceau, scuipând cu dezgust în l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bine ai spune că vacile la taurul nostru bălţat, cârti un boar căru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brava lui! urma să mormăie bătrânul. E mai înţelept decât noi, care ne punem capul sub pirostrii la biserică şi facem zapis pe toată viaţa la primărie, cu o singură muiere, şi aia rea. Asta om... Struneşte zece d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e struneşte, păcătosule, îl repezi nevastă-sa, o femeie cât o ursoaică, ridicând drugul cu care făcăluia mămăliga. Trag la el că trăiesc bine, găsesc şi ele o mângâiere... Le ţine cu din de toate, că are, slavă Domnului, berechet, nu ca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lalte femei chicotiră, dându-şi cu coa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sfatul moşului izbuti. Se căzu la învoială să se trimită după Berbecea, cu rugămintea să urce la tamazlâc unde un boier de la Bucureşti îl pofteşte să-i fie călăuză în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ătesc cât o cere, mă amestecai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ă, să nu-i spui de vânătoare, nici să-i pomeneşti de bani, că nu vine, rândui bătrânul, hotărând plecarea ştafetei, un băieţandru cam găgăuţă, cu o guşă cât căpăţâna bâtei în care se spriji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trântit, zgribulit, pe un maldăr de cetină. Prin aromeala neliniştită a aşteptării auzeam hăielile boarilor, clinchetele clopotelor de acioaie de la gâtul vitelor din ce în ce mai depărtate, cântecul, ca un bocet, al feme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prânz, gâfâitul se întoarse cu răspuns că „nenea Berbecea nu vrea să vie, zice că are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te-o fi pus naiba să-i spui Berbecea! îl luă de scurt bac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hî, făcu el nevinovat, dând semn cu măciuca precum că aşa îi spu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tă-te pârdalnicul, păi tu nu ştii că se mâ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torcându-se spr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i o poreclă cu care l-au petecit oamenii. Se face foc când o a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erbecea? N-are dreptate. E un nume foarte frumos, mă indignai eu, sâcâit acum după atâtea piedici şi necazuri de bâzdâcurile onomastice ale unui pădure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vezi, că pe numele lui bun îl cheamă Bujor. Şi, zâmbind cu înţeles, bătrânul adause, căutând spre tovarăşii care îi întorceau spatele: oamenii îi zic aşa fiindcă le berbeceşte muierile. Ia, nişte pro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am priceput mare lucru din vorba lui. Am cules atât, că băiatul făcuse o boacănă, pe care eu nu trebuia să o repe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ăcarii începeau acum să se risipească după treburi, nepăsători de întâmplarea mea. Rămăsei dintr-o dată atât de singur şi năpăstuit, neştiind încotro să apuc, că o femeie din cislă sări milo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 domnule, că te duc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faci, Ileano. Caută tu de-l îndulceşte pe Berbecea, o îndemnă, luând-o niţel peste picior, bătrâ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femeia nu se sinchisi. Îşi isprăvise treaba. Dăduse în seama cirezarilor vacile urcate la vărat şi acum se întorcea ac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lăsat zălog la târla tamazlâcului - ca la o bază de operaţii - calul şi tot tarhatul cu aparatele şi am purces numaidecât cu femeia, o vădană isteaţă şi guralivă, de la care, coborând plaiurile, am aflat multe despre aşezările din munte, despre ciobani şi mai ales despre Bujor, cu care era din acelaşi 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jor, povestea ea, trăieşte liniştit în gospodăria lui, fără să atârne de cineva. Numai cât de maică-sa ascultă. Toată lumea cinstită îl îndrăgeşte şi i se supune de bunăvoie, vitele, ca şi albinele, fiarele, ca şi femeile. Fiindcă el nu aduce nici o vătămare nimăn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moartea năprasnică a lui taică-su, maică-sa îl hărăzise călugăriei şi-l închinase, de copil, unui schit. Dar cum călugării îl ţineau slugă la grajduri, l-a scos şi l-a adus acasă, pe care ea, ca să nu-şi calce cuvântul dat lui Dumnezeu, a prefăcut-o într-un soi de schit. De aceea îşi găseau aici liman bietele femei, pentru care lumea scosese ponoase lui Bujor. Neveste oropsite de bărbaţi, bătrâne sărace şi fără nici un sprijin, muieri rămase de izbelişte urcau pentru orice nevoie la Bujoreanca. Aici erau ajutorate, sfătuite, îmbunate. Cele care nu mai aveau unde se-întoarce erau găzduite în una din chiliile casei, până îşi găseau un căpătâi. Astfel că se aflau totdeauna trei-patru suflete în ocina Bujorenilor, care, în loc să sărăcească din pricina gurilor de adaos, dimpotrivă, spo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cultam ca la un basm. Şi nu cercam nici măcar să-mi închipui cele ce auzeam. Lăsam să-mi zbârnâie vorbele femeii pe la urechi, călcând pe urmele ei ponorul cu repezişuri lunecoase. Ea se oprea ici-colo să rupă o creangă, ca s-o ajung din urmă. Câteodată îndruga un cântec scurt. Din toată fiinţa ei mărginită de sărăcie, ciuntită de văduvie, hărţuită de necazuri, ţâşnea seva nebiruită a vieţii, care parcă începu să mă învioreze şi pe mine. De unde păşeam cu capul în pământ, am prins a privi în sus şi în lături. Coborâsem din norii şi negurile ce rămâneau posomorâte înapoi... Călcam acum plaiuri limpezi şi tăpşane mângâioase, cu iarbă mijind a lumină. Turla cerului de ceaţă se spărgea ici-colo în ochiuri de majolică albastră... Intrăm în altă lume. Către seară am tulit într-o rarişte de fagi şi, după ce am sărit un pârleaz, ne-am lăsat într-o livadă împrejmuită. Nu-mi venea să cred ochilor. Zările serii sticleau printre trunchiuri albe, spoite cu văr, de meri şi peri cu frunzişurile rotunde. O cărare dulce cotea spre un umăr de deal, în luminişul căruia se adăposteau acareturile Bujoren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imirea mea se schimbă aproape în zăpăceală. După atâtea zile de pâclă şi ploi, de zăcere pe jos prin coşare, de umblet prin zloată şi frig, ieşisem pe celălalt tărâm? Ne-am oprit la marginea curţii. Ne simţiseră câi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 ivit numaidecât o bătrână arătoasă, în cucernic port muntenesc, şi a întrebat cine suntem. Ileana s-a repezit şi i-a sărutat, smerită, mâna. Gazda s-a aplecat şi i-a atins cu buzele fru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asmul cu Sfânta Vineri de pe tărâmul celălalt prindea să se înfiripe. După ce femeile au vorbit ceva, am fost poftit sus, în casa plină cu tronuri şi lăzi acoperite cu teancuri de scoarţe şi borangicuri, şi bătrâna a trimis după fecioru-s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 deschis uşa, ca printr-o minune au pătruns pieziş razele soarelui, pe care nu-l mai văzusem de săptămâni, şi cu ele odată a intrat Bujor, dezvăluit de lumină. Am avut câteva clipe o impresie de extraordinar, care m-a copleşit. S-ar putea explica prin uşoara exaltare ce-mi dase febra oboselii şi a nemâncării. Mă simţeam aprins la obraz şi mă scuturau fiori. Dar nici azi explicaţia asta nu mi-e de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ceva aşa de neaşteptat, că am căscat ochii mari şi am înţepenit. Regizorul din mine rămăsese buimăcit. Niciodată n-aş fi visat o mai fericită realizare cinematografică pentru intrarea unui personaj extraordinar într-un film feeric, ca ivirea tânărului. Păşea spre noi un erou solar, un fecior chipeş, înalt şi mlădios, cu părul inele curgându-i pe spate, cu braţe lungi în mânecile ieşind albe de sub minteanul aninat pe umeri. Mijlocul subţire, încins de chimirul înstelat cu ţinte strălucite, sublinia şi mai mult statura lui, desăvârşit cumpănită între voinicie şi frumuseţe. Uitasem întâmplările mele. Aşteptam să înceapă un basm şi, ca într-o aiurare, mi se părea că trebuie să-l turnez. Căutam cu ochii apara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lui este jupânul despre care ţi-a trimis baciul vorbă, mă înfăţişă femeia, trăgându-se apoi sfioasă în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lăcăul îmi ură bun venit şi mă întrebă întâi de sănătate. Nu se arăta prea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usei că sunt trudit şi m-a prins răceala. S-a grăbit să-mi ofere ospitalitate şi să mă găzduiască noaptea la el. Despre celelalte aveam să vorbim a dou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va ceşcuţe cu rachiu de cireşe sălbatice, o halcă de mămăligă fierbinte cu brânză şi câteva ouă fierte mă puseră din nou pe ţâţâni. N-a mai fost nevoie de buruienile bătrânei, care au rămas neatin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Bujor era poate mai chipeş şi mai voinic decât muntenii ce întâlnisem până atunci, însă tot om, ca noi ceilalţi. Avea chipul alb-rumen, prelung şi tăiat în fiecare obraz de câte o gropiţă, preschimbate la zâmbet în câte o uşoară cută, ce-i scotea şi mai mult pe laturile feţei puternicul cadru de muşchi al fălcilor. Ochii mari negri-verzi, tăiaţi ca nişte matostate sub sprâncenele încondeiate pe sus, gura mică apărată de o mustaţă neagră şi subţire, bărbia cărnoasă, modelată cu migală în jurul adâncăturii pusă ca un miez în alcătuirea ei, toate vorbeau de o bărbăţie şi de o virtute neobişnuite. Dar mai presus de orice, din făptura lui se desluşea bunătate. Nu o bunătate moale, blajină, de rând, ci o bunătate tare, aş zice de oţel. Am ieşit în curte. Şi-a mângâiat câinii. Şi-a alintat vitele pornite la păşune. A stăruit să se scoată de pe boturile viţeilor botniţele ţintuite în cuie, care-i împiedicau să sugă între mulsuri, şi pe urmă ne-am tras în stupina plină de zumzet, unde se scuturau de flori nişte pomi întârzi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eu te cunosc pe dumneata, încep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unde? mă mir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in munte. De sub ţurloaiele ie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pricepe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 vă rătăciserăţi acum o săptămână. Eu v-am scos şi v-am călău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bucurat că nu-i eram străin de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priceput îndată ce vreau şi s-a bucurat mult că nu vânez cu armele, ci numai cu uneltele de prins poze. El nu ucide fiare şi nu suferea nici pe alţii să le hăitui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voiala s-a făcut uşor. Bujor se lega să bată cu mine muntele în căutarea cocoşilor, deşi era prea târziu. Încăierările pentru împerechere trecuseră şi găinile căzuseră la clocit. Dar ca să nu mă descurajeze cu desăvârşire, nădăjduia că poate voi avea norocul să prind vreo bătălie întârziată. Uneori cocoşii tineri şi cei slăbănogi, alungaţi de rivalii puternici, se trag la ascunzişuri. Mai târziu ies de strigă şi ei găinile neîmperecheate, care, dornice de aventuri, aleargă la chemările lor aprinse. Aici mi-am arătat spaima că vremea rea să nu ne prindă iar şi să ne împiedice. El, privind muntele, acum limpede şi senin ca un copil, m-a încredinţat să n-am nici o grijă: cât voi umbla cu el, timpul are să se ţie frumos. Şi n-are cu nici un chip să se schimbe. M-a impresionat legământul ăsta al lui... Şi curios: nu m-am îndoit o clipă. Fără să mă întreb dacă prorocirea asta o făcea întemeiat pe misterioasa meteorologie a fiarelor şi a oamenilor din nemijlocită atingere cu firea. Sau dacă se lega să săvârşească chiar el, cu meşteşugurile lui, minunea pe care mi-o întindea cu simplitatea şi siguranţa cu care mi-ar fi făgăduit un pahar cu apa pe care o ştia aflătoare sigur în fântâna din grăd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a împotrivit să car cu mine aparatul cel mare, lăsat la tamazlâc, deşi nu vedea cum o să mă apropii cu el de sălbăticiuni. Pentru asta m-a sfătuit să tocmesc argată, pentru tot timpul cât o să colindăm muntele, pe femeia care mă adusese. Ea să poarte calabalâcul şi să ne aştepte seara la locurile de întâlnire. Să stea adică în preajma noastră, gata pentru orice aju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leana a primit şi a plecat chiuind de bucurie, cu o desagă doldora de merinde, câteva plocade miţoase şi sarica în spinare. Bujor i-a dat îndrumări să treacă întâi pe la tamazlâc, să ia calul meu cu aparatul şi seara să ne adaste, cu o vatră de jar, la stâna unde ne-am dat întâlnire pentru popas. Noi am plecat mai târziu, cu raniţele ghiftuite de bunătăţi. Spre uimirea mea, amestecată cu părere de rău, flăcăul n-a luat cu el nici o armă. Şi-a petrecut numai la brâu o teacă cu trei cuţite în ea şi a luat în mână baltagul... Eu n-aveam nici măcar revolver. Dar n-am zis nim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ujor a pipăit cu plăcere mantaua mea de piele căptuşită cu blană şi botforii zişi impermeabili, cu copite groase de cauciuc. Şi-am plecat. După ce am urcat clina şi am ieşit deasupra dealului, unde am lăsat spânzurat sub noi pe şapte văi cătunul, am pătruns întâi sub poale de codru domesticit, pus la rânduială de mâna omului, de-a lungul căruia am urcat oblâncuri de plaiuri înverzite. Trebuia să ieşim sus pe coamă, ca să trecem peste şaua muntelui, de cealaltă parte, pe faţa de către miazăzi, unde bătea soarele şi unde se trag cocoşii cu haremurile lor, după seminţe, muguri şi gângănii timp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 printr-o vrajă, vremea se îndulcise. Iarna, care mă prigonise pân-atunci, pieri lepădând pe funduri de văgăuni zdrenţele-i albe. Numai în câteva ceasuri am şi intrat într-o nouă primăvară. Anul acela a rămas pentru mine de pomină: an cu două primăveri. Călăuzit de Bujor, ziua colindam temeiurile codrilor cu luminişuri aurite, căutând să stârnim sălbăticiunile, ca să ne însemnăm culcuşurile şi bataliştile lor. Seara, Ileana, sosită pe alte cărări, ne întâmpina la o aşezare mai dinainte hotărâtă. Până veneam noi, ea bătea câţiva pari, tăia maldăre de crengi pletoase şi ne înjgheba o colibă în faţa căreia pâlpâia focul. Tarhatul</w:t>
      </w:r>
      <w:r>
        <w:rPr>
          <w:rStyle w:val="FootnoteCharacters"/>
          <w:rStyle w:val="FootnoteAnchor"/>
          <w:rFonts w:cs="Bookman Old Style" w:ascii="Cambria" w:hAnsi="Cambria"/>
          <w:szCs w:val="24"/>
          <w:lang w:val="ro-RO"/>
        </w:rPr>
        <w:footnoteReference w:id="19"/>
      </w:r>
      <w:r>
        <w:rPr>
          <w:rFonts w:cs="Bookman Old Style" w:ascii="Cambria" w:hAnsi="Cambria"/>
          <w:sz w:val="24"/>
          <w:szCs w:val="24"/>
          <w:lang w:val="ro-RO"/>
        </w:rPr>
        <w:t xml:space="preserve"> era gata descărcat, plocadele întinse, mămăliga fiartă. Popasul era ales înadins aşa ca să putem ajunge curând la o poieniţă mărginită de molizi sau de mesteceni, unde se strâng în murgul zorilor la zbenguială cocoşii. De cu seară făceam o recunoaştere şi duceam acolo, aşezând cu mare grijă, aparatele pe trepied, gata să turnăm. Flăcăul dădea din cap, dar mă lăsa să fac. Ne culcam devreme, îmbrăcaţi, ca să ne sculăm gata în temeiurile nopţii şi să ne strecurăm la pânditoare. Smulsesem lui Bujor, necontenit tăcut, câteva lămuriri. Cum se abate cocoşul pe o creangă, cu fâlfâitul lui greoi. Cum cântă sau mai mult bolboroseşte strigătul lui modulat în trei stări, adică în trei feluri, tăiate de scurte opriri, ca de nişte înecuri în gât cu sughiţuri, când te poţi apropia nesimţit de sălbăticiunea pentru câteva clipe surdă şi oa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am din citite provocările între bărbaţi şi pugilatul care urmează în faţa galeriei de găinuşi rânduite ca la o privelişte. N-am avut însă parte să văz şi să prinz spectacolul. Cocoşii se domoliseră şi-şi vedeau numai de mâncare, risipiţi prin tainiţele pădurilor. Stârneam ici-colo câte o găinuşă, speriam o ciută cu puiul împleticit între picioarele ei, atârnat de uger. Descopeream grămăjoare de oase, cu coarne de ţapi printre ele, rămăşiţe din ospeţele iernatice ale lup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lte câteva zile de zadarnică învârteală, de pe o faţă pe alta a munţilor, m-am hotărât să renunţ la misiunea de încredere şi să mă întorc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cineva dintre ascultători scăpă un căscat... Povestitorul se opri şi ne privi încu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 se pare că v-am ostenit degeaba cu orbecăielile mele după fabuloşii cocoşi. Nu v-am spus nimic de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foarte pitoreşti zugrăviri ale muntelui, îl mângâia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ştiu eu, istorioara mea e ca o oală smălţuită pe dinafară, dar goală. Nimic înlăuntru, nici o bucăţ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ă întâlnirea cu eroul tău, e drept, ne aşteptam măcar la câteva isprăvi miraculo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încă eu?! După debutul senzaţional cu care Bujor intrase în aventura mea, credeam că muntele are să mi se aştearnă cu toate minunile lui la picioare. Căprioarele au să ne iasă înainte să-şi spună păsurile, urşii au să ni se ploconească şi să ne lingă mâinile, iar cocoşii să se ţie droaie după noi, ca guzganii după solomonarul cu cimpoiul ferm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ţi văzut: nimic din toate astea. Magia lui Bujor se mărginea doar să ţie deasupra mea, pe cer, toată ziua soare şi toată noaptea stele. Şi să încropească văzduhul cu atât cât să nu tremur de fri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şi asta era foarte mult după infernul prin care trecusem. Şi-i eram recunoscător, deşi omul se păstra într-o rezervă neclintită. Nu era morocănos... Dar tăcea... Tăcea ca muntele, ca arborii, ca fiarele, care nu-şi dau glas tainelor decât la timpuri soroc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l ispiteam mereu despre viaţa secretă a codrului, despre traiul adânc al vietăţilor, peste care, după spusa lumii, stăpânea ca un sălbatec împărat. El răspundea scurt. Câteva vorbe neînsemnate. Când îl încolţeam, se făcea că-şi leagă nojiţele şi rămânea în urmă. La vremea popasurilor avea obicei să piară. Se întorcea după un ceas lipsă cu chipul strălucind de o linişte şi o bucurie de dincolo de lume. Ileana spunea că atunci înadins se sihăstreşte de noi, ca să se închine. Ar fi având ici şi colo copacii lui bătrâni, peşterile sfinte care-i slujesc de biserică... Atunci s-ar fi întâlnind şi cu anume fiare, care-i aduc ştafete, un fel de vătăjei şi ipistaţi ai cod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jor, cu toată îndărătnicia lui faţă de mine, urma să-şi ţie făgăduiala: soare şi căldură... Ba începu să-mi scoată din pământ şi flori pe care mi le culegea mănunchiuri femeia, mai puţin sfioasă cu mine. Înaintea lui Bujor însă se smerea ca înaintea unui sfânt şi-l slujea acoperindu-şi bărbia şi mai ales gura cu un colţ al basmalei trase peste obraz. Chip să nu-l atingă răsuflarea ei de păcătoasă... Sau ştiu 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în lipsa lui Bujor, se vede ostenită şi ea de atâta alergătură, femeia îndrăzni să mă înv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l rogi dumneata să-ţi prinză, cum ştie el, nişte cocoşi? Să scăpăm odată de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poate? făcu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um nu? Ţine acasă în cuşcă sumed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asă? N-am văzut. De ce nu mi i-ai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 dase drumul. Că nu-i ţine decât iar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r fi cocoşi de la găinile maică-si, glum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e unde!? Sunt chiar de-i sălbatici. Cu mândreţe de douăsprezece pene în coadă. Dar nu vrea el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i cruţă. Nu creşte în grajd şi pui de ciută până îi face mărişor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i prinde în cursă?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rsă? Bujor? Aş... Culege şi oploşeşte tot soiul de sălbăticiuni lepădate prin codru, până le întremează. Pe urmă le lasă slobo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 alcătuie şi el un fel de schit cu fiare neputincioase, ca maică-sa cu femei prăpădite, îmi dădui eu cu păre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zici, chiar schit, se bucură femeia de vorba mea. Multă vreme n-a scăpat de un ursuleţ, găzduit câteva luni... Dihania se spurcase la hrană bună şi la dragoste omenească. Da câte o raită prin bungeturi. Când i se ura pe acolo, se-ntorcea iar la bârlogul lui Bujor. Îl cunoşteau câinii, care nu-l mai lătrau. Parcă era ferm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nu mai v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esemne că s-a împerecheat, şi-a făcut casa lui şi nu-l mai lasă nev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c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vasta ur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spunea toate astea despre fiare cu firescul şi încredinţarea cu care ar fi vorbit despre nişte oameni ai ei din sat, vecini gard în ga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hărăzit, îşi încheie vor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s-a arătat Bujor, i-am cerut să-mi prinză şi mie nişte cocoşi, aşa cum îşi agoniseşte, când vrea, pentr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flat eu despre farmecile şi puterile d-tale, cercai să-l linguşesc şi să-i aţâţ ambiţia şi vani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jor, ca de obicei, t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i scosei atunci ochii cu urşii şi căprioarele cu care-mi împuiase capul Ileana. Omul se uită o clipă mustrător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nici o vrajă, 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vrajă? mă oţărâi. Cum se face că noi bătătorim muntele de aproape trei săptămâni, fără să zărim picior de cocoş, când dumneata îi strângi cu cârdul în cuşti? Ai putea să-mi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arte uşor. Iarna, când zăpada năpădeşte peste ei cât clăile, cocoşii râcâie în nămeţi, ca sobolii, găuri lungi în fundul cărora se ghemuiesc, aşteptând să treacă viscolele... Mulţi mor acolo de foame şi frig, ori îi mănâncă vulpile şi râşii, care ştiu să scormo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găsesc asemenea ascunzişuri, bag mâna adânc şi-i scot, bieţii de ei, amorţiţi. Îi aduc atunci acasă, unde-i opresc până dă moina... Mai mult nu, că n-am ce face c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ăprioarele? strigai nemulţum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ăprioarele? Săracele! Pui răzleţi de mamele lor gonite de lupi, căpriori mursicaţi, ciute betege şi lihnite de foame! Fiarele trag la tine singure, ca la o scăpare. E de ajuns să le fluturi un smoc de fân proaspăt. Le domesticesc necazurile şi asprimile vrem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chii lui Bujor se înmuiaseră şi limba se dezlegase la amintirea dramelor păd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nd nu le poţi purta în braţe ori nu se mai ţin pe picioare, urmă el vorbind ca despre altcineva, le pui pe-o năsălie cu tălpici de brad şi le târăşti pân-acasă. Nu se clintesc! Când le ridici, îşi lasă botul rece în palma 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ujor tăcu iar, mângâindu-şi căciula scoasă ca pe o berbecuţă sălbatică. Îl ascultam nedumerit, şi din mintea mea se risipea iar ca un miraj mitul ţesut în jur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hotărâsem plec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ltima noapte Bujor a făcut o supremă încercare. Am urcat sus, la pădurea de smidă. Alesesem pentru pândă o poieniţă cu lăstar plăpând de mesteacăn, în mijlocul căreia mai stăruia un molid bătrân şi rămuros. Mai înainte de a se simţi zorile, ne-am strecurat prin beznele pădurii până acolo. Eu am rămas în margine, la aparate. Bujor s-a târât ca un şarpe până la trunchiul copacului, în care s-a topit făcându-se una cu el. Nu-l mai puteam deosebi, oricât îmi ţineam ochii căscaţi în partea unde pierise. Şi, deodată, din inima tăcerilor crunte, a început să răsune cântecul magic al cocoşului de munte. Pădurea l-a primit cu uimire şi l-a trimis până departe în întunecimile ei adorm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a treia oară, cântecul şi-a repetat vraja după tot şartul, cu sughiţuri, bolboroseli, opreli şi la urmă cu ascuţit de lamă de coasă pe-o cute. Apoi s-a op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ată, un fâlfâit de umbre izbucni din lăstăriş şi se lăsă pe o creangă a copacului. Nu se vedea încă. Se năzărea mai mult. O pată neagră, mişcătoare se clătina pe zarea dintre două ramuri. Stafia pasării măiestre? Îmi îngheţase şi inima, şi răsufl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l înlemnise în preajma mea într-o crâncenă aştep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âteva clipe umbra se umflă, se lungi parcă, şi slobozi la rândul ei cântecul. O dată, de două ori, de trei ori, îşi ascuţi gâtlejul ca o coasă dată pe piatră, şi nişte aripi nevăzute plesniră bătăioase... Dar încă nu puteam lua poze. Ar fi trebuit să aprind magneziul sau un puternic bec electric, şi la asta nu mă gândisem. Credeam că spectacolul are să se prelungească până la lumina zilei. Cântecul bătăios mai sună încă de câteva ori. Fără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asupra, stelele începeau să tremure, gata parcă să se scuture, şi un păienjeniş cenuşiu să se anine în bagdadia vârfurilor de cetină. Lumina mocnea încă în coaja nopţii, gata să crap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am mai putut răbda. Am făcut o mişcare nesăbuită. Fantoma păsării s-a dezlipit cu zgomot surd, a trecut cu fâşâit lung peste mine şi s-a stins departe în orbenia cod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atât de aţintit în urmărirea ei, că Bujor, ieşit din trunchiul copacului, m-a speri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supărat foc că-mi tăinuise până atunci meşteşugul lui de a imita cântecul cocoşului. L-am întrebat de ce? Nu mi-a dat nici un răspuns. M-am întors, buzat, la şatră. Am crezut atunci spusele oamenilor şi cele ale Ilenii, că Bujor ştie multe din minunile codrului şi ale suflării lui, dar le ţine, jurat, sub lacăte şi peceţi. Nu le putea destăinui mie, unui vene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orile se deşteptau grăbite. Iţe albe şi aurii se ţeseau printre ramuri, pretutind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ridicat mofluz tabăra şi am plecat peste şaua muntelui, înapoi, la tamazlâc, unde lăsasem o parte din bagaje. Acolo trebuia să mă despart de Buj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m ieşit sus pe piscul chel, zorile se umflau albe, de jur împrejurul buzelor cerului, ca o spumă clocotită de lapte gata să dea în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osit înainte de prânzul mic. Vitele păşteau singure, răsfirate pe oblâncul muntelui, până în codru, în paza unei acvile ce se rotea în azurul de deasupra lor. Ciobanii se strânseseră, cu mic, cu mare, jos, în găvanul tamazlâcului, în aşteptarea mămălig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să nu plec cu peliculele goale la Bucureşti, m-am hotărât repede, până se găteşte masa, să înjghebez un film cu boarii, coşarele aşezării şi priveliştea muntelui înflorit cu cirezile de vite, destul de pitoresc în cadrul solemn de piscuri alp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cmai hăisem ciobanii de pretutindeni în oborul stânei şi-i rânduisem trâmbă, rezemaţi în bâtele lustruite. Bujor, răznit de toţi, se trăsese la o parte, cât mai nebăgat în seamă. Nu primise să fie filmat şi aştepta doar clipa să ne despărţim. Scos din codrul lui, părea acum un om de rând, neînsemnat, banal. Îl întreceau în glume şi cântece ciobanii grămădiţi în jurul meu, nişte găligani zdraveni şi spătoşi, care din când în când se mai uitau, dar de departe, chiorâş la el. Eu îl uitasem... Bujor, cu tăcerea şi modestia lui obişnuită, se micşora, se ştergea... Când un ropot înăbuşit, ca de călăreţ, depărtat, ni se zvoni în auz... Privirăm peste zăplazuri, spre înălţimi. Vitele pe ponoare se opriseră scurt din păscut şi ridicaseră, aţintite, capetele. Şi, deodată, de după un sfârc de pădure, se povârni pe clină, la vale, un muget înfricoşător. Venea în goană turbată, cu coada bâzoi şi coarnele fluturate, duduind sub ea pământul, o vită, repezită ţintă spre noi. Văcarii se desfăcură, îngrij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rechea... făcu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streche la ceasul ăsta, băgă altul de seamă. Este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ta într-adevăr se rostogolea ca o stâncă năprasnică, trecând prin şirul celorlalte, care se adunau mânioase, cu coarnele boldite în pământ, pufnind pe nări şi gata să se înşire şi ele după ea. Răcnetele şi mugetele umpleau cazanul văii. Taurii mugeau ca la junghi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un boar urcat pe-o buturugă strigă: „Ursul”. Toţi se strânseră în fugă pe marginile oborului, la gurile coşarelor. Vita ajunse la câteva zeci de stânjeni. Se vedea bine, era o vacă voinică, albă, fugind înspăimântată de moarte şi căutând scăpare la ciob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rsul! răcni alt ciob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 uitam să văd fiara gonind-o din urmă şi stăm încă în mijlocul bătăturii, când pe poarta ocolului, dată în lături, zbucni sub ochii noştri o arătare monstruoasă... Bujor, răsărit ca din pământ lângă mine, abia avu timp să mă tragă, îmbrâncindu-mă sub coş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nu-mi dădeam seama. Alergau amestecate la un loc două dihănii. Când trecu ca fulgerul pe dinaintea mea, mă desluşii. Vaca ducea, înfipt în spatele ei, un urs uriaş. Cu ghearele labelor de dinainte, el prinsese grumazul, pe care-şi plecase capul, cercând mereu să-i muşte gâtul. Dar capul ursului, ameţit de goană şi zvârcolirile victimei, nu se putea fixa. Vaca, de o voinicie extraordinară, îşi scutura cerbicea încordată cu muşchi ca fierul şi-i aruncă mereu capul mătăhalei înap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lăbiciunea fiarei se mai trăgea şi din altceva. Ursul sărise asupra vitei ca un călăreţ. Nu izbutea însă să se salte şi să o încalece şi cu labele de dinapoi, ca să se lungească apoi întreg deasupra ei. Rămăsese astfel spânzurat, cu şalele atârnând slobode, smucit când într-o parte, când într-alta de opintirile vacii, care zvârlea cât putea din picioarele de dindărăt, gata să se dea peste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tuşi dihania se ţinea bine în labele de dinainte, cu care încolăcise grumazul prăz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toate astea ne-am dat seama pe urmă. Atunci nu se putea vedea decât o goană monstruoasă, din care ieşeau mugete şi răcnete furioase. Vaca făcuse un ocol în faţa ochilor noştri, ca la o cursă de tauri, şi-l începea pe al doilea. Nimeni nu îndrăznea să se clintească. Ciobanii încremeniseră pe de lături şi aşteptau ca vita, venită după ajutor, să iasă iar pe poartă şi să se ducă pe coclauri cu călăreţul ei sălbatec în spi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ramătul groaznic, o femeie ţipă şi începu să-şi smulgă părul. Îşi cunoscuse vaca şi porni a o boci, strigând-o pe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deodată, Bujor ţâşni de lângă mine, făcu câţiva paşi înainte şi închise repede poarta. La timp. Ca un torent furios, cirezile de vite năboiau furioase, cu coarnele întinse, să şarjeze ursul. Dacă năboiau peste noi, ne făceau praf cu coşare cu tot. Oprit la poarta închisă, şivoiul lor se desfăcu în două, ne ocoli pe lângă zăplazuri şi se scurse pe dinafară, duduind spre fundul vă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ca făcea acum al treilea ocol. Bujor o pândea cu un par gros în mâini. Când sosi în dreptul lui, sări fulgeratic înainte şi-i aruncă drugul între picioare. Vita se împiedică şi, poticnindu-se, căzu, târându-se în genunchi încă vreo câţiva paşi. Apoi lăsă botul în pământ şi rămase neclin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jor se trase doi paşi la o parte şi stete rezemat în baltag, aştept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ita urma să nu se mişte. Sufla numai greu pe nările sângerate praful pământului unde îşi plecase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sul se dezmeticise. Îşi trase ghearele din grumazul ei şi se ridică în două picioare. Era mai înalt ca un stat de om. Privi mai întâi în toate părţile, parcă s-ar fi gândit să fugă. Dar îşi luă seama şi, văzându-l pe Bujor, se năpusti cu furie asupra lui. Omul se dete un alt pas înapoi. Deodată, crescut pe vârful picioarelor, ridică numai baltagul cu amândouă mâinile, ca fulgerul, şi cu un icnet adânc lovi fiara drept în creştet. O trosnitură, şi ursul se pleoşti, lăsându-se pe vine, cu labele întinse spre vrăjmaş, stând aşa atârnat de baltagul înfipt în scăfârlie, ca un trunchi de toporul ce l-a dobo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urmau să se ţie tot deoparte şi priveau înlemniţi. Bujor, smucind toporişca din ţeasta dihaniei, îi strigă să-l aj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ăriră toţi şi lungiră alături de vacă fiara. Era o ursoaică enormă, cu blana galbenă ca mi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s-o aştepte mult şi bine puii, o căină baciul pipăind-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re pui mici? întrebai eu</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e cunoaşte după sfârcul ţâţelor supte din proaspăt. Vâna şi ea pentru hrana alor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uitai adânc în ochii lui Bujor, care sta posomorât... El desluşi mâhnirea din privir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năvălea la mine, nu o ucideam, răspunse el tare gândurilor mele. O lăsam să sară zăplazul şi să se ducă în p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i fugit la adăpost lângă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r fi luat după mine şi mă prindea din spate. Sau, şi mai rău, sărea la altul... Şi-apoi asta ce vină av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mi arătă vaca trântită, a cărei carne se zbătea ici-colo, în hartanele mursicate de colţii şi ghearele fiarei, cu femeia plângând îngenuncheată asupr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ecându-se, şterse de sânge baltagul pe blana ursoaicei, pe care mi-o dărui. Am primit-o, nemângâiat că, deşi cu întreg arsenalul cineastic la îndemână şi în cea mai frumoasă lumină a zilei, am scăpat prilejul să turnez filmul capital al carierii mele, o vânătoare originală în Carpaţi. În loc de cocoşi, să fi adus plocon premierului ur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despărţire, am scos ceasornicul şi l-am întins lui Bujor. El mi-a zâmbit şi mi-a arătat soarele, înapoindu-mi darul... Mi-am dat seama că avea dreptate să-l refuze. Tot timpul cât umblasem împreună nu avusesem nici o clipă nevoie să mă folosesc de el... Rânduiala vremii se făcea după alte semne şi învoieli. Şi ceasornicul se oprise, uitat în tainiţa buzuna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Când am sosit în sfârşit la Bucureşti, guvernul căzuse de mult. Fostul premier, protectorul meu, se afla în străinătate. Am alergat la minister. Fusesem dat afară pentru părăsirea nemotivată de serviciu şi înlocuit cu cel mai înverşunat rival. Pe deasupra mi se impută materialul ridicat fără forme şi mi se cerea să restitui suma luată acont fără ordonanţă justificativă. Am plătit tot, mi-am scuturat papucii, am părăsit cinematografia şi am intrat în petrol. Pentru asta mă găsesc, dragii mei, între voi, îşi sfârşi spovedania inginerul Petcu, de la </w:t>
      </w:r>
      <w:r>
        <w:rPr>
          <w:rFonts w:cs="Bookman Old Style" w:ascii="Cambria" w:hAnsi="Cambria"/>
          <w:i/>
          <w:iCs/>
          <w:sz w:val="24"/>
          <w:szCs w:val="24"/>
          <w:lang w:val="ro-RO"/>
        </w:rPr>
        <w:t xml:space="preserve">Esenţa românească, </w:t>
      </w:r>
      <w:r>
        <w:rPr>
          <w:rFonts w:cs="Bookman Old Style" w:ascii="Cambria" w:hAnsi="Cambria"/>
          <w:sz w:val="24"/>
          <w:szCs w:val="24"/>
          <w:lang w:val="ro-RO"/>
        </w:rPr>
        <w:t>întinzând a zecea oară paharul să i-l umpl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uitat să vă spun, se-ntoarse el la poveste, după ce-l sorbi, că din chiar ceasul despărţirii de Bujor, vremea s-a încruntat grozav. S-a pornit un vifor cumplit, cu zăpadă schimbată întâi în lapoviţă, apoi în ploaie, încât am ajuns în sat, unde m-a însoţit cu calul Ileana, degerat şi murat până la pi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ce? îmi spuse ea pe drum. Se răzbună cerul şi-şi varsă dintr-o dată toate zăpezile şi ploile pe care i le legase şi de la care-l oprise pân-atunci Buj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mi-a fost deloc greu s-o cre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septembrie 1948</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Heading1"/>
        <w:rPr>
          <w:rFonts w:ascii="Cambria" w:hAnsi="Cambria" w:cs="Cambria"/>
          <w:sz w:val="24"/>
          <w:szCs w:val="24"/>
          <w:lang w:val="ro-RO"/>
        </w:rPr>
      </w:pPr>
      <w:bookmarkStart w:id="20" w:name="__RefHeading___Toc355425665"/>
      <w:bookmarkEnd w:id="20"/>
      <w:r>
        <w:rPr>
          <w:rFonts w:cs="Cambria" w:ascii="Cambria" w:hAnsi="Cambria"/>
          <w:sz w:val="24"/>
          <w:szCs w:val="24"/>
          <w:lang w:val="ro-RO"/>
        </w:rPr>
        <w:t>CAPUL DE ZIMBRU</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21" w:name="__RefHeading___Toc355425666"/>
      <w:bookmarkEnd w:id="21"/>
      <w:r>
        <w:rPr>
          <w:rFonts w:cs="Cambria" w:ascii="Cambria" w:hAnsi="Cambria"/>
          <w:sz w:val="24"/>
          <w:szCs w:val="24"/>
          <w:lang w:val="ro-RO"/>
        </w:rPr>
        <w:t>CAPUL DE ZIM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OAZNICUL URAGAN CARE A BÂNTUIT la începutul iernii m-a ţinut ca de obicei câteva zile în pat, pradă unor cumplite dureri, ce mă dezechilibrează totdeauna până la anihi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nosc explicaţia ştiinţifică a mizeriei mele, dar asta nu mă consolează cu nimic. Ştiu că de vină sunt năprasnicele mase de aer ce se grămădesc îngheţate la pol, fierbinţi la ecuator şi care, năvălind potrivnice una asupra alteia, prefac văzduhul într-o năzdrăvană uzină de energie. Atunci enormele tensiuni electromagnetice cu care se încarcă lumea ne zdrobesc muşchii şi ne schilodesc nerv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zac fără să pot scrie, nici citi, nici măcar gândi. Telefonul stă cu botniţa pusă, clopotele soneriilor sunt trimise să dea de veste în altă parte, la odăile slugilor, nimeni şi nimic nu clinteşte în preajmă-mi. Abia dacă uneori cerc să răsfoiesc ciorne de poeme părăsite ori vechi scris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astfel de zi malefică, împins de o vrajă răufăcătoare, am desfăcut sicriaşul unei casete cu amintiri de la mama. Din fundul lui s-a răsturnat o colecţie uitată de mărci poştale, dăruită de ea cu prilejul convalescenţei mele dintr-o boală ce-mi primejduise în copilărie viaţ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u câteva mărci cu chipul lui Cuza</w:t>
      </w:r>
      <w:r>
        <w:rPr>
          <w:rStyle w:val="FootnoteCharacters"/>
          <w:rStyle w:val="FootnoteAnchor"/>
          <w:rFonts w:cs="Bookman Old Style" w:ascii="Cambria" w:hAnsi="Cambria"/>
          <w:szCs w:val="24"/>
          <w:lang w:val="ro-RO"/>
        </w:rPr>
        <w:footnoteReference w:id="20"/>
      </w:r>
      <w:r>
        <w:rPr>
          <w:rFonts w:cs="Bookman Old Style" w:ascii="Cambria" w:hAnsi="Cambria"/>
          <w:sz w:val="24"/>
          <w:szCs w:val="24"/>
          <w:lang w:val="ro-RO"/>
        </w:rPr>
        <w:t>, purtând atât de simpaticul lui barbişon, unele cu domnitorul Carol cu favoriţi</w:t>
      </w:r>
      <w:r>
        <w:rPr>
          <w:rStyle w:val="FootnoteCharacters"/>
          <w:rStyle w:val="FootnoteAnchor"/>
          <w:rFonts w:cs="Bookman Old Style" w:ascii="Cambria" w:hAnsi="Cambria"/>
          <w:szCs w:val="24"/>
          <w:lang w:val="ro-RO"/>
        </w:rPr>
        <w:footnoteReference w:id="21"/>
      </w:r>
      <w:r>
        <w:rPr>
          <w:rFonts w:cs="Bookman Old Style" w:ascii="Cambria" w:hAnsi="Cambria"/>
          <w:sz w:val="24"/>
          <w:szCs w:val="24"/>
          <w:lang w:val="ro-RO"/>
        </w:rPr>
        <w:t>, altele, cele mai multe, streine, necunoscute mie. Le priveam din ce în ce mai mişcat şi o hulă de emoţii rău prevestitoare începu să stârnească în mine. Simţeam că-mi scap de sub control. Vedeam cum se dezlănţuie şi creşte criza de care mă tem atâta şi din care nu ştiu niciodată cum am să i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trava amintirilor mă pătrundea ca un corosiv şi, uitând de mine, cel trupesc, am plâns cu amar, strângând mărcile la piept şi mângâindu-le de obraji-mi înfierbân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iata mamă! O crâncenă melancolie tăbărî asupră-mi. Penibile amintiri, amestecate cu tainice mustrări, căinţă şi deznădejde puneau cu putere stăpânire peste mine. Tulburarea se strămutase acum în adâncul lăuntric, unde nu o mai puteam cu nimic ajunge. Lucid, mă înspăimântam eu însumi de proporţiile ce putea lua şi la ce hotărâre mă putea împinge. Când, împotriva tuturor consemnelor, uşa se deschise într-un zgomot de glasuri iritate, şi prietenul meu, inginerul G..., intră furios, cu gura spumegând de invectiv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ţi împuşc într-o zi camerdinerul, urlă el, repezindu-se către mine, ca să-l scap de urmăr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m salvat. Mă agăţai de el, cum te prinzi când te îneci de o planşă mântuitoare. Şi el era mirat şi mişcat de graba caldă, de bucuria cu care îl primesc, când se aştepta la împotrivire sau măcar la mu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ineînţeles, nu i-am destăinuit nimic din teribila tulburare ce mă întorsese, literalmente, pe dos, adică îmi răsturnase sufletul afară din tainiţele unde îl închisesem ca pe un smintit furios. După un schimb de vorbe banale, cele mai liniştitoare din toate, despre sălbatica vreme de afară, despre şalele noastre mursicate de colţii presiunilor atmosferice, despre boala la modă, „celulita”, ochii prietenului căzură asupra neînsemnatei pricini ce-mi dezlănţuise criza, mărcile poştale risipite pe aşternut. Prietenul G... era, îmi amintii numaidecât, nu numai un emerit colecţionar, dar şi un neîntrecut cunoscător, o autoritate filatel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fost desigur o telepatie, exclamă el, entuziasmat. Te-ai gândit intens la mine ca să ţi le evaluez. Puterea dorinţei tale m-a împins să viu pe furtuna asta şi, aplecându-se, culese în palmă petecuţele de hârtii zimţ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e adânci, tăcut, în cercetare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de seamă, spuse decepţionat, după un răstimp. De la cine le 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ştiu, minţii. Un dar primit în copil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cat! Credeam că e moştenire, şi în acest caz ar fi putut să-ţi lase ceva excepţional: un cap de zimbru, de pildă. Totuşi - adause, ca să mă mângâie - şi astea fac câteva zeci de mii de fra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e lansă în teoria cultului pentru mărcile poştale, peroră despre foloasele morale şi materiale, ba chiar intelectuale, ce ne aduce această nobilă pasiune, care pe lângă că ne învaţă istorie, geografie, economie politică şi altele multe, ne agoniseşte un capital sigur, ce creşte în valoare an cu an până la sume fabul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ascultam distrat, simţind totuşi cum tumultul lăuntric se domoleşte sub alintările unor cuvinte aproape neluate în sea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ropo, mă întrebă, culegându-mă de departe, de pe alte tărâmuri ale gândului. Ştii cât valorează un cap de zimbru</w:t>
      </w:r>
      <w:r>
        <w:rPr>
          <w:rStyle w:val="FootnoteCharacters"/>
          <w:rStyle w:val="FootnoteAnchor"/>
          <w:rFonts w:cs="Bookman Old Style" w:ascii="Cambria" w:hAnsi="Cambria"/>
          <w:szCs w:val="24"/>
          <w:lang w:val="ro-RO"/>
        </w:rPr>
        <w:footnoteReference w:id="22"/>
      </w:r>
      <w:r>
        <w:rPr>
          <w:rFonts w:cs="Bookman Old Style" w:ascii="Cambria" w:hAnsi="Cambria"/>
          <w:sz w:val="24"/>
          <w:szCs w:val="24"/>
          <w:lang w:val="ro-RO"/>
        </w:rPr>
        <w:t xml:space="preserve"> de douăzeci şi şapte de par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cap de zimbru? De douăzeci şi şapte de parale? Nu ştiu, răspunsei. Bănuiesc că până la un milion de 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i rămas tot copil în ale filateliei, mă certă el, jignit pentru capul de zimbru a cărui valoare o nesocoteam cu atâta uşurătate. Un milion de lei?... Un miliard, domnule, un miliard şi mai bine! E drept, se rectifică singur, că ultimul pe care l-am văzut costase numai cincizeci de mii de mărci germane, dar fusese luat cu japca. Ţi-am povestit vreodată întâmplarea? Nu? Ei bine, atunci ascult-o. E formida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lăsat bine pe spate, în moliciunea pernelor şi a povestirii, pe care mă pregăteam s-o suport nu numai cu ochii închişi, dar şi cu acea destindere a existenţei, cu abandonul cu care te supui unui simplu masaj băbesc, dar totuşi cât de magic alin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cultam uşor, ca printre genele auzului. Dar, sensibilizat de cutremurul ce mă descumpănise, nu-mi scăpa nimic nu numai din înşirarea povestirii, aşa cum o spunea acum prietenul, ci, pe măsura desfăşurării ei, trăiam întâmplarea în sine, în acuitatea spaţiului şi timpului de atunci când se petrecuse, aşa cum numai în copilărie luam aievea parte la peripeţiile bas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m, începu el, în ultimul mare război, aciuat pe lângă unul din comandamentele româneşti, în imediata apropiere a frontului. Ne aflam într-o zonă foarte primejduită, unde, cu o indolenţă, cu o fatalitate în adevăr de tragedie antică, aşteptam - fără să se ia cea mai mică măsură, fără să clintim un deget - catastrofa. Stăm acolo aproape zece ofiţeri, cu un general în frunte, într-o paralizie în care numai pasărea, hipnotizată de ochii şarpelui, cade. Trupa, împrăştiată pe nesfârşita întindere a stepei, adulmeca dezastrul, aşa cum fiarele, în mai nemijlocită atingere cu pământul, presimt marile cataclisme. Soldaţii urmăreau cu strângere de inimă tragicul gâgâit al gâştelor sălbatice ce sfâşiau nopţile. Băteau cu ochii şi gândurile sloboda Cale a robilor, ce, ca o imensă falie albă, spinteca beznele cerului, lăsându-se spre Moldova. Băgau de seamă cu îngrijorare migrarea tot mai nestăvilită a sălbăticiunilor stepei, care fuge de dincolo năvălind peste noi şi tălmăceau ca un semn de iminentă primejdie exodul acesto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oi însă, ofiţerii, vieţuiam nu pe tărâmul clătinat de huruitul tancurilor şi tunurilor ce se îngrămădeau împotriva noastră, undeva, dincolo. Noi trăiam aplecaţi pe hărţi cu pământuri abstracte, cu mlaştini haşurate, unde săgeţi scurte indicau false atacuri şi mişcări iluzorii. Noi ne rezemam pe hârtii, ne cârmuiam de ordine impersonale ce veneau de departe, din neantul din spatele nostru, ca să treacă pe lângă noi, în necunoscutul mişcărilor din faţ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 simţeam prinşi acolo, în inima pustiului ostil, ca într-o capcană, între trecuta noastră ofensivă ce se sleise şi cea viitoare care se pregătea, nu ştiam în ce chip, dar se pregătea formidabilă, să ne spulb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oftă adânc şi scutură, înfiorat, capul de câteva ori, apoi u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ţi mai descriu tragica muţenie a stepelor, cu nopţi care, ca nişte bale negre ale veşniciei, se lungesc deznădăjduitor, spăimântătoarea apăsare a văzduhului boreal, unde vântul ne bătea mantăile scoţând din ele sunet senin de sticlă lovită, unde îngheţul năvălea în adăposturile noastre asemănătoare unor anexe ale gheenei. Ascultam năuci hăurile din jurul nostru, priveam halucinaţi depărtările cu zări adânci în care alergau, rostogolite de vânturi, cârduri de spini mari şi rotunzi, ca nişte arici care s-ar fi dat nebuneşte peste cap. Ai văzut vreodată asta? E fantastic. La porunca vântoaselor întreg câmpul începe a se mişca, se însufleţeşte şi legiuni misterioase de spini albi-cenuşii, ca nişte gogoloaie de oase înviate, pornesc să o ia la goană pe faţa ameţitoare a stepelor, cu un fâsâit macabru. E hula bărăganelor premergătoare ciclonului. N-ai văzut niciodată aşa ceva? insist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lătinai din cap în semn că nu văzus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bine, reluă el, toate, toate astea intrau cu spaimele lor întregi î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de frică vă era? îl întrerupsei aproape indign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frică, nu! Doamne fereşte! ţipă el. Era în noi o bravură unică pe lume, de supra, sau de sub-oameni, cum vrei să-i zici! Nu ne-am fi clintit de acolo fără poruncă de-am fi ştiut că pierim până la unul, ceea ce de altmintreli era pentru fiecare din noi o certitudine matematică. O, nicidecum frică, îţi dau cuvântul meu! Dovadă, nu numai că rămâneam înfipţi pe loc, dar am fi pornit bucuroşi la o nebunie, să trecem la atac... Era altceva. O teroare izvorâtă din cosmosul lăuntric. O apăsare superstiţioasă, o </w:t>
      </w:r>
      <w:r>
        <w:rPr>
          <w:rFonts w:cs="Bookman Old Style" w:ascii="Cambria" w:hAnsi="Cambria"/>
          <w:i/>
          <w:iCs/>
          <w:sz w:val="24"/>
          <w:szCs w:val="24"/>
          <w:lang w:val="ro-RO"/>
        </w:rPr>
        <w:t>ananké</w:t>
      </w:r>
      <w:r>
        <w:rPr>
          <w:rFonts w:cs="Bookman Old Style" w:ascii="Cambria" w:hAnsi="Cambria"/>
          <w:iCs/>
          <w:sz w:val="24"/>
          <w:szCs w:val="24"/>
          <w:lang w:val="ro-RO"/>
        </w:rPr>
        <w:t xml:space="preserve">, </w:t>
      </w:r>
      <w:r>
        <w:rPr>
          <w:rFonts w:cs="Bookman Old Style" w:ascii="Cambria" w:hAnsi="Cambria"/>
          <w:sz w:val="24"/>
          <w:szCs w:val="24"/>
          <w:lang w:val="ro-RO"/>
        </w:rPr>
        <w:t>la fel cu aceea pe care o ai, cum îmi povestea un scafandru, când stai în fundul mării sub apăsarea ineluctabilă a zecilor de stânjeni de apă, tavan negru-verde deasupr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să-l întrerup, ca să-l întreb ce legătură poate fi între frontul sălbatic, pe care, e drept, îl evoca tulburător de patetic, şi povestea paşnicei mărci cu cap de zimbru. Dar puterea inerţiei, legănarea pe apele povestirii prin toate meandrele amintirilor prietenului mă opriră. Şi mai ales mă opri încercarea de a întrupa în închipuirea mea virgină toate acele experienţe, de care, vag, îmi părea rău că nu le-am trăit, romanticele pustietăţi cu şi mai romantice fiinţe ce se zvârcoleau într-o ademenitoare bogăţie de chinuri,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ceru voie şi aprinse o ţigară. Fumul îi acoperi deodată faţa, ducându-l brusc în negurile stepelor pe care le rechema şi înlesnindu-mi astfel imaginaţia de a trăi aievea în contemporaneitatea tragicei lui existenţe de atunc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sfârşit, într-o zi, reluă el, se anunţă vizita unui înalt oaspete, un general german de la Marele lor Cartier cu suita lui. Neliniştea noastră atinsese culmea. Pentru ce vine? Ce se pregăt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tuşi, o uşoară dezmorţire de ordin practic prinse să se slomnească printre noi. Grija primirii musafirilor, pregătirile pentru masă, dereticatul sălii de mâncare, curăţirea bătăturii, neglijată până atunci, amorul propriu de a nu ne prezenta mototoliţi, râsul, ferchezuitul ne-a umplut cu zorul şi dârdora lor câteva ceasuri bune de părelnică destindere. Ba chiar de un uşor pospai de voie bu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epusem de mult să nu mai avem încredere şi să scontăm la rece sfârşitul aventurii. Totuşi, ne sosea un general, o părticică din acel Mare Cartier care până atunci ţinuse în mâini toate fulgerele războiului. Şi o caldă curiozitate, Doamne fereşte, n-aş spune speranţă, ne umezea uşor sufletele. Sigur că vine să puie la cale ceva decisiv şi aici la noi. Acel creier de oţel, alcătuit din tunuri, tancuri şi Stukasuri, cugetă acolo, în spatele nostru şi la scăparea noastră. S-ar putea - de ce nu? - o minune. Există o artă, o viclenie a războiului, care ştie în ultima clipă folosi o cotitură, o întorsătură neaşteptată, răsturnând situaţiile, şi, ca la şah, printr-o lovitură măiastră, să schimbe plumbul incertitudinii în aurul biruin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ne amăgeam însă! Eram luci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e îngăduiam, ca nişte dialecticieni ai disperării, judecăţile pe care existenţa la ananghie, încolţită de pieire, şi le aduce în propriul ei sprij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a urma urmei, ce pierdeam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a 10 fix, aşa cum se anunţase, o maşină cu doi ofiţeri stopă în bărăganul unde se mistuiau bordeiele şi baraca no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borî întâi generalul, un uriaş blond spălăcit, apoi un tânăr maior, elegant şi mlădios ca un erou de film. După prezentări băţoase şi salutări fade, în care tânărul maior juca rolul de tălmaci, traducând pe franţuzeşte vorbele cu iz gâlcevitor ale înaltului oaspe, am intrat, spre mirarea noastră, toţi în baracă. Aşadar, nici o întrevedere secretă cu comandantul nostru, nici o cercetare a planurilor, a ordinii de bătaie, nici o schimbare de dispoziţii, nici măcar o informaţie asupra situaţiei! Nimic! Am priceput atunci că nu era o misiune de război, ci o simplă trecere, un popas al unui ofiţer superior german, obosit de drum şi flăm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ltfel, am şi trecut numaidecât la masă. Comandantul nostru - şi asta ne-a umplut copilăreşte de satisfacţie - a luat loc în capul mesei, în ţinută simplă de campanie. În dreapta lui a aşezat pe generalul german. În stânga lui, ajutorul de comandant român. Şi, alături de el, tânărul maior care trebuia tot timpul să ne tălmăcească conversaţia. Dar nu a avut cu asta nici o osteneală, căci am mâncat într-o tăcere fune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ţi mai înşir meniul. Destul să-ţi spun că ne dădusem peste cap să găsim, afară de conservele pe care le economiseam cu avariţie, şi puţină prospătură. Câţiva iepuri vânaţi în tufişurile de mărăcini ale Bărăganului, vreo două-trei lişiţe dibuite într-un stuhăriş departe şi puţin peşte proaspăt dintr-un crac al unui râu de lângă front. Toate agonisite cu primejdia vieţii. Puteam fi pe drept mând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i bine! Nici un cuvânt de laudă pentru vrednicia şi osteneala noastră. Oaspeţii au mâncat din toate, indiferenţi, fără să bage de seamă ce tezaure gastronomice le oferisem. Asta poate fiindcă generalul nostru şi-a cerut de la început scuze că nu vom avea ca băutură decât apă. Şi încă apă de ste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nul şi coniacul în adevăr ne lipseau de mult. Romul era pe sfârşite şi-l păstram numai pentru cafele. Aşa că două mari carafe cu apă tulbure şi sălcie se lăfăiau ironice pe masă, sub privirile piezişe ale oaspe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âncat toţi morocănoşi, plecaţi cu un fel de înverşunare asupra bucatelor ca asupra unor duşmani pe care trebuia să-i exterminăm. Sfârşitul ospăţului ameninţa să fie lamentabil. Lipseau dulciurile, lipseau fructele, ca şi lichiorurile, întârziau cafelele. Ni s-au cerut scobitori. N-am avut nici de ace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tânărul maior german se sculă şi se apropie de şeful său, căruia îi şopti câteva cuvinte. Acesta încuviinţă rece. Îndată fu chemată ordonanţa lor, care după o scurtă poruncă ieşi şi se întoarse de la automobil cu o lădiţă în braţe. Să ne vie rău! Erau douăsprezece sticle de şampanie de cea mai veritabilă şi fină marcă franţuzească, pe care înaltul oaspe le oferi generos comandantului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întâi se roşi, încruntă sprâncenele, îşi strânse buzele-i subţiri, semn de mânie. Dar aruncându-şi privirea şi văzându-ne sleiţi de spaima unui refuz, se îmblânzi şi primi curtenitor darul, cu condiţia să-l consumăm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ineînţeles, am început întâi cu toată evlavia să ne apropiem de prima sticlă şi să o destupăm cu sfială. Dar cu ea abia am spoit fundurile paharelor. Am trecut deci la a doua, a treia, la a patra... De la a opta butelie, eram cu desăvârşire familiari, aproape necuviincioşi cu faimoasa „Veuve Clicquot” pe care o făceam să pocnească întocmai ca la nu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imbile se dezmorţiseră. Existenţa tragică era înăbuşită. Tânărul oaspe căpătase o vervă îndrăcită şi ne ducea numai în spirite şi calambururi, cărora le ţineam şi eu destul de onorabil piept, amintindu-mi de cei câţiva ani în care mâncasem o avere la Par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moment de expansiune, ne-am găsit chiar rubedenii, noi, toţi românii la un loc, cu tânărul maior german, care acum era centrul întregii atenţii. Am aflat astfel că era contele K... şi ni s-a destăinuit că prin spiţa femeiască se trăgea dintr-o domniţă moldoveancă măritată prin veacul al XVII-lea după un prinţ lituan, ai cărui urmaşi în cursul vremurilor se germanizaseră cu desăvârşire. Ca dovadă, ne-a arătat stema familiei, în herbul căreia se desluşea şi un cap de zimbru, ce ieşea bine în relief când apăsai inelul pe o cocă moale de p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dintre dumneavoastră este filatelist? întrebă el deodată, rotind, ştrengăreşte, ochii căprui peste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mă arătară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ceva despre mărcile cu cap de zimbru? mi se adresă... şi privirile lui scânteiară de un farmec copilăr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a puţin, răspunsei. Nu am avut niciodată onoarea să apuc zimbrul de coarne. Tot ce ştiu e din catalog şi din convers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cat, zise el. Aţi auzit totuşi ceva despre cel mai rar şi scump exemplar? E doar o onoare pentru ţar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a trecut pe la ureche, îngăimai eu, că s-ar găsi în colecţia unui miliardar american un cap de zimbru de 27 de parale cum n-ar mai fi altul. Cred că e o lege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decum, nicidecum, protestă tânărul. E realitate. Şi s-ar părea că e un exemplar unic în lume... Sau, adause zâmbind cu tâlc, a fost unic până acum. Are culoare piersicie, nu galbenă-portocalie, ca celelalte din aceeaşi se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e aşa, observai eu, nu se poate să nu se mai găsească şi altele. Cred, de altfel, că nu s-au răscolit îndeajuns arhivele familiilor vechi româneşti şi nici nu s-au făcut cercetări prin ţările vecine, cu care Moldova coresponda prin scris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mă întări el cu voioşie. E ceea ce am întreprins eu. Şi iată rezult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gesturi febrile scoase portfeiul, trase din el un pliculeţ, şi din acesta dete la iveală un pachet învăluit în sugătoare. Din sugătoarea despăturită, ca din nişte scutece, ieşi o bucăţică de hârtie albă de mătase, pe care, desfăcând-o, mi-o întinse cu un zâmbet triumf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vii cu lăcomie: strălucea acolo, de o minunată culoare piersicie, o marcă superbă, un splendid şi autentic cap de zimbru de 27 de parale. Un exemplar cu toate caracteristicile pe care le cere cea mai aspră experti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tremurau de emoţie degetele şi aproape scăpai hârtia cu preţiosul odor pe masă în faţa comandantului nostru, care îşi puse monoclul ca să-l priv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licitai pe norocosul stăpân al capului de zimbru şi-l rugai să ne spună povestea descoperir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indu-se cu câteva picături de sânge moldovenesc în vine şi în acelaşi timp ca mare, înverşunat filatelist, contele K..., cu cap de zimbru în blazon, ţinea cu orice chip să aibă, oricât l-ar costa, şi în colecţie, un cap de zimbru din exemplarele cele mai rare. Războiul, care-l aruncase pe meleagurile noastre, i-a aprins şi mai mult ambiţ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făcut mai întâi cercetări la Bucureşti, unde, după multe bâjbâieli, a luat pista unei mărci, care s-ar fi aflat în acel moment la Iaşi. S-a instalat deci la Iaşi. Aci, investigaţii neobosite şi făr’ de răgaz l-au îndrumat la Bârlad, la o veche familie boierească, pare-se Costăcheşti. De aici, a luat urma aceleiaşi mărci, ce trecuse în stăpânirea unui evreu bogat din Cernăuţi. A alergat la Cernăuţi. Dar capul de zimbru emigrase peste hotare, la Lwow. A zburat la Lwow, însă marca intrase din nou în Moldova şi se afla iarăşi la Iaşi. În sfârşit, după multe şi multe peripeţii pline când de nădejdi, când de cumplite desperări, eroul acestei aventuri a intrat în posesia mult jinduitului pătrăţel de hârtie, care, triumf peste toate aşteptările, era de culoare piersicie şi anula unicatul americanului... Trebuise însă să plătească 50.000 de mărci afară de cheltuielile atâtor peregrin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riviţi-o, ne invită cu mândrie. Capul de zimbru din America nu mai este un unicat. Acum sunt două mărci pe lume la fel, dar numai două. </w:t>
      </w:r>
      <w:r>
        <w:rPr>
          <w:rFonts w:cs="Bookman Old Style" w:ascii="Cambria" w:hAnsi="Cambria"/>
          <w:i/>
          <w:iCs/>
          <w:sz w:val="24"/>
          <w:szCs w:val="24"/>
          <w:lang w:val="ro-RO"/>
        </w:rPr>
        <w:t xml:space="preserve">Tertium non datur, </w:t>
      </w:r>
      <w:r>
        <w:rPr>
          <w:rFonts w:cs="Bookman Old Style" w:ascii="Cambria" w:hAnsi="Cambria"/>
          <w:sz w:val="24"/>
          <w:szCs w:val="24"/>
          <w:lang w:val="ro-RO"/>
        </w:rPr>
        <w:t>hohoti el nebunatic. Cât crezi că valorează? mă interpelă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ş putea spune, zisei cu prudenţă; cel puţin dublu sau trip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râse el. Sunteţi departe mult de adevărata valoare. Cel puţin un milion, un milion şi jumătate de mărci germa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istorisise el, marca se perindase din mână în mână, sau, ca să fiu exact, fiecare din cei care o priveau nu o ridica din hârtiile ce o învăluiseră, ci, după ce se sătura, o împingea cu hârtiuţa în faţa vecinului, încât marca, făcând înconjurul mesei, călătorea necontenit. Pe cei mai mulţi nu-i interesa decât enormitatea preţului plătit şi mai ales enormitatea valorii ce i se atribuia acum. Îndeosebi aceştia se holbau îndelung şi cu lăcomie asupra ei. Tocmai se ridicau tacâmurile de către cei doi soldaţi de serviciu cu şorţuri albe şi se aducea alt rând de cafele, când deodată afară răsunară bubuiturile unei motociclete şi câteva răgete de claxon ne împuiară urechile, făcându-ne să sărim de la locurile noastre. Un sergent deschise uşa, raportând că o ştafetă grabnică vine din linia întâi, de la o companie care se morfolea de o săptămână înnăclăită în nişte coclauri mocirloase. Un ostaş prăfuit năvăli pe urma sergentului, ciocni zgomotos călcâiele şi întinse un plic tras cu grijă mare de la cing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i îngheţase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andantul, calm, primi plicul, ne privi mustrător, ne făcu semn să ne aşezăm la locurile noastre, ceru învoirea înaltului oaspe, care privea placid în gol, şi deschise plicul. Tremuram ca frunzele... Pe chipul comandantului, însă, nici o zare de interes, nici o cută de emoţie, nici o lumină sau o umbră de senti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important, ne linişti el cu aceeaşi obişnuită inerţie cu care primea şi citea toate rapoartele ca pe nişte liste de bucate. „Mici mişcări de trupe inamice”... At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iaţa se decoloră deodată iarăşi în noi, ca o stofă bătută de soare şi intemperii. Ea îşi pierdu din nou nuanţele care îi dădeau farmec, relieful desenului care-i făcea personalitatea. Rămânea singur cenuşiul fundamental al ţesăturii, teribilul cenuşiu al existenţ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şti existenţialist? îl întrerupsei, intrigat de frecvenţa şi fiorul cu care cuvântul existenţă îi revenea pe buze şi care mă interesa mai mult decât povestea atât de amânată a capului de zim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răcni el furios.</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părtăşeşti teoriile lui Kirkegaard? sau ale lui Heidegger? lămurii eu timi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opilării... îmi răspunse, liniştindu-se. Ce pot şti unii ca aceştia despre existenţa pură, din fotoliile lor de filosofi? Trebuia să fii acolo cu noi, pe front, ca să te lepezi de toate zorzoanele minţii şi de tot luxul inteligenţei... Vrei să-ţi spun? Ei bine, urâtul, singurătatea, pustiul, încordarea în vid, aşteptarea, chinurile fără rost, necurăţenia, spaima, dezastrul, astea sunt pura existenţă, în toată tragica, ruşinoasa ei golic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tiu: sunt experienţe voite la care s-au încumetat sfinţii şi se supun cu mari primejdii yogii</w:t>
      </w:r>
      <w:r>
        <w:rPr>
          <w:rStyle w:val="FootnoteCharacters"/>
          <w:rStyle w:val="FootnoteAnchor"/>
          <w:rFonts w:cs="Bookman Old Style" w:ascii="Cambria" w:hAnsi="Cambria"/>
          <w:szCs w:val="24"/>
          <w:lang w:val="ro-RO"/>
        </w:rPr>
        <w:footnoteReference w:id="23"/>
      </w:r>
      <w:r>
        <w:rPr>
          <w:rFonts w:cs="Bookman Old Style" w:ascii="Cambria" w:hAnsi="Cambria"/>
          <w:sz w:val="24"/>
          <w:szCs w:val="24"/>
          <w:lang w:val="ro-RO"/>
        </w:rPr>
        <w:t>, dar astea sunt experienţe în duh. Ei spun că acolo, în acel punct tragic al existenţei, se întâlnesc cu Eternitatea, cu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noi însă o realitate crudă şi nimicitoare ne dezghioca cu silnicie de toate pojghiţele sub care se ascundea înspăimântată, biata noastră existenţă, şi ajungând la ea nu aflăm decât deznădejde şi ne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să revin la viaţă, eram câteodată nevoit să pun degetele pe propriul meu puls şi să le ţin aşa câteva minute... Dar să lăsăm filozofia altora şi să ne întoarcem la povestea no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tafeta ieşi de-a-ndaratele, covârşită de inerţia, de incapacitatea, de crima comandantului, care doarme când toate primejdiile se aţin... Şi perdeaua de paralizie, grea, îngheţată, dintre noi şi ceea ce se petrece dincolo, pe care o clipă o ridicase ştafeta, căzu iarăşi. Rămaserăm din nou spânzuraţi în beznă... Uşorul fum în care ne învăluia şampania se risipi. Stam goi, mai nuli ca înainte, plini de sentimentul enormei nulităţi pe care o reprezentau cei doi oaspeţi, care, vai nouă, înfăţişau pe cei ce trebuiau să ne făurească mântuirea. Căci deşi nu ştiam, nu mai încăpea pentru noi, în taina noastră, nici o îndoială că vom fi, că suntem, fără scăpare, încercu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clipe de vacuitate totală, în care ne simţirăm ca nişte locuri virane pline de dărâmături pe care s-au aruncat toate gunoaiele lumii, ne-am amintit de capul de zimbru, şi ne-am întors la el... Scutecul de hârtie în care fusese înfăşat se afla în colţul din stânga al mesei, între coatele a doi locotenenţi care întindeau paharele după şampanie. Dar capul de zimbru nu mai era!... Capul de zimbru dispăr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l-am căutat liniştiţi pe întreaga faţă a mesei, sub masă, pe scaune şi pe sub scaune, pe jos, pe tălpile încălţămintelor, pe coatele cu care ne rezemaserăm de masă, dar marca nicăi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panică - pentru mine, mărturisesc nouă şi de-a dreptul îmbătătoare - începuse să-i cuprindă pe toţi. Comandantul nostru, palid ca mortul, cu buzele supte, se ridică în picioare şi porunci celor doi soldaţi care serveau să încuie uşa. Cu o curiozitate nu sadică, ci vie şi însufleţită, care-mi amintea de adevărata viaţă, priveam scenele neaşteptate ce se desfăşurau afară din programul pustietăţii noastre. Tot îngheţul care căzuse pe noi se ridică deodată în tavan şi se cuibări prin colţuri. Piepturile începură să se încălzească şi să respire adânc, inimile să bată cu emoţie, minţile să funcţioneze sprintene şi pătimaş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eneralul german, cu o schimă de dispreţuitor dezgust, încrucişase braţele-i groase şi pufăia dintr-o havană. Păgubaşul, nenorocit de întâmplarea care-l silea să ia o măsură hotărâtoare, ne trecu cu ochii gogonaţi în revistă şi în urmă îşi înfipse privirile în ochii comandantului, aşteptând tăcut. Acesta porunci o nouă cercetare în toată încăperea, care se dovedi şi de data aceasta zadarnică. Se făcu o percheziţie corporală celor două ordonanţe, care, blajine, se lăsară despuiate până la pi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răşi nimic. Comandantul începu să asude şi să gâfâie... Îl apucase frigurile pe care i le aduceau marile încercări... Mânia stăpânită, ciuda, ruşinea îl înviorase. Era acum rumen, cu ochii scânteietori, nervos ca o cravaşă, aşa cum îmi plăcea mie şi cum îl iube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ilor, zise el printre dinţii încleştaţi, este inadmisibil ca marca să nu se găsească, oriunde ar fi ea. Onoarea noastră a tuturor este în joc. Prefer ca, eventual, să şi-o piardă numai unul dintre noi. De aceea, cu toată ruşinea ce încerc, vă rog, vă ordon să vă supuneţi unei aspre cercetări corporale, pe care o voi săvârşi eu personal asupra fiecăruia dintre dumneavoastră şi pe care o încep cu mine însu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maidecât comandantul nostru se desfăcu, îşi scoase portfeiul, îşi întoarse gulerul, buzunarele pe dos, îşi lepădă tunica, scutură hainele, trase cizmele... Era un spectacol lamentabil de ridicol, degradant până la dezgust, totuşi, îţi spun, pentru mine învior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rând pe rând sub ochii nepăsători ai generalului german, dar, trebuie să mărturisesc, cu protestele penibile şi spre marea mortificare a păgubaşului, comandantul nostru, neîndurat, îşi cercetă în şir câţiva ofiţeri care se supuseră cu foarte mare graţie acestei supreme exigenţe pe care o imaginase şeful nostru, nu de a găsi marca, ci de a ne salva onoarea. Când cercetarea ajunse la căpitanul Tomuţ, acesta scoase revolverul de la spate şi rosti calm: „Domnule general, dacă vă atingeţi de mine, îmi zbor creie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culme la care se ajunsese... Tensiunea ne făcea să vibrăm pe fiecare, aşa cum zbârnâie stâlpii de telegraf când firele sunt supraîncărcate de electric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pitane, îţi ordon! gemu general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dau voie nimănui! niciodată! În nici un chip... spun pe onoare că nu sunt eu cel care a luat marca şi cer cuvântul meu să fie de ajuns, fu răspunsul ofiţerului, care ridică arma şi desfăcu piedi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ucaţi-l de mâini... Ţineţi-l! porunci aproape cu ţipăt comandantul, repezindu-se el mai întâi cu mâinile întinse spre ofiţerul nesu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cesta făcu un salt, scăpă în colţul din spatele său şi, apărându-se, sta cu arma întinsă, ameninţând pe oricine s-ar fi apropiat... Atmosfera era încărcată de o violenţă şi o vitalitate care începuse să ne exalteze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andantul, înnebunit de furie, îşi ieşi din fire şi trase la rândul său browningul lui din te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primesc, strigă răzvrătitul, dar drept în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rni să lase binişor arma în jos, în vreme ce generalul o ridică încet cu braţul tremurat pe 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ară o rumoare surdă creştea şi excitarea din baracă intra ca o contagiune printre soldaţii care aflaseră întâmplarea şi se iţeau pe la ferestre privind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lipa nebună când comandantul ajunsese cu revolverul în dreptul ochilor, după câteva zguduituri, uşa încuiată sări din clanţă, şi un soldat se repezi strigând ca un s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găsit! S-a găsit... i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tinse pe palma umedă de emoţie capul de zim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xplicaţia fu simplă. În zarva pricinuită de sosirea ştafetei, marca fusese părăsită şi uitată pe masă. Un soldat a pus peste ea o farfurie, pe fundul căreia se găsise lipit, odihnind inocent, vestitul cap de zimbru. Puţin lipsise să nu fie opărit cu apă fiartă în cazanul de leşie unde se spălau vas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scordarea fu atât de neaşteptată şi brutală, că generalul nostru izbucni în hohote de plâns şi, căzând pe un scaun, îşi puse revolverul în tâmplă. Căpitanul Tomuţ, singurul rămas stăpân pe el, sări şi îi smulse mâna, aşa că arma a pocnit, dar glonţul s-a dus în ta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speţii, uluiţi, dezumflaţi, au făcut amândoi o mutră plouată. Se aşteptaseră la altceva şi acum asistau la un spectacol măreţ, dincolo de puterile lor de înţelegere... Un ofiţer nesupus, care îşi apăra onoarea cuvântului, inviolabilitatea persoanei cu riscul vieţii... chiar când porunceşte comandantul! Nemaiînchip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eneralul german dădu semne de nelinişte şi voi să plece. Comandantul îşi veni în fire. Îmbrăţişă pe Tomuţ, ceru pe rând scuze tuturor ofiţerilor şi apoi oaspeţilor pentru cele întâmplate şi ne rugă să ne aşezăm din nou, ca să ne împăcăm nervii şi să ne despărţim onorabil de oaspeţi. Ultimele sticle îşi spumegară şampania în pahare şi totuşi împăcarea nu venea. Toţi priveam ruşinaţi şi cu respect pe căpitanul Tomuţ, care ridicase prestigiul de ofiţer socotindu-l mai presus decât viaţa. Era pentru noi pilda încarnată a ceea ce vrea să zică „onoare, cuvânt de cinste”. Şi totuşi: licărea o altă taină dincolo de această strălucită, dar prea simplă explicaţie a gestului dramatic care ne zăpăc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pitanul Tomuţ sta grav, privind departe. Arma lui se odihnea încă pe masă, unde o lăsase când s-a repezit să-şi scape comandantul, lângă paharul de care nu se atin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ţi mulţumesc, căpitane, ne-ai dat o nobilă lecţie, pe care nu o va uita nimeni de aici, i se adresă generalul nostru, ridicând paharul împreună cu noi toţi şi ciocnindu-l cu al ero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abia îşi atinse buzele şi continuă să tacă, învăluit în gând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oaspeţii se ridicară. Trebuiau să plece. În curând avea să se lase seara de stepă, atât de bogată în primejdii. După ce i-am însoţit toţi la automobil şi ne-am despărţit, de data asta şi mai rece şi mai lemnos, ciocnind iar călcâiele, ne-am întors şi ne-am aşezat la masa goală. Comandantul a luat pe căpitanul Tomuţ lângă el şi iar l-a îmbrăţişat lun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general, se apăra acesta, nu merit atâta cins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 modestia, băiete... Ceea ce am terfelit eu pentru o scârbă de hârtiuţă, onoarea de ofiţer, ai ridicat de jos dumneata, cu preţul vi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ste ăsta adevărul, domnule general, şi nu vreau să vă înşel o clipă mai mult. A fost altul motivul împotrivirii mele de a fi cerce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ăuta să te amăgeşti singur, îl dojeni părinteşte comandantul. Păstrează-ţi şi lasă-ne şi pe noi să ducem neatinsă amintirea acestei fapte a dumitale, poate singura demnă din câte săvârşim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ot, domnule general. Însăşi onoarea mă sileşte să mă destăinuiesc... Înainte de a vă da adevărata explicaţie, am lăsat să plece oaspeţii streini. E bine ca ei să ducă o impresie neştearsă despre o mândrie a noastră, care nu mai există. De ce să mai mint acum? Adevărul e că şi eu m-aş fi lăsat percheziţionat, ca toţi ceilalţi camarazi, pe care nu vreau să-i mai înjosesc, dacă nu se împotrivea această teribilă pied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ăpitanul Tomuţ, cu mâna de data asta tremurătoare, scoase portfeiul de la piept şi desfăcându-l - exact cum făcuse maiorul contele K... - trase dintr-o hârtie sugătoare împăturită o marcă, un splendid cap de zimbru de 27 de parale, la fel de piersiciu şi întru totul asemănătoare cu cea pe care ne-o arătase maiorul german... Atunci am îngălbenit de spaimă şi eu, care împingeam deseori jocul până a mă distra cu 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ri generalul îngrozit... cum? Aveai şi dumneata asupra dumitale o marcă iden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cum vedeţi!... O am de la mama, o veche boieroaică moldoveancă. Mi-a dat-o să-mi poarte noroc pe front!... Aţi văzut ce noroc! Închipuiţi-vă dacă m-aş fi lăsat cât de sumar cerce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i spus că ai şi dumneata o marcă atunci când am propus să vă cercetez? izbucni genera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prea târziu. Cine m-ar fi crezut? Dacă nu s-ar fi găsit marca pierd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e ce n-ai arătat-o de la început când a scos maiorul capul de zim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 fi fost un gest copilăresc, spuse molcom Tomuţ. Pentru mine, al meu nu era o marcă de hârtie cu a cărei valoare să mă fălesc şi să mă iau la întrecere. Al meu a fost - nu mai e acum - un talisman de un infinit alt preţ... Dacă aş fi putut, l-aş fi păstrat ascuns în inimă. Exhibiţia lui m-a durut ca o deflorare... De altfel, întâlnirea asta uluitoare a două capete de zimbru în inima pustiului am vrut să o înlătur ca pe o fatalitate, tăinuind de la început cu înverşunare pe al meu. Nu s-a putut: soarta le-a silit să se înfr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tăcerea strivitoare ce ne cuprindea, Tomuţ se smulse hotă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iertaţi-mă, domnule general, pentru decepţia ce v-am pricinuit şi daţi-mi voie să ies. Simt nevoia să iau contact cu pustietatea. E mai nobilă decât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Şi sculându-se ca să se îndrepte spre uşă, căpitanul Tomuţ se abătu cu paşi cumpătaţi de sobă, unde azvârli în jarul aprins capul de zimbru ce-i rămăsese în mână, strigând: „ </w:t>
      </w:r>
      <w:r>
        <w:rPr>
          <w:rFonts w:cs="Bookman Old Style" w:ascii="Cambria" w:hAnsi="Cambria"/>
          <w:i/>
          <w:iCs/>
          <w:sz w:val="24"/>
          <w:szCs w:val="24"/>
          <w:lang w:val="ro-RO"/>
        </w:rPr>
        <w:t xml:space="preserve">Tertium non datur”. </w:t>
      </w:r>
      <w:r>
        <w:rPr>
          <w:rFonts w:cs="Bookman Old Style" w:ascii="Cambria" w:hAnsi="Cambria"/>
          <w:sz w:val="24"/>
          <w:szCs w:val="24"/>
          <w:lang w:val="ro-RO"/>
        </w:rPr>
        <w:t>Nimeni nu s-a mi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ietenul meu sfârşi povestea aprinzând o altă ţig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20-25 decembrie 1946, Bucureşt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22" w:name="__RefHeading___Toc355425667"/>
      <w:bookmarkEnd w:id="22"/>
      <w:r>
        <w:rPr>
          <w:rFonts w:cs="Cambria" w:ascii="Cambria" w:hAnsi="Cambria"/>
          <w:sz w:val="24"/>
          <w:szCs w:val="24"/>
          <w:lang w:val="ro-RO"/>
        </w:rPr>
        <w:t>ISPITELE PĂRINTELUI EVTICHIE</w:t>
      </w:r>
    </w:p>
    <w:p>
      <w:pPr>
        <w:pStyle w:val="Heading3"/>
        <w:ind w:left="709" w:hanging="0"/>
        <w:rPr>
          <w:rFonts w:ascii="Cambria" w:hAnsi="Cambria" w:cs="Cambria"/>
          <w:sz w:val="24"/>
          <w:szCs w:val="24"/>
        </w:rPr>
      </w:pPr>
      <w:bookmarkStart w:id="23" w:name="__RefHeading___Toc355425668"/>
      <w:bookmarkEnd w:id="23"/>
      <w:r>
        <w:rPr>
          <w:rFonts w:cs="Cambria" w:ascii="Cambria" w:hAnsi="Cambria"/>
          <w:sz w:val="24"/>
          <w:szCs w:val="24"/>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CAT DE PĂRINTELE EVTICHIE... Ar fi fost o podoabă a monahismului de n-ar fi suferit aşa rău de isp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tacul era mai uşor, ele îl apucau pe la vecernie şi-l fierbeau de obicei, cu răstimpuri, până după miezul nopţii, împiedecându-l să se ducă la biserică... Cuviosul lupta cu toate armele duhului: rugăciuni, mătănii, frângeri... Cumpăna biruinţei nu se pleca nici către diavol, nici către sfinţia-sa. Criza se sfârşea cu un fel de armistiţiu, fiecare din protivnici retrăgându-se pe poziţia sa, două-trei zile, până la o nouă încăie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azurile grele, rugăciunile şi celelalte blânde mijloace dovedindu-se neîndestulătoare, părintele era nevoit să se opintească în necuraţi cu puternice răcnete şi blesteme, însoţite de zbătăi, frângeri, trântiri pe jos... Şi izbutea să-i împingă mai departe, cât să-şi facă loc să răsufle... Haita demonilor rămânea însă horă în jurul lui şi urma să-l hărţui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ntatul cocoşilor, împieliţaţii, grăbiţi, îi dau un asalt furios. Chilia ajungea un crâncen câmp de bătălie. Muncit, numai sudori, părintele Evtichie la asemenea ananghie era silit să alerge la mijloacele cele mari şi fără gre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âi pornea cu cel iscodit de Sfântul Sisinie şi folosit apoi şi de sfânta muceniţă Marina: toaca. Ăştia, când prindeau vreun diavol care-i necăjea, îl băteau cu ciocanul toacei până-l deşălau. Ucigă-l toaca se învăţa minte şi de atunci încolo îi ocolea cale de-o poştă... Dar părintele Evtichie, având de-a face nu cu unul, ci cu o sută, ca un bun strateg, schimbase mijlocul prea simplu al înaintaşilor întru pătimire, îmbunătăţindu-l şi adăugându-l după nevoile luptei sale. El înşfăca de toartă ligheanul de aramă unde-şi spăla trupul înaintea împărtăşaniei şi carele aştepta după uşă, prindea ciocănelul de fier aşijderi, tot timpul la îndemână, înfipt în cingătoare, şi pornea să bată cumplit darabana, într-un fel de şarjă, căreia nimeni şi nimic dăruit cu urechi pe pământ sau în iad nu i se putea împotrivi. Dacă l-ar fi ştiut vreun boier cu podgorii întinse, l-ar fi tocmit să alunge toţi norii de grindină abătuţi asupra vi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g cuviosul se prefăcea acum din creştet până-n călcâie într-un furios clocot de larmă. Lovind cu nădejde în diavolii ce-l înconjurau de toate părţile, el izbea nu numai ligheanul şi văzduhul, ci îşi mai scăpa şi sieşi, în frunte, pe ţurloaie, în coaste, destule ciocăn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fel, înzăuat cu sunete, lua el acum ofensiva şi se arunca în luptă fulgerându-şi arma. Dracii asurziţi, spăimântaţi, o zbugheau care pe uşă, care pe fereastră, şi se opreau în curte, să se dezmeticească. Dar biruitorul nu se oprea. Ieşea după ei şi-i prigonea fără milă peste tot unde cercau să se aciueze, din prag de chilie în prag de chilie, dând ocol mănăstirii, până-i bulucea la treptele stăreţiei, unde parcă demonii aflau găzduire, căci acolo se mistuiau. Ceea ce hărăzea stareţului o cumplită serenadă infern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toată larma ce înfiora văzduhul până dincolo mult de curtea sfântului locaş, nimeni dintre călugări nu se clintea. Ştiau toţi că părintele Evtichie pătimeşte războiul cel nevăzut, şi dacă vreunul s-ar încumeta să iasă, s-ar trezi, luat drept diavol, cu ciocanul mântuirii în cap, cum la început se întâmplase uno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lălalt şi mai înfricoşat mijloc de luptă al monahului, supremul, folosit numai la cumplit aman, era pistolul. Părintele Evtichie ţinea patru, din acele arăbeşti, cu damaschinuri de argint, durdulii la trup şi pâlnioase la gură, aşteptând gata încărcate, spânzurând cruciş de părete, numaidecât sub icoane. De altă pereche de pistoale mai mici şi mai purtăreţe nu se despărţea niciodată; le purta necontenit asupră-şi, oriunde s-ar fi găsit, în chilie, ca şi în biserică, pe drum, în codru, la oraş. Le ţinea ascunse în nişte coburi, meşteşugiţi câte unul pe latura dinlăuntru a fiecărui botfor, de care nu se descălţa niciodată, nici ziua, nici noaptea, decât doar când se îmbăia pentru grijanie. Poalele lungi ale veşmintelor călugăreşti i le tăinuiau cu desăvârş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saltul răilor, în frunte cu însuşi Satana, izbutea să biruie ciocanul şi să străpungă larma ligheanului, dând peste cap toată linia de apărare, cuviosul, gata să fie înhăţat de gheare, punea mâna pe arme şi le slobozea în haita întunecaţilor, adică unde se nimerea. Pistoalele îi înspăimântau mai abitir decât crucea; ciuruiţi de plumbi, ei se risipeau pierind în găurile de şerpi ale iadului. În asemenea împrejurare, primejdia era şi mai mare pentru fraţi, care, e drept, nu aveau ce căuta la acel ceas afară din chilii. Căci toate izbirile crunte, cu războaie şi armată, nu se petreceau decât noaptea foarte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oate neajunsurile acestea aveau oarecum şi o răscumpărare pentru obşte: în asemenea nopţi de pomină mănăstirea dormea - vorba vine! - fără grijă de călcările tâlharilor. Asupra ei, ca o pronie, vegheau larma ligheanului şi împuşcăt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o astfel de uriaşă războire, biruitorul dormea buştean o zi şi o noapte, ca să se scoale mai înviorat şi mai învredni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şa ceva, în chipul încăierărilor cu lighean şi pistoale, se petrecea rar, o dată, cel mult de două ori pe an, în miezul marilor posturi şi înfrânări, păzite de Evtichie cu mare înfricare. Celelalte mici sau mijlocii cercări, abia nişte ciupituri ori ghionţi diavoleşti, se întâmplau foarte des, fie din senin, fie mai ales scornite de însuşi hărţăgosul călugăr. Dar fiind pe înghesuite, mănăstirea nu le ţinea seamă.</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ci cuviosul nu numai că nu ocolea ispitirile, ci le chema cu dinadinsul, în toate chip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o păcătoasă trândăvie, spunea el fraţilor, să zaci liniştit în huzurul mănăstirii... Monahul trebuie să se afle necontenit în luptă, veşnic agerit şi pururea sculat asupra vrăjmaşului diavol. Altfel se cheamă că ai făcut pace şi bună înţelegere cu Satana... Şi, mergând amândoi alături pe drum, îţi dă un brânci când nu te aştepţi şi te rostogoleşte drept în ghee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e ce să chemăm noi înşine asupra noastră ispitele şi să ne luptăm cu patimi răscolite de noi singuri, fără nevoie? îl întrebau unii f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asta este adevărata treabă a monahului, nu cuhnea şi învârtirea mămăligilor ori moţăiala în străni, cum fac cei mai mulţi... îi şfichiuia cuvi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dreptate, părinte Evtichie... i se împotriveau unii mai colţoşi. Asta ar fi să ispitim pe Dumnezeu, cel care singur trimite, când şi cum vrea El, încercările... ca, de pildă, lui Iov şi altora. A le ieşi înainte şi a le chema noi singuri mi se pare o trufie, socotindu-ne mai tari decât ne este îngădu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ei, dacă ai cugeta mai adânc, ai afla că şi netrimiterea de ispite este tot o încercare. Şi încă mai grea: Dumnezeu te lasă, să vadă ce faci tu singur. Căci îmbuibarea de linişte şi odihnă duhovnicească e la fel, dacă nu şi mai cu păcat decât cea cu mâncare şi băutură. Trebuie mereu ţinută trează împotrivirea în duh la ispite; căci „dacă n-ar fi ispitele şi patimile, n-ar fi nici cununile virtuţilor”, cum spune marele Antonie, a cărui măreaţă pildă trebuie să lu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e astupa gura...</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tor acestui îndreptar, el se înconjura de tot ce l-ar fi putut împinge la păcat. Când intrau la el, fraţii rămâneau zgâiţi la şirul de clondire răsfăţate pe poliţele dulapului deschis ca o dugheană jidov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unt sticlele astea, părinte? îl întrebau ei cu prefăcută nevinovăţie, deşi ştiau, şi le lăsa gura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nu sunt sticle, sunt ispitele mele, păcătosul..., răspundea el cu umilită mând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ispite! lungeau ei vorba, doar le-o destupa 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avolii, închişi şi zăvorâţi acolo cu dopuri... şi se încrun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ci părintele Evtichie îşi ţinea mereu la vedere vinaţuri, rachiu, tescovine şi alte băuturi asemănătoare, şi le mânuia cu anume socoteală, ca să-l scoată din minţi... Când venea cercarea ele se însufleţeau şi-i trimiteau nişte zâmbete amestecate cu izuri desfătătoare ce-i trezeau nările: gândul i se aprindea, pofta se dezlănţuia în gâtlejul uscat până-n fundul măruntaielor, încingându-l ca o volbură. El se repezea atunci la sticle. Dar înainte de a le atinge, cădea jos, se zbuciuma, se bătea cu sine, până ce biruia ispita. După care adormea... Alteori, când simţea că ghesul lor este aproape să-l dea gata, punea mâna pe clondire, le încărca în coş, alerga la lac, intra în luntre şi vâslea până-n mijloc, lângă un plaur, unde apa avea pe puţin doi stânjeni adâncime. Acolo arunca, una câte una, sticlele, ce se duceau bolborosind la f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diavole, răcnea el sticlei, na!... Du-te în fundul mării, unde te blestem să stai legat o mie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întorcea împăcat la chil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că nişte călugări dibuiseră bulboana dracilor lui Evtichie. Şi după-amiaza, în aţipitul mănăstirii, se strecurau acolo, legau pe unul din ei cu frânghia de mijloc, îi puneau un bolovan greu în braţe şi-i dau drumul în ape. Cufundătorul se ducea vâjâind la fund, unde începea să cotrobăie în toate părţile, până da de clondirul odihnind, ca un crap somnoros, în nomol. Atunci zguduia frânghia, semn să-l tragă afară... Şi aşa de mai multe ori: nu se lăsau până nu scoteau de la blestem măcar câţiva din diavolii cuvio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ijderi şi la ispitele lăcomiei pântecelui, cucernicul era fără de înfrângere, deşi podul chiliei era plin înadins cu şunci, slăninuţe, păstrămuri, ghiudemuri, precum şi alte mezelicuri de dulce, atârnate de grinzi. Unele se cam împuţiseră de atâta aşteptare; dar oricum... Evtichie nu se atingea de ele, nu numai în zilele oprite, ci nici chiar la praznicele mari, cu dezlegare. De când se călugărise nu pusese carne în gură. Din când în când, cobora afumăturile în chilie, le aşeza între clondire, le privea, le mirosea şi se perpelea apoi jos, la picioarele lor, ca un apucat. Dracii plezneau de necaz, împingându-l zadarnic să guste măcar. După biruinţă, el le urca, potolit, la loc, ca pe nişte ghiulele de atlet, cu care se exersa, ca să-şi ţie, tari şi încordaţi, muşchii duhovniceşti ai voinţei şi înfrân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emea noastră l-ar fi categorisit numaidecât drept nebun, rânduindu-l în cine ştie ce psihoză cu halucinaţii sau epilepsie cu delir. Dar la începutul veacului trecut, când Evtichie se adăpostea în mănăstirea Cernica, se chema că este un vajnic şi învrednicit monah, după chipul şi canonul marelui Antonie, pustnicul cel vestit pentru războirile lui cu ispitirile. Şi ca el înfloreau pe atunci încă mulţi schimnici în schiturile Răsăritului. Cu mare osebire că la Antonie şi la ceilalţi ispitele erau doar amăgiri ale închipuirii, zămislite de minţile lor înfierbântate de pofte şi patimi. Pe când la Evtichie meritul şi slava erau cu atât mai mari cu cât momelile erau pipăite, carne şi băuturi adevărate; autentice, am zice noi cei de azi şi, pe deasupra, Evtichie vieţuia nu la adăpostul pustiei, unde nu calcă ţipenie de om, necum de muiere, ci într-o mănăstire îmbelşugată cu tot soiul de bunătăţi şi înlesniri de care se îmbuibau toţi ceilalţi soţi ai lui. Ba încă, pusă în gura Bucureştilor, plini de cârciumi şi tractire, care-ţi fac nu numai cu ochiul, ci te trag de mânecile rantiei şi de poalele giube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marea lui osârdie de a se oşti cu vrăjmaşul diavol, un singur lucru amăra grozav pe părintele Evtichie: că pentru adevăratul război cu demonul curviei nu avea la îndemână femeie. Şi pentru asta se simţea ciuntit ca de o aripă. Trebuia să se mulţumească numai cu cele ce-i plăsmuiau diavolii închipuirii, care îi aduceau sub ochi şi-l gâdilau sub pântece cu amăgeli dulci, ce se însufleţeau, creşteau, prindeau carne, scoteau sâni, desfăceau pulpe, întindeau braţe trandafirii, cum văzuse el odată în nişte poze, găsite în ceaslovul unui călugăr. Astea dau, dar foarte pe departe, simţurilor lui nemulţumite, ştiinţă că are cât de cât de-a face cu amăgirile sexului duşman al pierzătoarei Eve, cu care ardea să se măsoare de-adevărat, nu aşa, în năluciri. E drept, şi asta spre lauda sa, că ceruse de la stareţ îngăduinţă să aducă în chilie o femeiuşcă tânără şi nurlie, care venea des cu treabă şi fără treabă şi se învârtea prin mănăstire. Cu asta se lega el să dea proba înfrân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tareţ, se rugase el fierbinte, cearcă-mă. Lasă-mi-o numai trei nopţi, şi ai să te încredinţezi cu ochii. Sfinţia ta stai la geam şi te uiţi cum am să ies curat din isp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ai să faci? îl sâcâise superi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pe ea am s-o culc goală în pat, de care eu n-am să mă apropii măcar de-aş crăpa. O privesc numai şi mă rog lui Dumnezeu să birui protivnicii înghesuiţi în jurul meu cu limbile sc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la sfârşit au să te târască de păr până la ea... prorocea bătrânul, care ştia şi el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entru ce ţin eu mir de la Sfântul Mormânt: mă ung tot, şi ghearele încornoraţilor alunecă de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poi ce crezi, că am eu timp şi sănătate să tremur la geamul cuvioşiei-tale trei nopţi în şir, la rând cu diavolii, ca să te privegh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intră şi stai în chilie pe scaun sau chiar pe pat, la picioarele-i, găsi dezlegarea părintele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lasă! Destul îţi faci mendrele afară din mănăs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tareţul, neînţelegător, rămânea neînduplecat. Evtichie scotea buza de jos înainte, o refeca peste cea de sus şi ieşea din stăreţie bombănind, mai ales că bobârnacul despre mendre îl ustura, aducându-i aminte de o luptă cu ispitiri nu tocmai desăvârşit dusă la capă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câteva luni în urmă, colindând Bucureştii pentru treburile mănăstirii, cuviosul nemerise la hanul ţinut de vestita grecoaică Valenţa, din Podul Caliţii</w:t>
      </w:r>
      <w:r>
        <w:rPr>
          <w:rStyle w:val="FootnoteCharacters"/>
          <w:rStyle w:val="FootnoteAnchor"/>
          <w:rFonts w:cs="Bookman Old Style" w:ascii="Cambria" w:hAnsi="Cambria"/>
          <w:szCs w:val="24"/>
          <w:lang w:val="ro-RO"/>
        </w:rPr>
        <w:footnoteReference w:id="24"/>
      </w:r>
      <w:r>
        <w:rPr>
          <w:rFonts w:cs="Bookman Old Style" w:ascii="Cambria" w:hAnsi="Cambria"/>
          <w:sz w:val="24"/>
          <w:szCs w:val="24"/>
          <w:lang w:val="ro-RO"/>
        </w:rPr>
        <w:t>. Hanului îi zicea „La Mihai Viteazul”, căci la intrare, pe păretele de afară străjuia zugrăvit pe un cal alb falnicul erou de la Călugăreni, cu barda ameninţătoare în stânga. Hangiţa l-a primit cu cinste, l-a poftit la o masă şi l-a îmbiat cu un păhărel şi mezelic alături. Monahul a mulţumit, dar nu s-a atins de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drăgălaşa străduinţă a gazdei, el trebui să mărturisească de-a dreptul că nu mai ştie de carne şi bău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mult? se interesă hangi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 am îmbrăcat haina asta a Dom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de femei?! îl întrebă năpristan ea, râzând vulpe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odată, în viaţa mea!... Şi să mă ferească Dumnezeu... se lepădă cuviosul cu 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ierea a lăsat supusă capul în piept, a plecat pleoapele, dar pe sub gene îl privea hoţeşte: în rantia lungă şi înfoiată, părea voinic şi încă tânăr... Din vorbă în vorbă, când pe greceşte, când pe româneşte, repede s-au împrietenit, muierea fiind foarte înclinată către feţele bisericeşti, care, cum le merge vorba, mai stătute şi mai bine hrănite, se dovedesc tari în acele privinţe după care sunt ahotnice muie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ţi ani eşti, părinte? îl ispiti ea cu inter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patruzeci şi unu, merg pe patruzeci şi d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cat! zise ea c-un fel de părere de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e miră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încă un bărbat în puteri... şi, spunând asta, ea of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alenţa era o vădană tânără şi frumoasă, ca o poză din cele găsite de Evtichie în ceaslovul călugărului: înaltă, împlinită în carne, cu pieliţa bălană, chipul oval, ochii mari cât nişte cărăbuşi negri, gura cu buze roşii, cărnoase, arcuite spre colţurile ascunse în gropiţe şi mereu zâmbăreaţă. Fuioarele părului pană de corb îi cădeau numai bucle pe spate, zulufi la tâmple şi pe după ghiocurile urechilor... Umbla cu braţele goale într-un camizon</w:t>
      </w:r>
      <w:r>
        <w:rPr>
          <w:rStyle w:val="FootnoteCharacters"/>
          <w:rStyle w:val="FootnoteAnchor"/>
          <w:rFonts w:cs="Bookman Old Style" w:ascii="Cambria" w:hAnsi="Cambria"/>
          <w:szCs w:val="24"/>
          <w:lang w:val="ro-RO"/>
        </w:rPr>
        <w:footnoteReference w:id="25"/>
      </w:r>
      <w:r>
        <w:rPr>
          <w:rFonts w:cs="Bookman Old Style" w:ascii="Cambria" w:hAnsi="Cambria"/>
          <w:sz w:val="24"/>
          <w:szCs w:val="24"/>
          <w:lang w:val="ro-RO"/>
        </w:rPr>
        <w:t xml:space="preserve"> de borangic, răscroit de i se vedeau tufele de păr de la subţiori, şi se strevedea doldora sânilor dând buzna prin subţirimea pânzei. Călugărul a coborât fără sfială ochii mai jos de mijloc, ca să amănunţească minunea coapselor, precum şi celelalte dulci ghicitori ale nurilor ascunşi sub fusta cam prea zuvelcată, de sub poalele căreia scoteau gâturile albe şi subţiri glezn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întreagă era nu o ispită, ci un lanţ de capcane, o bulboană de ademeniri: cu asemenea vrăjmaşă primejdie făcea să dai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încurajat de iscodirile Valenţei, şi-a mărturisit sfios păsul, adică arzimea lui de ascet, care nu găseşte prilej trupesc să se puie la cer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oate, părinte, să nu se găsească femeie gata pentru asemenea lucru de cinste... se indignă hangiţa, însufleţ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cuviosul îndrăzni s-o roage smerit să-l îngăduie ca să împlinească amândoi această sfântă râvnă, având a câştiga şi ea din cununile virtuţ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uierea a zâmbit viclean şi, prefăcându-se înţelegătoare, s-a învoit să-l bage noaptea în iatac, unde să-i slujească la slăvita biruinţă asupra diavolului curviei. În gând nu se mai sătura să se minuneze de iscusita făţărnicie şi vicleşug al popii. Ascultându-l, îl cântărea şi-l prubuluia din ochi: îi plăcu înfăţişarea lui războinică, încruntarea frunţii late, nasul frumos, drept, cu muchia ascuţită şi nările subţiri, ochii adânci, arzători şi cercănaţi, barba neagră, rotundă, împlinind cu nobleţe o faţă trasă, lucrată de focul lăuntric. Aducea cu viteazul ce călărea încordat pe păretele din faţa hanului: şi se dori strunită, aşijderi calului, sub pulpe de vite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închis hanul mai devreme, a trimis slugile la culcare şi l-a vârât pe cuvios, prin dos, în iatacul unde-l aştepta masă îmbelşugată cu mâncări, trufandale şi băuturi. Monahul n-a luat măcar o îmbucătură, cu toate îndemnurile şi pilda gazdei, care a mâncat şi a băut cu mare necumpă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Al dracului popă, îşi zicea ea în gând, bine ştie să se pref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viosul, răbdător, aşte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s-a dezbrăcat pe îndelete, în văzul lui. Desprinsă din betelie, fusta albastră îi căzu la picioare, şi din foile ei femeia ieşi ca un miez dintr-o floare uriaşă. Cămaşa trasă peste cap zbură cât colo, cu mânecile fluturând ca nişte aripi... Şi ea se întinse goală şi mândră, cu mâinile sub cap, pe di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se trase şi îngenunche lângă uşă, o privi cu ochii ieşiţi din cap, dârdâind în friguri, dar nu se mai clinti... Spunea repede în gând rugăciunile cele mai apărătoare de primejdii şi chemă numele Mântuitorului, bătând tot mai des fruntea de duşu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lenţa se schimbă: sprijinită într-un cot, cu faţa spre el, îl privi o vreme răbdătoare, sorbind din ceaşca de cafea de pe măsu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ino, părinte, mai lângă mine, zâzâi ea dulce, pe greceşte, îmbiindu-l cu braţul sidefiu filigeanul. Ti-i ruga pe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ridică pleoapele, clipi orbit, se mişcă a plecare, rantia se umflă pe el, gata parcă să zboare, fluture negru spre lumină... Dar căzu numaidecât iar în genunchi, se plesni cu capul de scânduri, înmulţind cruc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îl mai îngădui puţin. Apoi îl întrebă cu glas dezmierd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vrei să stau? E mai bine aşa? Ia uită-te... Şi se întoarse cu faţa în s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Trupul, întins întâi ca o coardă gata să sune, se mlădie, uşor, fără moleşeală, pe arcuitura tainică a şalelor. Deasupra pieptului pâlpâiră, în tremur uşor, parcă să-şi ia zborul, sânii învoalţi... şi în mintea ispititului licări stihul din </w:t>
      </w:r>
      <w:r>
        <w:rPr>
          <w:rFonts w:cs="Bookman Old Style" w:ascii="Cambria" w:hAnsi="Cambria"/>
          <w:i/>
          <w:iCs/>
          <w:sz w:val="24"/>
          <w:szCs w:val="24"/>
          <w:lang w:val="ro-RO"/>
        </w:rPr>
        <w:t>Cântarea cântărilor</w:t>
      </w:r>
      <w:r>
        <w:rPr>
          <w:rFonts w:cs="Bookman Old Style" w:ascii="Cambria" w:hAnsi="Cambria"/>
          <w:iCs/>
          <w:sz w:val="24"/>
          <w:szCs w:val="24"/>
          <w:lang w:val="ro-RO"/>
        </w:rPr>
        <w:t>: „</w:t>
      </w:r>
      <w:r>
        <w:rPr>
          <w:rFonts w:cs="Bookman Old Style" w:ascii="Cambria" w:hAnsi="Cambria"/>
          <w:sz w:val="24"/>
          <w:szCs w:val="24"/>
          <w:lang w:val="ro-RO"/>
        </w:rPr>
        <w:t>Ţâţele tale ca două porumbiţe alb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gemu înăbuşit, se zbătu, fălcile mestecară balele ce se clăbuceau la colţurile gurii. Dar nu se clin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lenţa, din ce în ce mai uimită, nemulţumită de neaşteptata purtare a omului, se răsuci din nou spre el şi-i puse drept în ochi lumina goliciunii ei, cu ascunzişul tainic ce-i încheia într-un zbenghi negru despicătura coapselor, sub pântecele cu rotunjime de val oprit din j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îţi plac mai mult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desfăcu coapsele în lături, pornindu-se pe un hohot de râs nefiresc din care abia se opri ca să-i spuie, supăr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ce faci d-ta, părinte, nu e deloc cins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ul stete din frământare, s-o ascul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a să fie adevărată lupta cu ispita, trebuie să te dezbraci şi d-ta ca mine şi să vii alături. Atunci are să ţi se dovedească tăria... Aşa, dacă fu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speriat, îşi strânse hainele pe el, ca lovit de un frig neaşteptat, şi-şi pipăi ciocăn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vino să te ajut să-ţi scoţi dulama aia g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întinse capcana albă a braţelor... Cuviosului i se păru doi şerpi. Şi, ca o pasăre fascinată, porni, târâş, spre ei... Femeia zvâcni în sus să-l prindă. Dar el, cu un muget adânc, se trase pe patru labe înapoi până se izbi de uş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ea nu-l mai învoi... Întărâtată, alergă la el şi, amestecând râsul cu plâns, tăbărî să-l îmbrăţişeze. Voinică, îl încinse cu braţele, sprijinindu-l de pieptul ei, îl strânse înfocată şi se puse să-l sărute. El se apără din toate puterile şi se trânti la pământ, cu faţa în jos, ca un luptător în arenă, târând-o şi pe ea. Valenţa, aprinsă, se sculă, îl încalecă între pulpe ca pe un armăsar nărăvaş, îşi vârî mâinile sub trunchiul lui, oricât de greu îşi apăsa el trupul şi palmele în pardosea, şi izbuti să-l întoarcă iar cu faţa-n sus: se întinse peste el, îl încolăci cu braţele şi-i astupă cu gura ei învăpăiată gura. Şi aşa, doborât, îl ţintui locului, îndesându-şi sânii, întărâtaţi, în pieptul lui. Călugărul, înăbuşit, se opri din zbatere, abia suflând. Ea se folosi de prilej: îşi descleştă de sub el braţul drept şi începu să-l bâjbâie pe sub veşmintele fără nasturi dând la o parte rantia, anteriul... Şi, înverşunată, coborând mâna tot mai adânc, dete de ceva grozav de tare... Se opri, năpădită de bucurie; se săltă şi se dezlipi puţin de el, slăbind strânsoarea, apucă şi trase: ciocănelul. Uluită, se descumpăni. Evtichie folosi răgazul şi se smuci de sub ea ca un nebun, zvârlind-o în lături... Valenţa, furioasă, sări iar pe el şi se porni să-l scuipe, să-l zgârie, să-l pleznească cu palmele. Era însuşi diavolul dezlănţuit asupra cuviosului. Despletită, gâfâind, scrâşnind, îi puse piedică şi-l trânti din n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căzut mai departe, când o văzu cu groază că se năpusteşte iar peste el, avu doar timp să smulgă pistolul din carâmb... şi-l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ag, răcn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lenţa încremeni. Îşi veni însă repede în fire. Se gândi o clipă: nu era tâlhar. Tot cum spusese el şi ea nu-l crezuse, era un popă nebun. Şi dacă nu-l putuse birui, ca să nu rămână de batjocură, are să puie măcar slugile să-l bată... Şi se porni pe ţipete să scoale casa. Noroc că uşa era cu cheia în ea. Evtichie o răsuci, ieşi de-a-ndărătelea şi se pierdu în întunericul uliţei, urmărit de chiotele argaţilor. Şi-a lăsat zălog numai ciocănelul şi comana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stra însă amintirea întâmplării cu mare pogorământ</w:t>
      </w:r>
      <w:r>
        <w:rPr>
          <w:rStyle w:val="FootnoteCharacters"/>
          <w:rStyle w:val="FootnoteAnchor"/>
          <w:rFonts w:cs="Bookman Old Style" w:ascii="Cambria" w:hAnsi="Cambria"/>
          <w:szCs w:val="24"/>
          <w:lang w:val="ro-RO"/>
        </w:rPr>
        <w:footnoteReference w:id="26"/>
      </w:r>
      <w:r>
        <w:rPr>
          <w:rFonts w:cs="Bookman Old Style" w:ascii="Cambria" w:hAnsi="Cambria"/>
          <w:sz w:val="24"/>
          <w:szCs w:val="24"/>
          <w:lang w:val="ro-RO"/>
        </w:rPr>
        <w:t>, ca o încercare trimisă de sus, deşi învrâstată cu călduţă adiere de plă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cuviosul s-a înfăţişat iar hangiţei cu smerenie, limpede şi nevinovat ca un pru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ai vrei? se răst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enit să nu-mi ţii mânie şi să mă ierţi dacă te-am supărat cu ceva, se rugă e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i fi având gust să iei proba de la capăt, îl fulgeră ea şi cu ochii, şi cu gla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voia lui Dumnezeu, când s-o putea şi cum s-o putea. Acum îmi cer numai iertăciune, că plec la mănăstire şi poimâine mă împărtăşesc. Şi nu pot primi sfintele taine dacă nu sunt împăcat cu cei pe care i-am mâhnit în vreun chip. Însuşi Domnul ne opr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lenţa îl asculta ul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ă milostiveşte-te ca o bună soră creştină şi dă-mi iertăciune, să mă pot înfăţişa înaintea poti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încă nu pricep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fel, urmă cuviosul, ne încărcăm amândoi de cel mai mare păcat: împiedicarea de la sfânta grija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rprinsă de neaşteptata întoarcere şi umilinţă a monahului, groaza de nelegiuirea pe care începea s-o înţeleagă înmuiară mândria rănită a femeii, care-i zâmbi şi-l ie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da să plece, blagoslovind-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i să-ţi aduc culionul</w:t>
      </w:r>
      <w:r>
        <w:rPr>
          <w:rStyle w:val="FootnoteCharacters"/>
          <w:rStyle w:val="FootnoteAnchor"/>
          <w:rFonts w:cs="Bookman Old Style" w:ascii="Cambria" w:hAnsi="Cambria"/>
          <w:szCs w:val="24"/>
          <w:lang w:val="ro-RO"/>
        </w:rPr>
        <w:footnoteReference w:id="27"/>
      </w:r>
      <w:r>
        <w:rPr>
          <w:rFonts w:cs="Bookman Old Style" w:ascii="Cambria" w:hAnsi="Cambria"/>
          <w:sz w:val="24"/>
          <w:szCs w:val="24"/>
          <w:lang w:val="ro-RO"/>
        </w:rPr>
        <w:t>, îl chemă ea. Ciocănelul îl opresc: poate-ţi trebuie când mai vii; şi parcă scrâşni din privirile ochilor ei răi de de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nu se tulbură. Şi plecă împă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o să mi-o plăteşti tu odată! spuse pe urma lui Valenţa, venindu-şi în firea ei adevă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era, într-un fel numai, cuviosul Evtichie: călugării nu cunoşteau şi celelalte chipuri ale sale. Ei îl ascultau cu prefăcută bunăvoinţă şi-l lăsau într-ale lui, la o parte. Nimeni din marii ierarhi de la Ierusalim şi Sfântul Munte, unde vieţuise îndelung şi se făcuse cunoscut, nu se ostenise să descurce încâlceala lui de sfinţenie cu necontenita alergare după patimi, curăţia-i îngerească necurmat într-o frăţească vrăjmăşie cu demonii; marea-i umilinţă încleştată de trufia unui veşnic război cu ispitele, desăvârşita-i dragoste de fraţi îngemănată cu muşcătoarea biciuire a batjocurei şi umorului, adâncu-i duhovnicesc plin de uluitoare copilării, precum şi alte multe nedumeriri, din ghemul de bogată taină împletit cu biată omenească puţinătate, din care se alcătuia cuviosul părinte Evtichie. În el nu se despărţise încă bine ziua de noapte, timpurile noi de veacul din mijloc. Trupul său lipsit de bucurii, trist vestmânt de carne aspră şi săracă, ca o dimie, i-l căptuşea duhul cu o somptuoasă purpură de închipuire desfrânată, cum numai împăraţii poeţi av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24" w:name="__RefHeading___Toc355425669"/>
      <w:bookmarkEnd w:id="24"/>
      <w:r>
        <w:rPr>
          <w:rFonts w:cs="Cambria" w:ascii="Cambria" w:hAnsi="Cambria"/>
          <w:sz w:val="24"/>
          <w:szCs w:val="24"/>
        </w:rPr>
        <w: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FTIMIE SE TREZISE de mic într-o chilie a Mitropoliei din Bucureşti, adus de unchi-su, mare ecleziarh al sfântului locaş. Crescut fără abatere în toate rânduielile monahiceşti, fu uns călugăr încă înainte de a păşi pragul tinereţii, când primi numele de Evtichie. În acest timp deprinsese toată ştiinţa teologicească, multă-puţină, câtă se dumica pe atunci la noi, şi, pe deasupra, limba grecească de la un dascăl fugit din Ţarigrad, care îi împuiase capul cu tot felul de poveşti despre Ţara sfântă şi Ierusali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ecleziarhul se hotărî să facă a treia oară hagialâcul la Mormântul Domnului, n-a fost greu lui Evtichie să-l înduplece ca să-l ia cu el. Dar abia ajunseră, încărcaţi de daruri pentru gazde, şi bătrânul muri. Călugăraşul orfan se aciuă pe lângă mănăstirea grecească unde găzduiseră, aşteptând prilej de întoarcere. Dar se lipi aşa de tare de locuri şi oameni, că nu se mai îndură să le părăsească: rămase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din pricina unei întâmplări cu ucidere, pe care o povestea câteodată, fugise la Misir, ce-i mai zicea şi Eghipet, unde drept pocăinţă, cât mai ales înflăcărat de isprăvile marelui cuvios Antonie, se statornici şapte ani în Sketul Thebaic, pustnic trăitor în mormintele vechilor egipteni. Cu închipuirea aprinsă de soarele pustiei, el îşi însuşise rând pe rând toate ispitirile sfântului a cărui viaţă de războire cu nălucirile păcatului se căzni să o urmeze întocmai. Zi de zi, noapte de noapte, vieţuise numai între hărţuitoare vedenii, când strălucite, când hâde, de la regina din Saba sau Avestiţa, până la diavoliţa cu cap de scroafă, care-l năvăleau pe neaşteptate. Şi nu mai putea vieţui fără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şi făcuse canonul, plecase mai departe. Sculase din trestiile Nilului, fără să se înspăimânte, crocodilul, leviatanul biblic. Poposise prin ruinele slujind drept adăposturi, unde aspidele tulburate de la odihnă se strecurau printre picioare. Bătuse ţara Nubiei cu sfântul oraş Axum. Călătorise la mănăstirea cea fără de porţi din piscul muntelui Sinai, unde se pătrunde, de răul arabilor agareni, numai căţărat peste zidurile înalte într-un paner tras cu frânghia. Străbătuse Siria, Libanul cu cedrii lui Solomon, ascultase slujba în biserica maroniţilor, întârziase la vechii copţi... Din toate astea se alesese cu sufletul şi mintea îmbogăţite, dar şi îngreuiate de câte descoperise: taine, tradiţii, legende, ciudăţenii şi eresuri, cărora le făcea loc cu nesaţiu tot mai adânc în el. Misteriosul trecut îl umpluse de un creştinism rămas sălbatic pe acele meleag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ors de la Ierusalim, cu aspra lui asceză, cu războiul ce da ispitirilor şi cu multe alte nesuferite deprinderi aduse din întunecimile africane, stânjenea grozav grasa şi molcoma lene întru Cristos a înaltului cler ortodox, care la început îl îmbrăţişă pentru faima lui. Ca să scape de el fără să-şi ridice în cap pe cei ce-l socoteau un sfânt, patriarhia din Ierusalim îl trimise în ţară, cu puteri depline asupra mănăstirilor şi a schiturilor închinate Sfântului Mormânt. Şi Evtichie se întoarse astfel la metania de care ţinea, Mitropolia Bucureştilor, unde se călugărise. Aici nu-i plăcu: nu-l încăpea nici asta, cum nu-l încăpuse nici lavrele din Ierusalim cu turbulentul lui calabalâc de asceză şi pocăinţă, ce-l târa pretutindeni cu el. După ce puse rânduială în treburi, se trase într-o latură a Cernichii, pe marginea lacului, ca într-o chinovie, unde de cinci ani în şir tulbura liniştea obştii cu apucăturile şi canonirile lui, din care fraţii chinuiţi de el cercau zadarnic să-l sc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ai învăţat, cuvioşia-ta, îl întrebase stareţul turlac de neodihna unei nopţi în care îi bătuse ligheanul la fereastră, de unde ai învăţat aceste grozave deprinderi întru totul neduhovni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sfinţite? se smerea Evtich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ătaia aramei şi împuşcăturile, spunea cu năduf superiorul... Mai lipsesc trâmbiţele!... şi of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ă le auzi şi pe-alea la judecata de apoi, când o să-ţi fie prea târziu, i-o trântea cuvi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bine... Lasă ce-o să fie atunci acolo, în cer... Eu te întreb de cele ce săvârşeşti cuvioşia-ta aici, în ograd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cât colinzi, atâtea vezi şi auzi, răspundea, înţepat, judec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rmează că dacă le vezi şi le auzi, să le şi îmbrăţişezi? îl dojenea mai-m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sunt bune şi de folos, fireşte, răspundea iar cu nevinovăţie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d în ce chip ar putea fi bune, se jălui bătrânul. Lămureşte-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iacă, începea cuviosul, poposisem într-o latură din adâncul Misirului, la o veche lavră de monahi copţi, care creştinaseră harapi din cei cu buzele groase cât deştele sfinţiei-t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i, stareţul, oarecum ruşinat de privirile lui Evtichie, oprite cu stăruinţă asupra mâinilor lui cu degete cât nişte cârnaţi, le vâra în mânicile dula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crezi sfinţia-ta că alungau aceştia vârcolacii care le mâncau luna, precum şi alţi demoni ce-i necăj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rugăciuni, răsufla stare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cu rugăciunile nu făceau nimic. Ieşeau cu tobele lor făcute din piele de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stareţul o sfeclea, temându-se să nu-i vie şi lui Evtichie într-o zi gust să jupoaie pe vreunul din fraţi să-şi alcătuiască darabană. Aşa că se mai înmu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ricum, tobele sună mai domol ca ligheanul cuvioşie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nu le-ai auzit; nici dracii nu le sufereau, necum sfinţia-ta... Că băteau în ele chiuind şi urlând până ajungeau lac de sud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întreba zăpăcit bătrâ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arapii, îl lămurea Evtichie, că diavolii se dau bătuţi şi fugeau. La orice încercare a răilor, cuvioşii arapi puneau tobele în lucrare, şi izbânda era fără greş 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bine, se domolea bătrânul, dar împuşcăturile? şi iar se-ncrun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sta părintele Evtichie începea altă poveste, cu beduinii din deşertul Siriei, unde umblase cu caravan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rvarii ăştia, spunea el, sunt foarte bântuiţi de duhurile rele ale pustiei, mai ales în nopţile cu lună. Diavolii se adună haite împrejurul taberei, scheaună, urlă, de nu-ţi lasă o clipă de hod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sunt fiarele de noapte ale locului, cerca să-l îndrepte ascultăto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r fi fost! Dar printre ele se amestecau, luându-le înfăţişarea, demonii, întărâtându-le împotriva noastră, îl încredinţa Evtichie. Atunci numai cu focuri de puşcă îi puteau supune şi alunga. Altminteri, ne-ar fi făcut cine ştie ce şotii: ne răsturnau corturile, ne furau cămi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îl oprea stareţul, astea le înţeleg acolo, între căpcăunii ăia negri, înrădăcinaţi cu vrăjitoriile lor păgâneşti. Dar aici, în pământ curat şi blagoslovit? Şi chiar în sfânta mănăstire? Că diavolii pustiei au rămas acolo, ducă-se pe pus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eu trebuie să te învăţ pe sfinţia-ta, se supăra Evtichie, că dracii sunt aceiaşi pretutindeni? Ce e dacă aici e Cernica? Îi are şi ea pe ai ei, că nu s-or fi ţinut tot ăia de pustie până aici după mine, să mă necăj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ăd eu, cuvioşia-ta, se asprea superiorul, trăieşti tot timpul numai într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mai bine aşa, părinte stareţ. Eu petrec, zbuciumându-mă cu diavolii, scurta mea viaţă pământească. Sfinţia-ta ai să stai cu ei călărindu-te toată viaţa cea veşnică... Şi să ştii, încheia el, că este un cuibar mare de draci chiar acolo sus, unde huzureşti sfinţia-ta, unde ei se pitulesc când îi încolţesc eu, încât mă mir cum mai încapi şi răsufli d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ăzăreli de-ale tale, se înfuria bătrânul, pierzându-şi răbd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r că-şi mai fac loc când intră şi se ghemuiesc în lăzile cu galbeni ce ţii sub pat, unde sclipesc de nu ştii ce e: aur ori ochii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mânios, se domolea gândind la trecerea ce avea nebunul la Mitropolie şi la Ierusalim. Şi, mormăind, îi întorcea spatele, urcând treptele pridvorului, unde îl aşteptau filigeanul cu cafea gingirlie şi narghileaua cu dulce imamea de chihlimb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25" w:name="__RefHeading___Toc355425670"/>
      <w:bookmarkEnd w:id="25"/>
      <w:r>
        <w:rPr>
          <w:rFonts w:cs="Cambria" w:ascii="Cambria" w:hAnsi="Cambria"/>
          <w:sz w:val="24"/>
          <w:szCs w:val="24"/>
        </w:rPr>
        <w:t>I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ERA DE NODUROS şi de nesuferit, se dovedise totuşi că poate fi uneori de mult folos. Stareţul numai pe el îl trimitea la Bucureşti pentru treburi încurcate, judecăţi, lăcrămaţii şi mai ales daraveluri băneşti. El izbutea să le descurce şi făcea totdeauna bună ispravă. Avea deschise uşile mitropolitului, pătrundea în divan, vorbea greceşte şi turceşte, cele două chei cu care se deschideau toate chichiţele oblăduirii de atunci, şi mai presus de toate avea o îndrăzneală de sf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semenea împrejurări, între oameni fireşti cu care trebuia să judece şi să lucreze la fel, părintele Evtichie lăsa asprimile pustiei, părăsea pe diavoli, amâna ispitele şi-şi scotea la iveală ştiinţa de oameni, subţirea-i duhovnicie, pătrunzătoarea-i înţelegere. Se întorcea, cum spunea el însuşi, pe dos. Intra astfel în lumea treburilor înalte, se freca de boieri divaniţi, de mari feţe bisericeşti şi fanarioţi simandicoşi, care nu se scandalizau de îndrăznelile lui cu duh.</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boierul Cernica îl cunoscu protipendada, care se întrecea să-l poftească, îmbrăţişându-l cu interes pentru câte petrecuse şi câte povestea. El îi învăţa ca un înţelept dascăl, aşijderi marelui Antonie, care a fost nu numai podoaba pustiei, ci şi a cetăţii Alexandria, unde intra cu propovăduirea şi pilda până la palatele păgânilor şi iatacurile curtezan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ştigul era îndoit: şi pentru cei ce-l ascultau cu desfătare, şi pentru părintele Evtichie, care la vederea atâtor păcătoase ademeniri lumeşti îşi îmbelşuga provizia de pofte, patimi şi ispite pe care le căra cu el la chilie; cucoane cu sânii albi despuiaţi, divane moi, bucate gustoase, băuturi în vase de aur şi de argint, veşminte muiate în fir şi pietre scumpe, toate cu mult mai presus decât sărăcăcioasele lui închipuiri. Până şi ţigăncile roabe erau mai pline de voluptate decât reginele ce-i trimiteau diavol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asemenea apostolie în lumea veacului, cuviosul se pregătea cu grijă, ca un sol al Domnului. Pe lângă jegul ce lăsa în lighean, lepăda sălbătecia cuvenită chinoviei, îşi dichisea părul şi barba; mergea până acolo că-şi freca vârtos dinţii cu cenuşă şi sare, nu cumva duhul grăitor să-i fie pângărit de vreun rău miros al g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seară stareţul a coborât la el cu rugămintea să se ducă să ridice de la Mitropolie lefurile călugărilor pe şase luni în urmă şi ajutorul pentru reparaţiile mănăstirii... Totodată să tragă la boierul Cernica, ctitorul, să ia câştigurile pentru fâneţele mănăstireşti arendate de el, precum şi banii ce vărsa pentru acatiste, pomeniri, sărindare, ulei de candele, lumânări şi alte daruri pe care le plătea la soroace. Dar mai ales să scoată de la negustorii din piaţă banii pe roadele mănăstirii, miere, ceară, pometuri, vin, peşte şi altele, încredinţate lor spre desfacere. Treabă grea, cu răsfoiri de catastife, tăgade, ciorovăieli şi încurcături cu care stareţul bătrân nu-şi mai putea bate capul şi picioarele. În părintele Evtichie avea însă toată încrederea; ştia carte bună şi nu-l putea înşela nimeni la socoteli. Şi pentru nimic în lume nu s-ar fi atins măcar de o para stre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te duci sfinţia-ta? Că eu iar trebuie să mă spăl, să mă piaptăn, şi mă prime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unt ghirav, de aceea te rog să mă ierţi că te necăjesc iar pe cuvioşia-ta. Şi apoi, să-ţi spun drept, glumi el, ca să-l măgulească, când e vorba de banii mănăstirii, nu ştiu cum să fac că mereu îi încurc cu ai mei. Parcă mi se lipesc de deg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 se miră copilăreşte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eu nu-mi dau seama. Ba sunt uituc şi nu mai ţiu minte unde i-am pus. Ba îi amestec cu ai mei şi nu-i mai pot apoi osebi şi rămân acolo. Ba îi scap în buzunarele sparte şi ajung în căptuşeală, unde se pierd... ia, pă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sta când îi ridici sfinţia-ta. Dar când ţi-i aduc eu şi ţi-i pun porcoi în poală, aparte, fişicele de lei ai mănăstirii şi osebit ai fra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altă socoteală... şi se cheamă partea leului, făcu haz stareţul singur, Evtichie neavând chef să-i ţie iso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din zori cuviosul, în veşminte de oraş, încălţat cu botforii căptuşiţi de pistoale, intra în codrul ce se revărsa din Vlăsia mare până la straşina Bucureştilor. El lua cărarea prin pădure, scurtând cu jumătate drumul ce ar fi făcut altfel cu hodoroaga şi mârţoagele mănăst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drul se adâncea cu funduri negre-verzi ca ale mărilor, prin care jucau ici-colo, aidoma unor peşti de aur, strelicii zărilor, ca dintr-o dată să se lumineze într-un liman de poiană cu mireasmă de miere neculeasă de la începuturile lumii. Iar mai încolo să se învăluie într-un amurg de altar cu bolţi zidite de înaltele coame ale gorunilor, unde nici păsările nu cutezau să ciripească. Dar chiar dacă i-ar fi cântat toate privighetorile primăverii, călugărul nu s-ar fi sinchisit, cu gândurile prinse în plasa lăuntrică a duhovniceştilor sale frământ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ăsăritul soarelui l-a prins la Mitropolie, unde a ascultat slujba, până s-a sculat, târziu, înaltpreasfinţitul. Chemat sus, a sărutat cu închinare mâna de pe toiag a arhipăstorului, care l-a oprit la masă. Acolo, oaspeţi de seamă, mari chiriarhi, vlădici, arhierei, dascăli greci şi alţi ipochimeni ai mitropol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de la mastică şi măslinele de Volo s-a încins tală lungă despre locurile sfinte, slujbele de la Ierusalim, certurile pe Sfântul Mor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rinte Evtichie, cum a fost cu letinul</w:t>
      </w:r>
      <w:r>
        <w:rPr>
          <w:rStyle w:val="FootnoteCharacters"/>
          <w:rStyle w:val="FootnoteAnchor"/>
          <w:rFonts w:cs="Bookman Old Style" w:ascii="Cambria" w:hAnsi="Cambria"/>
          <w:szCs w:val="24"/>
          <w:lang w:val="ro-RO"/>
        </w:rPr>
        <w:footnoteReference w:id="28"/>
      </w:r>
      <w:r>
        <w:rPr>
          <w:rFonts w:cs="Bookman Old Style" w:ascii="Cambria" w:hAnsi="Cambria"/>
          <w:sz w:val="24"/>
          <w:szCs w:val="24"/>
          <w:lang w:val="ro-RO"/>
        </w:rPr>
        <w:t xml:space="preserve"> acela? îl stârni la povestit mitropolitul. Că, uite, nici vlădica</w:t>
      </w:r>
      <w:r>
        <w:rPr>
          <w:rStyle w:val="FootnoteCharacters"/>
          <w:rStyle w:val="FootnoteAnchor"/>
          <w:rFonts w:cs="Bookman Old Style" w:ascii="Cambria" w:hAnsi="Cambria"/>
          <w:szCs w:val="24"/>
          <w:lang w:val="ro-RO"/>
        </w:rPr>
        <w:footnoteReference w:id="29"/>
      </w:r>
      <w:r>
        <w:rPr>
          <w:rFonts w:cs="Bookman Old Style" w:ascii="Cambria" w:hAnsi="Cambria"/>
          <w:sz w:val="24"/>
          <w:szCs w:val="24"/>
          <w:lang w:val="ro-RO"/>
        </w:rPr>
        <w:t xml:space="preserve"> Neofit, nici vlădica Antim nu cunosc întâmpl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viosul ridică ochii din talgerul de argint, cu mâncarea lui osebită, de po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înaltpreasfinţite, eu până la urmă rămân să cred că n-a fost popă letin, ci tot Satana, care, strecurat în pragul bisericii Sfântului Mormânt, care acolo se cheamă cuvculiu, ne punea nouă, ortodocşilor, piedică să nu săvârşim luminata slujbă a învierii după canonul cel drept. Că diavolul ţine cu let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oate una ca asta, diavolul în cel mai sfânt locaş? se supără un vlăd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l, preasfinţite, nu-l abate de la povestire... şi mitropolitul îi făcu semn să urm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Evtichie atât aştepta şi tăbărî pe vlădica ageam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nici atât nu ştii că dracii, căzuţi, însă tot îngeri au rămas... doar că-s negri. N-au aripi? N-a fost Satana cel mai înalt arhanghel? Nu urcă el uneori în cer să stea de vorbă cu Dumnezeu, de pildă când i-a dat pe Iov spre cer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re de-a face una cu alta? se zbătea vlădica, spre hazul tutur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Că tot aşa le îngăduie Domnul intrarea în biserici, să cerce credinţa şi tăria slujitorilor... Crezi că Satana nu te-a văzut zilele trecute când preasfinţia-ta ai mâncat acasă, singur, un pui fript întreg şi pe urmă ai intrat în altar de-ai bolmojit liturghia? El te-a îndemnat... Şi tot el te-a însemnat pe răbo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lădica se roşise tot, ca o sfec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stri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lasă, nu mai tăgădui, că şi mie mi se întâmplă câteodată aşa... se mărturisi mitropolitul împăci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e unde ştie el? izbucni furios înfrunt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tot de la draci... ei i le spun, că tot timpul numai cu ei are de-a face. Şi acuma urmează, părinte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ăsta nu se dete băt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ţi că nu intră diavolii în biserică? Uite, este o lavră zisă a Demo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îl opri mai-marele, isprăveşte întâi cu leti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e gata, înaltpreasfinţite. Letinul acela, în fruntea unei haite de eretici catolici, din ăia raşi de barbă şi musteţi ca răspopiţii noştri, se proţăpise în uşa Sfântului Mormânt, hotărâţi să ne împiedice, deşi era rândul nostru, al ortodocşilor, să intrăm la dumnezeiasca slujbă a Învierii. Căpătasem hatârul cu firman şi mare bacşiş de la paşa, cârmuitorul turcesc al cetăţii. Că noi, adică grecii, ştim să lucrăm când e vorba de drepturile Domnului şi pe faţă, şi prin d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nând acest din urmă cuvânt, Evtichie tuşi... Mitropolitul, la auzul acelei vorbe, clipi şi privi în altă 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etinul ăsta, urmă Evtichie dregându-şi glasul, se vede vreun abate ori episcop de-al lor, mai hărţăgos decât toţi, se puse să ne îmbrâncească. Ba îndrăzni să întindă mâna şi să împingă pe însuşi fericirea-sa patriarhul. Boaitele noastre se lăsau mânate de-a-ndăratele. Atunci am sărit eu, l-am înhăţat, socotindu-l o naiba din cele trimise de Satana, şi ca să-l cerc, am scos ciocănelul ăsta de care nu mă dezbar, şi, poc, poc, l-am pocnit în cap - că ăştia nu poartă culioane - până a căzut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i ucis? răsuflă un musafi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Ai văzut drac mort? Au zbierat tovarăşii lui că l-am omorât, numai aşa, ca să-mi taie turcii capul. Dar până să sosească ienicerii puşi să împiedice încăierările cu ereticii, eu mă şi făcusem nevăzut şi luam calea Eghipe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tot pe-a noastră a rămas. Turcii ne-au dat nouă dreptate. Şi în nici o noapte ca în aceea nu s-a aprins în mâna patriarhului mai lesne şi mai învâltorat în lumină şomoiogul frecat pe lespedea ce a acoperit trupul Domnului; semn că plesnise un dr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ot mâna Celui-de-Sus a fost aici, urmă Evtichie. Ea m-a călăuzit în Thebaida sfântului Antonie cel Mare, unde am deprins adevărata luptă pentru pocăinţă şi desăvâr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lini de mulţumire, mitropolitul şi oaspeţii au închinat iar câte un pahar pentru biruinţa drept-credincioşilor şi pentru îmbogăţita pocăinţă a părintelui Evtichie. Şi ca să umple golul aşteptării celui de-al treilea rând de cafele şi vişinate, îl rugară să le spuie povestea cu lavra Demonului, pe care o încep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este o lavră într-un ostrov de pe Nilul etiopenesc, dincolo de marile fierbături ale apelor ce le zic cataracte, unde încă forfoteşte sumedenie de necuraţi, de baştină, rămaşi de la faraoni. Unii sunt împietriţi, de două ori cât turla sfintei noastre Mitropolii, buzaţi şi urecheaţi, ca tot ducă-se pe pustii. Degeaba le ciopârţeam nasurile şi le ciunteam labele, că le creşteau la loc. În biserica lavrei închinată sfântului Mercurie, cel cu două săbii, la care se închină deopotrivă şi turcii, şi creştinii, se arată totdeauna la prăznuirea luminatei Învieri o umbră neagră cu boţ de câine, coarne pe cap şi aripi de liliac, şi se pune în faţa arhimandritului, ieşit cu făclia să dea lumina, fâlfâind să i-o sti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cultătorii, înfioraţi, întindeau mâinile după pahare, să-şi dea cura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i văzut cuvioşia-ta şi l-ai cunoscut? se îndoi un preasfin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te văd şi cum te cunosc pe preasfinţia-ta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asfinţiei-sale nu-i prea plăcu această asemă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fel v-aş spune? se supără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l în pace, porunci înalta gazdă, ahotnică de snoave şi pov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urmă Evtichie, pe drac nu-l desluşea toată obştea, călugări şi popor, dintre celelalte umbre din biserică. Altfel, de spaimă, s-ar fi strivit toţi, dând buzna la uşă, să f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ine-l ve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noi, cei cu har, care-l ştiam deosebi, se destăinuia cuvi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 făce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le ce se cuvenea: slujitorul cel mare al Domnului îl trăsnea în cap cu crucea ce ţinea în stânga, îi băga în ochi făclia aprinsă şi-l călca în picioare, păşind netemător spre mijlocul navei, iar noi, preoţii mai mărunţi, după el, îl scuipam cât put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l scuipaţi? Chiar pe diav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uipam nu tocmai pe el, ci cam unde nemeream. Că ne umpleam unii pe alţii de bale, nu era nimic; dar dracul se făcea nevăzut printre picioarele noastre... Şi ţinea minte înfruntarea până la Paştele urm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unde atâta îndrăzneală din partea procletului să se prăsească în biserică? se nedumereau ascultă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că, relua povestea Evtichie, îmbunătăţitul călugăr care clădise biserica, mare schimnic şi ucenic de-al sfântului Pahomie (până la urmă sfânt şi el, adăugă Evtichie), a prins unul din diavolii ostrovului moţăind ascuns în dosul unui idol de-acela uriaş. Atât i-a trebuit ctitorului: cum nu avea la îndemână altă vietate, a luat cu o trestie măsura umbrei duhului rău şi a zidit-o în temelia sfântului locaş, spre veşnică trăinicie. Aşa a rămas de atunci diavolul în lav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speţii se minunară şi iar ciocn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nu vă miraţi, îi linişti Evtichie: este în Bizanţ o biserică unde se află închis un înger, rob ei până la sfârşitul veacu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vesteşte-ne şi despre asta, se rugau prelaţii, chip să lungească ospăţul şi taifa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e prea târziu, se apără cuviosul. Şi apoi priviţi cum cucăie înaltpreasfinţitul taman ca cel căruia i-a luat umbra ucenicul sfântului Paho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tropolitul tresări, zâmbi strâmb şi se ridică de la m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 vrei să mâi noaptea asta, cuvioase? îl întrebă el, înmuindu-şi glasul, de obicei asp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 pot spune, înaltpreasfinţite, că am bani mulţi asupra mea şi nu vreau să mi se ştie gaz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zicând asta, pătrunse cu privirile de jur împrejur, ca pe nişte hoţi, înaltele feţe biseri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itropolitul ieşi pe uşa ce ducea în iatacul răcoros cu miros de levănţică şi camforă, musafirii se risipiră, căinind cu amăr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cat că Evtichie ăsta, cât e de umblat şi dat cu capul pe la icoane, tot necioplit a răm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i burduf de câine, încheie vlădica, cel cu puiul frip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isprăvi socotelile cu visteria Mitropoliei, Evtichie trase la boierul Cernica, unde dormi noaptea într-o odaie cu drugi la uşi şi la ferestre. A doua zi de dimineaţă, întâiul drum i-a fost la hanul Valenţei. Mihai Viteazul l-a primit cu barda, muierea cu surâs dezmier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ai venit, cuvioase! îi sări ea înainte, ciripindu-i pe greceşte. Credeam că m-ai ui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te-aş uita? Totdeauna te pomenesc în rugăciunile mele. Şi o blagoslovi în aceeaşi lim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ând de la lumina de afară în umbra prăvăliei, unde nu se vedea bine, nu zări în fund de tot doi muşterii ce şedeau la o masă cu ocaua de vin di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te rog, părinte, îl pofti hangiţa, îmbiindu-l cu un scaun. Să-ţi aduc o gus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pune nimic în gură, îşi ceru el iertare. N-am intrat încă în nici o biserică. Am trecut numai să-ţi aduc cruciuliţa asta de argint, cu lemn de Sfânta Cruce în ea; s-o porţi pe piept, apărătoare de 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i întinse darul. Femeia mulţumi gale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e rog, urmă el, să-mi pregăteşti pentru mâine, când plec, două clondire cu rach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chiu? se uimi ea... Cuvioşia-ta bei în mănăstire? Că la mine n-ai v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u nu gust... se lepădă el. Le ţiu pentru musaf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coase bani să-i plăt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 îi împinse ea mâna în lături, avem noi doi socotelile noastre. Vino mâine sănăt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ul îi făcu o plecăciune, cu dreapta la inimă, şi ieşi iarăşi blagoslovind-o. Valenţa îl petrecu până-n prag, apoi se întoarse repede şi vorbi în taină cu cei doi muşterii, care îndată se sculară. Erau doi haidamaci, care se şi luară în grabă pe urmele lui Evtichie, îl ajunseră şi se ţinură tot timpul lipcă după el prin forfota pieţei, pe la toate bolţile şi dughenile unde cuviosul strângea banii datoraţi mănăstirii de negustori. Până la prânz, şi această sarcină Evtichie o dete gata. Boierul Cernica îl aştepta cu masa, unde alt rând de oaspeţi de seamă se înfruptară din duhul părintelui, presărat cu poveţe, paradigme şi povesti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pre seară, după ce primi din mâna gazdei alţi galbeni pe arenzi şi slujbe de pomeniri, se încuiară amândoi în odaia căptuşită cu cărţi şi luară de la cap vechea şi tainica lor vorbire, fabricarea aurului. Cernica avea credinţa că Evtichie nu se poate să nu cunoască şi minunea asta, după câte întâmpinase în lume şi povestea. Ajunseră iar să dezbată din nou isprava sfântului Spirid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zici cuvioşia-ta că numai din şarpe se poate face aur, întrebă boierul, gras şi cu înec în piep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mai din şarpe, întărea Evtichie. Aşa scrie în </w:t>
      </w:r>
      <w:r>
        <w:rPr>
          <w:rFonts w:cs="Bookman Old Style" w:ascii="Cambria" w:hAnsi="Cambria"/>
          <w:i/>
          <w:iCs/>
          <w:sz w:val="24"/>
          <w:szCs w:val="24"/>
          <w:lang w:val="ro-RO"/>
        </w:rPr>
        <w:t xml:space="preserve">Scripturi, </w:t>
      </w:r>
      <w:r>
        <w:rPr>
          <w:rFonts w:cs="Bookman Old Style" w:ascii="Cambria" w:hAnsi="Cambria"/>
          <w:sz w:val="24"/>
          <w:szCs w:val="24"/>
          <w:lang w:val="ro-RO"/>
        </w:rPr>
        <w:t>la viaţa sfântului Spirid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itit şi răscitit minunea, gâfâia Cernica. Uite cartea colo, dar nu spune că sfântul a prefăcut şarpe în aur, ci numai aurul în şarpe, care s-a dus numaidecât pe gaura lui în pământ. Sfinţia-ta n-ai putea face de-a-ndoaselea? Aşa parcă spune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n-am zis că pot. Cerc numai cu şarpele meu, pe care-l cresc şi-l ocrotesc, precum ştii, de doi ani. Astă-iarnă l-am ţinut ca pe o cloşcă sub pat într-o oală. Dacă o vrea Dumnezeu şi cu rugăciunea sfântului Spiridon, în locul lui am să găsesc grămăjoara de aur care-mi trebuie să zidesc, cum m-am legat, o biserică. Altă nevoie de el nu 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făcu trei cruci, după care se trase în odaia lui cu zăvoare.</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zori, după ce-şi împlini canonul rugăciunilor învrâstate cu mătănii, Evtichie rândui galbenii mănăstirii în pungă, îşi petrecu baierile ei peste grumaz şi o îngropa adânc în sân, sub cămaşă, de-a dreptul pe piele. Anteriul încheiat până la gât şi rantia învoaltă învăluiră tainiţa. Banii lui, parte dăruiţi de boier, parte căpătaţi pe cruciuliţe şi cutiuţe cu sfinte moaşte aduse negustorilor, îi vârî de-a başca în buzunarele giube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sa boierească dormea. Numai robii se deşteptaseră şi începeau robota, calcând cu paşi de pisică. Monahul îşi luase de cu seară rămas bun de la gazdă, aşa că nu mai zăbov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fară aerul şi lumina îl izbiră ca un bici... Răsăritul mocnea ascuns în zări... Veghetoare înalte, sombre încă, turlele bisericilor pândeau ceasul să se aprinză. Numai sus de tot văzduhul era un uriaş zamfir</w:t>
      </w:r>
      <w:r>
        <w:rPr>
          <w:rStyle w:val="FootnoteCharacters"/>
          <w:rStyle w:val="FootnoteAnchor"/>
          <w:rFonts w:cs="Bookman Old Style" w:ascii="Cambria" w:hAnsi="Cambria"/>
          <w:szCs w:val="24"/>
          <w:lang w:val="ro-RO"/>
        </w:rPr>
        <w:footnoteReference w:id="30"/>
      </w:r>
      <w:r>
        <w:rPr>
          <w:rFonts w:cs="Bookman Old Style" w:ascii="Cambria" w:hAnsi="Cambria"/>
          <w:sz w:val="24"/>
          <w:szCs w:val="24"/>
          <w:lang w:val="ro-RO"/>
        </w:rPr>
        <w:t xml:space="preserve"> prin care se strevedeau văpăi de a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ns în mijlocul oraşului pustiu, Evtichie se opri, privi în lungul uliţei pline de bogăţii, răsuflă adânc... Se simţea slobod, stăpân pe el... Şi dintr-o dată trei mari ispite se aţâţară înlăuntrul său, chemate de râvna lui luptătoare. Întâi îl tăbărî Mamona</w:t>
      </w:r>
      <w:r>
        <w:rPr>
          <w:rStyle w:val="FootnoteCharacters"/>
          <w:rStyle w:val="FootnoteAnchor"/>
          <w:rFonts w:cs="Bookman Old Style" w:ascii="Cambria" w:hAnsi="Cambria"/>
          <w:szCs w:val="24"/>
          <w:lang w:val="ro-RO"/>
        </w:rPr>
        <w:footnoteReference w:id="31"/>
      </w:r>
      <w:r>
        <w:rPr>
          <w:rFonts w:cs="Bookman Old Style" w:ascii="Cambria" w:hAnsi="Cambria"/>
          <w:sz w:val="24"/>
          <w:szCs w:val="24"/>
          <w:lang w:val="ro-RO"/>
        </w:rPr>
        <w:t>, diavolul banilor. De ce n-ar fi a lui averea ce purta asupra-i? Putea să şi-o însuşească fugind în lume, ascunzându-se... Nu cunoştea el, ca pe degete, tot Răsăritul? Şi aurul îl înghioldea de acolo, din scobitura de deasupra pântecului, unde îl frigea. Şi numaidecât altă ispită, stârnită din acelaşi loc, îl năvăli, ca să se împreuneze cu cea dintâi: ispita curviei... Trupul alb al Valenţei îi jucă înaintea ochilor şi-l târî pe Podul Caliţii. Are s-o cumpere pe grecoaică, s-o scoată din minţi, ca să fugă cu el... Dete târcoale hanului: era prea devreme, nu se sculaseră nici slugile. Stăpâna dormea: şi i se năzări aievea, goală, desfăcându-şi coapsele în aşternut şi el revărsând ploaie de galbeni peste ea... Şi ispita desfrânării acoperi şi covârşi pe aceea a arginţ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 treia ispită i se vărsă acum în măruntaie: a mâncării şi a băuturii... Închipuirile tuturor bunătăţilor de frupt, care dau gust vieţii, îi reveniră deodată cu izuri în nări şi bale în gură... Muierea i le întindea, îmbiindu-l cu mâna ei sidefie... nu se mai putu ţine. Diavolii îl împinseră în tinda hanului, gata să bată în obloane. Ridică, pierdut, ochii: pe păretele cu varul aprins de întâiele raze străjuia ameninţător nu Mihai, ci un arhanghel, pe cal alb. Îngrozit, se trase înapoi şi o luă la fugă, pipăindu-şi ciocănelul. Rătăci câtva timp la întâmplare, aiurit, când îl întâmpină o biserică, în pridvorul căreia află liman. Căzut pe lespezi, cu ochii la grozăviile judecăţii de apoi ce se desfăşurau zugrăvite pe păreţi, izbuti să se aline. Răsărea soarele, şi lumina mare îl spălă şi pe el. Se sculă şi grăbi spre mănăs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cu prin obor, printre chiristegii</w:t>
      </w:r>
      <w:r>
        <w:rPr>
          <w:rStyle w:val="FootnoteCharacters"/>
          <w:rStyle w:val="FootnoteAnchor"/>
          <w:rFonts w:cs="Bookman Old Style" w:ascii="Cambria" w:hAnsi="Cambria"/>
          <w:szCs w:val="24"/>
          <w:lang w:val="ro-RO"/>
        </w:rPr>
        <w:footnoteReference w:id="32"/>
      </w:r>
      <w:r>
        <w:rPr>
          <w:rFonts w:cs="Bookman Old Style" w:ascii="Cambria" w:hAnsi="Cambria"/>
          <w:sz w:val="24"/>
          <w:szCs w:val="24"/>
          <w:lang w:val="ro-RO"/>
        </w:rPr>
        <w:t>, abagerii</w:t>
      </w:r>
      <w:r>
        <w:rPr>
          <w:rStyle w:val="FootnoteCharacters"/>
          <w:rStyle w:val="FootnoteAnchor"/>
          <w:rFonts w:cs="Bookman Old Style" w:ascii="Cambria" w:hAnsi="Cambria"/>
          <w:szCs w:val="24"/>
          <w:lang w:val="ro-RO"/>
        </w:rPr>
        <w:footnoteReference w:id="33"/>
      </w:r>
      <w:r>
        <w:rPr>
          <w:rFonts w:cs="Bookman Old Style" w:ascii="Cambria" w:hAnsi="Cambria"/>
          <w:sz w:val="24"/>
          <w:szCs w:val="24"/>
          <w:lang w:val="ro-RO"/>
        </w:rPr>
        <w:t>, opincării, pielării şi alte dughene de tot soiul, unde băieţii de prăvălie spânzurau sub şoproane căciuli, cizme, şalvari, basmale, brâie, ghebe, ipingele... Izul de brad al scândurilor ridicate în stive, culorile pestriţe ale stămburilor îi furară ochii şi-i molcomiră gândurile. La ieşirea din oraş spre Pantelimon se opri la o cârciumă. Îşi aminti de sticlele ce trebuia să ia de la Valenţa. Intră şi cumpără două clondire de rachiu, cărora le dete drumul în buzunarele rantei: greutatea lor, de o parte şi de alta a trupului, o simţi ca o cumpăneală; şi porni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rumul, încă aşternut cu rouă, îl coborî în valea băhnoasă unde păşteau cirezile Ghiculeştilor, al căror palat strălucea din acoperişuri prin frunzişurile parcului. Nu se grăbea. Ajunse la potecuţa ce se abătea la dreapta şi intră sub coviltirele codrului... Vlăsia îl îngh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pita muierii trecuse ca o furtună... Aici, în pădure, învie însă cealaltă, a banilor. Dacă nu s-ar mai întoarce la mănăstire? De ce se cuvine adică unui puturos de stareţ atâta băn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ând el lesne ar putea lua calea Galaţilor, şi de acolo, pe o corabie, la Athos ori la Ierusalim. Diavolul însă nu mai avea puterea cu care-l plesnise la început, şi cuviosul îl dovedi uşor: ce să facă până la urmă cu aurul? Cum să înalţe, măcar chiar pe locurile sfinte, o biserică din bani cu păcat? Căci pe altceva nu se pricepea să-i cheltuiască... Mai bine aştepta: şarpele lui din chilie are să-i aducă aurul trebuitor. De-ar scăpa mai repede de ăsta care-l tulbură... Şi iuţi paş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cmai intra, cam pe la mijlocul Vlăsiei, într-o poieniţă, când izbucni deodată, izbindu-l drept în faţă, un răcnet fio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e după trunchiurile unui gorun ţâşniră doi haidamaci cu flintele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iavolii”, cugetă Evtichie, oprindu-se; şi dete să-şi facă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inile sus!... porunci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Ăştia nu mai sunt draci, sunt tâlhari”, se dezmetici cuviosul. Mai păţise el de-alde astea cât umblase prin pustietăţile arăb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potrivirea însemna o descărcătură de plumbi în piept. Şi ridică braţele. Lotrii se apropiară încrunt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tr-o ochire, părintele Evtichie îi desluşi pe amândoi. Cel care strigase părea că este cel mare, căpetenia: mai înalt, trupeş, vânjos şi botocănos, cu chip smolit, ochii răi, păcurii, buzat şi fălcos. Celălalt, mai subţirel, mlădios, dar vânos, deşi nu părea voinic, cu faţa smeadă, mai puţin cruntă. Amândoi răsuceau mustăţi mândre, lungi, subţiate la vârf şi aduse până aproape de urechi. Peste cămăşile albe erau îmbrăcaţi cu ilice scurte de aba, găitănate cu negru; pe capetele cu chici îmbelşugate purtau, aşijderi împodobite cu găitane, nişte tichii, puse cam pe ureche. Nădragii, largi sus, se strâmtau pe glezne; în picioare, iminei. Brâiele - înţesate de pistoale şi cuţ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ţi de la mine, fraţilor? se miorlăi cuviosul, prefăcându-se mai mişel decât e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anii, boaită... şi îl încleştară unul de un braţ, altul de celăla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ai mănăstirii, gângăv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râcni, că te ucid! Unde-i ţii? Scoa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ul nu mai şov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loboziţi-mă, zise el, că altfel nu p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ţii îi dădură drumul, supraveghindu-l cu străşnicie. Cel care nu vorbise trase cuţitul din teaca de la brâu şi-l prinse între dinţi, ca să-l aibă gata: flintele nu mai aveau nici un ro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vtichie se desfăcu în grabă la piept şi trase punga, căznindu-se să-şi descolăcească de după gât cureluşa. Dar hoţul, nerăbdător, apucă punga şi smuci cât putu. Grumazul cuviosului se încovoie, se învineţi, el se înecă. Noroc că baiera se rupse. Dar pe locul ei se ivi în carne o dungă ro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ăştia sunt buni... Dar alţii nu mai ai? Hai, nu mă minţi, că dracu' te-a luat... Voi, călugării, sunteţi plini de păcate, mai rău ca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m nişte părăluţe, ale mele, un mărunţ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scoate, ce mai aştep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vtichie îşi râcâi buzunarele şi vărsă în mâinile tâlharilor câţiva irmilici, nişte sfanţi, vreo câteva firfirici şi lei tur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atât? Hai, mai scoate... că eşti ghiftuit, ştiu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am, fraţilor, se văita cuvi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voi, popii, sunteţi cei mai hoţi dintre oameni... Treci la cercetare. Aici ce 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ipăindu-i rantia, dete de stic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şte rachiu pentru stareţ, minţi cuvi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fii tu al dracului dacă nu te-ai fi îmbuibat singur din el, acolo la tine în chilie?! Ia dă-le-ncoa... Ia-le, Gheorghe... Că eu m-apuc să-l dezbrac, ca să-l cercetez mai cu de-amănu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pe unul îl cheamă Gheorghe... Îşi însemnă în gând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spuiat, rămas numai în bulendrele de dedesubt, cămaşă şi pantaloni, îi era ruş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şa mai semeni a om! glumi strâmb gâd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lălalt, căruia căpetenia îi azvârlise rantia, giubeaua şi haina, sta mut, cu ele în braţe şi mereu cu cuţitul între d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ută-le, mă, nu sta degeaba, îi porunci tâlharul cel mare. Întoarce-le şi pe faţă şi pe dos, purică-le căptuşelile, că ăştia se pricep să-şi ascunză ba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heorghe răsturnă veşmintele, le scutură, le vântură, întoarse buzunarele pe dos: nu mai pică nimic. Celălalt cotrobăia pe cuvios fără cruţare până la piele, în sân, îi desfăcu cingătoarea, îi lăsă pantalonii, să se încredinţeze că nu avea vreun săculeţ cu bani legat de pulpe. Evtichie sta smirnă. Grija lui cea mare era ca tâlharul să nu-i găsească pistoalele din botfori. Aşa că, bucuros, răsfrânse el însuşi, cât mai jos peste ei, pantalonii. Ochii lui verzi, până atunci molii, cu pupilele cât vârful de ac, se lărgiră, începură să se agerească, să prindă dogoare, jucând de la obrazul unui hoţ la al celuilalt. Apoi privirile i se opriră pe fruntea prigonitorului, şi repede îi căutară ochii, unde se înfipseră... Şi în gând îi poruncea să se op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trul grăbi cercetarea şi îşi trecu mâna peste faţă, să se şteargă de ceva supăr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m... parcă n-ai mai avea nimic, se învoi el, ridicându-se întreg. Întrecea cu un cap pe bietul călugăr. Acu ce să fac cu tine? Să te omor? Şi rânj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 să te încarci degeaba cu cel mai grozav păcat? grăi blând Evtichie. Eu n-am nici o supărare de la dumneata, banii erau ai mănăstirii. Eu nu te cunosc cine eşti, d-ta te duci în lume... Şi nu ne mai întâlnim... Mie dă-mi drumul să mă duc într-ale mele; şi ne despărţim împăc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 fi şi aşa... se îmblânzi ho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găduie acum să-mi pun giubeaua pe mine, se rugă călugărul. Aşa mă simt parcă go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bracă-te, porunci lotrul. Nu-ţi fac nimic. Dar... de ce te-a vândut mui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are! Grecoaică, Valenţa, cu care ai vorbit ieri dimineaţă... Ţi-e ibov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inţi iar călugărul, pricepând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ierea e totdeauna Iuda, mormăi ca pentru sine hoţul. Apoi tare: Să nu mai dai pe la ea... Acum hai să cinstim. Te-ai fi speriat rău: o gură de rachiu pune inima la loc. Şi se trânti la rădăcina unui gorun. Gheorghe, ia suceşte tu gâtul ăstu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vtichie, auzind de sucit gâtul, se înfioră. Dar tâlharul întinse ajutorului său unul din clond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atunci Gheorghe îşi aminti să scoată dintre dinţi cuţitul, îndesă cu el dopul înăuntru, puse sticla la gură şi, pe nerăsuflate, dete de duşcă un sfe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 mă, că nu e numai 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i a mea... Tu o ai pe ailaltă... Şi nu-i mai dete drumul din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ul cel mare destupă şi el clondirul, la fel, gâlgâi îndelung şi, mărinimos, o întinse cuvio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 bea şi tu: merge şi aşa pe inima goală... N-ai la tine vreo bucăţică de anafură? Şi se schimonosi a râ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făcu trei cruci, ceru în gând iertare lui Dumnezeu şi, punând limba astupuş în gâtul sticlei, se întoarse într-o latură, prefăcându-se că bea vârt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junge! strigă hoţul. Adu-o-nco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Repede, găliganii se chercheliră şi se aşezară turceşte, cu puştile pe genun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oată vremea asta gândurile lui Evtichie alergaseră în o mie de părţi. La urmă îi aduseră în minte o întâmplare asemănătoare, păţită de un călugăr, a cărei povestire colinda prin mănăstirile Răsăritului: se hotărî s-o încerce şi el aido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 rog, frate, se plecă el cu adâncă închinăciune spre tâlharul cel mare, învoieşte-mă să mă îmbrac şi cu rant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sta e prea bună. O opresc eu... Mi-o fac la iarnă man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ă-i-o, mă Dumitre, se amestecă celălalt. După ce l-am jăcmănit de bani, acum să-l şi despui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hai, fie... se înduplecă hoţul, cu ch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Aha, îşi zise Evtichie, pe ăsta îl cheamă Dumi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îi mulţumi, făcu câţiva paşi înapoi şi ridică mant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ce mă rog eu, se-ntoarse el senin la cei doi: în mănăstire, stareţul şi fraţii, oricât m-aş jura, n-au să mă creadă. Au să spuie că eu am dosit banii şi arunc vina pe hoţi. Pentru asta au să mă poarte la Bucureşti, pe la agie, unde au să mă silească să mărturisesc şi ce ştiu, şi ce nu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ii se uitau întrebători la el, neştiind unde vrea să aju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aia, gândesc eu, faceţi bunătate şi descărcaţi-vă armele în mantaua asta a mea: găurită de gloanţe, are să fie cea mai bună dov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mă, popă deştept, bine te-ai gândit! strigă Dumitru ves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ridicară. Scularea însă îi clătină rău. Abia se ţineau pe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ul, ca la o joacă, sprijini haina într-un copăcel mai departe, cu piepţii întinşi în lături, ca nişte ari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tai întâi să pocnim sticlele astea goale, zise Gheorg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ele două clondire, zvârlite cu putere, detunară izbite de copaci. Apoi se întoarseră la man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 trageţi mai cu seamă pe margini, îi îndemna Evtichie, să-mi rămâie spatele întreg pentru la iar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ţii se proptiră, de bine, de rău, pe picioare, înţepeniră armele în umeri, ochiră şi le sloboziră pe rând. Bubuiturile desfundară surzeniile codrului... Ploaia de plumbi ciurui întreaga dulamă şi răpăi în frunz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lal! strigă monahul, încurajându-i. Straşnici ţintaşi! Aoleu, mi-a rămas comanacul neatins... Şi-şi rezemă potcapul într-un ciot. Faceţi-vă pomană şi mi-l găuriţi şi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lăjganii, umflaţi de râs, traseră pistoalele din brâie, câte unul în fiecare mână. Patru detunături amestecate în una împuiară tăcerile pădurii. Potcapul căzu ca o neagră pasăre împuş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cum eşti mulţumit! rânji cel mare, căznindu-se să bage la loc pistoalele descăr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ea mulţumit... Acu să vedem dacă o să fiţi şi voi, grăi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plecă, atinse botforii şi într-o clipă puse pistoalele lui în piepturile tâlharilor. Şi nu le mai dete timp de trezire. Până să ducă ei mâinile la cuţite, por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şcaţi, că tr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jmălăii încremeniră şi-l priveau cu spaimă: toată sfinţenia lui, până atunci dezlipită de cele pământeşti, se făcuse lumească şi de o nesuferită put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ingeţi-vă brâi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ă nedumeriţi de repezeala întorsăturii, ei şovăi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fuga! Să nu zic de două ori, că vă culc la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vură încotro şi trebuiră să se desci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 nădragii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ţii nu pricepeau şi-l priveau rătăc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faceţi-vă brăcin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idăii, din ce în ce mai încurcaţi, se supu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vă nădragii în v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trii holbară ochii... nu înţeleg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um faceţi voi când vă daţi în poiană, pentru nev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se supuseră, şi pantalonii căzură din brân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mai atât... jos, coborâţi-i mai jos, până la călcâie, strigă Evtichie neîndu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acum ei înţeleseră: nădragii, strânşi pe glezne, se prefăcură într-un fel de cătuşe la picioare... Cu ei în vine, nu mai puteau fugi. Abia le îngăduiau să facă doar paşi mărunţi şi înceţi; şi numai în lături, ca cei puşi în fi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idicaţi-vă flintele, pistoalele, scoateţi cuţitele şi le puneţi grămadă aici... Să ai grijă, Dumitre, de pungă ca de ochii din cap... Unde ai ascuns-o? Şi de mărunţişul meu... Gheorghe, porunci cuvio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oţul holbă ochii, minunându-se ca un prost de unde-i ştie nu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betele şi leagă mâinile lui Dumitru la spate: strânge bine, îl îndemna, supraveghind lucrarea, nu-ţi fie milă; nu ţi-ar fi dat nici o lescaie din banii fu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âlharul cel mare pierdu, pe lângă a picioarelor, şi folosinţa braţ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oleu, părinte, se văicărea Dumitru, îţi pupăm mâinile şi tălpile, îţi dăm îndărăt banii şi pe deasupra tot ce avem, puşti, pistoale, haine, numai dă-ne drumul, măcar cu pieile g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logeala ta, dai de bănuit că eşti ţigan, balaoacheşe, îl înfruntă monah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oleu, să nu ne duci la agie în Bucureşti, că ne spânzură, se văita Gheorg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m eu cu agia? spuse liniştit călugărul. Eu vă duc la mănăstire: o să fiţi robii ei. Haideţi, mişcaţi. Şi să nu cercaţi să cârniţi din cărare, că vă culc la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rni spre Cernica, încet, cu pistoalele puse în spatele lor. Hoţii abia se mişcau, cătuşele nădragilor nu le îngăduiau să puie un pas înaintea celuilalt. Coseau doar poteca, mişcând picioarele numai pe lături, ca nişte vite puse în piedici - nu se afla chip de fugă, nici măcar de abatere din căr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seară, alaiul, cu Gheorghe în frunte şi Evtichie în coadă, intra pe poarta mănăst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rtarul bătu clopotul de primejdie. Un roi de călugări se strânse în jurul lor. Sosi şi stareţul. Cuviosul istorisi isprava, dezlegă mâinile lui Dumitru şi porunci să dea părintelui stareţ punga, îşi luă înapoi bănuţii şi lepădă în seama superiorului pe tâlhari, rânduind ca a doua zi cineva să ridice grămăjoara de arme părăsită în păd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26" w:name="__RefHeading___Toc355425671"/>
      <w:bookmarkEnd w:id="26"/>
      <w:r>
        <w:rPr>
          <w:rFonts w:cs="Cambria" w:ascii="Cambria" w:hAnsi="Cambria"/>
          <w:sz w:val="24"/>
          <w:szCs w:val="24"/>
        </w:rPr>
        <w: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II FURĂ ZĂVORÂŢI în beciul unde se întemniţau ţiganii osândiţi pentru fugă sau neascultare. Trei zile şi trei nopţi, fără apă şi fără mâncare, ei au stat liniştiţi, căutând o gaură pe unde să fugă. După asta, înteţiţi de foame, au început să se zbuciume, să urle, să răc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se domolesc fiarele mari, lămurea stareţul. Leul, tigrul cu nimic altceva nu se biruie şi nu se supun decât cu foame şi sete. Acum, du-te cuvioşia-ta, părinte Evtichie, la ei, că te cunosc de stăpânul care i-a pri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vtichie, însoţit de alt frate, coborî în beciuri, trase oblonul de la ferăstruica zăbrelită a bascei unde zăceau hoţii şi-i chemă pe nume,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itre, Gheorghe, arătaţi-vă păcătoasele voastre f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şeii îşi îndesară capetele ciufulite în deschizătura de firidă a ferestru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na-vă apă şi p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viosul lăsă în căngile mâinilor lor întinse câte un codru de azimă şi o bărdacă de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ocăiţi-vă... Hai, vă las şi lumina asta chioară, ca să vedeţi să duceţi la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mai puse oblo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la fel, a treia zi zăbovi mai mult de vorbă cu tâlharii, care-l ascultau spăşiţi, înghesuiţi la spărtura din zid, de unde le venea glasul îmblânzitorului. Două săptămâni în şir, cucernicul, însufleţit de o milă şi râvnă nouă, de un zel din ce în ce mai arzător, îi prociti, îi spovedi, îi catehiză prin zăbrele, zugrăvindu-le grozăvia faptelor lor, cumplitele pedepse ce-i aşteaptă pe lumea asta, ca şi în cea viitoare, focul nestins al gheenii, smoala şi pucioasa din cazanele Satanei. După care îi mângâia cu binefacerile întoarcerii la pocăinţa şi cununile virtu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ii se înmuiaseră de tot. Se spovediră printre gratii, îşi mărturisiră crimele, rostiră vorbă cu vorbă după părintele Evtichie rugăciunile uş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le ţineţi minte, le poruncea el. Şi să le spuneţi tot timpul. Iar când ajung şi până la păcătoasele voastre urechi bătăile clopotelor de sus, îngenuncheaţi şi rugaţi-v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i aşteptau acum pe cuvios cu aspră nerăbdare şi-l doreau, nedeosebindu-l bine de mâncarea şi băutura ce le aducea. Ascultau, spăsiţi, molitve şi acatiste, primiră printre drugii temniţei mir pe frunte, amestecându-le cu feliile de pâine şi ulcelele cu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hovnicul era încredinţat că bezna din sufletele lor se risipea, ceea ce-l îndemna să-şi găsească în îndreptarea acestor păcătoşi o înaltă îndatorire: el îi băgase în această robire a trupurilor, pus de Dumnezeu, ca să aibă prilej tot el să le dezrobească sufle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voi să nu vă plângeţi de beciul ăsta întunecat unde zăceţi acum... Domnul a avut milă şi grijă de voi să vă dea înştiinţare chiar de aici de pe pământ ce este iadul dincolo: de o mie de ori mai crâncen ca acesta. De aceea să-i mulţumiţi de chinurile ce pătimiţi, ca, pocăindu-vă, să câştigaţi, călăuziţi de mine, păcătosul, raiul cel desf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s, la stăreţie, dezbaterile în privinţa lor durară multă vreme. Stareţul stăruia să fie trimişi marelui agă, la Bucureşti, care să facă ce-o vrea cu ei, adică să-i spânzure după lege. Unii din fraţi erau de părere să-i păstreze robi, tot timpul cu cătuşe la picioare şi să-i folosească ziua la corvezi. Noaptea să-i întemniţeze. Alţii, mai omenoşi, că deoarece n-aduseseră nici o pagubă nici mănăstirii, nici lui Evtichie, să li se dea drumul să se ducă în plata Domnului, singurul care judecă şi osând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se întoarcă asupra noastră când le-o veni bine, le trase luarea-aminte stare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tareţ şi fraţilor, zise la urmă cuviosul Evtichie, încrucişându-şi smerit braţele pe piept. E drept ca nemernicii aceştia să fie ai mănăstirii, în a cărei putere i-a dat Dumnezeu. Dar şi mănăstirea are îndatoriri către orice suflet omenesc, cât de jos căzut ar fi: şi cată să le împlinim. De aceea, dacă mi-i încredinţaţi mie, nevrednicul, pe lângă că am să-i priveghez să nu fugă, am să mă căznesc prin cuvânt, pilde şi rugăciuni, din furi şi tâlhari ce sunt să scot oameni cu virtuţi, plăcuţi lui Dumnezeu.</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ţi iei asupră-ţi această primejdioasă sarcină? îl înfruntă stareţul. Ia seama, cuvioase, tare mi-e teamă că şi aici şi-au vârât coada tot ispititorii sfinţiei-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spitele sunt pururi în noi şi pentru noi, o ştiţi toţi, deşi ascundeţi. Prin ele ne cearcă şi ne lămureşte bunul Dumnezeu. Şi să ştii, părinte stareţ: când nu vor mai veni asupra noastră, să luăm aminte: înseamnă că suntem căzuţi de la faţa Celui Preaîna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te-am ascultat. Dar nu ştiu dacă şi sfinţia-ta ai citit în filocalia</w:t>
      </w:r>
      <w:r>
        <w:rPr>
          <w:rStyle w:val="FootnoteCharacters"/>
          <w:rStyle w:val="FootnoteAnchor"/>
          <w:rFonts w:cs="Bookman Old Style" w:ascii="Cambria" w:hAnsi="Cambria"/>
          <w:szCs w:val="24"/>
          <w:lang w:val="ro-RO"/>
        </w:rPr>
        <w:footnoteReference w:id="34"/>
      </w:r>
      <w:r>
        <w:rPr>
          <w:rFonts w:cs="Bookman Old Style" w:ascii="Cambria" w:hAnsi="Cambria"/>
          <w:sz w:val="24"/>
          <w:szCs w:val="24"/>
          <w:lang w:val="ro-RO"/>
        </w:rPr>
        <w:t xml:space="preserve"> grecească - de nu o ai, ţi-o împrumut - ce scrie fericitul Nil ascetul: „Acestea le spun nu ca să opresc pe unii de a cârmui la mântuire, nici împiedicându-i a călăuzi pe unii dintre tineri la evlavie. Dar să nu se apuce dintr-o dată de acest lucru, gândindu-se numai la partea lui cea plăcută, la slujirea ce le-o vor face învăţăceii, la fala ce-şi vor agonisi de la streini, fără să cugete şi la primejdiile ce urm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primejdii ne apără numai Sfântul. Cât despre fală şi slujire, aveţi să vedeţi şi cuvioşiile-voastre, se întoarse Evtichie către f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espre partea mea ia-ţi-i, sunt ai cuvioşiei-tale, i-ai câştigat cu iscusinţă şi vitejie chiar de acolo, din codru... Numai să se învoiască şi sob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părintele Evtichie intră în stăpânirea ticăloşilor. Chiar atunci, cum s-a spart adunarea, a coborât la ei şi le-a făcut cunoscut hotărârea ob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miţi au nu primiţi? îi întrebă el. Ori găsiţi mai bine cu cale să vă trimitem în judecata spătăriei la Bucureşti? Sunteţi slobozi să alegeţi... Şi glasul îi trem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trebnicii, în genunchi, au cerut să fie opriţi la mănăstire, robi supuşi ai lui toată viaţa... Evtichie atunci, dându-i din belşug lacrămile, i-a îmbrăţişat şi i-a sărutat cu dragoste, cât erau de împuţ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zeu pe voi v-a luminat şi mie mi-a ascultat rugăciunea! se voioşi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durând putoarea ce duhnea, s-a pus cu ei împreună să cureţe încăperea de scârnăvia ce se strânsese cât petrecuseră acolo şi le-a ajutat s-o care afară. Asta i-a slujit să-i pildui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aşijderi hrubei ăsteia este şi trupul vostru, în care zace rob sufletul, mânjit de toată scârnăvia păcatelor. Dar dacă-mi veţi da ascultare, mă voi trudi să vă curăţ spurcăciunea inimilor, ca să ieşiţi la lumina cerurilor, cum am să vă scot acum la lumina zi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şeii, fără un cuvânt, tăbărâră să-i sărute picioarele, ceea ce pe călugăr îl umplu de o milă amestecată cu plăc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i-a eliberat, i-a mânat la apele lacului, tot în cătuşe, unde i-a dezbrăcat, i-a spălat şi curăţat de rapăn, făcându-le un soi de nou bot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să ne moară toţi peştii de atâta jeg păcătos... ziceau tare monahii, strânşi să privească întocmai ca la u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r peştii ca să învieze oamenii, zvârli răspuns semeţ Evtichie. Că e mai de laudă şi mai plăcut înaintea Domnului mântuirea unui suflet păcătos decât să baţi degeaba o viaţă întreagă mătănii goale, cum fac ceilal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 îngâmfare şi trufie, părinte, îi strigă un frate, simţindu-se ati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ăsaţi-mă pe mine cu truda trufiei şi cuvioşiile-voastre păstraţi-vă lenea umilinţei, îi muşcă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şi văzu înainte de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 adus apoi la chilia lui, sălăşluindu-i, acum, vara, afară pe prispă, ca să-i aibă pururi la vedere şi mereu la îndemână. Din zori şi până-n noapte, numai de ei sta, de ei se ţinea, numai cu ei se îndeletnicea. Ambiţia să biruie, dovedind mincinoase neîncrederile ce-l împrejmuiau, îi dau şi grijă, dar şi simţire de înger păz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ţii, upiţi de foame, zăpăciţi de întunericul temniţei, se lăsau moi şi ascultători că nişte prunci. Uscaţi, scofâlciţi, cu oasele din umerii obrajilor ieşite ca nişte şolduri şi ochii căzuţi în fundul capului, le crescuseră nişte bărboaie mari, negre, încâlcite, cu mustăţile pleoştite şi chicile ajunse peste grumaji. Evtichie se purta cu dragoste, dar nu le cruţa nici una din nenumăratele osteneli duhovniceşti. Nu-i punea la treburi, nu-i lăsa la început să ridice nici măcar un pai. Dar îi hrănea aproape numai cu poveţe şi rugăci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lor, îi dăscălea el, hrană duhovnicească este temelia vieţii. De cealaltă, materialnică, nu e nevoie decât cel mult o dată pe zi, la amia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le-o aducea chiar el la trapeză. Apa, asemeni, cu merticul: de trei ori pe zi, câte o ulcică, între răsăritul şi apusul soarelui. Încolo, slujbe, cetanii, mătănii, spovediri, fie pe prispă, fie în biserică. Acum cuviosul nu mai lipsea de la slujbe, cum făcea înainte. Venea cu fiii lui sufleteşti - mânjii părintelui Evtichie, cum le spuneau unii - şi îngenuncheau nu la altar, ci numaidecât la intrare, în fundul întunecos, ca păcătoşii, cerşind milă şi îndurare Celui Preabun. Chiar cele mai neînsemnate chemări de clopot, fie şi peste miezul nopţii, îi aflau pe câteşitrei „cu făcliile aprinse şi mijloacele încinse”, cum spune Evanghe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xml:space="preserve">Gheorghe, mai sprinten la minte, învăţase </w:t>
      </w:r>
      <w:r>
        <w:rPr>
          <w:rFonts w:cs="Bookman Old Style" w:ascii="Cambria" w:hAnsi="Cambria"/>
          <w:i/>
          <w:iCs/>
          <w:sz w:val="24"/>
          <w:szCs w:val="24"/>
          <w:lang w:val="ro-RO"/>
        </w:rPr>
        <w:t xml:space="preserve">Tatăl nostru, Împărate ceresc, </w:t>
      </w:r>
      <w:r>
        <w:rPr>
          <w:rFonts w:cs="Bookman Old Style" w:ascii="Cambria" w:hAnsi="Cambria"/>
          <w:sz w:val="24"/>
          <w:szCs w:val="24"/>
          <w:lang w:val="ro-RO"/>
        </w:rPr>
        <w:t xml:space="preserve">rostea, cu multe poticneli, </w:t>
      </w:r>
      <w:r>
        <w:rPr>
          <w:rFonts w:cs="Bookman Old Style" w:ascii="Cambria" w:hAnsi="Cambria"/>
          <w:i/>
          <w:iCs/>
          <w:sz w:val="24"/>
          <w:szCs w:val="24"/>
          <w:lang w:val="ro-RO"/>
        </w:rPr>
        <w:t xml:space="preserve">Crezul. </w:t>
      </w:r>
      <w:r>
        <w:rPr>
          <w:rFonts w:cs="Bookman Old Style" w:ascii="Cambria" w:hAnsi="Cambria"/>
          <w:sz w:val="24"/>
          <w:szCs w:val="24"/>
          <w:lang w:val="ro-RO"/>
        </w:rPr>
        <w:t xml:space="preserve">Dumitru, tâmp, nu putuse deprinde nimic, nici măcar </w:t>
      </w:r>
      <w:r>
        <w:rPr>
          <w:rFonts w:cs="Bookman Old Style" w:ascii="Cambria" w:hAnsi="Cambria"/>
          <w:i/>
          <w:iCs/>
          <w:sz w:val="24"/>
          <w:szCs w:val="24"/>
          <w:lang w:val="ro-RO"/>
        </w:rPr>
        <w:t xml:space="preserve">Doamne, miluieşte-mă pe mine, păcătosul... </w:t>
      </w:r>
      <w:r>
        <w:rPr>
          <w:rFonts w:cs="Bookman Old Style" w:ascii="Cambria" w:hAnsi="Cambria"/>
          <w:sz w:val="24"/>
          <w:szCs w:val="24"/>
          <w:lang w:val="ro-RO"/>
        </w:rPr>
        <w:t>Fire avană, la început el scăpa sub bolta de umbră şi răcoare a bisericii, ca în codru. Aici se simţea slobod de necontenită spionare şi procitire a lui Evtichie. Monahul, silit să se roage, îl slăbea din chingile ochilor, îl uita, măcar cât ţinea slujba. Dumitru sta în genunchi, după un stâlp, cum ar fi stat în pădure, la pândă, după un trunchi, aşteptând un şuier de la tovarăşii rânduiţi de el în calea negustorilor. Sus candele aprinse, aducând a stele, îi măreau năzăreala. Îşi pipăia cingătoarea goală... şi-l trezea clopotul. Pe urmă s-a dat şi el pe brazdă sub jugul lui Evtichie. Totuşi, avea o piedică undeva, nu la limbă, ci mai în adânc, unde descuietorile duhovnicului nu pătrund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greutăţile sporeau osârdia cuviosului. Niciodată şi nicăieri sufletul lui exaltat nu-şi găsise potolirea, împăcarea, ca acum, în tovărăşia acestor doi tâlhari, cu puţin săltaţi peste mintea şi simţirea dobitoacelor. Preaplinul său pătimaş, toată voinicia lui spirituală, altădată năboind peste ţărmurile fiinţei lui şi potmolindu-le cu ispite şi închipuiri, aflaseră în sfârşit făgaş şi se revărsau liniştite numai pentru mântuirea scumpilor lui păcătoşi, pe care-i luase de suflet. Cu aceste de toată clipa osteneli şi nevoinţe pentru alţii, Evtichie se uita pe s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aţi rămas singurele mele ispite, le spunea el, voios. Doi mişei, din care trebuie, ca din cremene, să scapăr oameni curaţi ca lumina, spre slava lui Dumnezeu... Nu vă supăraţi deci că izbesc în voi ca un amnar 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viosul nu ştia că scânteile ţâşneau nu din piatră, ci din oţelul care le loveşte, adică din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se înhamă cu mare ardoare şi la altă treabă: să clădească, lipită de chilia sa, o alta pentru cei doi netrebnici dra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au să vă apuce iarna lepădaţi ca nişte câini afară pe prispă, îi mângâi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asurile goale dintre rugăciuni le foloseau acum câteşitrei împletind trestie şi şovar cărate din lac cu beldii şi trunchi tăiaţi din pădure. Ucenicii fură fericiţi. Minţile lor slabe scăpau de ameţeala rugăciunilor şi a dăscălirilor. Mirosul de lemn verde cu seva proaspătă mustind din el îi îmbăta ca un sânge, singurul pe care puteau să-l mai ver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dai toporul în mâna ăstora? îl certau pe Evtichie fraţii veniţi să privească noua scorneală a cuvio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ă-i supun şi la muncile ispitelor, răspundea el, nu numai la odihna rugăciunilor; eu ştiu şi cunosc că ei amândoi mă ucid acum în gând. Asta îi satură, deodată. Dar numaidecât le vine părerea de rău despre ce-ar fi putut săvârşi dacă ar fi fost slobozi, ceea ce îi opreşte să treacă vreodată la faptă... Căci ei văd de ce mare folos le sunt, ce grozăvie s-ar alege de ei dacă n-aş mai fi să-i apăr; şi astfel se deprind să mă cruţe. Ba chiar mă iartă şi încep să mă iubească, aşa cum îi iubesc eu p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ii, prinşi asupra cugetelor lor negre, se priveau cu spaimă, descoperiţi. Ceea ce le sluji mai mult ca o mărturisire. Deşi stingheriţi de cătuşe, ei munciră cu tragere de inimă, şi încetul cu încetul îşi durară o cocioabă unde să se adăpostească de asprimile ier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asemenea cucernice nevoinţe duhovniceşti şi liniştitoare trudă a mâinilor, intrară câteşitrei în marele post al Crăciunului. Evtichie, hotărât să-şi împărtăşească fiii, cu voia lui Dumnezeu, chiar în ziua naşterii Mântuitorului. Şi îşi îndoi sârguinţa asupr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lămureşte aurul în foc (cuvântul „aur” trecu fulger prin amândoi ucenicii), aşa se cuvine să ne curăţim şi noi spurcaţii, spunea cuviosul punându-se în rând cu ei, să ne curăţim măcar cinci săptămâni, în văpăile ajunărilor, privegherilor şi rugăciunilor, făcându-ne vrednici să primim ca nişte potire strălucite cutremurătoarele taine: Trupul şi Sângele Dom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ii nu pricepeau ce sunt alea, dar îndurară cu supunere, neavând încotro, toată sleitoarea pregătire pentru împărtăşanie, de-a lungul întregului post, din care ieşiră cu chipuri şi trupuri de mucen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lăiaţi, primeniţi, cu bărbile şi chicile ţesălate, primiră cu smerenie la altar, în ziua de Crăciun, Sfânta Grijanie</w:t>
      </w:r>
      <w:r>
        <w:rPr>
          <w:rStyle w:val="FootnoteCharacters"/>
          <w:rStyle w:val="FootnoteAnchor"/>
          <w:rFonts w:cs="Bookman Old Style" w:ascii="Cambria" w:hAnsi="Cambria"/>
          <w:szCs w:val="24"/>
          <w:lang w:val="ro-RO"/>
        </w:rPr>
        <w:footnoteReference w:id="35"/>
      </w:r>
      <w:r>
        <w:rPr>
          <w:rFonts w:cs="Bookman Old Style" w:ascii="Cambria" w:hAnsi="Cambria"/>
          <w:sz w:val="24"/>
          <w:szCs w:val="24"/>
          <w:lang w:val="ro-RO"/>
        </w:rPr>
        <w:t>, de care înjuraseră de atâtea mii de ori... Părintele lor sufletesc tremură de bucurie şi iarăşi plâ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maidecât le veni, chiar acolo, în biserică, o neaşteptată răsplată: în faţa întregului sobor, Evtichie le-a descuiat fiarele de la picioare; erau acum cu adevărat oameni liberi. Fură apoi puşi din nou să îngenuncheze la altar, unde, sub patrafirul preotului, jurară amândoi pe cruce şi Evanghelie că vor rămâne fiii credincioşi ai mănăstirii până la m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remonia se sfârşi cu alte îngenuncheri la strana stareţului şi sărutarea mâinilor tuturor călugărilor. Toţi le răspunseră cu frăţească sărutare de dragoste pe fr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aghesmuiţi, închinaţi, împărtăşiţi, juraţi cu înfricoşat jurământ, fură ridicaţi la treapta de fraţi şi îmbrăcaţi cu rase călugă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uria părintelui Evtichie nu mai avu alte margini decât cerul. Mai ales că stareţul îi pofti şi pe ei la masa cea mare în trapeză, alături de toţi cuvioşii. După ce li se dete felurite gustări şi ciorbe, stareţul porunci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rnaţi vin şi noilor fraţi întru Cristos, să închinăm în sănătatea şi pentru buna lor învrednicire, ca şi în a părintelui lor întru duhovnicire. Ştiu că părintele Evtichie nu bea. Să-i vedem ucen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inaintea învăţăceilor înfloriră, ca două mari flori roşii învoalte, două pahare cu vin sânge de taur. Până ce cuviosul Evtichie să se încrunte bine la ei, Dumitru şi dădu de duşcă pe al lui. Gheorghe încremeni cu el la jumătatea drumului până la gură. Şovăi, apoi îl lăsă jos... dar rămase cu ochii lipiţi de paharul pl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supăra, cuvioase Evtichie, îl luă uşor peste picior stareţul; cel care şi-a băut paharul a intrat deplin sub ascultarea călugărească: a împlinit întru totul porunca mai-marelui său, a stareţului mănăstirii. Ei, acum să vă fie de bine şi duceţi-vă la odihnă, cum e rânduiala după împărtăşa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ete semn ucenicilor să plece. Căci abia de acum înainte venea toiul ospăţului: soseau purceii şi curcanii fripţi, aluaturile cu smântână, plăcintele cu nuci, vinurile mari, vişinatele şi cafelele. Evtichie se ridică umilit, mânându-şi din urmă, ca un bun păstor, mieluşeii. Stareţul nu cercă să-l op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ară vremea se îndulcise, parcă să întâmpine şi ea schimbarea ucenicilor părintelui Evtichie din tâlhari în monahi. Crăciunul fu nu numai fără zăpadă, ci chiar cu moină căldicică, un fel de coadă lungă a toamnei, cu moleşeală ce îndemna la somn. Şi cum ziua fusese covârşitor de obositoare, slujbele în biserică nesfârşite, îngenuncherile zdrobitoare, neofiţii adormiră îndată. Evtichie abia îi putu trezi pentru slujba de miezul nopţii, după care se culcară toţi şi adorm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când cuviosul intră să-i scoale pentru utrenie, găsi numai pe fratele Gheorghe sforăind straşnic, când gros, când subţire, parcă ar fi nechezat un mânz domnesc. Dumitru lipsea. Deşteptă greu pe adormit, să-l întrebe de tovarăş. Asta, buimac, nu ştia nimic. El picase în somn ca de pe un mal. Ieşiră afară, strigară, căutară... Zadarnic. Într-un târziu, se găsi într-un par de la poartă comanacul pus în vârf şi rasa atârnând sprijinită ca de un umăr. Semn că fratele Dumitru se lepădase de călugărie şi pornise în lumea largă, lăsând un bulumac în loc. Luase cu el însă câteva amintiri: lipseau cele patru pistoale de pe peretele chiliei părintelui Evtichie, câteva sticle de rachiu şi trei cruci de argint bătute în pietre scumpe, daruri de la înalţii chiriarhi pe unde cuviosul umbl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când a aflat, a zis at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Ăştia doi sunt adevăraţii diavoli ai lui Evtichie. Bine că a pierit unul... De s-ar face şi celălalt cât mai curând nevăz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viosul simţi jungherul ruşinoasei înfrângeri până în inimă, dar îl suferi cu desăvârşit pogorământ. Diavolul îl păcălise; dar nu de tot: îi rămânea celălalt uce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e zici Gheorghe? îl întrebă el cu îndo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orghe se scăpă şi trase fugarului o straşnică înjurătură de paşti şi dumnezei, ca în vremurile bune. Duhovnicul căscă ochii, nu-şi credea auzului!... Nu-l certă însă, înghiţi numai în s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mva vrei să pleci şi tu? îl întrebă el cu blândeţe. Tu să nu fugi. Spune mai bine, că-ţi dau drumul de bună-vo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cenicul îşi veni numaidecât în fire, îngenunche, îşi ceru iertare şi, sărutându-i mâna, se jură că el rămâne credincios, purtându-i înainte dragoste cât doi. Evtichie mulţumi Domnului şi se mângâie cu altceva: fuga necredinciosului îi adusese o înlesnire. Cuviosul nu se mai împărţea cu duhovnicia în două, ceea ce până atunci dăunase mult propăşirii ucenicilor. Căci Dumitru, greoi şi lainic, nu pricepea, rămânea în urmă, căsca gura la muştele de pe păreţi, ceea ce silea pe cuvios mereu să se întoarcă la el şi să-l mâie cu biciul învăţăturii. Acum toată grija şi zelul căzură pe capul lui Gheorg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i tu, fiule, să înveţi buch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sfinţia-ta crezi de cuviinţă... răspunse cu supusă ascultare bărbosul f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cepu să-l deprindă la slovă şi să-l canonească zile şi nopţi cu slovenirea ceaslovului. Şi din ce în ce se lipea de învăţăcel. Lângă el, Evtichie întinerea, trăia din nou vremurile uceniciei sale, uimirile de atunci, ceea ce îi da o duioşie şi o vrednicie care îi împlineau mult mai adânc năzuinţele decât zbaterea şi încrâncenarea de până atunci. Strădania lui spre desăvârşire, alergarea după sfinţenie nu le mai punea în înfrânări şi biruinţe asupra sălbaticelor ispite. Le strămutase în cazna de a schimba pe tâlhar într-un monah aidoma lui, un geamăn al lui Evtich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tii tu, îl fura el cu povestirile, cum m-am scăldat eu în Iordan? Chiar în locul unde să botezat Mântuitorul: mi s-a părut atunci că se deschide şi pentru mine c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heorghe asculta tăcut, cu privirile pierdute departe, peste capul dascălului. Acum Evtichie se încumeta să-l călăuzească în taine şi mai adânci: îi vorbea despre puterile duhului din noi, marea arzime ce zace neştiută şi nefolosită de inimile noastre, ca să se risipească zadarnic prin simţurile păcăto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însă ştim să o aducem din fund, să o strângem în voinţă şi în rugăciune, cu această tainică putere facem, ca sfinţii, minuni, spune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cu ger aspru rupse un ţurţur din streaşină şi-l dete uceni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ţine-l tu, Gheorghe, cu cleştele ăsta, ca să nu-l atingi cu mână cal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Ucenicul făcu întocmai. Cuviosul se apropie ca la o palmă de gheaţa groasă şi-şi înfipse privirile în ea. Stete aşa, fără să clipească, parcă ghemuit în el însuşi, cât ai spune de zece ori </w:t>
      </w:r>
      <w:r>
        <w:rPr>
          <w:rFonts w:cs="Bookman Old Style" w:ascii="Cambria" w:hAnsi="Cambria"/>
          <w:i/>
          <w:iCs/>
          <w:sz w:val="24"/>
          <w:szCs w:val="24"/>
          <w:lang w:val="ro-RO"/>
        </w:rPr>
        <w:t xml:space="preserve">Tatăl nostru. </w:t>
      </w:r>
      <w:r>
        <w:rPr>
          <w:rFonts w:cs="Bookman Old Style" w:ascii="Cambria" w:hAnsi="Cambria"/>
          <w:sz w:val="24"/>
          <w:szCs w:val="24"/>
          <w:lang w:val="ro-RO"/>
        </w:rPr>
        <w:t>Braţul învăţăcelului începuse să amorţească. Şi deodată, acolo afară, în gerul aprig, din ţurţur începu să curgă lacrimi şi, picătură cu picătură, gheaţa să se top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orghe ridică ochii: la streaşină, cealaltă gheaţă atârna tare şi întreagă, ca sticla. Speriat, scăpă ţurţurul jos, unde îngheţă la 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şa se cuvine să folosim înlăuntru nostru focul patimilor, fiule. Să topim cu el gheaţa învârtoşerii inimii în dragoste pentru virtute şi pentru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sfârşitul lui ianuarie sosi sorocul să ridice iar lefurile călugărilor şi alte câştiguri ale mănăstirii. Evtichie s-a hotărât să meargă la Bucureşti însoţit numai de fratele Gheorghe. Stareţul a ţuguiat buzele şi a cârnit din nas: cuviosul s-a făcut că nu bagă de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ne caii la brişcă, Gheorghe, că prin pădure nu răzbim; ne mănâncă lu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luăm pe nimeni, păr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ergem singuri, numai noi doi. Tu mâi caii, iar eu spun tare rugăciun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treia zi se întorceau. Şi Evtichie punea în poala stareţului punga plină cu aur. Împrejurarea asta îi aminti că pentru călătoriile puse la cale trebuie bani şi mai ales aur, care umblă peste to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tunci începură amândoi să se aplece cu cea mai mare grijă asupra şarpelui, îi luau seama unde intră, de unde iese; cu ce anume semne vine: dacă nu aduce cumva pe cap sau pe coadă vreun firicel de aur din cuibarele unde se ascunde. Ca totdeauna, jivina bănuia mai ales spre stăreţie, unde pierea. Evtichie destăinui pricina: stareţul ţinea închis în lăzi duium de aur, cât să clădeşti nu o biserică, ci o lav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pe de altă parte aurul pierde lumea, se întorcea cuviosul, priveghindu-şi ucenicul. La nevoie pornim pe jos, ca apostolii; corăbiile apoi au obicei să ia călători şi pe degea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fântul Gheorghe părintele Evtichie se hotărî să-şi călugărească deplin fiul. Nu ştia încă ce nume să-i puie: şovăia între Gherontie, Ghenadie, Gherman. La urmă alese pe cel al lui Ghedeon, mare judecător în Israil şi bărbat plăcut înaintea Domnului. Aştepta cu înfrigurare înfăptuirea aceasta, ca o treaptă înaltă în greul suiş al mântuirii amândurora, dascăl şi învăţăcel. Nu cruţa nici una din asprele nevoinţe pregătitoare, lepădări de somn, de hrană şi apă, frângeri şi canoniri, cu care se chinuia şi pe el, şi pe uce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asta plecăm întâi la Sfântul Munte, unde e mai uşor de ajuns. Apoi la Ierusalim, după care ne tragem în pustia Eghipetului, unde s-au sălăşluit marii noştri părinţi, Antonie, Macarie, Pahomie. Îmbătrânesc şi nu vreau să-mi rămâie oasele aici, în Vlăsia, să putrezească alături de ale stareţului. Ai să mă îngropi tu lângă ei, în nisipurile sfinţite de paşii lor. Şi poate te statorniceşti şi tu acolo, spunea el ru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orghe îi zâmbea subţire, culegându-şi gândurile de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nu se învoi însă nici în ruptul capului la călugărirea uceni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prea devreme, părinte Evtichie, pentru asemenea taină şi e necopt: de când îl ai sub ascul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de aproape nouă luni, preacuvio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ezi: nici cât trebuie să stea fătul în pântecele maică-si. Şi ăsta e om mare, pe deasupra şi tâlh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ridică întrebător din sprâncene Evtic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rebuie să mai stea în pântecele ascultării cuvioşiei tale cel puţin de nouă ori pe atât. Altfel iese o lepăd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re de-a face bortul femeiesc cu harul şi mântuirea duhovnicească? se supăra Evtich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re mult... că tot o naştere este şi aceasta, cum spune Domnul în Evanghelie: „dacă nu vă veţi naşte din nou” şi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 e răstălmăcire greşită a sfinţiei-tale, se înflăcără Evtichie. Tâlharului căruia i-a deschis Domnul cerul, luându-l cu el în rai, nu i-a trebuit decât o clipă, cât să-şi mărturisească pocăi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vioşia-ta eşti Mântuitorul? se mânie stareţ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învenină înfruntatul. Dar şi noi venim numaidecât după El. Nu ne-a dat nouă, apostolilor săi, putere să legăm şi să dezlegăm, pe pământ şi în cer, toate câte vom găsi cu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sfinţia-ta nu mai e de înţeles, se mâhni superiorul. Acum te cocoţaşi şi apostol!... Uite ce hotărăsc eu: cum prea bine ştii, cuvioşia-ta nu ţii de mănăstirea mea. Aici eşti numai oaspe, învoit. Metanie îţi este Mitropolia, unde te-ai călugărit. Du-te şi cere dezlegare de la mitropolit. Sau şi mai nemerit: călugăreşte-ţi ucenicul acolo, ca să ţineţi amândoi de aceeaşi meta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vtichie nu se mai mânie. Dimpotrivă, se buc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sunt tot numai uneltiri de-ale Satanei. El pune piedicile. Nu dă încornoratul bucuros sufletul lui Gheorghe din gheare... Dar am să-l birui şi de dat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numaidecât se înfăţişă înaltului chiriarh, cu Gheorghe, jalbă vie, de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auzi! spumegă mitropolitul. Du prostului ăluia poruncă de la mine să-l călugărească. Dacă nu ascultă, îl dau jos din stăreţie şi-l surghiunesc în codru, la schitul Balamuc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slobozi pitac arhieresc precum că să se împlinească întocmai voia cuviosului Evtichie, cu smerită ascultare. Şi stareţul Ioil n-avu încotro, se sup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 timp, primăvara prinsese aripi. Luminatul post era pe sfârşite. Paştele cădea târziu, după Sfântul Gheorghe. În codrul cu frunzişul încheiat, cucii se strigau pe nume. În cer, berzele fâlfâiau năframe albe... Treceau văietându-se cocorii. Sub streşinile chiliilor se gospodăreau rândunelele. Şi o boare caldă adia din miazăzi, unde, după spusa părintelui Evtichie, se întindea marea cea albastră, care încinge pământul pe la mij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dimineaţă cucul cântă de trei ori chiar în spatele chiliei cuviosului, care pornea cu învăţăcelul la biser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cântă cucul în spate, băgă de seamă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orghe ciuli numai urech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miază cucul strigă iar, tocmai când ei amândoi plecau cu blidele după mâncare. Dar pe ucenic îl apucă deodată neputinţele şi se trase în dos, la adăpostul lăstărişului, unde îşi făceau de obicei nevoile... Evtichie îl aşteptă. Nu zăbovi. Se întoarse liniştit şi îşi văzu de treburi. Pasărea de atunci amu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cu rugăciuni, psalmi şi laude Domnului ajunseră în prourul Sfântului Gheorghe. Inima cuviosului tremura. A doua zi, discipolul, cu a cărui pregătire îl învrednicise Dumnezeu, va fi părintele Ghedeon monah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slujba miezului nopţii, îl rândui la culcare, blagoslovindu-l, ca a doua zi să fie treaz şi puternic. El însuşi puse capul pe căpătâiul tare şi căzu în toropeală ca cel ce are pe suflet o grijă trudnică. Să fi trecut ca un ceas de somnie, în care i se păru, sau visă, că scârţâia fereastra chiliei de alături. Pe urmă îl chinui un somn bolnav: două făpturi întunecate, cu obrajii negri, se plecau asupra lui să-l gâtuiască: „Diavolii” îşi zise, şi se opinti să iasă din ghearele visului urât. Sări drept în picioare. Arătările îl înconjurau din toate părţile. O ispitire crâncenă, cum nu se mai abătuse peste el de mult, îl năpădi din senin, şi toate păcatele, cu Valenţa în frunte, îl tăbărâră. Uitase de ucenic, de călug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at pe neaşteptate, fără învoirea lui, cu răsuflarea tăiată, trase, fără nici un folos, ciocănelul. Fu nevoit să înhaţe ligheanul şi, împins de roată dracilor grăbiţi, ieşi în curte, bătând arama lărmuitoare. La asemenea împrejurare, ucenicul avea mai dinainte poruncă să nu se mişte. Cu mare caznă, Evtichie izbuti să alunge haita necuraţilor până la stăreţie, unde procleţii pieriră sub fereastra din stânga, locuinţa stareţului... Era încă noapte, dar abureala depărtată a zorilor se strevedea ca printr-o pânză. El ridică ochii: fereastra dată de perete... şi doi dintre draci căţăraţi acolo, pe glaful îngust. Cuviosul flutură spre ei ciocănelul. Când se văzură ameninţaţi, diavolii săriră jos, parcă să se năpustească asupra lui. Evtichie se plecă şi scoase pistoalele. Necuraţii nu mai îndrăzniră, întoarseră spatele şi o luară la goană. Dar părintele, întărâtat, trase după ei un foc... Asta îl linişti numaidecât şi se întoarse în chilie, unde, sleit, se cul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Sfântul Gheorghe: biserica plină de lumini, soborul călugăresc în păr, slujba în toi. Mai aşteptau pe preacuviosul stareţ, care întâr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o fi bine, îşi dete cu părerea egumenul.</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l dureau şalele, întări bolnicerul: m-a chemat aseară de l-am tras cu spirt de naf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învoiră să mai adaste puţin. Dar întârzierea se îndelung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 să mă urc eu sus, cu părintele bolnicer, să vedem ce se întâmplă, se hotărî egumenul. Că nu mişcă nici părintele protosinghel, care doarme în odaia din f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lugării suiră treptele, încercară la uşa din faţă. Zăvorâtă. Coborâră şi ocoliră clădirea: uşa din dos, asemenea încuiată. Bătură, strigară, zgâlţâiră ivările: nimic. Trecură să bată în geam: fereastra deschisă şi geamul spart. O sfecliră. Chemat în sârg, un cuvios care se pricepea la lăcătuşerie descuie. Păşind în vârfuri, nu cumva să supere pe bolnav, ciocăniră în uşă şi ascultară: iarăşi nimic. Cu sfială, o crăpară puţin, apoi o deschiseră toată şi băgară cape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şitrei monahi deteră nişte ţipete de se auzi din biserică şi scoaseră pe toţi de la slujbă afară. În mijlocul odăii, stareţul zăcea într-o baltă de sânge... Se vedea în grumaz o spintecătură groaznică de cuţit: fusese înjunghiat întocmai ca un taur. Peste tot, lucruri azvârlite, patul răsturnat şi răvăşit, lăzile trase afară, sparte, cotrobă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altă cameră, leşul protosinghelului, târât într-un colţ, îi privea cu ochii sângeroşi ieşiţi cât pumnul din capul vânăt-conabiu şi umflat. Fusese sugrumat de două mâini voin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câţiva paşi afară din mănăstire se găsi alt leş, cu obrazul înnegrit de chinoroz: era fratele Gheorghe, ucenicul părintelui Evtichie. Împuşcat în coasta stângă, se târâse până în locul unde murise: în sân, trei săculeţe cu aurul stareţului Io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hilie, Evtichie dormea împăcat, ca după cea mai strălucită biruinţă asupra celei mai grozave ispitiri din câte întâmpinase până 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iunie, 1957</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27" w:name="__RefHeading___Toc355425672"/>
      <w:bookmarkEnd w:id="27"/>
      <w:r>
        <w:rPr>
          <w:rFonts w:cs="Cambria" w:ascii="Cambria" w:hAnsi="Cambria"/>
          <w:sz w:val="24"/>
          <w:szCs w:val="24"/>
          <w:lang w:val="ro-RO"/>
        </w:rPr>
        <w:t>CHEF LA MĂNĂS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 STRÂNSESEM ÎNTR-O SEARĂ la Ionel Teodoreanu, în casa aceea mare, vetust de solemnă şi îngheţată, aşezată parcă pe hrube şi amintind asemeni casei Usher a ru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va citea o povestire încâlcită, cu armăsari năstruşnici şi hoţi de cai. Ascultătorii, osteniţi, începeau să-şi anine plictisul, unii de tavanul luat cu ochii la îndeaproape cercetare, alţii de parchetul despre care gazda, cu un fel de humor fioros, ne spusese că se scufundă spre etajul de jos cu un deget, un deget şi jumătate pe an, ca un continent osân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o întrerupere fericită ne învioră. Un client smulgea dintre noi pentru o consultaţie urgentă pe Ionel, care, cum cerea politeţea, rugă pe cititor să se oprească şi să adaste până se întoar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golul venea ca o răcoare alintătoare după o zi de zăpuşeală, poetul Lesnea ridică cu nevinovăţie capul lui de cazac tuns la piele şi ne îmbie să ne istorisească o întâmplare scurtă, tot cu cai... Primi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e data asta, povestea este adevărată, începu el, şi privirile-i albastre şfichiuiră pe lectorul rămas moflu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zeci de ani în şir părintele Ilie de la biserica domnească a târgului îşi preumbla potcapul roşu şi brâul vişiniu de protopop de-a lungul judeţului, inspectând biserici, schituri şi mănăstiri. Cu firea lui îndatoritoare, el aflase har înaintea celor două partide politice perindate la putere, aşa că atunci când unul pleca îl lăsa neclintit celuilalt, ca pe un vechi ed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puse dregătoria cu părul corb şi barba cioară. Acum îi atârnau de jur împrejurul fălcilor nişte clăbuci albi şi moi ca de săpun, mângâiaţi de vântul şi colbul călători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leafa era mică şi diurna o nimică, părintele protopop trecuse în faptă gândul legiuitorului, care, chibzuind cum se petrec la noi lucrurile, rânduise cu şi schepsis zgârcenia asta bugetară faţă de munca protopopească. Adică el ştia că, oricât de mare ar fi salariul slujbaşului, cheltuielile cu călătoriile şi întreţinerea tot în sarcina celor inspectaţi cad. Aşa că protopopul pica dis-de-dimineaţă pe neaşteptate într-un sat din preajma oraşului. Aci da drumul căruţei cu care venise şi rămânea pe jos, ca apostol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că era duminică ori sărbătoare, popa locului se trezea cu el în biserică, unde supraveghea cu străşnicie săvârşirea sfintei slujbe. Vai de cel ce n-ar fi dus-o după tot şartul, sărind vreo moliftă sau mâncând cânt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sta mergea la cancelarie, de obicei o cămăruţă în casa popii, unde lua în cercetare acte, condici, hârtii, venituri şi cheltuieli, verifica reparaţiile, băga vină pentru stricăciunile întâmplate locaşului, asculta plângeri, strângea reclamaţii, se interesa de activităţile misionare şi cultur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ai greşit actul ăsta de bot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să bâlbâia, căutând să dea repede foile catastifului mai departe, peste degetul protopopului, înţepenit ca un cui în fila cu pocin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unt chitanţele de la tâmpl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să vedeţi, sfinţia-ta, că Stănică dulgherul... aşa şi pe din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ată-mi ofertele de la alţi furniz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de unde, păcatele mele, se văieta greşitul, că aici nu mai este alţi furniz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i căutat în oraş? Ai ţinut licitaţie pentru învelitoarea turl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încolţit, zgâia ochii; licitaţie? Asta însemna să bată toba şi să strige ca la mezat! S-ar fi putut aşa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un hăţiş de chestii în care ai fi încurcat pe cel mai iscusit şi hârşit popă dacă ţi-ai fi pus mintea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la urmă, popa, ca bărbat, îşi mai găsea firea dacă şi-o pierd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pe preoteasă o apucau spaimele, şi-n gospodărie intra răzmeriţa, căreia îi cădeau jertfe întâi copiii bătuţi măr, ca să fie şi să rămână cuminţi, apoi sau purcelul pus la tavă, sau puii spânguiţi în frigare, uneori şi unii şi alţii, ca să fie sfinţia sa cât mai îngăduitor cu greşelile popii, care din partea-i se îngrijea cu osârdie de ţuică şi vinaţuri cât mai veselnice şi mai împăciu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după ce băga pe învinuit în toate răcorile, se molcomea repede, mai ales că iar răsuna de dincolo, pentru a treia oară, îndemnul coanei preot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la masă, că se răcesc ciorb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rintele, întârziat cu inspecţia, era nevoit să primească ospeţia. De altfel, unde ar fi găsit mâncare sfânta faţă bisericească? La han, covrigi pângăriţi de muşte şi poşircă, alături de toţi drumeţii? Nu s-ar face de toate râsurile popa care l-ar fi lăsat să plece neospătat din c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sa se îndelungea cu vorba despre copii, despre multele belele şi necazuri ale vieţii, despre boala preotesei şi beteşugurile popii. Apoi, după o uşoară odihnă cu aţipire, părintele Ilie, protopop al amânduror partidele, bolmojea un proces-verbal de inspecţie după tipic, precum că toate au ieşit şi s-au găsit bune, în timp ce gazda îşi înhăma căluţul la brişcă sau împrumuta teleguţa vecinului, ca să strămute pe sfinţia-sa în satul de al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protopopul cădea tot pe neaşteptate în braţele întinse ale altui popă, care primise chiar de dimineaţă ştafetă de la colegul inspectat de pacostea care o să-l calce. O înţelegere cu jurământ lega pe toţi popii judeţului într-o reţea, îndatoraţi să se înştiinţeze unii pe alţii. Aşa că atunci când părintele Ilie îşi ivea culionul roşu pe una din barierele târgului, toată linia de popi din satele aşezate pe drumul apucat de el zbârnâia, bătută mai abitir ca un telegraf de paracliserii sosiţi gâfâind din guşă cu strigă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e protopopul! Acu-l jughineşte pe părintele Mihai a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ospătat, găzduit, purtat pe sus din parohie în parohie, părintele protopop îşi făcea conştiincios ronda. De întors acasă se îngrijeau tot popii învoiţi între ei. Cel pe care-l ajungea rândul îşi făcea vânt pentru vreo treabă în oraş şi încărca în poştalion pe sfinţia-sa, cu toate darurile de care era cu sila ghiftuit: la deal cu ţuică şi vin, la şes cu slănină şi făină, iar de peste tot orătănii v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ste cel mult două-trei săptămâni, o nouă alarmă. Potcapul roşu ieşea pe altă barieră, scornind la fugă, ca pe iepuri, alt şir de ţârcovnici. Ştafetele scoteau pe bieţii preoţi de pretutindeni pe unde-i găsea. Pe unii din tihnele lor, pe alţii îi culegeau de la treburi, îi adunau de prin lanuri, îi trăgeau din cârciu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otopopul, soseşte protopopul! începea adică ron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onda nu se sfârşea însă întotdeauna după tipic. De cele mai multe ori se iscau întorsături neaşteptate, cu întârzieri şi încurcăreli care-l opreau pe protopop în loc sau îl abăteau din calea dreaptă: o cumetrie cu botez, asta ţinea de obicei o zi. Altădată îi punea piedică o nuntă mare: aici popasul dura cel puţin trei zile şi trei nopţi. Dincolo se poticnea de o înmormântare cu pomeni lungi şi îmbelşugate. Puteai oare pleca, lăsând fără mângâiere oamenii adunaţi la praznicul funebru, care şi ăsta ţinea trei, patru z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une la socoteală hramurile, când poporenii se revărsau de pretutindeni ca turmele albe şi tălăzuiau în jurul bisericii, mândri că protopopul slujeşte în fruntea soborului de preoţi ca un falnic haiduc în odăjd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nu numai că nu ocolea întâmplările astea, s-ar fi zis mai degrabă dimpotrivă, că le caută cu lumânarea: la petreceri şi zaiafeturi se deschidea ca o fl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duminică din mai, sculat din zori, protopopul Ilie inspectase o biserică din marginea târgului, unde serveau doi preoţi. Lăsase unul să săvârşească slujba şi plecase cu celălalt, popa Vlad, care avea faeton, grăbind să ajungă la un sat mai depărtat, răznit din drumul mare, pe unde nu se mai abătuse de mu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o vreme a lui Dumnezeu. Văzduhul Moldovei, de obicei moale, acum învoalt şi adânc albastru, se sprijinea ocrotitor, cu buze de cleştar pe zările depărtate ale ţării, de sub care răsărea soarele ca dintr-o uriaşă lacrimă de lum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boare răcoroasă, iscată din pajiştile înflorate, adiată cu miresme de căţuie, făcea şi mai tare aerul ager, proaspăt şi gustos al slăvitei dimineţi, care creştea, se umfla, se subţia sus până la irizare. Tălăzuiau holdele, cârâiau cârsteii, târâiau cosaşii, se strigau pe nume pitpalacii. Drumul negru se-ntindea neted, încă umed de rouă şi alunecos. Calul alerga voios, de la sine, fără îndemnul biciuştii. Părintele protopop simţi o înlesnire, o înviorare fără seamăn, care, din nările gâdilate de mirosuri, din barba uşor alintată de iuţeala mersului, i se strecură în trupul voinic şi se lăsă cu bucurie de aperitiv şi sprintene ghiorţăituri spre pântecele g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ândurile începură să-i alerge înainte, mai harnice decât roibul, spre bucatele care ştia bine că-l aşt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şi în sat, traseră de-a dreptul la biserică. Era ziua mare, soarele sus, slujba trebuia să fi ajuns măcar dincolo de utr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Vlad, după ce-l lepădă la intrarea clopotniţei, întoarse faetonul, dete bici bidiviului şi de teamă se făcu nevăzut. Luat la repezeală, nu avusese timp, nici chip să înştiinţeze pe coleg despre inspecţie, şi i-l lăsa pe protopop neanunţat p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ărintele protopop Ilie intră măreţ în curte. Câteva băbuţe moşmoneau pe la morminte. Uşile bisericii, închise. Dinlăuntru nu se auzea nici glas, nici cântare. Urcă treptele, apăsă clanţa, zgâlţâi tare: sfântul locaş, încuiat. Babele îl zăriră şi se apropiară sfi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preotul? se răsti, cătrăni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m, sfinţia-ta, făcu una, că-l aşteptăm din zori. Nu s-a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tocat aseară? ţipă la ele sfinţi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auzit, părinte, se grăbi alta să răspu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să taci, că eşti surdă! N-a tocat, sfinte protopoape. Da’ noi şi aşa tot am venit, că se cheamă că suntem creşt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umea, cealaltă? Poporenii? îşi urmă ancheta şeful bisericesc al judeţ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stat cât au stat şi au plecat, că s-a deschis cârciu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otopopul, oţărât, porni spre cancelarie, adică la popa acasă, cu alaiul de babe după el, ceea ce îl întărâtă şi mai rău. Aici, preoteasa, ca gospodina la casa ei, desculţă şi numa-n fustă, toca nişte bolbotine la bobocii de raţă şi din când în când atingea cu vergeaua un cârd de copii, care nu lăsa orătăniile să mănânce în pace. La ivirea potcapului roşu, ea a trântit ca o nebună copaia cu mălai peste fofoloci şi a zbughit-o înăuntru. Puştii, speriaţi, s-au risipit prin ogr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ărintele a aşteptat cât a aşteptat, a pornit apoi să bată furios cu toiagul în lemnele pridvorului. Nimeni. Se adunară şi nişte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vezi dumneata cine este acasă, se îndreptă el încruntat către o femeie. Cheamă pe cineva să-mi deschidă cancela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liţa se strecură pe din dos şi se întoarse cu vorba că cucoana preoteasă se roagă de iertare: nu poate ieşi, că e dezbră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fie cum o vrea, o priveşte! N-am nevoie de ea, tună protopopul, răzbit de atâta neobrăzare. Să iasă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 că părintele e boln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 fi pe moarte! Să se arate numai şi să vorbească niţel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intră iar, se sfătui cu cei dinlăuntru şi aduse repede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ă era grav şi l-a dus la spi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ine? o sfecli sfinţi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părintele, spuse femeia pe nerăsufl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protopop îl trecuseră sudorile: îl înfierbântase ciuda. Scoase potcapul, se şterse cu basmaua vărgată şi ridică ochii spre cer. Soarele, harnic, se urcase bine. Foamea da ghes. Şi nici un rost de mâncare sau măcar de o haraba să-l ducă până în satul vecin, la popa Macarie, care prinde la iuţeală un pui şi-l frige, presărat cu făină de păpuşoi, cât ai cli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când e bolnav părintele? întrebă el, aducându-şi aminte de îndatoririle creştineşti, care cer milă şi pogorământ pentru suferinţele aproap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care purta ca o iscoadă vorbele de afară înlăuntru şi dinlăuntru afară, se fâstâci şi da să alerge iar la preoteasă, când un gospodar se ameste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cum bolnav, că l-am văzut eu cu noaptea-n cap, aci aproape, în Poiana Lăchiţelor!? Se aşternea cu o ceată de oameni să cosească fânul. Clacă, cum se obişnuieşte duminica! L-am întrebat de ce nu lasă treaba după slujbă. Mi-a spus că i-e frică să nu-l apuce plo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rămase cu gura căscată, scuipatul i se uscase clei şi nu mai putea înghiţi de mânie, gata să sud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atunci se ivi ca din pământ şi paraclis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e în goană şi părintele, gâfâi el, abia trăgându-şi sufletul. Ne-au vestit copiii că aţi sosit, se gudură el, sărutând mâna încleştată pe bast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nu e bolnav în spital! Minţiţi, hai? rosti cu scrâşnet adânc protopo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nu, e bolnav, da’ ce să faci, munca nu vrea să ştie, îngăimă paracliserul. Părintele s-a târât cum a putut. Iacă-l că sos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apropie spăşit, târâş, popa Bolindache, care, cu plecăciuni şi rugăminţi, îl clătină pe protopop, încă încărcat de mânie, şi-l înduplecă să intre în casă, unde se lămuriră toate. Popa era bolnav şi plecase în zori, preoteasa crezuse că-i la spital, cum se hotărâse. Da’ el nu se îndurase să lase claca pusă la cale în timpul săptămâ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dar slujba? Că azi e duminică? Cum ai îndrăznit să laşi poporul fără sfânta liturghie? tuna şi fulgera Ilie protopo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să vedeţi, sfinţia-voastră. Eu tot nu puteam sluji, că abia mă ţin pe picioare, răspunse păcătosul. Mă înţelesesem cu părintele Mitrofan de la mănăstire să-mi ţină locul. Pe lângă ce i-ar fi adus acatistele, pomelnicele, epitrahirul şi miruitul, îi mai dam un leu şi cincizeci pe deasupra. Cum să-mi închipui că n-are să se ţină de cuvânt!... se văieta popa, frângându-şi mâinile. Dacă ştiam, măcar de-aş fi căzut jos acolo la altar, şi tot sluje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ce n-ai tocat ase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ram, cum vedeţi, bolnav prăpăd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ţârcovn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Ţârcovnicul (care nu era de faţă şi se putea spune orice despre el), ţârcovnicul sc îmbătase şi uit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ura-vura, în sfârşit, popa făcu ca toată vina să cadă în capul părintelui Mitrofan de la mănăstire care trebuia să răspunză şi să ispăşească. Şi cum nu se afla nimic gata de mâncare, preoteasa fiind bolnavă şi ea, popa Bolindache izbuti să abată pe protopop spre mănăstire, care nu era departe şi unde picau tocmai la vremea mesei. Au călugării un heleşteu în spatele ogrăzii şi fac un borş de peşte şi o saramură cu chiperi, să nu mai ui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a să se spele de toate greşelile, popa Bolindache, înzdrăvenit ca prin minune de atingerea cu sfinţia-sa protopopul, înhămă iapa lui cea albă - o chema Liza, o mândreţe de vită, vestită în tot ţinutul, la care se închina ca la icoană. O ţinea închisă ca pe-o cadână, încuiată cu şapte lacăte şi păzită ca ochii din cap. Şi, încheindu-i curelele, povestea sfinţiei-sale cum au încercat hoţii de vreo trei-patru ori să i-o fure. Chiar săptămâna trecută spărseseră grajdul. De atunci doarme un pândar anume în iesle, lângă 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adevăr, iapa era minunată: capul gingaş, nervos, ochii mari deştepţi, focoşi, botul subţire, cu nările pâlpâitoare, greabănul încovoiat într-o coardă măreaţă, pieptul puternic ieşit afară, pântecele supt, chişiţele trase ca prin inel şi copitele mărunte, mereu în neastâmpăr. Când porni la drum, trupul i se lungi parcă, şi se aşternu asemeni unui ogar. Era o plăcere s-o priveşti de pe capră jucându-şi spetele strânse şi şoldurile armonioase nu a fugă silnică, ci, ai fi zis, a da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i, Liza! o stârnea cu dragoste popa. Hoţii se ţin mereu după ea. Dar nici eu nu mă las, să ştiu bine că o culc noaptea cu mine în odaie, se spovedea Bolindache părintelui protopop, că ziua nu se pot apropia de copii. Am până acum şapte. Şi asta fac, başca de ai mei, paisprezece ochi şi alte paisprezece ur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u tâlharii să nu te pui!... îl înveghea bătrânul. Uite, ca acum, pleci la drum singur. De ce nu luaşi un băiat cu du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acă vrea Dumnezeu, până-n chindii suntem înapoi acasă. Îmbucăm ceva, că până atunci preoteasa are timp să gătească bucate, ne culcăm, şi mâine, la ceasul rânduit de sfinţia-ta, suntem unde porun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unde? La părintele Gheorg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părintele Gheorghe din Sculeni? Uşor! Într-un ceas şi jumătate suntem acolo. Şi-n gândul lui popa îşi zicea: „O să-i fac şi eu bucata popii Gheorghe, cum mi-a făcut-o şi mie păcătosul de popa Vlad, şi-i trase o înjurătură colegului necredincios. Să se spele cu protopopul pe cap cum o şti, iar hodorogul ăsta bătrân să se înveţe minte să nu mai calce oamenii pe neaşt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cot de dumbravă coborâră o vâlcea şi apucară la dreapta, pe un drumeag ivit pe o parte şi pe alta cu rugi de răsură în floare, hamei şi ciuperci de barba-împăratului. În fund, apărată jur împrejur de dâmburi sădite cu vii şi pitită într-un ochi de verdeaţă, mănăstirea: un chivot alb - biserica - în mijlocul horei de chil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altă neaşteptată năcăfală. Poarta grea de stejar strunjit, încuiată. A bătut popa cu coada biciuştii, a izbit protopopul şi mai aprig cu toiagul, au strigat, au hăit, au zvârlit cu bolovani, nu s-a clintit nimeni. Ai fi zis că-i un cimitir. Popa a renunţat să-şi bage iapa albă şi potcapul roşu pe poarta cea mare, ci a cârmit de-a lungul palanului înalt ca de cetate al mănăstirii, până la hudiţa din dos, pe unde se cară fânul, căruţele cu lemne, butoaiele cu vin de la cramă. Aici nu străjuia decât un grătar din laţe subţiri, să-l dai cu degetul la o 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tă-i în mijlocul curţii. Aici i-a întâmpinat, împleticindu-se, într-un laibăr petecit şi cu o căciulă călugărească peste părul vâlvoi, părintele portar, repezit să-i mănânce. Noroc că în fiecare mâna ducea câte o damigeană plină şi alta şi mai grea î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ătaţi aci, maicile voastre de h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o sfecli şi ridică toiagul ca un scut. Popa se dădu în dosul iep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ocmai atunci se ivi în gârliciul beciului de sub arhondaric părintele stareţ Iosafat, care, cum zări pe protopop, îi alergă înainte, îl îmbrăţişă, îl sărută cu bucurie pe frunte, pe barbă şi pe umeri, în chip de cruce. Era foarte vesel şi mirosea a vin bun. La vederea asta se arătă şi popa de după iapă, care fu şi el închinat, la fel, cruciş, cu buz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ţi sus! îl luă aproape în braţe gaz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rge părintele protopop. Eu nu pot, zise popa rotind ochii prin cu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as iapa singură, că mi-o fură. Până nu găsesc un loc s-o încui sau om s-o păzească, nu mă miş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 că rânduiesc eu, ta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tareţul porunci părintelui portar să nu se clintească de lângă vită, că răspunde cu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clipă urcară treptele la arhonda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mân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murim de foame, deschise gura ca un peşte zvârlit pe uscat protopo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bătu din pal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se aducă nişte mizilic... Să ne iertaţi că ne găsim nepregătiţi, se dezvinovăţi el. Nici noi n-am mâncat. De trei zile pritocim vinurile în pivniţă, că e luna mai şi pârdalnicele fierb. Aşa că ne-am dat cu treburile şi am uitat de cele ale trup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ăzi aţi slujit? întrebă cu oarecare grijă protopop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olo, jos, în beci, răspunse cu sfântă nevinovăţie stareţul, că Domnul nu stă în anume loc, el se află pretutind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cum aţi fă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spus câteva rugăciuni şi ne-am închinat cu smere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intre butoa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utoaiele păstrează în ele scump sângele Domnului... lămuri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otopopul, năucit, nu mai spuse nimic... mai ales că gustările soseau. Îşi înghiţi uluirea odată cu câteva bucăţi de caşcaval. Urmară ouă fierte tăiate felii, şunculiţă afumată, frunzuliţe de pastramă de ied, bulzuri de brânză, gogoloaie de unt proaspăt, un ghiudem cu mirodenii, cârnat trandafir... toate udate cu ţuică făcută din livezile sfintei mănăsti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dată cu foamea se molcomea de pe sufletul protopopului şi toată ciuda strânsă în el, care se dovedea sporită de nemân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se găteşte masa cea adevărată, ce ar fi să ne coborâm cu toţii în hrubă? Mai avem de pritocit un antal cu rubiniu. Toţi părinţii şi fraţii sunt acolo, să nu-i lăsăm, sărmanii, sin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speţii primiră bucuroşi. Luară cu ei rămăşiţa de merindă, şi alaiul se strecură voios pe gâtlejul beciului. Aici, la lumina gazorniţelor, alţi monahi, cu poalele raselor în brâu şi mânecile sumese, se clătinau de la un butoi la altul, cu căzi, oale şi donicioare în mâini. Chiar de la intrare te lua de nas şi te-năbuşea, pătrunzându-te până-n creieri, damful tare de vin, risipit ca un abur ameţitor în văzduhul strâmt şi mucegă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se opri sufo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sfii, îl încurajă părintele Iosafat. E greu doar la început, pe urmă te înveţi şi-ţi pl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a şi fost. Protopopul s-a obişnuit numaidecât, ca şi când l-ar fi făcut maică-sa acolo, între buţi. Şi, ameţit, a început să se împleticească şi el uşor turlăc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e asta, părinte stareţ? Înţeleg, sfinţiile-voastre, că vă îndeletniciţi cu asta de trei zile. Da’ eu n-am băut nici zece ţu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Pentru asta e de vină adâncimea şi aerul neprimenit, îl lămuri gazda. Nu eşti beat şi să nu crezi că şi noi ceilalţi am fi. Suntem ameţiţi de aburii băuturii, traşi în piept, de o sută de ori mai tari decât vinul vârât în pântece. Cum ieşim la văzduh curat şi la mâncare grasă, cât ai zice </w:t>
      </w:r>
      <w:r>
        <w:rPr>
          <w:rFonts w:cs="Bookman Old Style" w:ascii="Cambria" w:hAnsi="Cambria"/>
          <w:i/>
          <w:iCs/>
          <w:sz w:val="24"/>
          <w:szCs w:val="24"/>
          <w:lang w:val="ro-RO"/>
        </w:rPr>
        <w:t xml:space="preserve">Tatăl nostru, </w:t>
      </w:r>
      <w:r>
        <w:rPr>
          <w:rFonts w:cs="Bookman Old Style" w:ascii="Cambria" w:hAnsi="Cambria"/>
          <w:sz w:val="24"/>
          <w:szCs w:val="24"/>
          <w:lang w:val="ro-RO"/>
        </w:rPr>
        <w:t>ne venim în fire, de nu ne mai cuno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otopopul, încredinţat, s-a lăsat aburilor îmbătători şi ocrotirii stareţului, care a cerut mâncare vârtoasă şi a întins acolo, sub pământ, un ospăţ tare plăcut, cu probă din bucatele ce se găteau sus. Au gustat astfel, din picioare, sarmalele de porc cu varză care, la başca unde o ţin călugării în putini înfundate, nu se strică nici în luna lui Cuptor, muşchiuleţ de purcel scos de la saramură şi fript pe grătar, cârnaţi aşijderea fragezi ca roua şi o mămăliguţă grozavă, nici prea pripită, nici prea vârtoasă, cum numai fata cea isteaţă care a slujit pe Sfânta Vineri ştie să facă. Vinul s-a băut din bărdace de l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miază ieşiră voioşi pe tărâmul cu soare şi se aşezară la adevărata masă, întinsă în sala cea mare a trapez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să mâncăm şi noi cum se cuvine, oftă stareţul, şi se rânduiră: protopopul la un cap, stareţul la capătul celălalt şi pe lături călug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rintele portar, chemat cu clopotul ca să nu calce porunca, trase iapa până la fereastra odăii de mâncare în văzul stăpânului, s-o vegheze şi s-o apere toţi sfinţii părinţi deodată. Iapa băgă capul ei deştept pe fereastră şi necheză, parcă gungurea la stăpân. I s-a pus şi ei o traistă cu ovăz în cap, să nu facă zâmb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se sfârşise rugăciunea mesei, gata să stea jos, când se numărară şi aflară cu groază că sunt treisprezece. Punctul Iu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Trebuie să găsim pe cel de al paisprezecelea, hotărî stareţ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unde să-l scoţi? Şi se învârteau toţi deznădăjduiţi prin odaie, scremâ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m jos din perete icoana Mântuitorului şi o punem pe un scaun cu un tacâm dinainte, ca la nunta din Cana, propuse în cele din urmă fratele Minodor, un fătălău rumeior - răsfăţatul stareţ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aci, proasto! îl puse la locul lui acesta. Pe vremea nunţii din Cana, Isus era carne şi oase şi umbla printre oameni. Acum e dumnezeul nostru şi ne trăsn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tişcanul nu se lăsă, ci grăi, lăsând genele-i lungi şi mieroase în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nu mănânc eu, ci trec în dosul sfinţiei-tale, să te sluj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apoia mea o să treci când o veni timpul şi locul potrivit, îi zâmbi împăcat Iosafat stareţul. Acu o să stai lângă mine şi o să-mi cânţi. Nu degeaba eşti protosinghel. Lasă, că găsim pe altcineva să ne-mplinească num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părintele portar, care trebuia să stea numai cu ochii zgâiţi la fereastră pentru paza iepei şi nu s-ar fi atins de mâncare, sări pişcat de un g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ar fi să aducem iapa înăuntru? Tot suflet de-al lui Dumnezeu e şi ea. O punem în capul mesei, ca să aibă loc mai mult şi să nu ne stingherească, îi trântim în cap traista cu ovăz şi pe masă o cadă cu a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 cal - cică face cât şapte oameni, întări stareţul. Aşa că întrecem cu mult pontul Iscariotului, şi astfel se primi cu chiote de bucurie iscusita dezlegare a grozavei piedici.</w:t>
      </w:r>
    </w:p>
    <w:p>
      <w:pPr>
        <w:pStyle w:val="Normal"/>
        <w:widowControl w:val="false"/>
        <w:autoSpaceDE w:val="false"/>
        <w:spacing w:lineRule="auto" w:line="240" w:before="0" w:after="0"/>
        <w:ind w:firstLine="284"/>
        <w:jc w:val="both"/>
        <w:rPr/>
      </w:pPr>
      <w:bookmarkStart w:id="28" w:name="bookmark6"/>
      <w:bookmarkEnd w:id="28"/>
      <w:r>
        <w:rPr>
          <w:rFonts w:cs="Bookman Old Style" w:ascii="Cambria" w:hAnsi="Cambria"/>
          <w:sz w:val="24"/>
          <w:szCs w:val="24"/>
          <w:lang w:val="ro-RO"/>
        </w:rPr>
        <w:t>Bucatele începură să se perinde. Ciorbă de perişoare, sarmale, muşchiuleţ şi costiţe fripte, purcei la tavă pe varză călită şi cartofi prăjiţi, chifteluţe mici şi pârjoale late cât palma, cârnaţi sfârâitori, din care când înfigeai furculiţa săreau cât colo stropi de untură. Toate stropite cu cinci feluri de vinuri mari, sorbite din pahare adânci de cleştar. Cum fratele Minodor era înclinat mai mult spre vinuri muiereşti dulci şi licoroase, stareţul şi domnul său în părintească grijă luminându-l des când cu vorba, când cu pilda, îl îndruma către vinurile bărbăteşti, vânjoase, cu voinicie în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oiul ospăţului, iapa, care mâncase cam mult, începu să scoată pe partea cealaltă, cu necuviincioase zgomote rău mirositoare, mânc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bitocul, tot dobitoc! se scârbi părintele portar şi se grăbi să schimbe locul traistei de la bot la coa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adarnic. Iapa mai avea şi alte urâte nevoi. Desfăcu fără ruşine picioarele dinapoi şi se porni să dea drumul unor ape cu miros din acelea cu care se trezesc beţivii. Balta ajunse până la picioarele sfinţilor părinţi, care fură nevoiţi să ridice tălpile pe stinghiile me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dăm iar afară, porunci stareţul. La fereastră facă ce-o pof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priponiră de zăbrele, printre care Liza îşi vârî capul şi zâmbea de renghiul ce jucase călug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 să se aducă al paisprezecelea tacâm aici la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lipăind prin udul păcătoasei, stareţul Iosafat trecu iar în capul mesei. I se aşeză, după poruncă, un castron în dreapta şi altul în stânga, fiecare cu lingura, furculiţa, cuţitul şi pahar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lămuri el pe fraţi, mănânc măcar cât doi, şi cu voi doisprezece facem tocmai paisprezece. Dar am să mă lupt de data asta să mănânc cât tr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ând cu dreapta o lingură şi cu stânga lingura cealaltă, le cobora în ciorbă şi le urcă la gură pe amândouă deodată, ca şi când ar fi sorbit doi oameni în acelaşi timp. Tot aşa, cu amândouă mâinile armate de furculiţe, înfuleca deodată câte două bucăţi de friptură şi câte două rotogoale de castraveciori, care se spărgeau în dinţi şi-i ronţăia ca pe nişte cofeturi. Când lua câte un pahar în fiecare mână şi ciocnea cu sine însuşi, se făcea tăcere sfântă. Toţi priveau cu uimire şi pizmă dibăcia cu care izbuteşte să le ducă la gură ca să le răstoarne pe amândouă deodată, dând uşor capul pe spate, fără să verse o picăt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sa a durat până seara târziu cu taclale, snoave şi poveşti, şi mai ales cu cântece de lume şi podobii bisericeşti. Şi nu s-ar fi întrerupt dacă nu era iapa. Grija ei a trezit pe popa Bolindache şi pe părintele portar, în seama căruia fusese dată. Şi părintele avea interes să se întoarcă grabnic la ospăţul dus înainte de ceilal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de s-o închiză pentru noapte? Spaima popii că-l urmăresc hoţii şi-l pândesc să i-o fure sporise, ajutată de puterea băuturii, care, cum se ştie, înmulţeşte toate măcar de două ori. Începuse să mişte vântul şi să se lase umbre în care popa nu vedea decât tâlhari ascun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rajdul mănăstirii era o hardughie hârbuită, numai paiantă, murdară şi cu câteva mârţoage în el, nu făcea de Liza! S-o închiză într-o chilie? Tot un drac! Hoţul, c-o smucitură de umăr, zvârle uşa cât colo. Doar să se culce cineva cu ea. Dar stăpânul, grijuliu, îşi dete seama că oricine s-ar jertfi să rămână cu vita doarme buştean, să tai lemne pe el. În arhondaricul cu scânduri vopsite şi scoarţe pe duşumele face iar scârnavii. Şi nici arhondaricul nu se încuie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rintele Natanail, un bătrân cu smocurile sprâncenelor ca două moaţe căzute pe ochii sfredelitori, îşi dete cu părerea că ar fi nimerit s-o încuie în biserică. Ziduri groase de piatră, uşi căptuşite cu fier, broască de oţel cu încuietoare tainică şi ferestrele sus, nu se caţără nici diavolul p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tareţul se împotrivi cu groază şi-l certă cu asprime ca de un blest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oate să cugeţi ca în tinereţe, părinte? grăi el mustrător. Să pângărim lăcaşul Dom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rniră iar să dezbată adăpostul iepei. Când se perpeleau mai rău, popii îi veni în gând casa pe care o uitase cu preoteasa şi copiii aşteptân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 întoarcem acasă, părinte protopop, izbucni el. Ajungem cam târziu, dar tot îi găsim treji şi cu masa încărcată. Femeia a tăiat o gâscă şi două găini, cum i-am spus. A făcut alivenci. Am o ţuică prăştină şi un vin sfătos, cu care se poate sta de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îngreuiat la înţelegere, atârna. Stareţul şi toţi călugării săriră într-un glas şi-i împresurară de toate păr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una ca asta! Nu îngăduim. Să plece în toiul nopţii? Să-l prade hoţii pe părintele protopop? Să-i fure popii iapa? Nu le dăm voie să plece, şi pace, nu se calcă legile ospeţiei aşa uşor în pici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leargă, părinte portar, porunci stareţul, mai ia-ţi şi nişte ajutoare şi pune la loc în dos poarta cea mare, ca pentru iarnă. Să nu iasă, şi tocmai nimerit, să nu mai intre nimeni să ne tulbure. Şi ferec-o mai rău ca de tâlha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te porţi uriaşe de stejar, care aşteptau alături, fură înţepenite în gura hudiţei, pe unde pătrunsese popa Bolindache. Mănăstirea era acum chiar cetate. Trebuia să-i dai asalt ca să pătrun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cu ce mai zici? întrebă stareţ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Zic că iapa mi-o fură mai degrabă aici, unde n-am adăpost pentru ea, decât pe drum, întâmpină cu bună dreptate popa lauda stareţului. Înseamnă că trebuie să doarmă în mijlocul curţii, să cază rouă pe ea ori s-o plouă. Că în grajdul sfinţiei-voastre n-o b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se scărpină î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acoperim cu p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ltceva zic. Las pe părintele protopop în mănăstire să stea cât o v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ă stea măcar trei zile, ca la mitoc, îi tăie vorba părintele port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stea cât o dori, urmă popa, şi pe urmă îi purtaţi dumneavoastră de grijă mai departe, încotro are nevo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o... că nici asta nu se poate! Ce, sfinţia-ta eşti oaspe numai de o zi, terchea-berchea?... îl apostrofă stareţul, care se proţăpi cu picioarele răşchirate şi braţele lăţite în l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ci peste mine, răstoarnă-mă, calcă-mă! stri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gestul ăsta înfiorător, ridicară cu toţi glasurile cu mare gălăgie ca la război, cerură cu asprime de la musafiri ascultare şi supunere cum se cuvine cinului preoţ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să se găsească o dezlegare şi pentru ospeţia la care recunoaştem că are dreptul şi ia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în creierul părintelui portar zbârnâi ca o gânganie un gând pe care nu putea încă să-l prindă. Dar era acolo, îl simţea. Şi deodată îl dibă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răcni el, slobozind glas ca de bucium. Am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e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oborâm în be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poate, îi tăie stareţul. Vinul e belaliu. Prinde miros de toate mârşăviile pe care o să le săvârşească acolo. Destul ne-a împuţit trapez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eu nu mă-nvoiesc, sări popa atins, că-i înjosesc oarecum iapa. În pivniţă este umezeală şi nu vreau să capete reumatism la încheieturi, că e gingaşă. Şi apoi tot mirosul de spirt şi tărie mucedă, care ne turlăcise pe noi, oamenii, are s-o otrăvească de-a binelea. Mâine o găsim zăcând ori mo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 urlă port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urcăm în clopotniţă. Una, că nu-i trăsneşte nimănui prin gând s-o caute acolo sus, fie el tatăl hoţilor. Alta, să şi vrea, nu se poate fura. Uşa de gorun înfruntă chiar tunul. Zăvoarele cu lacăte nemţeşti nu se clintesc de le-ar zgâlţâi Samson, care a năruit capiştea filistenilor. Şi, pe urmă, în clopotniţă e curat şi sănătos, c-ar putea sta şi un oftic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acă hoţii au iarba fierului şi sparg cu ea zăvoarele? se amestecă fratele Minod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pe dracu! se scăpă portarul. Să aibă şi pe mama ierbii oţelului, tot nu răzb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e hotărâră. Iapa era adăpată, mâncată. O porniră binişor de căpăstru, alintând-o pe bot, mângâind-o pe gât, bătând-o cu palma pe spate şi o mânară până la intrare. Animalul alb, în fruntea gloatei negre, părea că trage după el un d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rcare, oarecare greutate, adică scara îngustă, treptele scârţiitoare şi cam repezi. Iapa se sfii şi se dete îndărăt câţiva paşi şi se propti speriată în di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a, se îngrijoră po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să vrea, că n-are-ncotro! Ia aduceţi o găleată cu ovă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u ispita asta când sub bot, când pusă pe scară cu o treaptă mai sus, ca jindioasă, iapa se urcă până la nadă, precum şi cu alte şoşele şi momele, mai împinsă de la spate cu blândul, mai mutându-i picioarele cu mâinile. După multă caznă, cu răbdare şi meşteşug, părinţii izbutiră să cocoaţe iapa în turn, unde o lăsară să se plimbe slobodă. Au închis cu grijă uşa de la gura de sus a scării, să nu-i vie gust să coboare, iar intrarea de jos a fost pecetluită cu alte rânduri de lacăte, împletite cu fiare şi felurite scule de încuiat, ca la un turn de ce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grija asta potolită, s-au întors toţi mulţumiţi în trapeză, la masă, că li se făcuse, după atâta muncă şi bătaie de cap, foa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ntru astăzi a fost rânduit spre mâncare porcul, îşi dezvălui stareţul planul culinar, înfulecând iar sarmale, muşchiuleţe, costiţe, cârnaţi şi alte soiuri de fripturi. Mâine este ziua păsării. Să ai grijă, părinte bucătar. Vezi gâştele alea îndopate, alege curcanul care ne-a călcat ca un curvar până ne-a ucis găinile. Să-i torni două ceşti de rom pe gât. Dă iama prin puii scoşi de la Crăciun, ocheşte şi vreo două pichere. N-am putut prăsi fazani, se-ntoarse el cu mâhnire spre protopop. Dar o să tăiem nişte claponi cu carnea la fel... Auzi, părinte! Şi nu uita porumbeii pentru ciul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ătarul da din cap la fiecare soi de pasăre şi-şi făcea însemnări în 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spăţul s-a lungit fără nici o osteneală, păstrându-şi neclintit toiul noaptea toată, cu ceşti de cafea fumegătoare, înfăţişate din ce în ce mai des, şi cu ţigări răsucite în deg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ul, înfoiat în jilţ, trase la el, pe un genunchi scos mai afară, pe fratele Minodor, care cu obrăjorii lui bucălaţi, ochii lâncezi albaştri, şi abia o mijire de perişori negri pe buza de sus, cu părul inele revărsat pe spate şi-n lungul veşmânt de mohair, părea un înger rezemat pe pieptul unui bătrân sf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gerul cânta cu glas melodios de copil </w:t>
      </w:r>
      <w:r>
        <w:rPr>
          <w:rFonts w:cs="Bookman Old Style" w:ascii="Cambria" w:hAnsi="Cambria"/>
          <w:i/>
          <w:iCs/>
          <w:sz w:val="24"/>
          <w:szCs w:val="24"/>
          <w:lang w:val="ro-RO"/>
        </w:rPr>
        <w:t xml:space="preserve">Călugărul din vechiul schit </w:t>
      </w:r>
      <w:r>
        <w:rPr>
          <w:rFonts w:cs="Bookman Old Style" w:ascii="Cambria" w:hAnsi="Cambria"/>
          <w:sz w:val="24"/>
          <w:szCs w:val="24"/>
          <w:lang w:val="ro-RO"/>
        </w:rPr>
        <w:t xml:space="preserve">şi stareţul îi ţinea hangul. Portarul buciuma un ation, părintele Natanail îngâna </w:t>
      </w:r>
      <w:r>
        <w:rPr>
          <w:rFonts w:cs="Bookman Old Style" w:ascii="Cambria" w:hAnsi="Cambria"/>
          <w:i/>
          <w:iCs/>
          <w:sz w:val="24"/>
          <w:szCs w:val="24"/>
          <w:lang w:val="ro-RO"/>
        </w:rPr>
        <w:t xml:space="preserve">troparele </w:t>
      </w:r>
      <w:r>
        <w:rPr>
          <w:rFonts w:cs="Bookman Old Style" w:ascii="Cambria" w:hAnsi="Cambria"/>
          <w:sz w:val="24"/>
          <w:szCs w:val="24"/>
          <w:lang w:val="ro-RO"/>
        </w:rPr>
        <w:t xml:space="preserve">Învierii, protopopul mormăia stihuri din </w:t>
      </w:r>
      <w:r>
        <w:rPr>
          <w:rFonts w:cs="Bookman Old Style" w:ascii="Cambria" w:hAnsi="Cambria"/>
          <w:i/>
          <w:iCs/>
          <w:sz w:val="24"/>
          <w:szCs w:val="24"/>
          <w:lang w:val="ro-RO"/>
        </w:rPr>
        <w:t>proh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orile zilei de luni i-a găsit şi i-a salutat în aceste cuvioase, dar veselnice îndeletniciri. Dimineaţa a trecut repede peste ei, nesimţită, şi i-a lăsat tot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rânz au sosit bucatele întocmite după planul din ajun, şi toată ziua de luni ospăţul s-a desfăşurat sub zodia orătăniilor în fel şi chip de ciorbe şi sosuri şi zeci de soiuri de fripturi pe cartofi, pe varză, în frigări, la tavă, la cuptor, rasoale cu mujdei, ficăţei prăjiţi, pipoţele, ouşoare bărbăteşti de cocoş, piept de clap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u schimbat cu acest prilej şi vinurile, mai uşoare şi mai sprintene de dat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rnea de porc cere băuturi mai aspre, mai spirtoase, cu tărie şi cu vechime, ca să topească multa ei grăsime; la păsări se cuvin vinuri sprinţare, aripate, profir care să spumeze, alb, din care să urce ca din apele minerale bobiţe înţepătoare şi cel mult un rubiniu mai aşezat şi mai cuminte pentru fripturi grase şi alivenci, baclavale şi sarailii. Ceea ce s-a şi împlinit întocmai. Vreo trei soiuri de alb, vreo două de galben ca chihlimbarul şi un roşu-aprins, cu uşor gust de busuioc, se proptiră în carafele mari, pe masă... şi iar cântece, de data asta cu jocuri, şi din nou râsete, chiote şi zburdări de-ale fratelui Minodor, jucând polca trecut din braţe în braţe cu frăţească înţeleg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noapte i-a găsit tot la locurile lor, neclintiţi ca la o mare şi înfricoşată priveghere. Pentru anume treburi mai mici, nu se mai nevoiau să se scoale, pilda iepei era încă vie, la picioarele lor şi chiar a nărilor. Şi apoi retirada era depărtată, în capătul unei săli întunecoase, la care ajungeai greu, pe bâjbâ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acolo era destul loc de-a lungul zidului pentru un regiment, darmite pentru treisprezece călugări pustn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les că se lăsase peste ei şi o seninătate, o dezlegare de toate, o uitare de griji vecină cu vrăjile, care-i închidea ca într-un ostrov fericit. Aşa cum poate o să aflăm şi noi când vom trece cu bine în cealaltă lume. Ei se găseau acolo chiar de acum, şi-n zorile celei de-a treia zi, adică marţi, stareţul a destăinuit soborului bunătăţile ei, adică lista de bucate - va fi ziua peştelui - a racilor, a icrelor, a scoicilor, a melcilor. Să aibă mare grijă părintele bucătar întru îndeplinire. Am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oleu, să nu uiţi cumva ostropelul! stărui părintele stareţ cu grijă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stropel de peşte? plescăi protopopul. N-am mai mâncat de o mie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eşti încă o mie, şi cum îl săvârşeşte părintele nostru n-ai să mai afli! Are taina lui! Şi înghiţi ca o aromă apă ce-i venise în g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in nou ghers şi bătăi din palme, hore şi învârtite, stârnite de clanaretul unui părinte care-şi ţinea ascuns talentul şi nu-l da pe faţă decât la porunca stareţ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a treia, adică marţi, a fost precum se hotărâse: ziua peştelui, ihtios. Heleşteiele mănăstirii, prefirate cu năvoade, vărsaseră la lumină şi trimiseseră la masă ca într-o minune, gata fierţi şi fripţi (căci altfel când avusese timp părintele bucătar să-i gătească), somni bulbucaţi, crapi borţoşi, ştiuci zvelte, mrene aurii, plătici turtite, lini cu pieliţa de şarpe, caracudă, ţipari, scoici, raci în tot soiul de gustări şi înfăţişări, ciorbe, plachii, marinate, rasoale, pe varză, umpluţi cu stafide, cu ceapă, cu nuci, scordolele şi pilaf de gâturi de raci, ghiveciuri la tavă, cu untdelemn grecesc, cu măsline de Volo, clăbuci de icre, stive de raci roşii ca obrajii părin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i sfinţia-ta ce trebuie ca să iasă icrele cum se cuvin? întrebă stareţul pe protopop, înfigând furculiţa în mormanul spum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nu se pricep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un risipitor să toarne untdelemn şi un nebun să le bată. Iar părintele nostru bucătar, când e vorba de icre, e şi mâna spartă, şi sm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eşte merge alt vin. Deci schimbară băuturile, întâi cu un vin niţel mai acriu, ca să taie izul greu de mâl şi baltă, şi pe urmă altele mai vârtoase, vinuri răspicate, cu fund de coniac şi adânc de cotnăraş, în care peştii să nu mai înoate ca în apă, ci să se mistuie înd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ii! Ai uitat ţârii! se văită stareţul. Aleargă, păr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ucătarul, sfeclit, sosi numaidecât cu câteva buchete de surcele, ţârii, care chiar acolo fură pârpăliţi, bătuţi, piperaţi, amestecaţi cu oţet, untdelemn şi pătrunj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duc şi păstrăvii? întreb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u câteva smocuri, că mai căpăt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străvi aici?! se minună protopo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i trimit fraţii de la schiturile din munte de pe la Secu şi Durău, în schimbul rachiurilor cu care-i dăruim şi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întreagă de marţi n-a ajuns pentru istovirea atâtor bunătăţi ale lui Dumnezeu, şi doar călugării, cât şi musafirii au luptat din toate puterile. A fost nevoie şi de a treia noapte ca să se ducă la bun sfârşit lucrarea - mai ales că peştele, şi mai cu osebire racul, e migălos la mâncare. Trebuia ales de oase cu migală şi cu băgare de seamă, curăţat de ţesturi şi coji, rupt, supt, ronţăit - nu e neted şi lesnicios ca, bunăoară, râmătorul ori mielul, uneori trebuie să scoţi ochelarii pentru o prăpădită de ştiucă, dacă nu ţii să-ţi bage părintele portar deştul pe gât să scoată osul înfipt, care nu vrea să se urnească de acolo nici cu vin, nici cu coajă de p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a sfârşit şi ziua ihtios, a peşte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a patra zi, vrea să zică miercuri, s-a poruncit mielul, mielul în cele trei ipostaze ale lui, miel fraged de lapte, oaie şi berbec, fie întreg, fie bătut, adică batal, cu toate anexele lor, de la creier, uger, căpăţână, până la fudulii, plăcintă de gichir, ce se mai cheamă şi drob, borşuri răcoritoare, stufaturi, mâncare de tarhon, măruntaie la frigare încununate cu măţişoare întoarse pe dos şi spălate în zece ape. Bineînţeles, toate salatele potrivite: păpădie, untişor, năsturaşi, creson, ceapă şi usturoi verde, spanac, cu osebire lăptuci răsfăţate în zarzavageria mănăstirii, iar la urmă clătite cu dulceaţă de vişine şi gogoşi, plăcinte învârtite şi poale-n brâ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grea a fost alegerea vinurilor. Mielul cere unul, berbecul altul, oaia cu izul ei de seu vrea băutură aparte, cam ca a porcului, la ciorbe s-ar cuveni vinaţuri înclinând spre cele ale peştelui. Hotărârea luată a fost să se puie pe masă la îndemână toate soiurile de vin legiuite celor patru feluri de lighioane: porc, pasăre, peşte şi oaie, să le încerce pe fiecare, care cum şi unde se potriveşte. Cu asta trag o învăţătură pentru altă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n alai de cincisprezece carafe mari, pline ochi, îşi făcu intrarea şi se propti pe m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hipul acesta, lămuri stareţul, de slujirea vinului în carafe mereu aceleaşi şi necontenit pline, stă mult deasupra felului neiscusit cum se bea prin locaşurile de petreceri şi prin cele mai multe case, adică din sticle, pe care, după ce le scurg, băutorii le rânduiesc goale lângă ei, ca pe nişte jalnice oseminte. Asta nu numai că strică bunei voioşii, dar aminteşte necontenit oaspeţilor ca de un fel de socoteală despre cât au băut, iar la cei slabi de înger deşteaptă gândul măsurii şi scormoneşte pe cel al saţiului, iar tuturor le aduce fără voie din afară anume nevoi şi cerinţe vădit legate ca nişte slăbiciuni de cantitatea înghiţită, care mereu sub ochii lor începe să-i lucreze şi să-i înspăimânte. Pe când aşa, din carafe mereu pline şi neclintite pe masă, toate cele fireşti, câte şi cum se cuvin, vin nesilite dinlăuntru în afară, ca nişte inspiraţii, nu înrâurite, amintite de stiva şipurilor... Şi cu asta, porţile dimineţii celei de a patra zi, acum miercuri, se deschiseră peste un ospăţ cu cinstirea mie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sfârşiseră gustările introductive de rinichi fripţi, creieri prăjiţi, limbi rasol, momiţe şi alte ghinduri în sos de vin, ochi de miel rasol cu hrean, şi treceau la fuduliile trufaşe, ca nişte pepenaşi, când deodată sosiră până la urechile lor astupate pentru toate zgomotele lumii păcătoase, sosiră, aduse ca de un vifor aprig, bătăi şi larmă mare de clopot. Ascultară şi cunoscură. Era unul din clopotele mănăsti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ătaia pătrundea tot mai înteţită şi mai furioasă, parcă o mână de uriaş se pusese să-l dog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înfiorare trecu prin spinările călugărilor. Ce duh necurat s-o fi abătut să-şi bată joc de ei şi de mănăstire? Diavolul, de bună seamă. Numai el se ţine de şotii. Că altcineva, sămânţă omenească, n-ar fi putut răzbi prin porţi şi prin 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grăi după o scurtă cugetare stareţul. Satana are frică de clopote, nu se atinge de ele, că sunt închinate. Asta numai îngerii pot s-o facă! Să ştii că s-a coborât vreunul şi peste noi, nevrednicii... glăsui uşurat soborul. Am aflat har pentru adâncul nostru pogorământ şi închinare cu smere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larma întărâtată nu mai contenea! Se porni şi celălalt clopot mai mare să sune şi să se vaiete, bălăngănind când scurt, când lung, ca apucat de smuciturile Ducă-se pe pus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e a bună, fraţilor... o băgă pe mâneca stareţul. Luaţi în braţe icoana făcătoare de minuni şi câte o cruce în mână şi hai să ieşim şi să ved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icoana Apărătoarei-Doamne şi înarmaţi cu cruci şi cruciuliţe, părinţii cutezară să păşească în curte şi să ridice de departe ochii spre turnul lămuritor. Nu se vedea nimic. Îl scutura numai o vijelie de sunete deznădăjduite... Fură nevoiţi să se apropie. Cercetară, chitiră; prin ferestruica îngustă se zărea mişcând o arătare în veşmânt al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înger este! întări stareţul. Duhurile rele sunt neg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popa Bolindache, dezmeticit, cu mâna strajă la ochi, răcni ieşit din m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iapa... Iapa mea... Şi începu s-o strige: Liza, Lizuşca, puica tatii, stai, că vin acu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şi mai greu să descurce încuietorile şi să descleşteze zăvoarele împletite cu tot soiul de sârme decât acum patru zile, când încuiaseră. După multe opinteli, uşa se dete în lături şi năvăliră toţi bulu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olo înţeleseră: iapa, uitată nebăută şi nemâncată de trei zile şi trei nopţi, nechezase, zbierase la ferestre, se căznise să roază lemnul uşii, se-nvârtise, se zbuciumase, se dase cu capul de pereţi, până ce deznădăjduită, ridicând ochii, zărise funiile clopotelor, care spânzurau deasupra ei, şi se apucase să le mănânce. Întindea gâtul, apuca una de capăt şi o trăgea în jos. Limba se mişca şi lovea arama. Când clopotul se-ntorcea din cheotoare şi smucea ştreangul din gura vitei, iapa trecea la cealaltă funie, trăgea şi de asta cu deznădejde, plesnea limba de buza clopotului. Aceasta se urnea, îşi sucea toarta în jos, apoi în sus, şi vita scăpa odgonul din gură. Dar nu se lăsa. Se-ntorcea la funia dintâi, care sta acum liniştită, şi din nou o prindea cu dinţii, şi clopotul zgâlţâit se văicărea amar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se căină, se bătu cu pumnii în cap: cum putuse uita biata iapă atâta vreme, părăsită fără un strop de apă, o mână de fân. Şi tăbărâră toţi s-o dea jos. Dar iapa acum nu mai vrea cu nici un chip să coboare. La urcare nu văzuse adâncimile prăpăstiei de sub ea. Acuşi, de cum scotea capul ei nervos pe uşă şi da cu ochii de prăvălişul repezit al treptelor, se speria, da înapoi şi se punea îndărătnică în şezut. Cu nici un chip n-a fost cu putinţă s-o urnească. I-au arătat o găleată cu apă, i-au trecut pe la nas cu o treaptă mai jos de uşă căldarea cu ovăz, au mângâiat-o, au îndemnat-o, au împins-o, au prins-o de picioare, au legat-o cu funii. Iapa s-a înspăimântat şi mai rău. S-a zbătut, a zvârlit din copite, a cotonogit câţiva călugări şi, neîmblânzită, a început, îndrăcită, să rânjească dinţii, să muşte şi, întorcând spatele, să se apere ca de lu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Bolindache plângea, stareţul se scărpina încurcat în ba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legăm la ochi, sfătui el. Nu mai vede, şi aşa, oarbă, merge unde am duce-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i trecură peste ochi câteva basmale împletite sub urechi. Iapa tremura ca varga, neştiind ce vor cu ea. Acum mergea, ce e drept, dar aşa ca orbii, fără să vază unde pune piciorul. La uşă fu gata să se prăvălească în gol. Stăpânul se repezi şi opri nenorocirea la ti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aşa! strigă el. Trebuie să stricăm zidul şi să lărgim fereastra. O scoatem apoi pe acolo cu fun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ratele Minodor veni şi el cu un sfat îngeresc: să încalece cineva pe ea. Simţind om în spate, animalul are să prinză curaj şi îndemn să calce, treaptă cu treaptă, în jos. Călugării se priviră speri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calecă sfinţia-ta, Minodore, mârâi portarul, că eşti mai uşur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nu, sări stareţul, spăimântat să nu i se întâmple vreun rău odorului. S-o încalece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mărturisi că iapa nu e învăţată la călărie. Tot numai pe fereastra lărgită au s-o scoată... şi ceru unelte să se apuce de spart zid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i! îl opri părintele Natanail, cel cu moaţele sprâncenelor lăsate pe ochi. Am eu ac de cojocul iepii dumitale! Mă laşi să fac ce vre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să nu mi-o schilodeşti, se învoi nenoroci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i degrabă o să-i fac o bucurie, făgădu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mi aduc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ugării ciuliră urechile, crezând că cere lanţuri, obezi şi alte fiare şi o să-i puie la mu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mi aduceţi o cadă plină cu drojdie tare şi o sticlă cu spirt cu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ai clipi, doi părinţi se înfăţişară cu ciudatele unelte cerute de mântuitorul iep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esta se apropie cu vicleşug şi puse cada cât mai aproape de vita năbădăioasă, care, însetată, la vederea băuturii, se repezi lacomă, băgă botul în drojdia tare şi până să se dumirească sorbi câteva înghiţituri zdravene. Apoi se opri cu nările fremătătoare, coborî iar botul, căutând apă, răsuflă adânc aburii ameţitori care umpluseră turnul, atinse iar drojdia şi scutură capul, stropind pe sfinţii părinţi cu ce-i rămăsese în dinţi. Se aplecă din nou asupra căldării, nădăjduind, şi nu mai bău. Dar tăria rachiului răsfirată din vas lucra cu putere asupra creierilor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acest timp părintele Natanail amesteca tacticos cu mâna ovăzul în găleată, peste care turnase din belşug alt rachiu. Şi o împinse uşor lângă iapă. Vita, de data asta mai îmblânzită, lihnită de foame, a lăsat băutura şi a trecut la mâncare; mai de silă, mai de milă, a început să ronţăie ovăzul îmbuibat de drojdie. Pe la jumătatea găleţii se înveselise uşor şi se îmblânzise. S-au putut astfel apropia lesne d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eţi-mi-o acum, fraţilor, şi căscaţi-i gu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uăzeci de mâini o apucară de unde nimeriră, în timp ce părintele Natanail, vârând sticla în fălcile descleştate ale iepei, îi turna pe gât spirtul tare ca f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 aşteptaţi niţel, că se face miel, proroci bătrâ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pa necheză moale şi duios, bălăbănind capul ca un clopot, tremură, căscă, se clătină turlacă şi curând îngenunche şi se culcă beată turtă, întinsă la pământ, şi începu să sforă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inile pe ea şi sus! rândui îmblânzitorul, trecându-i nişte chingi pe sub oblân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ol, staţi,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a pe un stârv nesimţitor, o coborâră cu popasuri, din treaptă în treaptă, până în mijlocul cur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o aici, la aer curat. În chindie e trează şi iar vrednică să-şi facă dato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atunci, hai la masă, că nu mai pot de foame, glăsui părintele stareţ. Acu poţi s-o laşi fără grijă, zâmbi el către popa Bolindache, că nici un hoţ nu se mai agaţă d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stfel s-a petrecut cu bine şi a patra zi, a mielului, cu deosebită cinstire pentru părintele Natanail, cel ce coborâse cu vicleşug iapa din clopotn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seară iapa s-a sculat „mahmură”, a băut trei găleţi cu apă, a mâncat două mertice de ovăz, a căscat şi a nechezat spre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n-ar cădea în darul beţiei... se îngrijoră popa Bolindache, văzând-o parcă mai voioasă ca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e-am gândit la nişte potroace şi pentru iapă şi pentru noi, se plesni cu palma peste frunte părintele bucă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o bărdacă de cafea tare puteţi să-i turnaţi pe gât, îngădui stare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ărintele Bolindache nu s-a mai învoit şi l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 nu e nevoie! Mulţumesc lui Dumnezeu şi părintelui Natanail că am văzut-o jos! Mulţumesc şi sfinţiilor-voastre pentru găzduire, strigă el poftind pe protopop în trăsur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 să vă ajute! îi binecuvântă stareţul. Drum bun şi mai poftiţi cât mai curând la noi, urară gazdele, fluturând mânecile largi ale mantiilor. Ne mai scoateţi din amorţeala mănăstirii, a postului şi a rugăciu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aspeţii porniră, trecând de data asta pe sub bolta falnică a intrării, pe unde se şterseră din văzul obidiţilor părinţi, rămaşi pustii, capul roşu al protopopului şi coada albă a iepei minunate, care a tras clopotele aidoma înge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ă cotească după dumbravă, protopopul, ca deşteptat dintr-un somn adânc cu vrajă, îşi aduse aminte de cercetarea pentru care venise la mănăst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părinte Bolindache, am uitat să-l întrebăm şi să-l muştruluim pe părintele Mitrofan, care nu ţi-a ţinut cum făgăduise duminică locul la biserică. Ce-ar fi să ne întoarc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speriat, arse fără voie o biciuşcă iepei, care ţâşni ogăr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e mai înapoiem, părinte, că de ne-ar prinde sfinţii părinţi, nu mai scăpăm o săptămână şi or crede preotesele că ne-am ră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topopul oftă adânc şi se su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17 mai 1952, Bucureşt</w:t>
      </w:r>
      <w:bookmarkStart w:id="29" w:name="bookmark7"/>
      <w:bookmarkEnd w:id="29"/>
      <w:r>
        <w:rPr>
          <w:rFonts w:cs="Bookman Old Style" w:ascii="Cambria" w:hAnsi="Cambria"/>
          <w:i/>
          <w:iCs/>
          <w:sz w:val="24"/>
          <w:szCs w:val="24"/>
          <w:lang w:val="ro-RO"/>
        </w:rPr>
        <w:t>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30" w:name="__RefHeading___Toc355425673"/>
      <w:bookmarkEnd w:id="30"/>
      <w:r>
        <w:rPr>
          <w:rFonts w:cs="Cambria" w:ascii="Cambria" w:hAnsi="Cambria"/>
          <w:sz w:val="24"/>
          <w:szCs w:val="24"/>
          <w:lang w:val="ro-RO"/>
        </w:rPr>
        <w:t>BEHAVIORI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RBEAM DESPRE MULTE şi de toate. Dar unde, mai cu seamă, se poate aşa ceva, decât la o vân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 găseam blocaţi de o viforniţă înspăimântătoare, cinci orăşeni, în satul P..., unde picaserăm într-o dimineaţă de Bobotează, chemaţi urgent de judecătorul local. Se iviseră acolo nişte raţe sălbatice, într-un cot al Buză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aţe sălbatice la munte!... Pentru noi, reduşi numai la cei câţiva iepuri jigăriţi din preajma oraşului, însemna un vânat aproape exotic, o avent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mprejurarea este de altfel destul de rară: numai când viscole uriaşe cutreieră bălţile, se răscolesc raţele pitulate acolo, la iernat. Atunci ele se ridică umflate de furtună până în creştetul văzduhului şi, ameţite, caută alte meleaguri. E o jale să le vezi, cârduri-cârduri, răsucindu-se năucite în vânturi. Unele din ele apucă pe văi în sus, spre munte, ca să se lase în limanurile râurilor. Un asemenea refugiu le oferă bietelor pribege cotul pe care-l face apa Buzăului în dreptul satului P..., unde pare că o experienţă ancestrală le mână la o asemenea anangh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ici sunt numaidecât semnalate unor pierde-vară ca de-alde noi, care, lacomi de vânat rar, alergăm cu maşina să le prigonim. Noroc că, îndată ce se simt în nesiguranţă, ele se ridică iar în văzduhuri, ca să cadă, departe, în alt colţ, până unde trebuie să alergăm pe jos o jumătate de zi, ca să ne zboare iar, de sub nas,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ata asta n-am apucat să ne jucăm de-a baba-oarba cu ele pe crivinele albe, căci chiar de la prânz ne-a ajuns din urmă şi ne-a prins asupra faptului viscolul bălţilor, care gonise raţele şi urca după ele. Credeam că nu mai sosim la gazdă. Că uraganul are să smulgă şi să ia pe sus dealurile cu sat cu to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e trei zile ne găseam ferecaţi de zăpezi, cinci orăşeni şi cu judecătorul şase, vorbind multe şi de toate. Vorbă fără sfârşit, ca şi băutura, încât gurile, nevoite să slujească la amândouă aceste trebi deodată, ajunseră să nu le mai deoseb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tr-un miez de noapte discuţia ajunsese la cartea </w:t>
      </w:r>
      <w:r>
        <w:rPr>
          <w:rFonts w:cs="Bookman Old Style" w:ascii="Cambria" w:hAnsi="Cambria"/>
          <w:i/>
          <w:iCs/>
          <w:sz w:val="24"/>
          <w:szCs w:val="24"/>
          <w:lang w:val="ro-RO"/>
        </w:rPr>
        <w:t>L'homme, cet inconnu</w:t>
      </w:r>
      <w:r>
        <w:rPr>
          <w:rFonts w:cs="Bookman Old Style" w:ascii="Cambria" w:hAnsi="Cambria"/>
          <w:iCs/>
          <w:sz w:val="24"/>
          <w:szCs w:val="24"/>
          <w:lang w:val="ro-RO"/>
        </w:rPr>
        <w:t>.</w:t>
      </w:r>
      <w:r>
        <w:rPr>
          <w:rFonts w:cs="Bookman Old Style" w:ascii="Cambria" w:hAnsi="Cambria"/>
          <w:i/>
          <w:iCs/>
          <w:sz w:val="24"/>
          <w:szCs w:val="24"/>
          <w:lang w:val="ro-RO"/>
        </w:rPr>
        <w:t xml:space="preserve"> </w:t>
      </w:r>
      <w:r>
        <w:rPr>
          <w:rFonts w:cs="Bookman Old Style" w:ascii="Cambria" w:hAnsi="Cambria"/>
          <w:sz w:val="24"/>
          <w:szCs w:val="24"/>
          <w:lang w:val="ro-RO"/>
        </w:rPr>
        <w:t>Unul din tovarăşi, avocat, răsfoind agenda, ne opri cu întrebarea dacă ştim ce este behaviorismul</w:t>
      </w:r>
      <w:r>
        <w:rPr>
          <w:rStyle w:val="FootnoteCharacters"/>
          <w:rStyle w:val="FootnoteAnchor"/>
          <w:rFonts w:cs="Bookman Old Style" w:ascii="Cambria" w:hAnsi="Cambria"/>
          <w:szCs w:val="24"/>
          <w:lang w:val="ro-RO"/>
        </w:rPr>
        <w:footnoteReference w:id="36"/>
      </w:r>
      <w:r>
        <w:rPr>
          <w:rFonts w:cs="Bookman Old Style" w:ascii="Cambria" w:hAnsi="Cambria"/>
          <w:sz w:val="24"/>
          <w:szCs w:val="24"/>
          <w:lang w:val="ro-RO"/>
        </w:rPr>
        <w:t>. Întâlnise cuvântul în cartea cu pricina, nu ştiu la care pagină, nu-i cunoscuse înţelesul şi-l notase să îl ca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ehaviorismul? Eu, mărturisii, nu ştiam. Ceilalţi, mai puţin încă. Şi ne grăbeam să trecem înainte, la flecăreala noastră. Când amicul Ermil, profesor de filozofie, cu enormul lui deget arătător bracat ca un pistol asupra noastră, ne împietri. Behaviorismul? Nu ştim? Are să ne luminez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cepu să îngaime despre teoria unui american, i-am uitat numele, care se ocupă de aşa-zisul comportament al fiecărui individ dintr-un grup pus într-o situaţie primejdioasă... Sau reacţia fiecărui ins în parte în faţa aceleiaşi grele încercări. Nu pricepeam mai nimic. Şi profesorul Ermil iar o lua de la comportament la reacţie şi la atitudine, o întreagă babilo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cerut, disperaţi, pilde concrete: după ce şi-a scremut gândurile, ne-a propus o catastrofă de cale ferată şi ne-a lăsat să ne închipuim ce va face fiecare din cei loviţi de sinistru. Unul fuge nebun pe câmp, altul, calm, îşi caută bagajele, al treilea se apucă să culeagă lucruri streine, în timp ce al patrulea, nesimţitor la propriile lui răni, dă ajutor şi cooperează la salvarea celor prinşi sub vagoane, pe când lângă el, unul, cine ştie, plecat peste un cadavru, îl jefuieşte de bani şi giuvaeri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i, acum eram pe cale să ne dezmetici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e aşa, atunci să vă povestesc eu cea mai beha... cum îi zic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oristică... completarăm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ehavioristică întâmplare, sări cel mai lung şi mai aprig la vorbă dintre noi... Autentică, urmă el, nu închipuită, ca a amicului. Şi, fără să mai aştepte învoirea, primarul urbei, nenea Tase, şi oarecum starostele nostru, care ne cărase cu maşina, un mare scornitor de poveşti, se por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ă, voi ştiţi toţi că eu mă trag din neamuri bune şi după tată, şi după mamă. Ce râzi, demone? se adresă el unuia care bufnise în râs. Păi să-ţi arăt arborele meu genealogic şi pe urmă să-ţi dai pe faţă comportamentul mat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ce are de-a face neamul cu behaviorismul, nene, cuteză apostrofatul să repl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mă... Ascultă şi să nu mă mai întrerup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neamul maică-mi suntem din viţa Vodeasa, odraslă domnească veche, în care fetele cele mai mici erau trimise la mănăstire, ca să nu se fărâmiţeze averea şi să aibă cine se ruga pentru păcatele părinţ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nu la orice mănăstire. Ci la schitul Vodesele, ctitorit de nişte strămoaşe ale noastre. Două voievodese, mama şi fata, amândouă fete, soţii şi văduve de dom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dică, nene, şi fete, şi soţii, şi văduve, totodată! îl necăji unul dintre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adică mama, doamna Anca, fusese soţia lui Velicu-vodă, iar fata lor, domniţa Dragomira, se măritase cu Hrâncu-vo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pe vremea lui Papură-vodă, mârâi acel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rimarul îi aruncă o căutătură aşa de cumplită, că-l încremeni. Şi u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oievodesele, după ce soţii lor, domnii, fură ucişi de turci, s-au tras amândouă, mama şi fata împreună, la munte şi au ctitorit un schit pe un pisc, apărat ca o cetate, unde de atunci şi până acum, când s-a risipit de cutremur, au stăreţit numai fete din neam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etrecut şi eu, copilandru fiind, câteva săptămâni la schitul Vodesele, când îl cârmuia ultima stareţă, mătuşa mea, maica Teofana. Atunci am auzit chiar din gura ei întâmplarea care se păstra scrisă în catastifele lor... Acolo să vedeţi comportament. Dar să vă iau cu rându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hitul era închinat Maicii Domnului. Şi era cu străşnicie oprit să calce în el picior de bărbat, de orice soi ar fi fost, nu numai om, dar nici de cocoş, de motan, de taur sau armăsar... nimic... Nu puteau intra acolo decât muieri, adică, pe lângă femei, se primeau pisici, găini, vaci, oi şi altele de aceeaşi categ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ne Tase, vrusei să-l întrer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cidentele se ridică la urmă, după ce sfârşesc... Acum nu se mai admite, demone! Vrei să mă încurci... Şi povestitorul trecu mai departe: Pentru asta schitul, pe lângă pereţii prăpăstioşi de stânci, ce-l apărau din trei laturi, mai era înconjurat şi de nişte ziduri tari şi înalte, cu ţepe de fier înfipte în creneluri şi şanţuri adânci la temelie. Se pătrundea în el numai prin trei rânduri de porţi tari, căptuşite cu fier, ferecate cu zăvoare cât bârnele şi lacăte cât ploşt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începe întâmplarea noastră, să fi fost ca la douăzeci de maici ce se surghiuniseră de bunăvoie acolo. Unele, tinere. Cele mai multe, bătrâne. Câteva sosite la pragul călătoriei spre din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iaţa era orânduită după toate canoanele schimniceşti şi cu ascultare aproape ostăşească, sub mâna de fier a uneia din strămoaşele mele, care moştenise şi scaunul, şi tradiţia Vodeselor. O maică la vaci, alta la oi, alta la grădină, două cu rândul strajă la por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tă-mă, nene... zi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nea Tase albi ochii fioros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cidentul la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tă-mă, nene, nu mai pot răb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şte, îngădu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făceau măicuţele când le trebuia şi lor pui de găină? Că, de, ouă de prăsilă fără cocoş ştim că nu se poate... Aveau nevoie încă şi de lapte. Or, vacile fără ta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mă, da’ caraghioşi mai sunteţi! Trimiteau şi ele în sate jos câte o măicuţă mai tânără, cu găinile, alta cu vacile, la cocoş, la taur, la ce trebuia! Parcă era greu să te gândeşti, fără să mă mai întrerup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e adică, se întoarse el, la un schit aşa de sfânt găinile nu pot oua şi fără cocoş, şi vac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nene, nici în ruptul capului pentru ca să fete fără taur. E le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isprăveşte, că pe urmă... mă repezi înfuriat. Tu nu ştii că la Sfântul Munte este şi acum o mănăstire unde nu numai că nu pune piciorul sămânţă de bărbat, dar chiar păsările sălbatice, când zboară pe deasupra lui, se osebesc: bărbatul, adică păsăroiu, face stânga-mprejur şi-l ocoleşte pe departe. Nu îndrăznesc nici cu aripa, necum cu ochii, să spurce văzduhul închinat Sfintei Fe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enea Tase roti ochii triumfă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o zi aproape de Crăciun, pe o viforniţă ca asta, cu troiene cât căpiţele, de sta lumea întemniţată prin bârloage, cam pe la prânz, răsunară deodată bătăi în porţile schi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ca portăreasă, din chilia ei de sub clopotniţă, a făcut pe surda, închinându-şi trupul cu câteva cruci, şi nu s-a mişcat de la vatră. Câteodată trece Necuratul, şi în drum se abate să facă oamenilor cucernici câte o şot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repede, bătăile se înteţiră, grozave, că răsuna curtea schitului mai rău ca de toaca mare. Şi nişte glasuri groase începură să strige. Maica iar nu clinti. Cine ştie? Poate trece şi asta. Sunt ispite pe care nu le birui decât cu neluarea-n seamă. Dar se porni numaidecât o ploaie de bocănituri în porţi, atât de furioase, amestecate cu urlete, „Deschideţi, deschideţi!”, că maica portăreasă, încotoşmănată cu şuba, a ieşit să întrebe cine este. Vântul i-a smuls glasul din gură şi i l-a zvârlit afară, peste zi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meni buni, fu răspu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el de oameni? se interesă măicu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meni buni, deschideţi, că nu mai putem aştep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ărbaţi sau femei? iscodi măicuţa, deşi glasurile mărturiseau ca despre nişte ta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estecat, sosi de dincolo vorba pe 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mest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bărbaţi, şi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şi bărbaţi şi femei?! se indignă măicuţa, cu gândul la alte bazaco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să vedeţi... Deschideţi numai. Avem să vă lămur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Nu deschidem, hotărî portăreasa prudentă, şi vru să intre iar în chilie, la cal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ubuiturile şi urletele se porniră atât de straşnice, că portăreasa puse mâna pe funie şi trase clopotul de alarmă. În câteva clipe tot schitul fu sculat în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icuţele, spăimântate, ieşeau pe rând, îmblănite, ca vulpile din vizuini, şi se grămădeau în jurul portăre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ma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 întâmplat, sur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ele veneau în mâini cu topoare, altele cu furci ori ţepoaie, câteva cu pistoale şi roată, ca o ciotcă de ciori pe o pradă, tăbărâseră şi ciuguleau pe maica portăreasă cu tot soiul de întrebări: „Ce e? Foc? Răzmeriţă? Cutrem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camdată, ciocăniturile în porţi încetaseră şi cei de dincolo aşteptau tăcu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tă că repede se arată şi maica stareţa, neînfricată şi gata să facă faţă oricărei primejd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şi când parcă cei de afară ar fi văzut-o! Bătăile în porţi şi strigătele se porniră şi mai neînduple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hideţi, deschideţi! Că spargem por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eţa se apropie cu grabă, păşind măru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maică Febronio? întrebă ea pe portăreasa năuc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 maică stare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nu ştii? Ce păzeşti aici? În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aica întrebă din nou v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oameni buni. Deschi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maică stareţă, se plecă Febronia la urechea bătrânei, cu răspunsul plocon: Cică oameni buni.</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abă-i ce vor! porunci stăp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ţi? se făcu Febronia ecoul maicii stare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ăpost, că murim. Adăpost... fâlfâi vântul răsp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că vor adăpost, cică mor, tălmăci portăreasa pentru auzul ruginit al superioar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pune-le că nu e slobod să calce aici bărbaţi, încheie stareţa colocv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rtăreasa comunică decr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hideţi, că spargem porţile! Avem şi trei femei degerate cu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maică stareţă, că au trei femei degerate cu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unt? porunci aceasta să se întreb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le se aflau într-o târlie, trasă de bărbaţi. Sunt degerate şi, dacă se mai întârzie, mor acolo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utem şti? continuă dialogul între înăuntru şi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 o tăcere încurcat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găduiţi să intrăm, propuse un glas aspru. Lăsăm femeile în grija sfinţiilor-voastre şi noi plecăm numaidec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era de codit şi de amânat? Câteva vieţi omeneşti piereau acolo în gerul năprasnic. Şi ele se târgui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reţa totuşi se frământa plină de grij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e o cursă? Câte nu se întâmpla pe lume!... Puse să întrebe iar cum au ajuns până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e-am rătăcit, aduse vântul glas. Am plecat să căutăm un cârd de vite răşluite de lupi şi ne-a ameţit viforniţa. Nu ştim nici unde suntem, nici încotro s-o apuc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urcătura stareţei creştea. Ce să fa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o măicuţă subţirică, venită de curând de la o altă mănăstire şi până atunci nebăgată în seamă, ieşi în f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urc eu în clopotniţă şi văd ce e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de altfel, tot ce putea fi mai simplu. Dar celorlalte, cărora le luase spaima minţile, li se păru o invenţie extraordin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rcă, maică, încuviinţă bucuroasă stareţa, şi cercetează cu băgare de seamă. Domnul să te însoţ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ai clipi, măicuţa a fost în vârful turnului şi apoi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doi bărbaţi înhămaţi la o târ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în târlie? se nelinişti stareţ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târlie nu se poate deosebi ce este. Stă ca o mogâldeaţă peste care zac zvârlite ghebele şi dulămile oamenilor. At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utem da drumul, fu verdictul stăpân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fară, bubuituri infernale şi urlete cumplite întâmpinară refuzul... Oamenii băteau şi răcneau ca neb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hideţi, că spargem porţile! Ne mor femeile îngheţ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rţilor însă nu le păsa de ameninţarea asta. Stau pe trei rânduri, ferecate cu oţ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rţile noastre nu pot fi sparte. Sunt apărate de sfinţii îngeri, porunci bătrâna superbul răspuns, comunicat întocmai de Febro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le dăm foc şi tot intrăm, izbucni un răcnet de afară. Adu paiele, Constandine, şi scapără din amn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lugăriţele, la auzul acestei nemaipomenite blestemăţii, schimbară feţe-feţe şi începură să se şoşotească. Asta aşa e! Lemnul ia foc! Şi sfinţii îngeri nu-l împiedică să arză. Stareţa căută în mintea ei o dezlegare şi nu o găsi acolo. Făcu încet o rugăciune şi aşteptă. Viforniţa aproape încetase. Numai fulgi mari, încălecaţi unul în altul, se rupeau, smocuri, din cer şi cădeau cu nemilui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lugăriţele, împovărate, se scuturau ca fiarele, din spinare, cu tot trupul deodată, aşteptând inspiraţia stăpânei. Dar inspiraţia nu mai venea. Adia numai de dincolo de ziduri fum şi miros de cârpe aprin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ite ce zic eu, maică stareţă, glăsui gros o vlăjgană de călugăriţă. Le dăm voie să se strecoare numai câte unul din bărbaţi odată. Cum intră ăl dintâi, pui eu mâna pe el şi-l încleştez. Din braţele mele, şi-şi încrucişă nişte butuci îmbrăcaţi în mânece, nu-l scoate nici domnul Hrist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 urmă? întrebă stare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 urmă îl strecurăm printre porţi pe al doilea. Cum s-o prelinge oleacă, îl şi înşfacă maica Agapia, aci de faţă. O cunosc eu, că ne luăm la trântă pe muchie când paştem vacile. Şi n-o pot pune jos cu nici un chi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ca Agapia, groasă cât un buduroi, se izmeni smerită, precum că primeşte misi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şi pe urmă? făcu stareţa nemulţum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îi ţinem noi, ca în nişte obezi, cineva, alte maici, târăsc aici târlia cu femeile în curte. Şi numaidecât pe bărbaţi îi zvârlim, cu târlie cu tot, îndărăt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ca stareţă se potrivi la mintea de găină necălcată a Agapiei şi zise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răcni Febronia către porţi, repetând încuviinţarea stăpâ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eni întrebarea de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intre întâi un bărbat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mică tăcere. Oamenii se sfătui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hideţi. Faceţi cum vreţi, numai să scăpăm femeile. Sunteţi creştine, ce dra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împinse de un pinten, portăreasa şi cele două atlete zvâcniră la porţi şi deschiseră repede cele două rânduri lăuntrice. Când au ajuns la al treilea, care se desfăcea în afară, Febronia stri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intre ăl dintâ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răpă puţin o aripă a porţii cât să se strecoare cu mare greutate un copil, şi încă doar cu umărul înainte. Şi, pe deasupra, maica Agapia îşi încleştase butucii în speteze şi se proptise în călcâie, ca nu cumva cei dinafară să tragă şi să deschidă larg poar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din bărbaţi se căznea să pătrundă, parcă s-ar fi născut prin crăpătura porţii, şi intră numaidecât în forcepsul braţelor Agapiei, care-l purtă repede în curte, unde călugăriţele se adunară cislă în jurul lui, ca vrăbiile pe o bufniţă. Poarta se trântise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doilea la rând! comandă Febronia, crăpând abia canaturile, ca şi când ar fi dat drumul unui şoric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 doilea, un zdrahonţ cât un malac, căzu în cleştele Filoteei, râzând... Poarta se trânti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e şi un lup mâncat de oaie, glumi el, lăsându-se moale în braţele feme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aia Domnului, întregi maica, trufită de puter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amândoi bărbaţii, îmbrăţişaţi de cele două amazoane, şedeau cuminţi, zâmbitori, şi cerură să se aducă târlia cu femeile îngheţate, care aveau nevoie de îngrijiri grabn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reţa dădu dezlegare. Şi un cârd de maici se repezi afară şi se înhămară la povară care fu târâtă lângă cei doi fârt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răcuţele - începură maicile să căineze pe femeile din sanie - hai fuga să le luăm sus. Câte su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i, răspunse voios cel cu nasul între sânii maicei Agap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le duceţi sus la arhondaric, că e cald, porunci stăpâ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ână să puie mâna călugăriţele, dulămile şi zeghile începură să se mişte, şi de sub ele răsăriră trei haiduci fioroşi, cu flintele întinse, pistoale la brâu şi cuţite în d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os mâinile! răcniră mâni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raţele de fier ale Agapiei şi Filoteei se făcură de mămăli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cinci haiduci cu puşti şi pistoale înconjurară pâlcul de maici, care se strânseră una într-alta ca mieluşelele când le încolţesc lupii. Maica Febronia, care tocmai încuiase ultimul rând de porţi, căzu în leasă şi fu vârâtă cu ghionţi în roata celorl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e sunteţi cu toatele? întrebă căpetenia, o namilă smolită, cu cuşma cât o căldare şi mustăţile răsucite pe după urechi. Da’ să nu minţiţi, că dracu v-a l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uăzeci, spuse demnă stăpâna sch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eşti tu de răspun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unt stareţa, se semeţi strămoaş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Tu eşti stareţa! Avem, vra să zică, de la cine cere bogăţ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află nici o avere, maică. Schitul e săr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râcni... E schit domnesc, înzestrat de vodă... Ştiu eu. Nu mai minţi. Scoateţi aurul până nu încep să vă schingiuiesc. Carcalete, şi tu, Vlaicule, se întoarse el către tovarăşi, intraţi în biserică şi încărcaţi odoarele, toată aurăria şi argintăria. Nu uitaţi potirele. Căutaţi peste tot şi scormon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ste beciul? întreb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eciul era chiar sub arhondar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ele la beci! porunci, întunecat, tâlharul. Dar mai întâi să le numă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 socotiră: erau numai şaptesprez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i unde s-au ascuns? răcn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e ascunseseră. Zăceau de boală şi de bătrâneţe la chiliile lor. Căpetenia porunci la doi dălcăuci să le scoată şi să le târască lângă celel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merge să ne arate unde s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făţişă numaidecât de bunăvoie tot măicuţa care se suise în clopotn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maică Pelaghia? o certă cu asprime stare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 bine. Şi n-am a vă da vouă socoteală, răspunse aceasta cu îndrăzneală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întoarse numaidecât cu cele trei bătrâne târâ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ele la beci! fu porunc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reţa vru să se împotrivească, dar din doi brânci căzu în zăpadă, de unde abia o ridicară maicile. Alaiul se porni încet, cu călugăriţele mai mult moarte decât vii. Şi turma ascultătoare se înfundă în gâtlejul beciului, unde fu zvârlită, după ce tâlharii se încredinţară că nu mai este nici o altă ieşire. Şi fură încuiat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adere, tu ia cheile de la porţi, porunci căpetenia. Unde sunt che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ine, rosti Pelaghia, care stătuse până atunci în dosul tâlharilor. Na-ţi-le. Şi-i întinse inelul cu nişte chei cât toporişc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erai aici? Ce aşteptai? o fulgeră tâlharul. Intră şi tu la un loc cu soaţele... Am să vă scot la rând să-mi mărturisiţi păcatele şi ave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laghia nu se miş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la beci! Ce aştepţi? se răsti, mai încruntat, hoţul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tine te aştept, Cio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ul căscă ochii mari şi duse mâna la brâ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 îl opri autoritară călugări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mă cunoşti tu pe mine? făcu uimit Cio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cunosc că ţi-am cântat de atâtea ori pe la hanuri. Uită-te bine, nu-ţi aminteşti? Şi începu să fredon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Foaie verde foi în po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De alămii şi portoc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Ţine valea, măi Ciop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Şi te du la hodine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Că ţi-au pus domnii popre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Lume multă bănuială,</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Şi muierile momeală...</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Tu eşti, Păun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u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auţi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cauţi şi tu! Dar mi-ai luat-o înainte. Dacă nu le călcai tu, deschideam eu la primăvară porţile cetei mele. Jăfuiam eu schitul. Acuma împart prada cu tine. Te învoi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ul, privind-o iabraş, z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Păuno. Numai să fii cinstită şi să dai pe faţă tot ce ţin ascuns boaitele. Nu cumva să opreşti bani ori scule pentru tine, ca să te întorci pe urmă singură să le 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laghia făgăd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ite ce zic eu, Ciopală. Şi măicuţa se strânse într-un şold al tâlharului. E mult de căutat şi de cotrobăit. Că trebuie ridicate podelele din chilii, cercetate lăzile cu toate chichiţele, desfundate firidele zidite. Asta cere vreme şi linişte. Peste puţin se lasă noapte, că aţi întârziat prea mult cu târguiala la porţi. Azi să ridicăm numai averile din biserică, unde aprindem lumânările groase din sfeşnice şi policandrul... În chilii însă e greu de umblat, ascultă-mă, să lăsăm pe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opală sta în cumpănă. Şi o privea pe sub sprâncenele care se îmbulzeau stufoase peste ochii verzi ca o a doua pereche de mustăţi ale frun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ân aici, hotărî el. Plec astă-s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rei... Dar atunci plecăm cu mâna go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plecăm? întrebă ho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merg şi eu cu tine... 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rămâ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 te găzduiesc la arhondaric ca pe un episcop şi te ospătez cu toţi ai tăi, ca şi cum aş fi stare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m răm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ă poruncă să se sloboadă numaidecât din beci cinci maici tinere, pe care să le aleg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faci cu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mă ajute să dau foc cuptorului, să coc pâinea, că aluatul e frământat gata, să tai şi să vă fac la tavă nişte gâşte rumenite; să vă învârtesc câteva plăcinte... maicile au să vă slujească la masă. Şi apoi, la noapte, câte un trup fraged pentru fiecare dintre voi nu str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chibzui hoţul. Să scoţi numai patru, mie nu-mi trebu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ţi-e pof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elaghia ridică din umeri. Un tâlhar o însoţi la beci, unde alese cinci măicuţe pe sprânceană... Bietele fete ieşiră în plânsete, cu lacrămile înnodate sub bărbie şi merseră ca la junghiere. Se dădeau spre jertfire tâlharilor. Pelaghia abia avu putinţă să le strecoare în ureche câteva vorb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 timp ce biserica strălucea ca la slujba Învierii din toate luminile ei aprinse, tâlharii despuiau pristolul, dezbrăcau icoanele, ridicau potirele, smulgeau crucile scumpe, jăcmăneau gâtul precistelor de salbe şi lefţi, scobeau cu jungherele nestematele din coroanele sfinţilor dăruiţi de domnii din veac. De sus, din slava bolţii, unde sta zugrăvit, Pantocratorul da nepăsător binecuvântarea sa celor ce-i pângăreau lăcaşul şi mieluşe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colo, în sala arhondăriei, ardeau aşijderi sfeşnice cu lumânări groase ca pe braţ. La lumina lor, două măicuţe rânduiau masa cu cele mai preţioase tacâmuri ale stareţei, moştenite din moşi-strămoşi. Alte două se îngrijeau de coptul gâştelor abia jumulite. A cincea se părpălea la cuptorul plin de jar. Şi toate zburau ca prâsnelele sub poruncile Pelaghiei şi sub supravegherea unui tâlhar, care nu le slăbea din ochi şi nu le îngăduia să facă un pas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Ciopală se ivi, târziu, pe uşă, cu un sac doldora de odoare şi giuvaieruri, Pelaghia îi ieş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haidem să cercetăm casa stareţei. Ştiu eu toate ascunzătorile ei, că am pândit-o de nenumărate 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lharul o privi lung, scrutător, cu o bănuială care, oricât de adânc tăinuită, se trăda din toată încetineala, greutatea cu care se hotă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e teamă cu mine? Atunci lasă mâine, făcu Pelaghia. Îţi dau numai planul şi te duci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e nici o teamă, spuse calm Ciopală. Haid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etelor, grăbiţi ospăţul, porunci vânzătoarea şi porni cu ho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ste mai bine de un ceas zăbavă, se întoarseră cu alt sac umflat de scule de preţ şi cu o căţuie de argint smălţuit ghiftuită cu galb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ot a mai rămas un ungher necercetat, suspină ea. Dacă vrei, după ospăţ... Căutăm şi evanghelia cu scoarţele de aur împănate cu smaral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edem... zise scurt tovarăşul, mereu posomo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ata, fetelor? strigă ca o stăpână călugări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ata, maică, se grăbiră să răspunză ajut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puteţi începe... Aşezaţi-vă, îndemnă ea pe cei cinci tâlhari, care se adunaseră în jurul mes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iopală şi patru haidamaci înalţi şi vânjoşi, pe lângă care măicuţele păreau nişte potârnichi ochite de ulii. Dar deocamdată ei priveau şi adulmecau cu lăcomie, din ochi, din nări, din gurile pline de bale, bunătăţile ce se grămădeau pe albul mesei. Aburii din pâinile coapte umpleau odăile. Şi o mireasmă bogată de gâscă rumenită ar fi dus în ispită şi pe un sfânt. Dar toţi aşteptau un semn de la Ciopală, care îşi plimba ochii peste tot prin arhondărie şi întâr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uţi ceva? îl întrebă prevenitoare Pelagh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ustă tu întâi din toate, se întoarse el poruncitor, cu sprâncenele zburlite, spre gaz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niţi, fetelor, spuse simplu ace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epură să mănânce din toate şi să bea de-a bine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ii, aţi uitat murăturile. Şi sticla cu drojdie. Fugi, maică Macrino! Ciopală, dă un om să-i ajute să ridice capacul de la butoiul cu var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reţi să vă călesc puţină? Ia aleargă, maică Rahiro, şi încinge o tigaie cu untură. Şi vezi să nu iasă prea vârtoasă mămălig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pede sosiră varza, murăturile, drojdia, din care pe rând se înfruptară mai întâi Pelaghia şi soaţe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opală, în sfârşit, dădu învoire. Şi tovarăşii se repeziră la ospăţ. Fiecare cu câte o măicuţă sprintenă lângă el, să-l sluj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şi potoliră foamea şi setea, cei patru începură să bage de seamă şi femeile de lângă ei şi se puseră să le giugiulească. Pelaghia le smulse maicilor culioanele din cap, şi pletele se desfăcură, lungi şi unduioase. Le scoase cu sila rasele negre, şi sânii săltară învoiţi din pieptarele desche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Ciopală, în capul mesei, nu s-a atins decât de o bucată de pâine, un copan de pasăre şi de un pahar de vin. Şedea crunt, cu ochii în patru, şi veghea pentru toţi şi peste t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laghia bea, mânca şi cânta în rând cu ceilalţi, ca la h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Ciopală, îl îndemna ea. Că mâine răbd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 că umplu un sac cu ce rămâne, răspundea el. Bea tu şi satură-te, că o să ai nevoie. Şi un zâmbet subţire îi tremură mustăţile. Eu n-am trebuinţă, adaus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oboseală, de frig, dar mai ales de povara mâncării şi a băuturii, tâlharii abia mai clipeau, toropiţi de som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aide, la culcare! porunci căpitanul. Mâine, în zori, pornim să desfundăm în schitul întreg. Iar la amiază trebuie să fim departe de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ovarăşii doreau acum femei şi nu se mai dezlipeau de trupurile dulci ale măicuţ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laghia propuse să-şi ducă fiecare maică omul în chilia ei, unde era cald, şi să-l culce acolo. Au să guste şi ele dulceaţa unei strângeri voiniceşti, de mult jinduită. Iar oamenii au să se afle mâine mai uşori, mai harnici şi mai treji decât dacă ar fi opriţi de la plăcerea asta, pe drept meri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opală privi chiorâş la Pelaghia, dar se înv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tu, Păuno, ce ai să f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rămân cu tine să-ţi ţin de urât, Cio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e nu-mi trebuie. Tu ai să te duci cu Constand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rătă către un vlăjgan chipeş, care abia se ţinea pe pici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onstandine, ai grijă de ea. Să fie mulţum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 pe mine!... îşi împletici limba Constandin. Atunci, eu am două... rânji el, luând cu celălalt braţ pe Pelagh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a cincea rămâne ostatecă aici, să-mi facă focul şi să vază de lumânări. Ci eu nu mă culc. Stau şi aştept până vă săturaţi şi vă trezi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iopală, încruntat, luă om cu om, la rând, pe fiecare din tovarăşi, îi dezarmă de pistoale, de cuţite, de flinte, pe care le rândui stivă, într-un colţ lângă uşă, îi mângâie cu câte o palmă zdravănă şi le dete drum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um puteţi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mperechind pe fiecare cu câte o măicuţă, porni la un pas în urma lor cu a cincea maică pe care o încătuşase de braţ şi o târa cu el. Se opriră und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chilia mea, zise Pelagh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ntră cu Constandin în ea, porunci tâlharul. Voi staţi afară şi aşteptaţi-mă, spuse celorlalte trei pere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iopală îmbrânci pe Pelaghia şi pe Constandin şi intră după ei în odaie, cu măicuţa târâş. Acolo a cercetat amănunţit totul, a ridicat un cuţit, o toporişcă. A încercat fiarele zăbrelelor de la fereastră şi, după ce a ieşit, a răsucit de două ori cheia în broască şi a încuiat pe tâlhar cu femeia acolo. Cheia a luat-o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faci asta? Ţi-e frică? strigă batjocoritoare Pelagh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mi-e frică. Dar ca să te găsesc mâine dimineaţă acasă. Că Constandin are să doarmă ca un buştean, încât ai putea să-l tai dacă ai avea cu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iopală a petrecut până în odaie fiecare pereche, pe care a zăvorât-o, luând cheia la el, după ce căutase amănunţit să nu rămâie vreo armă ascunsă, la îndemâna femeilor. Căci ştia bine că tâlharii beţi au să cadă morţi de som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e întoarse cu soaţa lui la arhondaric, o puse să arunce lemne pe foc, să-i aducă apă şi o culcă pe divanul ce se întindea de-a lungul unui per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se aşeză iar pe scaun, în capul mesei şi în faţa uşii. Înfipse o custura cu vârful în sus, sub bărbie, ca atunci când o moţăi să se înţepe, şi se puse pe vegheat, cu gândurile aiu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icuţa adormi sau se prefăcu că doarme. Hoţul priveghe toată noaptea, cu cana de apă alături. Doar a căscat de vreo două ori atât de groaznic, că a băgat în sperieţi pe biata femeie, care a sărit înspăimântată. Dar, văzându-l acolo, iar s-a ghemuit la 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o funingine albă începu să joace la ferestrele luminate de zăpadă. Zorile... Nişte paşi scârţâitori urcară repede treptele, uşa se deschise şi Constandin intră în arhondaric, cu cuşma lui moţată pe frunte, cu mustăţile înnodate şi ipingeaua roşie pe el. Ciopală îl privi încru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cum ai îndrăznit să ieşi fără voie? strigă el. Pe unde te-ai strec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varăşul nu-i răspunse, ci merse drept la stiva de arme, unde puse mâna pe o flintă. Şi, până ce Ciopală să se ridice şi să tragă pistolul de la brâu, arma ridicată de Constandin se slobozea în pieptul tâlharului, care căzu îndoit peste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ţea! m-ai mâncat fript, mugi el. Un ceas dacă mai întârziai, îţi făceam eu de petrecanie... Ah! mişea mi-ai fo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ridică zadarnic mâna moale cu pistolul către vrăjmaş, care zvârli ipingeaua, smuci căciula şi smulse mustăţile... De sub ele răsări, subţirică şi mlădioasă, maica Pelaghia, ca odinioară în bâlciurile unde cânta balada lui Cio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ine! îi azvârli ea o înjurătură în obraz. Parcă eu nu ştiam ce mă aşteaptă azi? Ţi-am luat-o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ca de pe divan sărise, urlând de spaimă. Tâlharul se zvârcolea voiniceşte, ca un bou rău înjunghiat, şi căuta să se rid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laghia ţipă poruncitoare femeii să o ajute. Se repezi la Ciopală, îl trânti la loc pe scaun, îl îndoi pe spătarul înalt şi puse pe maica cealaltă să-l ţie şi să-l tragă pe la spate de plete, aşa ca gâtul să ajungă şi să se rezeme pe muchea spetezei ca pe un tăietor. Ea, cu iataganul ascuţit al tâlharului, ţinut cu amândouă mâinile, din două lovituri, îi reteză grumaz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pul căzu jos, clipind din ochi. Sângele ţâşni din izvoarele gâtului împroşcând până-n tavan... Ziua mare, cu lumina ei adevărată, năvălea pe geamuri... Doar o lumânare mai ardea într-un sfeşnic, pe masă, la capul sleit al mor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elaghia făcu semn soaţei, şi amândouă târâră leşul din balta de sânge şi din arhondărie, pe trepte în jos, de unde îl zvârliră afară în curte... Zăpada îl primi şi-l înfăşură îndată în giulgiul ei moale. Lângă el aruncă apoi capul rămas cu un rânjet neisprăvit, un rânjet care se întindea numai pe partea stângă a chipului. După ce-l scotociră de chei, amândouă maicile alergară la chiliile unde perechile pecetluite de Ciopală dormeau fără habar. Acolo legară cu frânghii şi curele de mâini şi de picioare, şi fedeleş peste mijloace, pe tâlhari, pe care-i târâră şi-i rânduiră afară, culcaţi în zăpadă, doi de o parte şi doi de cealaltă parte </w:t>
      </w:r>
      <w:bookmarkStart w:id="31" w:name="bookmark8"/>
      <w:bookmarkEnd w:id="31"/>
      <w:r>
        <w:rPr>
          <w:rFonts w:cs="Bookman Old Style" w:ascii="Cambria" w:hAnsi="Cambria"/>
          <w:sz w:val="24"/>
          <w:szCs w:val="24"/>
          <w:lang w:val="ro-RO"/>
        </w:rPr>
        <w:t>căpeteni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urmă sloboziră din închisoare turma înspăimântată a maicilor. Una din ele murise... Stareţa, niţel scrântită de emoţie, n-a înţeles niciodată fapta Pelaghiei, care rămânea pentru ea o mare nelegiuită... Dar pentru tot schitul ea era acum mai mult decât un id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ă, încheie nenea Tase, comportamentul unei biete femei, pe deasupra şi călugăriţă, prinsă într-o cumplită încercare! Nu-i asta beha... cum îi ziceţi voi... şi încă sadea... autentic, de-al nostru, nu inventat de filosofi americ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ascultat toţi cu mare plăcere povestea prietenului. Dar cum ne amuza să-l necăjim, am început să-l hărţuim cu obiec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nene Tase, o fi autentică, d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dar, mă demonilor!... Că mi-a povestit-o chiar mătuşa mea, întocmai cum se păstra în arhivele schi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i, stai... de unde a ştiut stareţa că Pantocratorul privea nepăsător pe tâlhar din bolta bisericii în timpul jaf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 unde a ştiut? Ce, ea nu-şi cunoştea biseri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în timpul jafului era închisă în be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surgii sunteţi!... I-a spus maica Pelagh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are gătea masa în arhondaric... adăugai eu... Şi urmai: De ce-şi aleseseră tâlharii o zi cu viforniţă, întocmai ca asta a no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i socoteala lor. Duceţi-vă şi-i întrebaţi pe ei... Obiecţii mai serioase aveţi? ne sfidă, ca pe ring, nenea 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ne Tase, cum a ieşit Pelaghia din chilia unde o încuiase Ciop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mă, da caraghioşi sunteţi! Puneţi-vă şi voi în pielea ei. Adică gândiţi-vă la comportamentul de care dăduse dovadă până atu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poi de aia suntem nedumeriţi... Uşa încuiată, fereastra zăbrelită... şi nici o unealtă cu care să spargi uşa sau să îndoi drugii. Ciopală se îngrijise să ridice orice ar fi putut sluji Pelaghiei, în care nu avea încredere, să se răzb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vă stă vouă de-a curmezişul inteligenţei? ne repezi nenea Tase. Atunci uitaţi-vă de jur împrejur, cum a făcut Pelaghia, încolţită de primejdie... Ei, hai... Puneţi-vă comportamentul la încercare... Daţi pinteni reacţ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i nu găseam solu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caraghioşilor, să vă ajut eu. Ce vedeţi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ba, nene Tase, răspunseră toţi într-un gl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asupra sob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asupra sobei? Nu e nimic, nene 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imic? Dar co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rept, co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nde duce coşul, caraghioşi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pod, nene Tăs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mă, da’ ageamii sunteţi! Cu toată mintea voastră purtată prin şcoli şi prin tribunale, vă dă zece înainte o biată călugăr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ărâmaţi coşul sobei, m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nene? Că Ciopală a luat to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pumnii. Ba, staţi! Uite colo, lângă vatră câteva lemne de pus pe foc. Ciocăniţi şi bocăniţi cu un lemn în coşul sobei până ce scoateţi o cărămidă. E de ajuns. Pe urmă ies toate. Le tragi cu mâna. Şi ce rămâne în loc, măi neroz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gaură mare, nene 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hai înainte! Gaura duce în pod, podul pe acoperiş, şi lesne ţuşt în curte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onstandin? îl sâcâirăm noi ia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e Constandin l-a legat Pelaghia cobză, în somn, chiar cu propriile lui bete şi curele, de mâini şi de picioare, mai înainte de a se apuca să spargă coşul. Şi Constandin de altfel are altceva mai bun de făcut. Doarme, căzut, ca de mal, sleit de oboseală şi mai ales de dragoste. Că maica Pelaghia nu s-a lăsat până nu l-a dobo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tâlharii ceilalţi, ne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acum vă trebuie şi epilog. Pe tâlhari a venit şi i-a ridicat de la scaunul domnesc, unde se dusese buhul despre isprava Pelaghiei. I-a urcat în furci pe maidanul din mijlocul capitalei, doi de-a dreapta, doi de-a stânga lui Ciopală, care spânzurat de subsuori avea capul pus la loc, printr-o ţeapă cu două ascuţişuri, unul înfipt în gâtul rămas la cap şi altul în cel rămas la tr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ne Tase, îngădui să ridic şi eu un incid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idică, puiule, câte vrei, că praf ţi le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te-au primit maicile în schit, că de, oricât de scurţi, tot pantaloni se cheamă că purtai pe 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bată-vă, se lumină el, m-aţi zăpăcit cu prostiile voastre şi am uitat partea cu haz a întâmpl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vioasele, temătoare de alt atac şi mai ales de răzbunarea celorlalţi tovarăşi ai tâlharilor, au făcut o umilă întâmpinare la episcopie să li se dea dezlegare să-şi ia bărbaţi, că nu mai pot sta aşa, singu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piscopul, înspăimântat, a trimis cererea Mitropoliei. Mitropolitul, ca să se spele la rându-i de orice răspundere, a înaintat-o patriarhului la Constantinopole, motivând şi el atât de îndrăzneaţa cerere prin spaima îndreptăţită a călugăriţelor, slăbiciunea lor de biete femei, pustietatea locurilor, lipsa de apă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triarhul a răspuns preapăcătoaselor maice cu tunete şi fulgere împotriva unei asemenea blestemăţii, ameninţând cu afurisenia... Ceea ce a umplut de mare mâhnire sch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u limpezit lucrurile, s-a văzut că toţi, începând cu episcopul, înţeleseseră anapoda, că adică maicile cer învoire să-şi ia bărbaţi, ca să se mărite! Ele, săracele, nu se rugau decât să-şi bage argaţi la corvezi şi pentru apărarea schitului. Ceea ce, când s-a ştiut, le-a şi fost încuviin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e atunci legea şi opreliştile vechi s-au ru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vremea când mă aflam eu acolo, în mănăstire se găseau nu numai cocoşi, motani, tauri şi argaţi, dar şi alt soi de bărbaţi, care împlineau pe lângă unele măicuţe slujba de care, cu afurisenie, le oprise patriarhul Bizanţ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oricum, glumi unul, straşnic comportament a avut strămoaşa d-tale, stareţa! Mulţi i-aţi semănat în n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nea Tase se încruntă, de astă dată foarte se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ci, mă mânzule... Să nu te legi de strămoşi, că e de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torcându-se spre fereastră, schimbă vorb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ia vedeţi, mă băieţi, poate s-a potolit viforniţa şi om putea să ne mişcăm din înţepeneala asta. Că ne pierdem interesele pe aici pentru nişte păcătoase de raţe, şi alea sălbatice.</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jc w:val="both"/>
        <w:rPr/>
      </w:pPr>
      <w:r>
        <w:rPr>
          <w:rFonts w:cs="Bookman Old Style" w:ascii="Cambria" w:hAnsi="Cambria"/>
          <w:i/>
          <w:iCs/>
          <w:sz w:val="24"/>
          <w:szCs w:val="24"/>
          <w:lang w:val="ro-RO"/>
        </w:rPr>
        <w:t xml:space="preserve">1947, februarie </w:t>
      </w:r>
      <w:r>
        <w:rPr>
          <w:rFonts w:cs="Bookman Old Style" w:ascii="Cambria" w:hAnsi="Cambria"/>
          <w:sz w:val="24"/>
          <w:szCs w:val="24"/>
          <w:lang w:val="ro-RO"/>
        </w:rPr>
        <w:t xml:space="preserve">- </w:t>
      </w:r>
      <w:r>
        <w:rPr>
          <w:rFonts w:cs="Bookman Old Style" w:ascii="Cambria" w:hAnsi="Cambria"/>
          <w:i/>
          <w:iCs/>
          <w:sz w:val="24"/>
          <w:szCs w:val="24"/>
          <w:lang w:val="ro-RO"/>
        </w:rPr>
        <w:t>18 martie orele 14½-22</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32" w:name="__RefHeading___Toc355425674"/>
      <w:bookmarkEnd w:id="32"/>
      <w:r>
        <w:rPr>
          <w:rFonts w:cs="Cambria" w:ascii="Cambria" w:hAnsi="Cambria"/>
          <w:sz w:val="24"/>
          <w:szCs w:val="24"/>
          <w:lang w:val="ro-RO"/>
        </w:rPr>
        <w:t>CĂPRIOARA DIN V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ACEEA EU CRED ÎN VISE, urmă cu tărie bătrânul sculptor. Nu în toate, bineînţeles. Şi mai puţin în visele a căror cheie o poartă toată lumea în buzunar. Pasărea înseamnă veste, pisică, egal trădare, câine - duşman şi aşa mai încolo. Astea sunt copilării. Simbolistica viselor e mult mai complexă şi mai tainică decât simpla explicaţie din popor. Interpretarea lor trebuie făcută ştiinţific. Sunt unele prevestitoare. Altele ne întorc înapoi, la vieţile din străvechime. Dar nu oricine le face. Trebuie să fii anume hărăzit ca să te viziteze un vis profetic. Căci şi visele sunt pe măsura oamenilor. Sunt, cum spuneam, unele care ne vin în împrejurări de mare cumpănă, sub ameninţarea morţii. Ţâşnind din straturile adânci ale fiinţei noastre, ele ne destăinuiesc stări de mult trăite, trecute în fundul nostru, care zbucnesc în vis cum într-un cutremur năpădesc prin crăpăturile scoarţei vinele apelor fierbinţi din miezul pământului. Ele simbolizează nu numai o trecută trăire personală, ci aduc din străfunduri o experienţă obştească, o ameninţare de întâmplare colectivă a omenirii din care eram atunci, cum suntem şi acum o părticică, unde însă răsună t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 până acum, este mai mult geologie decât onirocritie</w:t>
      </w:r>
      <w:r>
        <w:rPr>
          <w:rStyle w:val="FootnoteCharacters"/>
          <w:rStyle w:val="FootnoteAnchor"/>
          <w:rFonts w:cs="Bookman Old Style" w:ascii="Cambria" w:hAnsi="Cambria"/>
          <w:szCs w:val="24"/>
          <w:lang w:val="ro-RO"/>
        </w:rPr>
        <w:footnoteReference w:id="37"/>
      </w:r>
      <w:r>
        <w:rPr>
          <w:rFonts w:cs="Bookman Old Style" w:ascii="Cambria" w:hAnsi="Cambria"/>
          <w:sz w:val="24"/>
          <w:szCs w:val="24"/>
          <w:lang w:val="ro-RO"/>
        </w:rPr>
        <w:t>, îl opri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ştiţi voi despre tehnica viselor!... se întoarse vorbitorul cu dezgust spre colţul de unde pornise întreruperea. Apoi urmă: Un astfel de vis încărcat de înţelesuri mi-a dezvăluit odinioară izvodul ar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ietenul îşi ridică paharul, parcă să-şi acopere expresia feţei schimb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i urmam să-i privim oarecum batjocoritori mâna tremurătoare, ajunsă în dreptul ochilor stinşi, falca de jos căzută de oboseală şi gura ştirbă, din care ieşise cu iz atât de nou şi modern o pledoarie a vi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are este izvodul artei, mae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ţi să credeţi când vă voi spune: vânăto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i ne uitarăm uimiţi unul la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ânătoarea este obârşia artei. Cel puţin pentru mine, reluă el cu glas sc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ridicat şi mai sus capetele, ca să-l privim bine, şi tăcurăm toţi câtăva vreme, gândind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că are dreptate, spuse cineva. Vânătoarea a adus cu ea o îmbelşugată creaţie artistică pe lume. Măcar dacă ar fi să ne gândim numai la bogăţia desenelor preistorice cu scene de vână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u, adause altul, la miturile şi poveştile zămislite în jurul vânătorilor legendari. Bunăoară, poemul lui Ghilgame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rta, protestă sculptorul, nu vorbesc despre ramura deosebită a plasticii cinegetice, fie ea primitivă. Cu atât mai puţin de arta cultă. Când am spus asta, m-am gândit la primul fior de artă, am numit impulsul dintâi, care la începutul începutului, o dată cu sufletul, i-a mişcat omului sălbatic şi mâna, îmboldindu-l să tragă întâia linie dragă, primul contur estetic al emoţie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alţii se găteau să sară cu vorba împotrivă-i, maestrul îi potoli scu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nu ne încâlcim în discuţii zadarnice, am să vă povestesc întâmplarea revelatoare de la care porneşte credinţ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 fi avut pe atunci douăzeci şi trei de ani, vedeţi ce departe trebuie să vă afund în timp, glumi el cu amărăc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iaţa sta încă înaintea mea bloc pur, aproape neînceput, şi mi se părea că am să pot să-i dau un chip după voie, aşa cum modelam marmora. Socoteam că am geniu. Iubeam cu aceeaşi patimă înaltă arta, femeia şi vânătoarea, adică for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ânătoarea? întrebai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ânătoarea îndeosebi mă apropia de izvorul viu al formelor animale, adică de tot ce e mai veridic, mai pur, ţâşnit din originara matcă animală, maiestatea lebedei, sfioasa nobleţe a ciutei, taina de sfinx a caprei negre încremenită pe o stâncă cu ochii adânciţi în amurg, fala cerbului încununat cu o dumbravă de ramuri, ca şi puterea de stâncă alergătoare a mistreţului. Ştiţi că am fost cel dintâi sculptor animalier din ţară. Ei bine, arta, femeia, vânătoarea se echivalau pentru mine, erau totuna, alcătuiau acelaşi unic elan, aceeaşi năzuinţă, întrupare, acelaşi mod, reluat pe trei registre, pe trei planuri deoseb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femeia nu e decât tot un animal, maestre. E tot un vânat, îl întrerupse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înşeli. Aşa cum arta nu realizează, ci subliniază creaţia, tot aşa, femeia transfigurează până la divin frumuseţea animală a tuturor formelor ce stau înapoia ei şi urcă treptele până la ea, ca să fie transpusă dintr-o dată dincolo, în alt tărâ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mae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museţea animală, prin fem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e tot carne... îl sâcâi acel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ne sufletească. Ea este arheti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mai întrerupeţi, că nu mai ajungem niciodată la poveste, interveni gazda, mai ales dacă intră în Platon şi arhetipurile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dragii mei, Platon spune că dacă învăţăm uşor şi ştim ceva, e că ne amintim. Şi visele nu sunt uneori decât uitate aduceri-aminte. Şi cu astea încep poves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eram împătimit de vânătoare, nu scăpam nici un prilej. Şi pe atunci erau atâtea! Prieteni, cunoştinţe, patroni, o lume întreagă mă poftea, şi nu pridideam să primesc invitaţiile. Iarna, vara, toamna, oricând şi oriunde, la şes, după iepuri şi dropii, la deal, după lupi şi vulpi, la munte, după vânat mare, domnesc, eram mereu proaspăt la emoţii şi neobo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expediţiile mai lungi, cu popasuri pe la moşii, purtam cu mine totdeauna lada cu pământ pentru modelat. Dacă mă prindea pofta, rămâneam după vânătoare zile şi săptămâni într-un loc, până secătuiam elanul creaţiei stârnit în mine de priveliştile şi de scenele trăite. Uneori şi de dragostea care se alătura artei, întregind-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ulte conace boiereşti din cine ştie ce paragini păstrează încă schiţe, eboşe, portrete de oameni şi ziare, lăsate ori uitate de mine acolo. Dar în acel an mi se înfundase. Poftit înainte de Crăciun la castelul prinţului B..., uitasem de artă şi de vânătoare, ca să le îmbin pe toate numai în femeie. Mă aflam sub vraja fără împotrivire a domniţei Irina, nepoata gazdei. Era tot ce poate zămisli mai perfect arta şi natura. O urmăream pe furiş din ferestrele înalte când trecea prin parcul alb. Dacă se oprea îndreptându-şi boiul mândru între câinii de vânătoare ce o înconjurau, era Diana, fecioara cerească. Când alerga pe alei urmărită de salturile haitei îmi îngheţa inima: era aidoma unei căprioare gata să fie ajunsă şi sfâşiată. Abia mă stăpâneam să nu sar în ajutor, îi ieşeam înainte ca să mă încredinţez că s-a întors teafără, că mi-a adus înapoi ochii verzi sub fruntea dreaptă de ivoriu şi pletele de bronz aurit. Nu îndrăzneam să o privesc toată, m-ar fi biruit patima şi aş fi îmbrăţişat-o sălbatic. Dar ţineam cu orice chip să mă stăpânesc, pentru mine însumi, pentru mândri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trecut aşa multe săptămâni, ca într-o uluială din ce în ce mai adâncă. Domniţa consimţea să primească omagiul meu respectuos. Apoi mărturisiri ascunse simbolic, în schiţe şi înfăţişări de artă. Dragostea e, ca orice entuziasm, contagioasă, mă gândeam şi mă ingeniam să i-o trec în chipurile cele mai rafinate şi subtile, îndrăgostit de chiar suferinţa ce mi-o pricinuia întârzierile şi meandrele iub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plecaţi la vânătoare? Fata ar fi rămas liniştită acasă. Iar d-tale gerul şi oboseala ţi-ar fi stins înflăcărarea. Vânătorii adevăraţi, e ştiut, nu pătimesc de dragoste. O boală te apără de cealal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aici e vraja, urmă sculptorul. În fiecare zi umblam la vânătoare. Dar ne însoţea totdeauna şi domniţa. Încât singura sălbătăciune care cădea regulat era inima mea. Atât numai că nu o luau câinii în gură să i-o ducă la picioare. I-o azvârleam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de Bobotează, când se deschid cerurile şi joacă toate comorile pământului, s-a hotărât o vânătoare mai mare, departe sub munte. Se ivise undeva o hoardă de mistreţi. Ciopoare de ciute se lăsau de la goluri spre poala codrului după mlădiţe fragede şi ierburi păstrate sub zăpezi. Urcam numai trei bărbaţi: prinţul, un urs cu barbă roşie, vărul său, un uriaş butoi plin cu rachiu, şi cu mine. Domniţa Irina, fie capriciu, fie, cum pretindea ea, oboseală, a rămas la cast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un timp strălucit. Ziua lucea soarele nestingherit. Zăpada cristalizase într-o coajă tare şi groasă de câteva palme, sub un văzduh cu aerul cristalin, îngheţat şi el. Noaptea, luna magică da ca în vis ocol domeniului, scoţând pe rând din întuneric fiecare pâlc sombru de brazi, fiecare colţ al castelului bătrân, fiecare cotitură a ale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seară din acestea feerice, în ajunul plecării, ieşisem în parc. Dar în loc să mă plimb, mă apucasem să plăsmuiesc într-un bloc de zăpadă silueta domniţei, în tunică scurtă, braţe goale şi tolbă cu săgeţi în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cu schelălăieli neînfrânate, câinii ei mă înconjurară. Apoi intră şi ea, dintr-o latură umbrită, în aria luminoasă unde lucram. Domoli haita şi privi lung închipuirea de zăpadă, pe care se sleiau razele lunii. Apoi, întorcându-se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o presimţire, spuse ea, însufleţită. Dar nu vreau să te sugestionez, adică să-ţi atârn o piază-rea de închipu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âse uşor, şi smalţul dinţilor ei loviţi de lumină îmi fulgeră in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ă vreme gândurile d-tale mă vor însoţi, domniţă, nici un rău nu va îndrăzni să se apropie de mine, încercai eu să glum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gândurile mele nu răspund, îmi întoarse ea răspuns mâhnit. Nu sunt deplin stăpână pe ele. Dar, ca să fiu mai sigură, am să-ţi dau însoţitori câinii mei credinci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ără să mai aştepte învoirea mea, chemă cele patru animale care se jucau în preajma ei, mă recomandă pe rând, încredinţându-mă fiecăruia cu poruncă să-mi lingă mâna şi să se culce la picioarele mele.</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sz w:val="24"/>
          <w:szCs w:val="24"/>
          <w:lang w:val="ro-RO"/>
        </w:rPr>
        <w:t>— </w:t>
      </w:r>
      <w:r>
        <w:rPr>
          <w:rFonts w:cs="Bookman Old Style" w:ascii="Cambria" w:hAnsi="Cambria"/>
          <w:sz w:val="24"/>
          <w:szCs w:val="24"/>
          <w:lang w:val="ro-RO"/>
        </w:rPr>
        <w:t xml:space="preserve">Ali, Mark, Kim! strigă ea. Aici, </w:t>
      </w:r>
      <w:r>
        <w:rPr>
          <w:rFonts w:cs="Bookman Old Style" w:ascii="Cambria" w:hAnsi="Cambria"/>
          <w:i/>
          <w:iCs/>
          <w:sz w:val="24"/>
          <w:szCs w:val="24"/>
          <w:lang w:val="ro-RO"/>
        </w:rPr>
        <w:t>couche!</w:t>
      </w:r>
      <w:r>
        <w:rPr>
          <w:rStyle w:val="FootnoteCharacters"/>
          <w:rStyle w:val="FootnoteAnchor"/>
          <w:rFonts w:cs="Bookman Old Style" w:ascii="Cambria" w:hAnsi="Cambria"/>
          <w:iCs/>
          <w:szCs w:val="24"/>
          <w:lang w:val="ro-RO"/>
        </w:rPr>
        <w:footnoteReference w:id="38"/>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tr-o clipă mă pomenii cu mănuşile pline de bale şi picioarele încolăcite de trupurile lor calde şi nebunat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a din urmă se supuse Junon, o căţea superbă, cât o viţică de mare, care avea pui şi încă le da să s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ea cum o să-şi lase copiii, protestai eu, plictisit de asemenea dar care mai mult mă încur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i plăcea să vânez cu câini. Tulbură frumuseţea, aş zice sacrosanctitatea vână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 mă îmbună domniţa. Două-trei zile le dau eu lapte cu biberonul. Haide, Junon. Să-l păzeşti ca pe puii t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unându-i piciorul pe grumazul gros, o împinse să se culce lângă ceilalţi, supusă la poruncile 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i cu băgare de seamă, adause ea, mâine seară e ajunul Bobotezei, când visele au tâlc. Ţine minte ce ţi se arată. Câteodată e chiar ursi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dintr-un salt, pieri în goană spre castel, lăsându-mă cu cele patru fiare, care nu îndrăzniseră să-i calce consemnul şi nu se clintiră de lângă mine. A trebuit să-i duc eu la culcare şi să le am în seara aceea de grij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în zori ne-am încărcat în două sănii largi trase de telegari focoşi şi am plecat. Eu, cu câinii claie-grămadă peste mine. Am întors îndelung capul. În dosul unor perdele tremurate de la a treia fereastră din stânga închipuiam o prezenţă a cărei radiere ajungea până la mine şi mă urmă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că câinii şedeau pleoştiţi şi trişti, prinţul a protestat că nu-i primeşte, că are să rateze din pricina lor vânătoarea. Dar sania lui a luat-o repede înainte, vorbele sau spulberat în vânt. Şi eu i-am urmat în sania a doua. Junon scâncea înăbuşit, uitându-se, ca şi mine, prelung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buram pe faţa fără pârtie a zăpezilor, care se tăia în fâşii sub tălpicele şinuite. Bidivii sforăiau voioşi, urcând şleaurile necălcate încă. Câteodată intram de-a dreptul în clăile de nea puse de vânt de-a curmezişul drumului şi pe care le făceam spulber în pufuitul armăsarilor aprigi. Clinchetele clopoţeilor ne însoţeau ca un stol de păsări ciripitoare alături în zb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amiază, târziu, am ajuns sus la coşarele boiereşti, unde ierna un rând de vite nefolositoare: boi bătrâni, vaci sterpe, buhai nărăvaşi şi cai hodorogiţi. Ne-au ieşit înainte două slugi plecate, învăluite în dulămi până în pământ. S-au ploconit adânc, au deshămat şi ne-au găzduit la cal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dat în deseară ne-am înşiruit în urma lor şi am pornit la locurile de pândă. Când am sosit acolo înnoptase bine, dar luna lumina ca ziua. Cei doi haidamaci, cu paşi de uriaşi, că ne ieşise sufletul ca să ne putem ţine de ei, ne-au lepădat unul câte unul la depărtări mari, în drumul vân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ine m-au purtat cel mai afund, într-o cârnitură de vale seacă, unde am pierdut orice legătură cu tovarăşii. De altfel, făcusem destulă silă celorlalţi cu droaia de câini, care nu mă slăbeau, ci se ţineau ciucur după mine, şi erau toţi bucuroşi că au scăpat de prezenţ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gaţii mi-au lămurit că în faţă, jos, erau zvârliţi bulgări de sare şi presărate smocuri de fân pentru căprioare. Iar în dreapta se făcea un dâmb cu pădure de fag, sub care zăceau porcoaie de jir, adulmecat de mistreţii lacomi. Să fiu numai vrednic de aşa vânat. Şi mă părăsiră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aşezat pe un trunchi şi am cercat să fumez. Mi-am adus aminte că nu este îngăduit, tutunul alungând vânatul şi am stins ţigarea. Era o linişte şi o tăcere că-mi ţiuiau urechile... nu-mi era frică. Dar am lăsat puşca din mâini şi am scos termosul, din care am tras câteva duşci bune de coniac. M-am încotoşmănat apoi bine în blană şi am căutat să stau tre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ii, ca prin minune, se cuminţiseră. Din când în când, prin pielea lor le trecea câte un fior care le zburlea blana pe spinare. Stăteau ca nişte stane, numai urechile li se suceau neastâmpărate, ca vântrelele de corabie care caută zările şi pipăie vântul. Veneau doar răbufniri înfundate, din spate unde, nu se vedea, din pricina prăvălişului,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acolo nu putea zvâcni vânat şi nu mă sinchiseam. Ochii îmi jucau numai în jos şi pe lături, mi se făcea un fel de năzăreli. Vremea se lungea, zadarnică. Luna trecu încet la apogeu, din ce în ce mai malefică. Câinii se culcuşiră, obosiţi, pe o pătură, lângă mine. Băgai de seamă că golisem şi al doilea termos de coni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adorm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trezii deodată asurzit de o larmă ţipătoare şi învăluit de tunete albe. Un sorb de zăpadă adus de un vifor iscat din pământ tăbărâse pe munte şi ne învăluise cu totul în mâni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 bezna bălană care se răsucea nebună în toate părţile, gata să mă smulgă din loc, nu se desluşea altceva decât urletele crivăţului turbat, care aproape mă trântise jos. Orice legătură cu tovarăşii mi-era tăiată. Armele căzură jos nefolositoare şi le lăsai acolo, nămeţite numaidecât de zăpadă. Orb, surd, ameţit, ţeapăn, simţeam din ce în ce mai puţin spaimele pieirii. Nu puteam sta în picioare, necum să mă târăsc ori să fac un pas în lături. Strânsei cât putui pe lângă mine poalele veşmintelor hărţuite de viforul care-mi împingea zăpada în sân, pe gât, la cingătoare, prin toate </w:t>
      </w:r>
      <w:r>
        <w:rPr>
          <w:rFonts w:cs="Bookman Old Style" w:ascii="Cambria" w:hAnsi="Cambria"/>
          <w:i/>
          <w:sz w:val="24"/>
          <w:szCs w:val="24"/>
          <w:lang w:val="ro-RO"/>
        </w:rPr>
        <w:t>chiotorile</w:t>
      </w:r>
      <w:r>
        <w:rPr>
          <w:rFonts w:cs="Bookman Old Style" w:ascii="Cambria" w:hAnsi="Cambria"/>
          <w:sz w:val="24"/>
          <w:szCs w:val="24"/>
          <w:lang w:val="ro-RO"/>
        </w:rPr>
        <w:t xml:space="preserve"> hainelor şi încălţămintelor. Luptându-mă din răsputeri, mă dădui cu greu în dosul buşteanului de care mă încleştai. Şi, copleşit de fatalitate, mă culcai. Gândul mi se duse o clipă la visele din noaptea de ajunul Bobotezei, şi-mi veni să zâmbesc. Dar ceva mă trezi. Câinii cercară orbecăind să fugă acasă. Dar, ameţiţi, se întoarseră şi se grămădiră în mine. Unul mă râcâia cu ghearele ca să-şi facă culcuş în blan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Eram lucid, dar de o altă luciditate, ca pusă în dosul unui obroc. Simţeam cum mă pătrunde gerul, cum mi se răceşte carnea, cum îmi amorţeşte sângele, cum se sleieşte voinţa şi se subţiază răsuflarea, numai gândul pâlpâia în răsucirile viforului. Dar şi el din ce în ce mai alb, înăbuşit de zăpadă. Îmi veniră apoi în minte toate morţile prin îngheţ, câte citisem. Cea din </w:t>
      </w:r>
      <w:r>
        <w:rPr>
          <w:rFonts w:cs="Bookman Old Style" w:ascii="Cambria" w:hAnsi="Cambria"/>
          <w:i/>
          <w:iCs/>
          <w:sz w:val="24"/>
          <w:szCs w:val="24"/>
          <w:lang w:val="ro-RO"/>
        </w:rPr>
        <w:t xml:space="preserve">Stăpân şi slugă </w:t>
      </w:r>
      <w:r>
        <w:rPr>
          <w:rFonts w:cs="Bookman Old Style" w:ascii="Cambria" w:hAnsi="Cambria"/>
          <w:sz w:val="24"/>
          <w:szCs w:val="24"/>
          <w:lang w:val="ro-RO"/>
        </w:rPr>
        <w:t xml:space="preserve">a lui Tolstoi. Cea din </w:t>
      </w:r>
      <w:r>
        <w:rPr>
          <w:rFonts w:cs="Bookman Old Style" w:ascii="Cambria" w:hAnsi="Cambria"/>
          <w:i/>
          <w:iCs/>
          <w:sz w:val="24"/>
          <w:szCs w:val="24"/>
          <w:lang w:val="ro-RO"/>
        </w:rPr>
        <w:t xml:space="preserve">Fetiţa cu chibrituri </w:t>
      </w:r>
      <w:r>
        <w:rPr>
          <w:rFonts w:cs="Bookman Old Style" w:ascii="Cambria" w:hAnsi="Cambria"/>
          <w:sz w:val="24"/>
          <w:szCs w:val="24"/>
          <w:lang w:val="ro-RO"/>
        </w:rPr>
        <w:t xml:space="preserve">a lui Andersen, întâmplarea din </w:t>
      </w:r>
      <w:r>
        <w:rPr>
          <w:rFonts w:cs="Bookman Old Style" w:ascii="Cambria" w:hAnsi="Cambria"/>
          <w:i/>
          <w:iCs/>
          <w:sz w:val="24"/>
          <w:szCs w:val="24"/>
          <w:lang w:val="ro-RO"/>
        </w:rPr>
        <w:t xml:space="preserve">Viforul </w:t>
      </w:r>
      <w:r>
        <w:rPr>
          <w:rFonts w:cs="Bookman Old Style" w:ascii="Cambria" w:hAnsi="Cambria"/>
          <w:sz w:val="24"/>
          <w:szCs w:val="24"/>
          <w:lang w:val="ro-RO"/>
        </w:rPr>
        <w:t>lui Puşkin, şi mă analizam urmărindu-mă cum, încetul cu încetul, alunec în nesimţire, cum mă sleiesc în nemişcare şi mă destram în nefi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rcai încă o dată să mă agăţ de ceva. Dar domniţa Irina era acum ea însăşi un bloc depărtat de zăpadă. Şi zâmbetul ei - o pată lunară. Din câinii dăruiţi de ea ajungea până la mine un tremur care mă zguduia şi un scâncet îngheţ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borâm repede o pantă... Ajunsei astfel mult înapoi, tot mai afund şi mai înapoi. Eram acum înfăşurat în scutece reci şi albe, nu puteam vorbi, nici umbla. Apoi simţii cum mă învălea o mână ocrot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gura mea ajunse sfârcul unui sân plin cu lapte. Şi supsei cu lăcomie, viaţă caldă şi dulce. Trecui în urmă şi de stadiul de prunc, înapoi, mult înapoi... Adormii? Murii? Apoi iar mă născui, crescui repede, mare, şi mă trezii. Priveam cu ochii noi o dimineaţă de vară însorită. Lumina era încă fragedă şi re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ciopor de oameni uriaşi, cu blăni sălbatice atârnate de umeri şi încălţăminte de piei întregi în picioare, coborau peste dâmburi către mine. Paşii lor scuturau de pe ierburile înalte agrişele de rouă aninate la încheieturile foilor. Aveau în mâini ţepoaie tari de lemn - ştiam bine, de lemn de corn - cu vârfurile ascuţite şi pălite în foc. Alţii scuturau suliţe lungi cu care dau de-a azvârli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ul, pe care mi se opriră privirile, tânăr şi voinic, părea că-i călăuzeşte şi-i însufleţeşte pe toţi. De unde îl cunoşteam eu? Cu cine semăna? Îmi amintea de cineva şi cu toate sforţările nu mă puteam apropia de amintire, mi-era din ce în ce mai apropiat, ştiut. Dar o pojghiţă de uitare mă despărţea de el. Ah, de ce n-o pot sparge, ca să-l cuprind? Şi mă zbăteam acolo unde stam trântit frământându-mă să mă scol şi să mă alătur lui. Tot dâmbul din faţa mea e numai râmătură de mistreţi care au arat cu râtul după ciuperci gustoase şi rădăcini frag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iată turma de mistreţi! Năvăleşte peste ei. Ce staţi? Unde vă sunt minţile? Repede la ţepuşe! Cine strigă la oamenii aceia proşti? Eu sau tânărul care-i rânduieşte în pripă să primească şarja colţilor în ţepuşele întinse dâr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în fruntea tuturor, a şi ţintuit un solitar în parul ţinut cu virtute în dreapta şi cu cotorul sprijinit zdravăn în oblânc. Şi cu cât fiara se împinge, fioroasă, cu atât se înfige mai adâ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chiuiesc de bucurie şi îşi împart prada. Tânărul, cu o uşoară mâhnire, priveşte mândreţea vânatului întins la picioare şi trage cu degetul nişte linii închipuite deasupra lui, în 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denia trecu ca o nălucă. Acum din locul unde continui să zac neputincios, strevăd alte isprăvi ale tânărului pe care le primesc ca şi când le-aş săvârşi aidoma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tă-l, şi-a părăsit tovarăşii greoi şi nesăbuiţi. Umblă singur, îngândurat. Aleargă pe urmele unei ciute care saltă prin luminişuri de dumbrăvi, parcă înfrânată de puterea vânătorului, care n-o slăbeşte, cu arcul încordat amânând mereu săget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s-a oprit, gata să sloboade moartea, şi câinii stau să se arunce, ceva mă împunge drept în inimă şi un chip drag îmi vine în minte. Lui sau mie? Amândurora. Căci tânărul lasă arcul în jos, porunceşte haitei, care încremeneşte locului, şi el, molatec, zâmbeşte închipu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prioara a întors o clipă capul, îmbietoare, apoi piere. În locul ei, acolo, în capătul rariştii, rămâne o altă nălucă. O fată zveltă, într-o tunică ce-i lasă braţele goale. Sânii îmboldesc cu îndrăzneală pânza subţire. Iar picioarele, strunjite de însuşi gândul iubitului, au o mândrie cu care biruiesc pământul de sub ele. E învăluită într-un abur nelă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chipul luminat de iubirea de care fugise se întoarce uluit, cum se întorsese căprioara. Ne-au fulgerat pe amândoi deodată, şi pe tânărul vânător şi pe mine, ochii verzi, părul de bronz aurit cu viţe lungi şi unduioase. De unde le ştiu? Câinii cu limbile scoase au încreme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încordat ca arcul pe care-l azvârli, scoate jungherul şi pe plăseaua lată de fildeş, cu ochii duşi, cu gura întredeschisă şi limba uitată prinsă între dinţi, trage cu un vârf ascuţit linii înfrigurate care închipuiesc aidoma o căprioară în fugă săltată, întorcând capul să privească sperioasă vânătorul înmuiat de dragostea unei fe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întâiul fior de ar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erc să spui omului această înaltă, pură bucurie: a lăsat prada trecătoare ca să-i prinză imaginea eternă. Îmi vine să bat din palme şi nu p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acolo, pe plăseaua ce va străbate veacurile, primul contur viu al emoţiei artistice. Astfel s-a sădit harul seminţiei care va face gloria o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 vân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r-o drago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mila frumuseţii unei căprioare fugărite. Slavă ţie, 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 vrea să îmbrăţişez omul. Dar nu pot să mă clintesc. Mă simt din ce în ce mai înăbuşit. Las tânărul. Trebuie să călătoresc iarăşi spre mine, tărâmuri după tărâmuri. Lapăd întuneric după întuneric îndărăt către lumina părăsită cândva afară, lângă mine, într-o vâlcea bântuită de vifore, alături de câinii încolăciţi, departe de tovarăşii uituci, prinţul ca un urs bărbos, uriaşul plin de rach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prins să zăresc lumea ca prin sita simţurilor, mi-a nălucit aplecată spre mine căprioara din vedenie, apoi domniţa Irina, de mână cu tânărul vânător. Dar toate au pierit repede în mine, înghiţite de adâncuri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venit greu în fire. Convalescenţa mi-a fost un chin lung şi fără alinare. Degerăturile s-au vindecat anevoie. O pneumonie, cu nesfârşite focare, aprinse unul după altul, târâş, mi-a împuiat minţile cu alte aiurări. Când am ieşit cu desăvârşire la viaţă, era primăvară plină şi eu eram alt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ăpânii plecaseră de la castel. Rămăsesem cu un medic şi cu slugile, care mi-au povestit cum scăpasem în noaptea de urgie. Numai datorită câinilor, care se jertfiseră pentru mine. Tovarăşii fugiseră de cum începuse prăpădul, rătăciseră câtva timp, dar ajunseseră la coşare, călăuziţi de argaţi. La mine, spuseseră ei, nu se mai putea răzb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âinii, cărora le fusesem dat în pază, se culcaseră peste mine şi m-au adăpostit, acoperindu-mă cu trupurile lor. Au fost găsiţi cîteşpatru morţi, trântiţi deasupra mea. Abia m-au putut scoate de sub ei. Junon, cu ugerul umflat de lapte, s-a aplecat asupră-mi şi cu duioşie mi-a dat să sug, aiurând poate că sunt unul din puii ei. Ăsta a fost norocul meu. Am supt ca un prunc, cum mă visam, închis în trupul a patru dihănii care şi-au dat viaţa pentr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am făcut acea uimitoare călătorie pe tărâmurile negre ale uitării, afund în inconştientul atotştiutor, ca să mă întâlnesc cu mine însumi; adică nu cu mine, cu omul primitiv care a avut întâiul fior de artă urmărind o căprioară ce-i amintea de o f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am stat acolo, atârnat pe prăpastia pieirii, au avut timp să-mi treacă dinainte multe din nălucile vieţilor anterioare. În ele eram necontenit proiectat eu, care luam felurite chipuri, până am ajuns la tânărul artist. Eram tot eu, vânătorul în care se trezeşte primul gest gratuit, să laşi prada pentru umbra ei săpată repede pe un os. A fost un salt nebun în spirit, o faptă neînchipuită pentru acea eră neîndu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mânţa acelui gest, rodit de vânătoare, a înflorit apoi dumnezeieşte, acoperind cu frumuseţe nepieritoare pe toţi oamenii acestui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a fost vedenia care mi-a descoperit izvorul, naşterea şi rudenia artei cu vânăto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omniţ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iţa mărturisise curat în noaptea despărţirii că nu-i stăpână pe gândurile ei. Şi s-a măritat cu altul de seama s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pentru mine, zguduirea a fost atât de cumplită, m-am cutremurat atât de adânc şi am căzut atât de afund, că la deşteptare n-am mai găsit nici domniţa în mine, nici afară din mine. Plecase. Am rămas cu căprioara, care cea dintâi mi-a călăuzit mâna să scrijelească artistic osul. Şi cu un bust, Diană nepământească, zămislită în lut, pe care nu-mi vine să-l mai ating. Nu-l torn nici în bronz, nu-l cioplesc în marmură. Şi sunt totuşi sigur că va înfrunta, ca şi osul sălbatic, veacurile omeneşti. Prea închide în el patima şi frumuseţea ca să poată pieri. Am să vi-l arăt într-o zi înainte de a-mi da sufl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33" w:name="__RefHeading___Toc355425675"/>
      <w:bookmarkEnd w:id="33"/>
      <w:r>
        <w:rPr>
          <w:rFonts w:cs="Cambria" w:ascii="Cambria" w:hAnsi="Cambria"/>
          <w:sz w:val="24"/>
          <w:szCs w:val="24"/>
          <w:lang w:val="ro-RO"/>
        </w:rPr>
        <w:t>TAINA GORU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VI SE FACE CÂTEODATĂ, iarna, celor ce aveţi calorifer, dor de foc? De un foc de sobă, cu lemne care să pâlpâie şi să trosnească în vâlvătăi dionisi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ate simţurile, îmbătate, se împărtăşesc din viaţa arzătoare ce dănţuie pe vatra deschisă. Auzul aromeşte în cântecul buştenilor. Ochii se iluminează de fantasticul joc de salamandre al flăcărilor în rochii de mătase aprinsă. Pielea se îndulceşte molcom la mângâierile dogoarei. Şi o aromă de molid amestecată cu puţin iz de fum îţi bucură mirosul, aducându-i aminte, ca şi gustului, despre bunătăţi de mult apuse, păstrăvi afumaţi, brânză în scoarţă de brad, rachiu de ienu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 se urăşte cu căldura de cuptor de uscat prune a caloriferului, dau depeşă unui prieten, silvicultor, şi, fără să mai aştept răspuns, iau trenul şi urc defileul Oltului. La o haltă unde se iţesc oameni în alb şi negru, mă aşteaptă sania sau nadişanca, după împrejurări. Şi chiar în aceeaşi seară mă prigoresc la o vatră uriaşă, răsturnat în jilţul cu dulamă de urs azvârlită pe spă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in nou mă copleşeşte imaginea din copilărie, când soba albă, zveltă, cu aripi lăuntrice de văpaie, gura de pară şi picioare de stâlpi fierbinţi, îmi părea îngerul ocrotitor al casei, vărsând binecuvântările căldurii cereşti peste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după ce-şi orânduieşte treburile pe afară şi împarte porunci pentru a</w:t>
      </w:r>
      <w:r>
        <w:rPr>
          <w:rFonts w:cs="Bookman Old Style" w:ascii="Cambria" w:hAnsi="Cambria"/>
          <w:i/>
          <w:iCs/>
          <w:sz w:val="24"/>
          <w:szCs w:val="24"/>
          <w:lang w:val="ro-RO"/>
        </w:rPr>
        <w:t xml:space="preserve"> </w:t>
      </w:r>
      <w:r>
        <w:rPr>
          <w:rFonts w:cs="Bookman Old Style" w:ascii="Cambria" w:hAnsi="Cambria"/>
          <w:sz w:val="24"/>
          <w:szCs w:val="24"/>
          <w:lang w:val="ro-RO"/>
        </w:rPr>
        <w:t>doua zi, intră, noptatec, mirositor a proaspăt şi a ger. Şi ne apucă pe amândoi, privind luminile focului, o straşnică partidă de tăcere, pe care nu o curmă decât vestirea cinei. Abia atunci, la al treilea păhărel de ţuică fiartă, ni se desţelenesc graiurile şi pornim la un taifas, de care, din când în când, cocoşi gălăgioşi îşi anină strigările lor de caraule ale nop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u îl descos despre viaţa codrilor copleşiţi de zăpezi. El mă ispiteşte despre vraja oraşului. Vorbim ca doi naivi becheri despre femei; ne amintim despre o încântătoare călătorie în străinătate şi sfârşim regulat cu planuri pentru un nou voiaj - de data asta în Ind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ne mai văzusem de câţiva ani şi nu mai ştiam unul de altul, căci, ca buni amici, nu ne scriam, când de astă dată lipsa de păcură în calorifer m-a urcat în tren şi m-a instalat iarăşi în jilţul meu, oaspe pentru mai multă vreme al sobei cu gura plină de p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hiar din prima noapte, prietenul s-a abătut de la obişnuitul protocol al taifasului şi a intrat deodată adânc şi oarecum competent pentru ignoranţa mea în ale arheologiei şi preistoriei. M-a întreţinut despre epocile pietrei, bronzului şi fierului. Mi-a zugrăvit descoperirile de la Troia şi Micene, cu măştile de aur ale atrizilor. Şi a sfârşit prin a mă întreba dacă am văzut coiful de aur de la Muzeul naţional al antichităţii. Bineînţeles, nu-l văzusem. Nici nu auzisem măcar despre el. Atunci a început să mă certe despre lipsa de interes a aşa-zişilor intelectuali pentru tot ce e vrednic de văzut şi cercetat la noi. A veştejit tembelismul ăsta oriental la nişte oameni care se pretind apuseni şi alte multe... Eram nedumerit şi consternat. Nu ştiam cu ce greşisem şi unde vrea să ajungă amicul meu, care, furios, ieşi şi se întoarse cu un vraf de gazete şi reviste. În ele îmi arătă fotografiile, descrierea amănunţită şi povestea unui coif de aur găsit de un copil cu vitele pe nişte pârloage ale Prahovei. Mărturisesc că m-a interesat adânc şi-mi părea rău că nu aflasem la vreme despre acest tezaur al pământului nostru. Prietenul nu s-a liniştit decât după ce i-am făgăduit că imediat ce sosesc în Bucureşti, chiar de la gară, pornesc la muzeu şi cer să văd „nepreţuitul coif, exemplar extraordinar, cu care s-ar mândri cel mai mare muzeu din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ăcnetele cocoşilor, vestind o târzie strajă a nopţii, ne-au despărţit buni înţele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seară, însă, l-am încolţit eu cu întrebările. De unde ştie atâta arheologie? De ce se interesează de tezaure, coifuri şi alte odoare descoperite în pământ? Cum de n-am aflat şi eu până acum despre preocupările lui din acest domen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 s-a destăinuit că întâmplarea cu copilul care a găsit coiful răscolise în el jinduri şi râvne pe care de mult le ţinea înăbuşite. Că el s-a visat de multă vreme un astfel de norocos descoperitor de odoare, şi l-am silit să se mărturisească precum urmea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ă-ţi spun de la început că toată viaţa am fost un înverşunat căutător de comori. De mic copil am crezut în ele şi le-am urmărit. M-am născut la ţară, unde credinţa asta se suge odată cu laptele. Doica, dădaca, slugile, finii şi vecinii, toţi mi-au hrănit copilăria nu atât cu basme, cât cu realităţi, cu arătări topografice precise. În inima unor gorgane ce străjuiau satul se ascundeau mari mituri, cu comorile lor. La rădăcinile multor pomi bătrâni zăcea îngropată câte o poveste alături de o căldare cu galbeni. Toţi le văzuseră jucând în ajun de zile mari, pălălăi verzi când e aur, flăcări roşii când e argint ori aramă. Toţi, cu mic cu mare, le pândeam, iscodindu-ne. Şi nimeni nu se mira când a doua zi de Sfântul Gheorghe sau de noaptea Învierii locurile bântuite erau înflorite de găuri adânci. Asta aprindea şi mai mult râvn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un gospodar începea să-şi ridice casă mare şi prindea cheag, era pentru că găsise o comoară. Încât colindam de mic pe coclaurile satului, căutând măcar urmele focului lăuntric, care pârleşte iarba în anumit chip, numai căutătorilor de comori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ltfel, fiecare familie avea, moştenite, tainele şi nădejdile ei. Strămoşii popii ascunseseră în fundul prisăcii o putină cu aur. Dascălul avea comoara bunicilor, pierdută într-o râpă. Tata însuşi povestea că era copil când părinţii lui şi-au părăsit de frica răzmeriţei gospodăria, îngropând la rădăcina unor gutui o avere. La înapoiere n-au mai ştiut locul, şi bogăţiile au rămas zestre gliei. Pe atunci nu erau safeuri şi bieţii oameni, la nevoie, încredinţau banii şi sculele lor preţioase păm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vârsta de zece ani, am fost pus în şcoli departe, la Bucureşti, unde am făcut liceul. M-a dus tata. Cel dintâi lucru ce a făcut, după ce mi-a găsit gazdă, a fost un pelerinaj la muzeu, să-mi arate Cloşca cu puii de aur, care mi-a dat de altfel, atunci, o grozavă decepţie. Mă aşteptam să-mi ia ochii o pasăre măiastră cu doisprezece fofoloci de aur împrejur şi n-am văzut decât nişte cioburi de vase şi cionturi de tăvi, e drept de aur şi cu nestemate cât buricele degetelor... Dar pasiunea mi-a crescut mai înflăcărată. Era proba pipăită de ceea ce-ţi poate dărui lutul dacă ai nor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bia aşteptam vacanţele, să iau din nou, ca Anteu</w:t>
      </w:r>
      <w:r>
        <w:rPr>
          <w:rStyle w:val="FootnoteCharacters"/>
          <w:rStyle w:val="FootnoteAnchor"/>
          <w:rFonts w:cs="Bookman Old Style" w:ascii="Cambria" w:hAnsi="Cambria"/>
          <w:szCs w:val="24"/>
          <w:lang w:val="ro-RO"/>
        </w:rPr>
        <w:footnoteReference w:id="39"/>
      </w:r>
      <w:r>
        <w:rPr>
          <w:rFonts w:cs="Bookman Old Style" w:ascii="Cambria" w:hAnsi="Cambria"/>
          <w:sz w:val="24"/>
          <w:szCs w:val="24"/>
          <w:lang w:val="ro-RO"/>
        </w:rPr>
        <w:t>, atingerea cu pământul plin de surprize de aur... Acasă iar începeam să stau la pândă, să colind gorganele, să cercetez rovinele, când singur, când cu câte un flăcăiandru care mi se destăinuia, cerând luminile mele asupra unor presupuneri ale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mă socoteam un cercetător priceput, cu o disciplină aproape ştiinţifică. Citisem pe Bolliac</w:t>
      </w:r>
      <w:r>
        <w:rPr>
          <w:rStyle w:val="FootnoteCharacters"/>
          <w:rStyle w:val="FootnoteAnchor"/>
          <w:rFonts w:cs="Bookman Old Style" w:ascii="Cambria" w:hAnsi="Cambria"/>
          <w:szCs w:val="24"/>
          <w:lang w:val="ro-RO"/>
        </w:rPr>
        <w:footnoteReference w:id="40"/>
      </w:r>
      <w:r>
        <w:rPr>
          <w:rFonts w:cs="Bookman Old Style" w:ascii="Cambria" w:hAnsi="Cambria"/>
          <w:sz w:val="24"/>
          <w:szCs w:val="24"/>
          <w:lang w:val="ro-RO"/>
        </w:rPr>
        <w:t xml:space="preserve"> şi pe Odobescu</w:t>
      </w:r>
      <w:r>
        <w:rPr>
          <w:rStyle w:val="FootnoteCharacters"/>
          <w:rStyle w:val="FootnoteAnchor"/>
          <w:rFonts w:cs="Bookman Old Style" w:ascii="Cambria" w:hAnsi="Cambria"/>
          <w:szCs w:val="24"/>
          <w:lang w:val="ro-RO"/>
        </w:rPr>
        <w:footnoteReference w:id="41"/>
      </w:r>
      <w:r>
        <w:rPr>
          <w:rFonts w:cs="Bookman Old Style" w:ascii="Cambria" w:hAnsi="Cambria"/>
          <w:sz w:val="24"/>
          <w:szCs w:val="24"/>
          <w:lang w:val="ro-RO"/>
        </w:rPr>
        <w:t xml:space="preserve"> şi pretindeam că sunt în stare să fac investigaţii metodice pe teren. Aveam un arsenal întreg de instrumente, în parte, adică cele originale, făurite de covaciul satului, după indicaţiile mele. Mă mândream îndeosebi cu colecţia de sfredele de toate mărimile, cu care, înainte de a săpa, sondam măruntaiele locului. Inventasem unul în jurul căruia se răsuceau până în vârful de oţel nişte fire în legătură cu o baterie electrică. Ajunse în fund, ele trebuiau să dea de veste printr-o sonerie despre orice metal întâlnit cu care făceau contactul. Încercările nu mi-au izbutit şi invenţia a rămas nebrevet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 să-ţi spun? Am avut multe aventuri. Am mâncat numeroase păcăleli. Am alergat ca un smintit la văpăile unor focuri mincinoase, aprinse cu petrol de şugubeţii satului. Că dezgropam oase de câini în loc de tezaure, nu era nimic. Găseam la adâncimi considerabile doar o piatră bizară, când alţii la un simplu arat propteau limba plugului într-o căldăruşă cu bani. Asta însă nu mă descuraja deloc. Mă însufleţea ceea ce credeam eu pe atunci că e focul sacru al ştiinţei. Acum ştiu că era şi este altceva. Veşnicele întrebări puse Soartei, Mitul norocului, deghizat pretutindeni în jocul de cărţi, în loterie, în comori. Nu câştigul în sine, ci cauţi favoarea şansei, semnul unei alegeri şi al unei predestinări, scris special pentru t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trecut, cum spun, prin multe peripeţii şi întâmplări neplăcute sau de-a dreptul grele. O dată însă era să mi se înfunde. Nu ieşisem încă din liceu şi-mi petreceam vacanţa mare acasă. Îmi alcătuisem o echipă din patru flăcăiandri, cu care scormoneam pretutindeni, ahtiat, cum îţi spuneam, nu de valoarea descoperită, aur sau nestemate, ci de altceva mai presus, care în esenţă se reducea la cuvântul „nor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noapte, şi într-adins alegeam pe cele mai întunecoase, ne-am strecurat afară din sat la gorganul cel mare. Hotărâsem săpături într-un punct unde după oarecare presupuneri ar fi putut fi o aşezare trecătoare a barba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ăpam tinereşte, de mai multe ceasuri, şi izbutirăm o groapă care pe cât se adâncea, pe atât se îngusta. Lucram fără lumină. Ne înghesuiam câteşicinci în bezna de fund de mormânt, unde dădeam orbeşte unul peste altul. Când, deodată, simţii o trosnitură în oasele capului, stele verzi îmi izbucniră înaintea ochilor şi căzui trăsnit. Unul din tovarăşi mă lovise cu târnăcopul când mă plecam să cercetez pământul. Sângele mă podidise din belşug. Copilandrii, înspăimântaţi, m-au crezut mort şi au luat-o la fugă, părăsindu-mă acolo. După o vreme, s-au gândit să şteargă urmele isprăvii şi, ca să nu se mai ştie nimic, s-au întors să astupe groapa, aruncând pământul scos peste mine. Noroc că în clipa când ei puneau mâinile pe lopeţi am gemut. Unul mai îndrăzneţ a sărit în ajutor şi m-a scos. M-au târât apoi şi m-au lăsat la poartă, după ce au bătut până au întărâtat câinii. Acolo m-au găsit ai mei, fără simţiri. După o zăcere îndelungată, cred cu friguri cerebrale, m-am înzdrăvenit. Dar a trebuit să jur tatii şi mamei că n-am să mai umblu după comori şi că, în loc de istorie şi arheologie, pentru care mă pregăteam cu fervoare, am să învăţ silvicultura... Şi m-am ţinut cu sfinţenie de jurământ, înmormântând adânc toate visurile şi speranţ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zi însă că puteam să fiu şi eu copilul norocos care a scormonit cu bâta de la vaci cel mai scump coif din lu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u toate că mi-am încheiat atunci cariera de arheolog, am trecut de curând printr-o întâmplare care mi-a deşteptat toate veleităţile înăbuşite. E singura dată când, fără voie, am făcut în adevăr o descoperire senzaţion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ubesc pădurea cu patimă şi ori de câte ori intru în ea sunt alt om. Se deşteaptă în mine obscure sentimente de siguranţă, de plinătate, de farmec real. Întârzii de bunăvoie pe coclauri cu frânturi din codri seculari, de altădată, vestiţi pentru haiducii care se ascundeau în ei cu teşcherelele pline de aur. Acum se adăpostesc, cruţaţi de mine, câteva perechi de râşi, lincşii meleagurilor noastre, şi o familie de jderi cu puiţa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zi, astă-vară, mi-am lăsat brişca în paza pădurarilor şi m-am afundat cât mai departe, în bungeturi, însoţit numai de Haiduc, un câine credincios şi viteaz. Ademenit de linişte şi frumuseţe, m-am lăsat jos la tulpina unui gorun falnic într-o poiană răznită de lume, ca într-o baladă. Câinele, care are un miros extraordinar, nu s-a aşezat la picioarele mele, ci a început să dea târcoale trunchiului, mârâind şi pufăind înfund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ghionoaie ţâşni din scorbură copacului şi prinse a ne certa în gura mare. Da, în felul ăsta da veste pădurii întregi că nişte venetici îi calcă tărâmurile. Ca s-o liniştesc, de dragul ei şi al puilor, am chemat pe Haiduc... El, altădată atât de ascultător, s-a repezit şi mai furios asupra trunchiului, sărind să-i zgârie şi să-i râcâie coaja. Din când în când, se oprea, mirosea atent, trăgea cu horcăituri, pe nas, rumeguşul răscolit de ghearele lui şi iar pornea să latre cu turbare. M-am sculat şi, intrigat, l-am urmărit cu băgare de seamă... La rândul lui, el a schimbat lâtratul într-o schelălăitură, ca o implorare, şi-şi aţinti ochii grăitori în ochii mei, voind aievea să spună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 acea clipă copacul falnic, crengile vânjoase, câinele înnebunit de un mister mi-au adus aminte de întâmplarea din </w:t>
      </w:r>
      <w:r>
        <w:rPr>
          <w:rFonts w:cs="Bookman Old Style" w:ascii="Cambria" w:hAnsi="Cambria"/>
          <w:i/>
          <w:iCs/>
          <w:sz w:val="24"/>
          <w:szCs w:val="24"/>
          <w:lang w:val="ro-RO"/>
        </w:rPr>
        <w:t xml:space="preserve">Cărăbuşul de aur </w:t>
      </w:r>
      <w:r>
        <w:rPr>
          <w:rFonts w:cs="Bookman Old Style" w:ascii="Cambria" w:hAnsi="Cambria"/>
          <w:sz w:val="24"/>
          <w:szCs w:val="24"/>
          <w:lang w:val="ro-RO"/>
        </w:rPr>
        <w:t>a lui Poe. Şi ascultând de îndemnuri nedesluşite, m-am apropiat să cercetez copacul. Câinele s-a liniştit un timp şi a aşteptat să vadă rezultatul intervenţiei mele. Am bătut uşor cu baltagul în trunchi: suna a gol, deşi încă verde, în putere, şi cu coroana de jur împrejur cât o biserică. Am bătut din nou, mai tare, ca să-l fac să se cutremure din vârf până-n rădăcină, şi am pus numaidecât urechea... Pe lângă vibrarea adâncă a lemnului, mi s-a părut că aud un sunet ca de zornăit înfund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inele, încurajat, a început să latre iar şi să muşte din scoarţa groasă cu solzi de crocodil. La acest nou asalt a zburat din cuib, înspăimântat, şi găiţoiul, fără să se</w:t>
      </w:r>
      <w:r>
        <w:rPr>
          <w:rFonts w:cs="Bookman Old Style" w:ascii="Cambria" w:hAnsi="Cambria"/>
          <w:i/>
          <w:iCs/>
          <w:sz w:val="24"/>
          <w:szCs w:val="24"/>
          <w:lang w:val="ro-RO"/>
        </w:rPr>
        <w:t xml:space="preserve"> </w:t>
      </w:r>
      <w:r>
        <w:rPr>
          <w:rFonts w:cs="Bookman Old Style" w:ascii="Cambria" w:hAnsi="Cambria"/>
          <w:sz w:val="24"/>
          <w:szCs w:val="24"/>
          <w:lang w:val="ro-RO"/>
        </w:rPr>
        <w:t xml:space="preserve">mai ia la harţă. Eram nedumerit. El să fi făcut ciudatul zgomot de adineauri? Umblă vorba că neamul ăsta de păsări hoţomane fură lucruri strălucitoare, monede, giuvaeruri şi alte odoare, pe care le ascunde în cuiburile lor ca pe nişte </w:t>
      </w:r>
      <w:r>
        <w:rPr>
          <w:rFonts w:cs="Bookman Old Style" w:ascii="Cambria" w:hAnsi="Cambria"/>
          <w:i/>
          <w:iCs/>
          <w:sz w:val="24"/>
          <w:szCs w:val="24"/>
          <w:lang w:val="ro-RO"/>
        </w:rPr>
        <w:t>porte-bonheur</w:t>
      </w:r>
      <w:r>
        <w:rPr>
          <w:rStyle w:val="FootnoteCharacters"/>
          <w:rStyle w:val="FootnoteAnchor"/>
          <w:rFonts w:cs="Bookman Old Style" w:ascii="Cambria" w:hAnsi="Cambria"/>
          <w:iCs/>
          <w:szCs w:val="24"/>
          <w:lang w:val="ro-RO"/>
        </w:rPr>
        <w:footnoteReference w:id="42"/>
      </w:r>
      <w:r>
        <w:rPr>
          <w:rFonts w:cs="Bookman Old Style" w:ascii="Cambria" w:hAnsi="Cambria"/>
          <w:iCs/>
          <w:sz w:val="24"/>
          <w:szCs w:val="24"/>
          <w:lang w:val="ro-RO"/>
        </w:rPr>
        <w:t>-uri.</w:t>
      </w:r>
      <w:r>
        <w:rPr>
          <w:rFonts w:cs="Bookman Old Style" w:ascii="Cambria" w:hAnsi="Cambria"/>
          <w:i/>
          <w:iCs/>
          <w:sz w:val="24"/>
          <w:szCs w:val="24"/>
          <w:lang w:val="ro-RO"/>
        </w:rPr>
        <w:t xml:space="preserve"> </w:t>
      </w:r>
      <w:r>
        <w:rPr>
          <w:rFonts w:cs="Bookman Old Style" w:ascii="Cambria" w:hAnsi="Cambria"/>
          <w:sz w:val="24"/>
          <w:szCs w:val="24"/>
          <w:lang w:val="ro-RO"/>
        </w:rPr>
        <w:t>Aşa mă mângâiam în copilărie de pierderea unei cruciuliţe de aur pe care o purtam la g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ele zărise acum în trunchi o scorbură, spre care se arunca în salturi furioase, fără să o poată ajun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vârât atunci două degete în gură şi am şuierat voiniceşte semnalele învoite... Codrul le-a primit cu chiot, ca pe vremea hoţilor. Câinele dintr-o dată a încremenit! Peste puţină vreme au sosit gâfâind pădurarii, niţel sfecliţi de ce s-ar fi întâmplat. La vederea lor, câinele a început să se dea mai cu turbare, cerşindu-le din când în când cu privirile întoarse ajutor. Nici ei nu ştiau ce să creadă şi se cruceau, cu căciulile în mâini. Le-am spus de părelnicul zgomot pe care l-a făcut trunchiul de baltagul meu şi ne-am învoit să batem câteşitrei deodată gorunul misterios cu muchiile topoarelor şi să ascultăm. Un zvon uscat ca de uşoare ciocănituri, amestecat în tremurul copacului, fu răspun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hotărât atunci să merg cu cercetările mai departe şi, aprins de vechea îndârjire, am poruncit pădurarilor să taie copacul. Dar cum? Nu mă înduram să-l dobor întreg, ci, mânat de năzuinţa câinelui spre scorbură, am închipuit la început în coasta trunchiului un ţăncuş, o fereastră, cum se face în pepene ca să-i încerci miezul. Pentru asta însă nu aveam scule. Am scos la repezeală un cal din ham şi unul din pădurari a alergat călare în sat. S-a întors numaidecât cu burghie, sfrededele şi tot felul de ferăstra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am mărginit în trunchi prin găuri una lângă alta un pătrat mare cât se poate vârî capul, am tăiat lemnul dintre ele cu ferăstrăul mic şi am scos, hoţeşte, bucata de tulpină prin care să pătrundem în miezul scorburos. Cu ochii nu se putea zări nimic. Unul din oameni a băgat cu îndrăzneală mâna. Dar o trase cu groază: dăduse de ceva rece, tăios, de care degetele se izbiseră ca de zăbrelele unei capcane. Acum câinele înnebunise de-a binelea. Cu ochii roşii, cu coada umflată şi spume la gură, sărea până aproape de ferăstruică şi, înfigându-şi colţii fioroşi, îşi rănea gingiile. M-am frământat câteva clipe şi m-am hotărât să tai trunchiul pe la mij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asta pădurarii s-au suit de au abătut întâi creangă cu creangă toată coroana. Altfel, s-ar fi răsturnat peste noi gorunul întreg. Pe urmă ne-a fost lesne să lucrăm cum am vrut asupra trunchiului dezbărat de toate caturile palatului său de ramuri. Asta a fost o muncă grea de un conac şi mai bine. Numai nişte inşi iscusiţi şi de meserie ca pădurarii mei puteau să o îndeplin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ne-am descurcat de crengărişul abătut jos, am trecut la operaţia asupra trunchiului propriu-zis. Era un trunchi gros şi vânjos, cu fibre mari, vii şi oţelite ca nişte muşchi de atlet, care-l ţineau viguros, neclintit şi fără să-i pese de scorbura ce-i mâncase numai o parte din măduvă şi de care parcă se vindecase. Trebuia să-l retezăm mai sus, dincolo de înălţimea unui stat de om. Am încropit o scară şi, după o muncă de un ceas cu joagărul, am răsturnat partea de sus a trunchiului, cum ai ridica un copac îna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roare! În inima găunoasă a restului de trunchi rămas în picioare, ca într-o încăpere strâmtă, şedea drept, înţepenit de jur împrejur în pereţii scorburii, un schelet omen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ârca ieşea foarte uşor afară, deasupra nivelului tăieturii noastre. Dar mâinile, coşul pieptului, ciolanele coapselor se duceau misterioase în jos, către rădăcină, şi se pierdeau afund, ca într-un sicriu sculat în picioare. Pădurarii, superstiţioşi, au început să dea înapoi... Eu mă înfierbântasem... M-am suit pe scară şi am încercat să trag scheletul afară. A fost cu neputinţă. Era încrustat în carapacea lui de lemn. Am rămas în mâini numai cu glava goală pe care am pus-o la loc. Mi-am dat seama că trebuie să mă opresc aici. Nu aveam drept să merg mai înainte... Întâmplarea intra de acum în căderea autorităţ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am venit cu procurorul şi medicul legist. În faţa lor, un lemnar a purces cu mare băgare de seamă la deschiderea trunchiului, pe care l-a scos întâi din rădăcină. Falnicul gorun de ieri zăcea acum ca un coşciug întins pe iarbă. După ce s-a determinat poziţia osemintelor înăuntrul scorburei, s-a aşezat trunchiul cu faţa scheletului în sus. Apoi s-a tăiat şi s-a ridicat, ca un capac, jumătatea de deasupra a trunchiului culcat. A rămas ca o copaie jumătatea de dedesubt, cu scheletul întreg culcat în ea... Atârnau de el încă zdrenţe dintr-o cămaşe de cânepă... Câteva petice de iţari mucezeau pe ciolanele genunchilor. Şi nişte poturi înfloraţi cu ibrişin roşu, aproape întregi, acopereau ţurloaiele picioarelor. Fusese o namilă de om. Cu capul pus la loc, oasele măsurau un metru şi nouăzeci. Vertebrele tari se ţineau ca trase prin sârmă. Încheieturile ţepene nu se clintiseră din ţâţâni. Numai oscioarele degetelor de la mâini se scuturaseră ca nişte muguri, împreună cu două verigi de alamă, inelele mortului. Cred că eu le desprinsesem cu loviturile de baltag şi căderea lor pricinuise sunetul ciudat de la început. Sau ponte mă înş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abele erau încă înfăşate de nişte opinci uriaşe, ale căror nojiţe de păr se încrucişau neatinse pe fluiere în sus. Coşul pieptului, de o capacitate năprasnică, </w:t>
      </w:r>
      <w:r>
        <w:rPr>
          <w:rFonts w:cs="Bookman Old Style" w:ascii="Cambria" w:hAnsi="Cambria"/>
          <w:iCs/>
          <w:sz w:val="24"/>
          <w:szCs w:val="24"/>
          <w:lang w:val="ro-RO"/>
        </w:rPr>
        <w:t>era</w:t>
      </w:r>
      <w:r>
        <w:rPr>
          <w:rFonts w:cs="Bookman Old Style" w:ascii="Cambria" w:hAnsi="Cambria"/>
          <w:i/>
          <w:iCs/>
          <w:sz w:val="24"/>
          <w:szCs w:val="24"/>
          <w:lang w:val="ro-RO"/>
        </w:rPr>
        <w:t xml:space="preserve"> </w:t>
      </w:r>
      <w:r>
        <w:rPr>
          <w:rFonts w:cs="Bookman Old Style" w:ascii="Cambria" w:hAnsi="Cambria"/>
          <w:sz w:val="24"/>
          <w:szCs w:val="24"/>
          <w:lang w:val="ro-RO"/>
        </w:rPr>
        <w:t>întreg. Câteva coaste din stânga purtau inscripţiile unor tăieturi adânci prin care ceva ascuţit pătrunsese în adânc. Hârca spunea şi mai mult. Arcadele orbitelor ieşite mult în afară înaintau ca nişte pridvoare de os. Sub ele se adânceau cât nişte pumni de copii găvanele ochilor, ce trebuie să fi fost extraordinar de mari. Dinţii şi măselele, intacte, râdeau din smalţul lor alb... De ceafa scăfârliei atârnau încă jurubiţe lungi de păr negru corb - rămăşiţă dintr-o bogată chică de bărbat. Ceea ce izbea şi mai mult, pe albeaţa de fildeş vechi a oaselor, era un enorm chimir de piele neagră, care încingea mijlocul scheletului. Un cuţit mare, cu plăsele de os, se mai ţinea încă în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medicul legist a cercetat, a măsurat şi a luat note, s-a purces la deschiderea chimirului. Satul tot holba ochii. Pădurarii aproape să leşine! Scăpasem din mâini comoara. Din încăperile dedalice ale şerparului au curs câţiva pumni de aur: galbeni, dubloni, poli, mahmudele şi alte monede streine; câteva inele groase de aur cu peceţi; nişte cercei şi puţini bani de aramă româneşti, care aşezau întâmplarea cu sută de ani în u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atunci hoţea prin părţile locului banda vestiţilor Gogolea şi Chiloman, ale căror singure nume băgau lumea în răcori. Dintr-o pricină oarecare, împărţeală de jaf sau zulie de femei, cele două căpetenii se certară şi banda s-a împrăştiat fără urme. Se credea că trecuseră pentru totdeauna în Bulgaria. Acum taina se lămurea. Osemintele erau ale unuia din cei doi tâlhari care se înfruntaseră şi unul căzuse. Rănit grav, el s-a târât şi s-a prăbuşit în gorunul încă de pe atunci gros ca un butoi. Poate că tâlharul chiar scobise şi mărise scorbura, unde se ascundea de potere. Sleit de sângele scurs, de sete şi de foame, el murise, înţepenit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are din doi îşi lepădase oasele în tainiţa copacului? Gogolea ori Chiloman? Amândoi fuseseră nişte haidamaci, deopotrivă la statură şi la înfăţişare, amândoi spătoşi, amândoi smoliţi, cu chici şi băr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un bătrânel îndrăzni să iasă un pas din gloată şi să sp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utaţi, domnilor, la mâini şi la picioare. Că Gogolea - după câte îmi spunea moşu-meu - avea câte şase d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dicul se plecă din nou asupra scheletului şi cercetă osemintele număr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găsiră câte şase degete la fiecare mădular. Nu mai încăpea îndoială... Gogolea răsărea acum din mormântul verde al gorunului, cu tot alaiul lui încruntat de poveste. El îşi găsise odihna de veci în inima vie, cutremurată de vânturi a uriaşului pădurii. Pe măsură ce vremea trecea, copacul creştea, îşi tămăduia racila şi se închidea deasupra mortului. Iar el se afunda tot mai adânc în ascunzişul scorburii, care îl adopta, îl îmbrăţişa tot mai strâns, îl rodea şi-l mărunţea cu furnicile şi toate gângăniile ei. Ploile i-au spălat oasele, vântul i le-a înălbit. Umbrarul crengilor le răcorea vara. Gerurile iernii i le întărea şi i le-a păstrat mai bine decât mucegaiul gropii. De o sută de ani îi cântau în fiecare an cucii şi-l slăveau privighetorile. Cine nu şi-ar fi dorit un asemenea lăcaş de veci? Acum, copacul care trăsese viaţa şi-şi lungise poate veleatul cu sângele ce i se scursese şi carnea ce se moşoroise la rădăcină, pierise odată cu taina de aur şi moarte ce i se furase. Şi de data asta îmi părea rău ca de o profa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încheierea cercetărilor, am cerut ca amintire chimirul. Legistul m-a refuzat. Şi a avut dreptate. Scheletul lui Gogolea, gătit cu chimirul lat de două palme şi cu opincile uriaşe sub poturii înfloraţi, face fala muzeului Morgii! Să te duci neapărat să-l vezi când ajungi la Bucure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făgăduit, fireşte, să fac vizită şi lui Gogolea, după ce voi primi înştiinţare că, în sfârşit, caloriferul meu a început să dea căldură de cuptor de uscat prune. Parcă mi se făcuse dor de ea! În sobă focul mur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right"/>
        <w:rPr>
          <w:rFonts w:ascii="Cambria" w:hAnsi="Cambria" w:cs="Bookman Old Style"/>
          <w:i/>
          <w:i/>
          <w:iCs/>
          <w:sz w:val="24"/>
          <w:szCs w:val="24"/>
          <w:lang w:val="ro-RO"/>
        </w:rPr>
      </w:pPr>
      <w:r>
        <w:rPr>
          <w:rFonts w:cs="Bookman Old Style" w:ascii="Cambria" w:hAnsi="Cambria"/>
          <w:i/>
          <w:iCs/>
          <w:sz w:val="24"/>
          <w:szCs w:val="24"/>
          <w:lang w:val="ro-RO"/>
        </w:rPr>
        <w:t>1-5 ianuarie 194</w:t>
      </w:r>
      <w:bookmarkStart w:id="34" w:name="bookmark9"/>
      <w:bookmarkEnd w:id="34"/>
      <w:r>
        <w:rPr>
          <w:rFonts w:cs="Bookman Old Style" w:ascii="Cambria" w:hAnsi="Cambria"/>
          <w:i/>
          <w:iCs/>
          <w:sz w:val="24"/>
          <w:szCs w:val="24"/>
          <w:lang w:val="ro-RO"/>
        </w:rPr>
        <w:t>7</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35" w:name="__RefHeading___Toc355425676"/>
      <w:bookmarkEnd w:id="35"/>
      <w:r>
        <w:rPr>
          <w:rFonts w:cs="Cambria" w:ascii="Cambria" w:hAnsi="Cambria"/>
          <w:sz w:val="24"/>
          <w:szCs w:val="24"/>
          <w:lang w:val="ro-RO"/>
        </w:rPr>
        <w:t>ALCYON sau DIAVOLUL ALB</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DINIOARĂ, TAGMA HOŢILOR de cai era o vastă alcătuire a cărei urzeală împânzea zeci de ţări la un loc. De dincolo de marginile de apus ale Austriei, până peste hotarele Turciei, firele ei se încurcau departe în bazarele de vite ale Pers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îşi avea ici-colo căpetenii, pretutindeni tovarăşi, calfe şi ucenici, prieteni şi slujitori, cu gazde, popasuri şi ascunzători unde cailor li se pierdea urma, şi de unde, ca din nişte adevărate boiangerii şi laboratoare, ieşeau prefăcuţi nu numai la păr, ci în toate semnele de recunoaştere. Se petreceau minuni: coamele din dreapta creşteau acum în stânga, picioarele ajungeau pintenoage, blana odată sură lucea ca pana corbului şi cozile se scurtau ori se târau fuioare la pământ. Caii îşi lepădau totodată firea şi năravurile, luând altele, din trăpaşi ajungeau buiestr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ima acestei uriaşe împărăţii era Ungaria şi România. Pusta maghiară şi Bărăganul nostru puteau mistui herghelii întregi, furate din cele mai vestite grajduri şi crescătorii ale Europei şi As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deosebire de ceilalţi hoţi, furii de cai nu erau tâlhari de rând. Ei nu se dădeau la jafuri şi mai ales nu ucideau. Ba, dimpotrivă, dacă îţi luau telegarii, îţi lăsau nu numai hamurile şi butca, ci îţi mai lepădau pe deasupra zălog şi caii proşti cu care veniseră şi care i-ar fi încurcat acum la f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ii ajunseseră la faimă mare şi dovediseră că în multe alte privinţe şi împrejurări sunt oameni de onoare şi se ţin de cuvântul dat. Dacă au spus că-ţi fură calul, nu se lasă până nu-şi îndeplinesc făgăduiala. Oricum, puteai pune temei pe ei, până ce vedeau sau auzeau despre un roib vestit, despre un şarg focos ori un murg furtunatic. Atunci îşi pierdeau minţile. Furau de prea mare drag şi din prea multă pas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ltfel, erau prea numeroşi nobilii şi boierii amestecaţi în iţele lor ca să fi fost un furtişag de rând. Câteodată intra în joc pizma dintre crescători, gelozia grofilor, ciuda marilor proprietari între ei, renghiuri jucate şi dejucate, ambiţii ca într-un sport de azi, patimi lesne de înţeles în stepele peste care aleargă mirajele arşiţ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colo de Carpaţi se ridicase din obştea furilor unul, Egon, un flăcău bălai cu mustăţile lungi şi subţiri de borangic galben, chipeş şi voinic, dar mlădios ca trestia, aşa se legăna în vântul galopului nebun. Egon ajunsese spaima magnaţilor, care îşi ferecau zadarnic caii în slonurile de piatră cu lacăte cât căldările. Hoţul avea ori n-avea iarba fiarelor, dar tot pătrund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noi în Muntenia hoţea cu vâlvă un omuleţ cărunt, slab şi subţiratic, alunecos ca un şarpe, cu ochi albaştri şi nevinovaţi de copil. Îl chema Amoaşei, după maică-sa, care se îndeletnicea cu moşitul. Era chemată mai ales la vitele cu facere grea. Se dusese pomina despre mâinile ei blagoslovite, cu care ajuta la fătat vacile chinuite de viţeii încurcaţi în pântece şi iepele care năşteau greu mânjii aproape morţi. Pe toate le izbăvea moaşa. Femeia îşi ungea dreapta sfrijită cu untdelemn sfinţit şi o vâra până la cot în vita ce gemea adânc, cu ochii închişi. Acolo, cu mişcări line, ajutată pe dinafară şi de stânga, pipăind, alinând, rânduind măruntaiele răscolite, izbutea totdeauna să scape pe mamă şi să scoată puiul v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oţul însoţise de mic pe maică-sa în toate părţile unde era nevoie de mâna ei iscusită. Moaşa era luată departe, peste cinci judeţe. Se bătea lumea pe ea. Boierii trimiteau rădvanele s-o aducă. Alteori ea se arunca pe cal şi gonea să apuce cu suflet vita fătătoare. Copilul, tot timpul cu ea, pătrunsese în toate grajdurile, văzuse toate tainele, deprinsese întreg meşteşugul vitelor, viaţa cailor, crescuse în rând cu mânjii ca un frate şi-i îndrăgise mai mult decât orice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că nu i-a fost greu repede să ajungă în fruntea geambaşilor şi curând capul hoţilor de cai. Din vadul Cernei, de-a lungul Dunării, peste Bărăgan şi Dobrogea, până în Herţa Bucovinei, Amoaşei poruncea şi se mişca aşijderi unui stăpânitor, peste o ţară mai întinsă ca a lui Mirc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litica cea mare a împărăţiei hoţilor de cai cerea cârmuitorului din pustă să-şi dea mâna, peste Carpaţi, cu cel din Bărăgan. Aşa s-au întâlnit şi s-au înfrăţit Egon Ungurul cu Amoaşei Valahul, de zeci de ori în zeci de locuri de-a lungul munţilor, după nevoie, dar mai ales dincoace, la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preajma Drăgaicii, cu bâlciurile ei renumite de cai, hoţii se întrulocau la Podul Calului, deasupra Penteleului. E acolo sus, sub cerul înalt şi singuratic, o mândreţe de platou, oamenii îi zic pod, lung şi larg cât o moşie domnească, îmbelşugat cu iarbă, împodobit cu flori, unde poate trăi şi zburda un popor întreg de cai, fără să-i ştie cin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i se schimbau între ele prăzile. Ale lui Amoaşei luau drumul Apusului, către Austria şi mai departe. Ale lui Egon, după ce le înghiţea o vreme bordeiele Bărăganului, luau calea Brăilei. Din schelele dunărene ele treceau apoi Bosforul şi se făceau cai anatoli ori persie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bună seamă că fârtaţii schimbau între ei nu numai iepe şi armăsari, ci şi sfaturi şi reţete despre cele mai izbutite mijloace de a scoate netulburaţi vitele din curţile stăpânilor. Şi povestindu-şi isprăvile, se îndemnau unul pe altul şi se luau la întrecere în vitejii şi iscusin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 să fure cai obişnuiţi era o joacă. Nici nu se înjosea căpetenia să ia parte. Trimitea un ucenic. Şi era de ajuns să momească toţi câinii, să prostească stăpânul, să deschidă veriga cu căciula ca să nu se audă şi să scoată calul mai uşor decât un mieluşel. Pentru asta îl încleşta de muştiuc cu cleştele mâinii drepte, şi animalul, ameţit de durere, se supunea. Păgubaşul se trezea în zori cu coşarul g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ntru gospodarii mai semeţi, care s-ar fi putut lua de piept cu ei, şi unde întâmpinau împotrivire, hoţii foloseau tot felul de meşteşuguri. Otrăveau dulăii, îmbătau paznicii, legau cobză argaţii, amorţeau cu vrăji pe stăpânul care dormea dus în casă împotriva obiceiului, în timp ce ei spărgeau grajdurile. Pentru asta purtau totdeauna la ei mâna de mort cu care adormeau toate vegh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ca să încurce şi mai rău lumea, încălţau copitele calului furat în alte copite de pâslă şi piele cu potcoavele puse de-a-ndoasele, cu gurile adică în faţă, aşa că urmele lăsate duceau pe păgubaş anapod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gon se dovedise îndrăzneţ, norocos şi viteaz. Însă uneori prea sălbatic. Dacă vedea că nu pătrunde cu nici un chip la prada jinduită, se strecura noaptea şi da foc grajdurilor. Caii, cuprinşi de spaimă, începeau să necheze şi să se zbuciume, să duduie în podele, umplând grajdul de larmă. Înşişi hoţii strigau cât îi luau gurile: „Săriţi, foc!”... Stăpânii alergau buimaci de somn, descuiau ori spărgeau degrab uşile adăposturilor, să dea drumul cailor, care năboiau buluc afară şi se împrăştiau nebuni în toate părţile. Atunci Egon cu tovarăşii îi prindeau prin întuneric, şi în zarva şi zăpăceala incendiului la care zoreau toţi să-l stingă, se făceau nevăzuţi călări... şi-i înghiţea păm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 uneori se schilodeau ori ardeau de-a binelea cai scumpi, că alteori se pârjoleau gospodării întregi şi mureau oameni, lui Egon nu-i păsa. El îşi făcuse gus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oaşei, mult mai blând, folosea numai mijloace paşnice. Pentru el nu era greu de învins stăpânii. Lui i se părea mai anevoios de biruit caii... Într-un rând a avut de-a face cu un fugar năbădăios, de care nu se putea atinge nimeni decât gospodarul, şi încă şi el cu momeli. Aşa că omul nu mai încuia grajdul. Proptea numai uşa cu un par. Atât. Ştia bine că nu i se putea fura telegarul. Hoţul pusese ochii lui albaştri şi nevinovaţi pe el. Încercase de câteva ori când îl găsise pe câmp să se apropie. Calul chihotise şi-şi rânjise colţii, întorcându-se la el ca la lup, cu spatele şi scurmând ţarina. Pe ăsta nu era chip să-l scoţi din grajd cu binele. Hoţul cu căciulă-n mână s-a învârtit câteva zile în târg, pe la spiţerii. Când s-a întors a strecurat un copil până la găleata cu merticul de ovăz pentru seară al calului, unde, după povaţa hoţului, băiatul a amestecat un praf dintr-o punguţă de hârtie. Noaptea, Amoaşei s-a înfăţişat cu patru dălcăuci, au încărcat binişor pe o năsălie roibul adormit ca un prunc îmbăiat şi au ieşit nesupăraţi din curte, cu el întins ca mort. Afionul lucrase mai uşor şi mai blând ca focul... Egon, când a auzit, a cârtit împotriva procedeului băbesc al valahului... Dar Amoaşei a făcut înainte aşa cum îl duceau pe el capul şi inima... Altă dată, a scos uşurel din grajd o iapă măreaţă, de rasă mult cinstită, ce făgăduia un mânz aşijderea... N-a avut pentru asta nevoie decât de o oca de rom tăiat cu spirt tare şi de o desagă cu bucăţele de zahăr. Iapa, dornică de dulce ca o muiere, s-a îmbătat turtă de momeala hoţului, care i-a dat o jumătate de noapte pe săturate zahăr înmuiat în spirtul ameţitor, şi vita a ieşit de bunăvoie, clătinându-se pe câte patru picioare, veselă, ţinându-se după fur ca după maică-s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urmă i-a venit şi lui de hac cineva. Era un vestit boier în părţile Buzăului, unul de-i zicea Marghiloman bătrânul. Asta se trăgea, cum spunea el însuşi, dintr-un vrednic neam de hoţi de cai. Aşa că nu era de glumă cu el, mai ales că era bine cu stăpânirea. Şi Amoaşei îl oco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însă bătrânul a băgat în grajduri un armăsar arăbesc alb şi uşor ca fulgul, hoţul a lepădat toate temerile şi a început să dea târcoale. Era un fugar focos şi aprig, încordat şi sturluibatic de nu-l puteau stăpâni, legat în lanţuri, patru oameni. Erau nevoiţi să-l ţie numai în grajd. Nu-l scoteau la lumină, că s-ar fi smuls şi ar fi fugit în lume. Dar chiar acolo, la întuneric, zvâcnea în două picioare şi ţipa ca o muiere furioasă când intrau la el grăjdarii. Trebuia întâi să-l încolţească şi să-l încadreze între nişte hulube ca să-i poată aduce ovăzul şi găleata cu apă. Ieslea zăcea roasă şi stănoagele, praf... De conovăţ nici vorbă. De atâta zvârlit cu picioarele dindărăt, podelele ajunseseră în podină. Trebuise să-l lase singur, ca pe o sălbăticiune: muşcase carne din ceilalţi cai lângă care fusese pus la început. Îngrijitorii nu-i spuneau Alcyon</w:t>
      </w:r>
      <w:r>
        <w:rPr>
          <w:rStyle w:val="FootnoteCharacters"/>
          <w:rStyle w:val="FootnoteAnchor"/>
          <w:rFonts w:cs="Bookman Old Style" w:ascii="Cambria" w:hAnsi="Cambria"/>
          <w:szCs w:val="24"/>
          <w:lang w:val="ro-RO"/>
        </w:rPr>
        <w:footnoteReference w:id="43"/>
      </w:r>
      <w:r>
        <w:rPr>
          <w:rFonts w:cs="Bookman Old Style" w:ascii="Cambria" w:hAnsi="Cambria"/>
          <w:sz w:val="24"/>
          <w:szCs w:val="24"/>
          <w:lang w:val="ro-RO"/>
        </w:rPr>
        <w:t>, cum îl chema, ci îl botezaseră Diavolul Alb. Stăpânul aştepta un meşter din străinătate să-l domolească şi să-l înveţe să aler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oaşei îi scăpărau ochii de jind şi se usca pe picioare... Grajdul era bine păzit, masiv, de piatră, cu nişte ferestruici cât să se poată abia prelinge nevăstuica. Uşa - cu paveze de fier. Paznicul dormea într-o odăiţă alături. Calul era mai rău ca o fiară sfâşietoare. Hoţul i-a trimis vorbă lui Egon, care s-a înfăţişat la întâlnire, sucindu-şi fălos mustaţa de borang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u cercetat amândoi noaptea cu de-amănuntul împrejurimile, curtea cu ziduri înalte, porţile ferecate, grajdul la care au răzbit cu greu. Se auzeau înăuntru sforăiturile, tropăiala armăsarului... Dar nu se putea nimic altceva decât să se înfăptuiască planul lui Egon. Şi asta anevoie. Adică cu o prăjină lungă vârâtă pe o ferestruică, să se puie foc pe dinăuntrul grajdului. Ori fânului, ori ieslelor. Apoi să deştepte lumea curţii şi, folosind groaza şi vălmăşeala incendiului, să fure cal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să-l furi? întrebă Amoaşei, că te face praf, mai ales înnebunit de pălălăile fo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runci din goană pe el şi-l încleştezi între pulpe. Cu o mâna înfiptă în coamă şi cu alta în moţul din frunte îl duci unde v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i tu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r fi la mine, da. Aici nu, răspunse ungurul zâmbind rece, şi se despărţiră neînţele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oţul, de atât necaz, bolea acum cu adevărat. Călcându-şi pe inimă, plecă să ceară sfat unui vechi hoţ de cai, bătrân şi pocăit, cu care Amoaşei avusese pe vremuri certuri şi vrăjmăşie. Popa Stoian din Lipia, un moşneag cu o cocoaşă în spate, două găuri negre de sfredel sub tufele sprâncenelor albe şi un nas ascuţit ca o custură, sub care atârna un snop de colilie revărsat pe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l-a primit întâi cu zeflemele, mai pe urmă s-a aprins şi el şi s-au sfătuit îndelung. După povaţa bătrânului, hoţul şi-a mai adaus un tovarăş priceput, pe Scoroambă, din Valea-Lupului, şi au pornit la lu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a dintâi greutate era să treacă prin toate pazele şi peste toate barierele ca să pătrunză în podul grajd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oaşei s-a proptit într-o zi la porţi şi a cerut să vorbească cu boierul. Are de vânzare o iapă cum nu se mai află al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ierul i-a trimis vorbă că „altădată”, acum are treabă. Hoţul a înghiţit palma şi a plecat zvârcolind sub el, în ochii uimiţi ai argaţilor, o frumuseţe de roaibă codal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i spuneţi Marghilomanului, mă, că tot i-l fur, aruncă el din goană cuvânt semeţ. Şi pi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ste vreo săptămână, boierul a plecat cu politica lui la Bucureşti. La câteva ceasuri în urmă sosi într-o brişcă un popă tânăr, necunoscut, cu vorba că a primit poruncă de la boier, cu care se întâlnise pe drum, să vie şi să-i facă sfeştanie şi să-i boteze grajdurile, doar o fugi diavolul din armăsarul lui. Logofeţii, mai de silă, mai de ruşine, cum să-l întoarcă pe preot din ale sale, se învoiră, deschiseră porţile şi îl primiră în curte. Popa a tras drept în dosul grajdului, a deshămat mârţoagele şi le-a trântit între picioare o căpiţă de fân cu care umpluse brişca. Apoi şi-a pus sfita</w:t>
      </w:r>
      <w:r>
        <w:rPr>
          <w:rStyle w:val="FootnoteCharacters"/>
          <w:rStyle w:val="FootnoteAnchor"/>
          <w:rFonts w:cs="Bookman Old Style" w:ascii="Cambria" w:hAnsi="Cambria"/>
          <w:szCs w:val="24"/>
          <w:lang w:val="ro-RO"/>
        </w:rPr>
        <w:footnoteReference w:id="44"/>
      </w:r>
      <w:r>
        <w:rPr>
          <w:rFonts w:cs="Bookman Old Style" w:ascii="Cambria" w:hAnsi="Cambria"/>
          <w:sz w:val="24"/>
          <w:szCs w:val="24"/>
          <w:lang w:val="ro-RO"/>
        </w:rPr>
        <w:t>, şi-a petrecut patrafirul, a citit, a cântat şi a plecat lăsând aproape neatins stogul de fân, rămas acolo morman. Când amurgul a dat geană de geană, mormanul a început să se mişte şi de sub el s-a târât şerpeşte Amoaşei. Cât descântase popa şi făcuseră cruci argaţii, el, printr-o gaură din burta briştii, se tupilase sub picioarele cailor în claia de nutreţ, unde a dormit până seara. Nu s-a mai scuturat, şi aşa, cu paiele pe el, s-a căţărat într-un salcâm, a trecut în altul şi când i-a venit bine a sărit pe acoperiş. Apoi ca o nălucă a pierit pe gura de geam a unei cubele şi s-a cuibărit în podul grajd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b el fiara de armăsar a început să sforăie îngrozitor şi să se zvârcolească făr’ de răgaz. Când se mai ostoia, hoţul întindea pe deschizătura de deasupra ieslei o prăjină cu păr de lup, cu care-l îmboldea trecându-i-o pe la bot. Armăsarul sălta deodată cu picioarele dinainte până la tavan, apoi cădea pocnind ca un tunet şi se punea să bată cu cele dinapoi în uşă, în perete, în ce apuca, zguduind clădirea ca un cutrem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culată de atâta larmă, toată lumea, trezită din somnul dintâi, alerga cu felinare şi cu arme să vadă ce se petrece. Nimic. Pe armăsar îl apucase năvârliile din senin. Poate se speriase de vreun şoarece. Cine ştie ce i s-a nălucit iar diavolului!... Îl priveau pe fereastră cum se zbuciumă învârtindu-se şturloibat de colo până colo, cu ochi fioroşi, cu nările aprinse şi coama ca un val răzvrătit de furtună. Îl apucaseră pandaliile cele mari. Unii ziceau că-l deochease popa, care, în loc să-l domolească, mai rău îl îndrăcise. Dar bine că nu e nici o primejdie. Poate să joace acolo închis în cuşcă până la ziua de apoi. Şi se duseră toţi liniştiţi la cul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la miezul nopţii, altă alarmă şi mai mare îi deşteptă iar... Hoţul îmboldea fără astâmpăr armăsarul, care alerga învolburat numai spume şi năruise totul în grajdul făcut pe dinăuntru numai ţăndări... Slugile cercetară cu grijă îndoită uşile, ferestrele, zidurile. Iar nimic. Decât nebunia din ce în ce mai nedomolită a vitei îndrăcite, de pe care curgeau, apă, sudorile. Şi, copleşită de oboseală, argăţimea plecă din nou la culcare, care prin poduri, care prin coşare. Dar hoţul n-a slăbit o clipă armăsarul, hărţuindu-l cu strămurarea ca pe un taur neascultător. Până ce, sleit de osteneală, cu nările în zbatere, gâfâind şi trăgând greu în piept răsuflarea, a căzut în genunchi, cerând pacea. Alergase şi se învârtise ca un şoarece în cursă, închis într-un petec de grajd mai bine de două conace. Rămase aşa ameţit câteva clipe. Apoi se ridică iar. Sta acum încremenit, cu ochii holbaţi, în care jucau văpăi nebune de fosfor, cu urechile teşite înapoi a spaimă şi dinţii încă rânjiţi a răutate. Era Satana, însă un Satana istovit, sleit. Asta voise şi ho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armăsarul tresări înviorat... Un fior neaşteptat îl scutură din creştetul învălmăşit până-n coada zburlită. Şi întinse capul... Pe gura podului pluteau spre el miresme aţâţătoare, dar dulci şi ameţitoare totodată, care-l gâdilară răscolindu-l până-n fundul măruntaielor. Apoi o mână blândă îi îmbie spre bot o blană fermecată, din care se resfira îmbătător miros de iapă în căl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măsarul trase adânc în piept pe nările lărgite aroma vrăjită şi, năuc, începu să se frământe, acum în alt ritm, rânchezând nerăbdător, dar potol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oţul cu mişcări de pisică se prelinse nesimţit până lângă el. Din omul întreg, din părul capului, mintean, nădragi se resfira mirosul mag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lăniţa înmuiată în mâzga rodnică îi flutura în mână. Şi deodată animalul îşi lăsă încet capul ascultător pe umărul îmblânzitorului, care-l mângâia sub guşa năclăită de sudori şi-l bătu lin pe spate, semn că a pus stăpânire pe el. A fost apoi o jucărie pentru tovarăşul de afară să descuie uşile grajdului şi să dea drumul hoţului cu p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curţii dormeau cel mai dulce somn, al străjii de-a treia. Când hoţul cu armăsarul au ieşit pe poartă, omul sta înfipt în spatele Diavolului Alb parcă de când lumea. În drum îi aştepta al doilea tovarăş, călare pe o iapă focoasă, care a hohotit uşor. Armăsarul a nechezat o dată din rărunchi şi s-a aruncat dintr-un salt în urma ei... Apoi au pornit să se alerge ca două talazuri furtunatice în marea de beznă a nop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 dintâi care primi înştiinţarea despre furtul armăsarului fu Egon. Ştafeta îl găsi în pustă, vânând cu arcanul cai din hergheliile de soi ale magnaţilor. Îl însoţea o grofină trufaşă, femeie falnică, îndrăgostită ca o nebună de vitejia lui. Amândoi călări pe sirepi neîntrecuţi, cu laţurile la oblânc, înconjuraţi de ortaci, fugăreau telegarii răzniţi pe câmpia fără capăt şi fără stăpân. Îi spionau mai întâi de departe cu ocheanele. Când caii se adunau în preajma puţurilor cu gâturile cumpenelor înălţate pe zare, hoţii se repezeau iama în ciurdă... zvârlindu-le de-a călare ochiurile odgoanelor de grumaji. Se pornea atunci o goană smintită, spulberând valurile de colilie ale pustietă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iecare călăreţ era târât poşte întregi de prada înnebunită de strânsura ştreangului... Când îl simţea sleit de puteri, hoţul îşi îndemna calul muştruluit din câteva opintiri să se alăture fugarului sălbatic. Atunci goana se domolea. Prinsul, ostenit, îşi mlădia pasul pe perechea domestică, pulpă la pulpă, se cuminţea şi sfârşea apriga goană într-o preumblare ce-l ducea între caii îmblânziţi care-l primeau cu chiote de nechez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gon întimpină vestea cu uimire. Asta îl făcu să grăbească sfârşitul vânătoarei şi să se tragă spre cotul de răsărit al Carpaţilor, către Valahia. Se apropia de altfel şi Drăgaica, soroc de întâlnire între cele două căpetenii pentru puneri la cale despre marile bâlciuri de cai ce începe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l doilea care s-a mişcat a fost popa. În noaptea isprăvii chefuise tot timpul la o nuntă în văzul satului întreg. Oamenii l-au adus acasă pe braţe şi l-au lepădat pe prispă, unde a bolit câteva zile. Aşa că stăpânirea nu l-a cuprins în cercetările ei. Plin de nerăbdare, săltat de şale în patul unde se prefăcea că zace, el a aşteptat zadarnic pe Amoaşei cu plata, ca unui drept părtaş, cum le fusese înţelegerea. Hoţul nu s-a mai arătat. Îngrijorat, bătrânul a trimis vorbă lui Scoroambă să vie pe la el. Tovarăşul a răspuns că are treburi şi nu poate... Popa, obidit, a înghiţit în sec şi s-a pus să rumege gând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l din urmă care a aflat de călcarea grajdului a fost boierul. Logofeţii, înfricoşaţi, au zăbovit cercând la început să prinză ei hoţii şi să aducă armăsarul înapoi. S-au plâns la zapciu, la isprăvnicie, au risipit iscoade, au făcut poteră... Deznădăjduiţi, s-au dat bătuţi şi au trimis apoi stăpânului la Bucureşti cuvânt despre cele întâmpl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oierul, deşi înglodat până-n gât de politicaua lui, a alergat numaidecât la cârmuirea cea mai înaltă. S-au dat porunci aspre la toate isprăvniciile, s-au pus privegheri la toate vămile, trecătorile şi codunurile, s-au călcat toate gazdele de hoţi, s-au răvăşit toate ascunzişurile lor cunoscute, s-au prins şi pus la butuc mulţime de prepuşi, s-au făgăduit ca mezat mii de lei răsplată denunţătorilor... Deocamdată, toate zadarnic... Nici măcar nu se ştia cine furase. Bănuielile cele dintâi cădeau pe Amoaşei. Dar puteau fi şi al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boierul s-a întors mofluz la conac şi a început cercetări pe seama lui, prin trepăduşii şi argaţii cu care a împănat târgurile şi bâlci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 timp, Egon îşi rodea de nerăbdare zăbala sus, la Podul-Calului, aşteptând. Venise cu pâlcurile lui de armăsari, pentru schimb. Dar Drăgaica trecea, şi Amoaşei nu se arăta. S-au înfăţişat alţii, tovarăşi mai mărunţi, cu prăzi frumoase. Dar ungurul nu s-a uitat la ele. Întreba din ce în ce mai furios despre căpetenie şi despre armăsarul bălan. Şi nimeni nu ştia să-i spuie. La urmă, înjurând groaznic, a întors mânios spatele şi s-a urnit, înveninat de înfruntarea valahului, îndără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oii Marghilomanului au ajuns şi la popa Stoian, care i-a primit bolnav şi spăşit. Nu ştia nimic. Totuşi, a făgăduit că are să încerce ceva pentru descoperirea hoţului. Dar vrea să vorbească numai cu boierul, în ta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esta s-a grăbit să-i trimită o brişcă şi l-a primit ca pe un oaspe de seamă, ştiind ce-i poate popii pie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mâncând dulceaţa, bând cafeaua şi dând de duşcă ceşcuţele de ţuică, a repetat că nu ştie nimic. Dar se leagă să pornească el, cum se pricepe, cercetări care nesmintit au să-l ducă unde se află bălanul. Are el mijloacele lui. Pentru asta boierul să-i spuie de la cine îl cumpăr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era nici o taină: de la Iani. Popa, la auzul numelui, îşi propti cu înţeles un deget la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ni era un grec născut în Pireu, crescut în Ungaria, însurat în Bucovina, angrosist de grâne în Ucraina, samsar de cai în Austria, mare negustor de covoare de Anatolia şi precupeţ de carne vie la Stambul, groaznic doborâtor de codri în Moldova şi aşezat câteva luni pe an, pentru marile bâlciuri româneşti, la Galaţi şi la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ani de unde-l avea? întrebă po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Din Inglit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făcu popa cu 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nu se poată? Mi-a mai adus şi altădată cai d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m toate patalamalele. Armăsarul a venit cum se cuvine, cu hrisovul lui. E un pursânge. Pe tată-său îl chema aşa... şi pe maică-sa pe din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oierul îşi scălămbăie gura, bolborosind nişte vorbe scâlc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ârtii plăsmuite, spuse tăios popa. Armăsarul vine dintr-o ţară unde caii nu se botează la primărie să li se dea zapise, cu numele lor şi ale părinţilor. E prea sălbatec... L-ai strigat vreodată pe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răspunse boi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se îmblânzea când îşi auzea porecla trecută în hâr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făcea şi mai rău, trebui să mărturisească boi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i vezi, nu era numele lui adevărat, urmă judecata-i necruţătoare popa, clătinând grav colilia bărbii... Te-a minţit gre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ă mă mintă? Ori de unde ar fi venit, mie mi-era totu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minţit ca staroste al tuturor codoşilor, îl lămuri popa. Şi ca să şteargă ur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şteargă urmele? se uimi bo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rmăsarul era de furat, stărui sfinţi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ierul se încruntă, ieşit din f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pune, dacă ştii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s-o spuie Iani, dacă o vrea. Trimite, boierule, după el. Cheamă-mă şi pe mine când o sosi. După aia ţi-oi mai spune şi alt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doi olăcari pe cai aşternuţi pământului duceau grecului porunca să se înfăţişeze. Deşi sudit, acesta a pornit numaidecât în caretă făcută pe măsura lui la Viana, mare şi mlădioasă, să se legene pe drumuri ca o corabie pe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ci Iani nu încăpea într-o trăsură obişnuită; dacă avea numai o palmă de frunte, în schimb era de trei coţi în fund. Cu burtă bărdăhănoasă de poloboc, năpădit peste tot unde i se vedea pielea de pistrui şi peri ţepoşi, bondoc şi îndesat, cu ochii boboşaţi în pleoape roşii văduvite de gene, pe două crăcane subţiratice şi scurte, aducea aidoma cu o uriaşă broască râioasă roşcată, care ar purta cotleţi şi îmbrăcăminte englezească, căci grecul se purta numai în haine cadrilate, aduse înadins de la Londra, după calapodul idolului său, frumosul Disrael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oierul îl aştepta cu amiciţie, deşi în halat şi papuci. I-a scuturat mâna pufoasă cu putere şi, până să-l poftească în jilţ, a ieşit ca din pământ şi popa. Domnul Iani, când a auzit de furtul armăsarului, a început să se vaiete şi a cercat să-şi sfâşie gher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oate?... Şi eu, care credeam că m-aţi chemat să-mi vindeţi ceva din hergheliile d-voastră!... Auzisem, iertaţi-mi vorba, că aţi pierdut mult la stos şi credea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oierul i-a potolit repede mărinimia, întrebându-l, cum îl învăţase popa, dacă hoţul nu-i vânduse înapoi armă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aţi putut închipui aşa ceva? clipi zăpăcit I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ără să ştii d-ta, îl lămuri boierul. Ţi l-a adus poate schimbat, tras prin boiele şi ape tari, pus în aburi şi la canoniri, ca gogoşile de mătase. De unde să-l mai cuno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Iani se jură şi răsjură pe toate sufletele din el, din copii şi din neamuri, şi făgădui să fie cu ochii în patru la toată marfa ce-i va mai trece prin mâini. Să lase boierul toată grija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fost la cercetarea de unde venea armăsarul, grecul a sărit de trei palme din jilţ, cu ochii ieşiţi din cap, şi a încordat aşa de tare mâna cu care gesticula, că i-au trosnit încheieturile. Era tot numai o flacără roşie... Aşa cunoaşte boierul la cai? întreabă dacă e din Inglitera armăsarul? La ce mai slujesc atunci îndreptările ofiţiale şi sineturile? E cea mai mare insultă ce i s-a adus vreodată, în toată viaţa lui. El, care alege cai şi pentru haremurile padişah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vrei să spui cadâne, îl îndreptă bo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epe, şi cadâne. De toate celea, spumega negustorul, tăgăduind orice altă obârşie teleg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a mai putut scoate nimic de la el, decât proteste furioase, jurăminte şi blestem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eabă-l, boierule, şi popa se dete diplomaticeşte în dosul stăpânului, dacă nu i-a rămas ceva, cât de puţin, din vechiul harnaşament cu care a fost adus armăsarul, fie şi din Inglit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Iani nu înţele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frâu, o bucată de şea, o zăbală, în sfârşit, un cât de mic sem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nevoie? întrebă bănuitor gre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 se răspunse. Holbă ochii la popă. Zăbală? Frâu? La ce bun? Apoi repede: nu crede, nu-şi aduce a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ierul începuse să se burzului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dată ce ajunge la Galaţi, făgăduia să cerceteze din fir-a-păr. De găseşte ceva, trimite în grabă. Sau vine personal să dea aju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ăsură ce boierul se înnoura, se însenina Iani. Dar zadarnic încerca să-l mai îmbuneze, că vrea să-i vază hergheliile de laudă, că e gata să-i cumpere pe loc grâul şi mierea. Bătrânul, cătrănit, l-a poftit pe uşă şi a poruncit să se deschidă larg porţile. Şi numaidecât a cerut să se aprinză căţuia cu mirodenii şi să se dea drumul la ferestre. Domnul Iani plecă ridicând valuri de praf, prin care se legăna careta de Viana ca o corabie pe ap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îşi ieşi repede din rezerva în care se ţin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ierule, încă o dată, armăsarul nu e din Inglit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e unde caii cresc răi şi sălbateci parc-ar fi hrăniţi cu carne de om. E din tătărime ori din căzăcime. Din Bugeac sau şi mai de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ghiloman tăcea, cu ochii în covoarele de pe po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mi dai dezlegări şi lovele de cheltuială, plec să-i iau urma. Cred că numai stăpână-su, care l-a crescut şi l-a răsfăţat ca pe un copil rău, îl mai poate găs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învoiră uşor. Boierul scoase o pungă cu bani şi o puse popii în mâini. Acesta, plecat, se gârbovi şi mai mult de greutatea aurului sub ghebul ieşit al spinării. Şi Marghiloman se uită cu neîncredere după el. Curând, împănat cu proptele şi învoiri de la stăpânire, popa, călare pe iapa lui sură şi cu alt cal legat de coada ei, lua calea Bărboşilor. În câteva zile străbătea la ţăcăneală neîntreruptă Basarabia cu holdele ei de răsărită luminoasă, trecea Nistrul şi se mistuia pe drumurile treierate de mocanii cu turmele călătoare. Dar mai ales purtat ca pe o dâră de cenuşă pe urmele vechilor lui hoţii de cai, săvârşite pe acele meleaguri... Trecea, întrebând pretutindeni, din sat în sat, din gazdă în gazdă, ca într-o baladă, când româneşte, când ruseşte, când tătăreşte, despre păgubaşul unui armăsar alb, zmeos şi sălbatic cum nu se mai află altul pe pământ. Se căina că n-are un petec de frâu, o frântură de potcoavă sau o scară de şea, să arate dovadă stăpânului care l-a pierdut, ca să-l crează că-l va pune pe urmele hoţ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zacii mustăcioşi, ascultându-l, ridicau uimiţi frunţile. Mârzaci cu ochi zăbreliţi de gene lungi de cadână îl primeau înduioşaţi şi-l petreceau din aul în aul, îmbuibându-l cu rachiu scos din lapte de iapă. Şi povestea armăsarului legendar se lăţea ca o boare purtată până-n munţii Cubanului, unde se tânguia stăpânul minunii, care, auzind, a alergat ca o vijelie zeci de poşte înaintea streinului ce-i aducea ştire despre Murad, armăsarul lui, dulce răsad din iapa albă pe care a călărit Mohamed la parad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fântul Ilie popa s-a întors întovărăşit de un jugănar, un rus voinic, între două vârste, îmbrăcat cu rubaşcă albastră, cu şapcă scundă, umbrită de cozoroc îngust şi pantaloni largi umflaţi peste cizmele scurte mai jos de genunchi... Umbla înhăimurat cu fel de fel de curele, chingi şi sfori, de care atârnau sculele meseriei, cuţite şi cuţitaşe, sule şi ace, cârlige, crăcane şi beţişoare lustruite, pentru scopitul armăsa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făţişat boierului, care l-a amânat cu jugănitul cârlanilor şi tretinilor, fiindcă era prea cald. Dar s-a învoit să-l ţie la curte până-n primăvară, la timpul priel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usul, în răstimp, a pornit să colinde satele. Oamenii aveau vieri de scopit, tăuraşi de întors, cai bolnavi de ariceală, telegari care se coseau, vite cu talan, oi cu dalac. El se pricepea la toate şi avea leacuri pentru orice. Uneori îl ajuta şi popa, care făcea pe tălmaciul şi mai câştiga câţiva bani. Cumsecade om rusul. Se îmbăta des, dar cu toată cuviinţa. Avea un singur nărav, de care nu se dezbăra zi-noapte. Fluiera necontenit un cântec căzăcesc. Oriunde intra, într-un sat, într-o ogradă, într-o holdă, ori pe unde trecea, pe lângă o curte, pe lângă un arman, în mijlocul târgului, ca şi în mijlocul pustiului, pretutindeni unde s-ar fi aflat, el pornea şuieratul. Apoi sta şi asculta parcă un răspuns. Odată a spart cu umărul uşa unui slon de unde îi venise zvonul unui nechez purces la cântecul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cu uneltele zdrăngănindu-i la cingători şi cu fluieratul în gură, a străbătut când singur, când cu popa toate bâlciurile mari şi mici. N-a rămas târg necercetat, ocină necercetată, herghelie ocolită. Zile lungi şi largi, spoite cu albastru, le-au trecut numai pe drumuri. Au luat şi făţiş şi în răspăr Bărăganul, au urcat şi coborât albiile râurilor, au cotrobăit hrubele malurilor, bordeiele Vlăsiei. Din când în când, se întorceau iar pe Ialomiţa, unde făceau zăbavă şi de unde se lăsau spre Galaţi. Au dormit în lanuri, vegheaţi de stele, cu imensa cobză a câmpului ţârâindu-le la cap, s-au spălat cu rouă, au băut lapte sălbatec de porumb crud... Întindeau iţe, urzeau fire, înnodau legături. Au ţesut mreji noi, au cârpit reţele vechi, pe la gazde bătrâne şi pe la altele nou agonisite. Nimic!... Ieşise o singură huză: că s-ar fi găsit cândva şi undeva, pe un mal năruit, un leş de om mărunt şi un hoit de cal alb. Oarecum, adică, Amoaşei ieşise din lumea văzută şi auzită. Asta doar pentru proşti şi pentru câţi nu aveau răfuieli cu el. Alergau amândoi într-un răsuflet. Acolo, nimeni nu văzuse. Auzise numai, dar în altă parte... Şi leşul cu hoitul de cal alb se topeau ca o arătare a apei morţilor când te apropii, ca să tremure iar în z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n-a clintit nici pe popă din îndârjire, nici pe cazac din fluie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eşeau pepenii... Cerbul îşi făcuse nevoile în apă şi probrejenii chemau sumedenie de negustori, geambaşi şi hoţi la alte iarmaroace vestite ale ţ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gon, oţărât, tot mai aştepta. Dar până la urmă grofina, călcată pe coadă, îl scosese din răbdări şi-l hotărî să treacă munţii şi să se amestece prin mulţimile bâlciurilor, ca să ia urma tovarăşului necredincios şi să-l pedepsească. Însoţită de ciraci, perechea cu obraze prefăcute şi straie schimbate se prelinse pe la Întorsura Buzăului spre inima Valahiei, mânând ciurda de cai ungureşti. I-au înghiţit apoi gazdele cu ochii în patru şi ploconeli până la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coadele popii l-au înştiinţat numaidecât, şi sfinţia-sa s-a dat la o parte, lăsând drum liber ungurului pentru răfuială. Dar l-a pus pas cu pas sub aspră spionare. Şi părintele s-a apucat de altă ispra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câte se dumerise popa, Amoaşei o rupsese cu toţi tovarăşii cunoscuţi. Îşi alesese alţii noi, ca să facă şi mai bine pe mortul. Pe unul singur îl bănuia că poate ar mai avea ştiinţă despre hoţ. Vechiul învăţăcel şi soţ de isprăvi, Scoroambă, din Valea-Lupului, care-l ajutase la furtul armăsa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 trimis iar vorbă să se întâlnească. Scoroambă s-a făcut niznai. Atunci popa a părăsit pe rus, a ridicat colţurile giubelei în brâu, a încălecat pe sura, şi sub seară, gârbov şi trudit, a bătut în poarta ogrăzii lui Scoroambă. L-a tăbărât, neînduplecată, cu mare hărmălaie, o haită de dulăi gata să-l sfâşie. A ieşit nevasta. Prin larma asurzitoare popa abia a putut înţelege din răspunsurile răstite că omul nu este acasă... Lipseşte aproape de o lună, nu ştie u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finţia-sa s-a rugat de găzduire, că l-a apucat noaptea. Femeia, ciufută, s-a lepădat, aruncând că are copii bolnavi de gâlci rele. Şi n-a crăpat măcar poarta să-i întinză o bărdacă de apă. A intrat repede în casă, lăsându-l în plata zăvozilor întărât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ă, târâş, cu iapa de căpăstru, s-a depărtat, cu ochii mereu îndărăt. La celălalt capăt al satului s-a oprit furiş la o casă de oameni primitori, care n-au ştiut cum să-l ospeţească mai bine, ca pe o slugă 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i, din una-n alta, a aflat că Scoroambă e acasă, dar se ascunde. Învăţase pe nevastă-sa să răspunză aşa, căci se teme de oricine, să nu-i fure mândreţea de iapă, la care ţine mai mult decât la viaţă. Doarme numai în grajd. Pentru ea lasă droaia de câini dezmăţaţi în curte. Noaptea, la cel mai mic zgomot, iese afară, cu deştiul pe trăga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s-a culcat pe prispă, s-a sculat pe la cântători şi s-a întors pitiş la casa de unde fusese alungat şi unde s-a aşezat la pândă. După o vreme, uşa grajdului a scârţâit şi omul a ieşit cu găleata să scoată apă din fântână. Popa l-a strigat pe nume. Prins, n-a mai avut încotro. A trebuit să vie măcar la gard. Bătrânul l-a întrebat de sănătate, despre treburi şi l-a rugat să-i dea ajutor la o desfacere de vite cu câştig 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a răspuns scurt că n-are vreme. Abia sosise şi e nevoit să plece iar undeva, chiar în ziua aia.</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mi duc iapa la vânzare, o luă el bănuitor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faci, îl sfătui popă. Că toţi sunt numai cu ochii pe ea. Le stă în gât. Parcă n-ar mai fi şi alţi c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oroambă dete din um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Zilele trecute, urmă popa, l-am întâlnit în taină pe Amoaş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Amoaşei? Şi hoţul căscă gura. Cum se p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ă nu se p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oroambă nu răspu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venit degeaba, zâmbi părintele. I-am pus un pumn de poli în căci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urma să t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mai meremetisit armăsarul Marghilomanului. Am vorbit şi despre tine. Tot pizmaş a rămas şi cărpănos prietenul nostr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coroambă ciuli urech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i pare rău că ţi-a dăruit iapa, adăugă popa. Frumoasă marfă. Nopţile astea ţi-o fură. Aşa socotesc, după cum îi luceau ochii când vorbea despre ea. N-o 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finţia-sa se desprinse de la gard, lăsându-l pe Scoroambă cu cuţitul înfipt în ini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dimineţile următoare, mare spaimă în toată Valea-Lupului. Satul clocotea ca un stup învrăjbit. Se găsise în cimitir un mormânt proaspăt muşuroit şi nu se ştia să fi murit şi să se fi îngropat cineva de câteva luni. Niscaiva streini îşi lepădaseră de bună seamă acolo mortul. Cine ştie, poate chiar un ucigaş tăinuise astfel fapta... Dar ucigaşul nu dormea paşnic în groapă, ci, în chip de strigoi, cu ţoale albe fluturând pe el, bătea cu oasele degetelor uscate în ferestrele gospoda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emeile îşi închideau copiii în odăi şi odată cu murgul serii satul murea. Toate casele îşi trăgeau verigile şi oamenii se zăvorau de frica arătării. N-ar fi deschis să le fi arătat aur. Ţâţânile uşilor erau frecate cu usturoi, cercevelele stropite cu busuioc din aiasmă. În ferestre vegheau candele aprinse la icoanele aşezate acolo spre apărare de iaz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patra noapte, în toiul spaimelor, cu toată paza câinilor, care s-au repezit furioşi, dar au tăcut numaidecât, o bubuitură a sunat în uşa grajdului lui Scoroambă. Înăuntru nu s-a auzit decât sforăitul iepei. O a doua bubuitură mai tare, apoi o a treia, însoţită de zgâlţâială, ca şi cum canaturile s-ar sălta din usciori, a hotărât pe stăpân. Şi pe uşa crăpată s-a ivit dinăuntru, ameninţător, cu puşca în umăr, Scoroambă... Dar un strigăt i-a îngheţat în gâtlej şi căzu mototol... În faţa lui îşi flutura zăbranicul alb strigoiul: o hârcă rece, cu găurile ochilor scobite adânc, prinsă pe un gât de oase încheiate mai jos în nişte coaste înşirate ca nişte fireturi albe pe coşul unui piept găunos şi purtate pe două ciolane crăcănate de schelet hâd şi rânjit. Dimineaţa, omul a fost găsit aşa cum se prăbuşise, leşinat de spaimă, cu braţele răstignite în lături peste puşca rămasă sub el. Noroc că nu se descărcase. Grajdul gol şi iapa pierită. Câinii nu mai isprăveau de ros nişte ciolane îndopate cu măduvă, înadins alese ca să nu le poată spar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tul a pornit să dezgroape mortul şi să-i treacă strigoiului o ţeapă prin inimă... Dar s-a văzut că nu era un mormânt, ci numai un muşuroi de ţărână afânată, sub care s-a găsit un cocoş mort... Şi odată cu asta au încetat şi plimbările strigo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Scoroambă l-a chinuit multă vreme vedenia. A zăcut dus câteva zile ca de un fel de lingoare cu aiurări, până ce a venit iar bătrânul popă, i-a citit masluri şi l-a între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greu însă l-a înduplecat să crează că n-a fost strigoi, ci o viclenie de-a lui Amoaşei ca să fure lesne iapa, cum se făgăduise... Numai el putea scorni asemenea ispravă. Ce-ar fi avut altfel strigoiul, dacă ar fi fost de adevărat, cu ia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at la spovedanie, Scoroambă mărturisi că din noaptea când se despărţise, după furtul armăsarului, nu mai văzuse pe Amoaşei, şi nu-i ştia ascunzăto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jură sub patrafir, pe cruce şi Evanghelie că are să-l caute şi în gaură de şarpe şi are să i-l dea în mână, acum, când avea de răzbunat paguba ce-i făcuse şi festa ce-i juc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îl dăscăli, dacă îl află, să se prefacă că nu ştie cine i-a furat odorul. Să-l amăgească prefăcându-se că vine să se jeluiască şi să-i ceară sfat. Ba chiar să arunce bănuiala furtului iepei în dânsul, în popă, ca să cumpere şi mai bine încrederea hoţului. Iar Scoroambă, prostit de furie, s-a legat întocm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potriva lui Amoaşei porneau acum patru capete de mreji să-i cearnă sălaş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gon cu grofina, despre care el avea veşti repezi şi-i spiona prin oameni chiar din ceata ungu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cu rusnacul al cărui rost hoţul nu prea îl înţelegea. Dinspre partea asta se temea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ghilomanul, cu iscoadele lui adause cu trepăduşii stăpânirii, de care nu-l durea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coroambă, de pagubă căruia aflase, dar despre a cărui vrăjmăşie nu-i trecea prin m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şmanii bâjbâiau încă buimaci, cu el nezărit şi neajuns încă în mijlocul lor. Dacă hoţul ar fi avut ibovnică, le-ar fi venit uşor. Ar fi avut un capăt de unde să apuce. Dar lui nu i se ştia nici o ţiitoare. Îi mergea vestea că se ţine cu câte o mânză aleasă pe sprânceană. Ar fi schimbând câte două pe an. Hoţul râdea uşor când auzea asta şi lăsa lumea s-o crează. Lui îi prindea bine. Îl acoperea şi mai mul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Egon îşi luase nasul la purtare şi nu numai că nu mai pleca, ci ajunsese pe aproape de una din vizuinile lui, îi trimise semn aspru să se astâmpere. Ungurul se încăpăţână şi valahul se hotărî să-l pedeps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dimineaţă, un spoitor mânjit de funingine, cu un maldăr de tingiri în spinare, intră în curtea isprăvniciei de Buzău, bălăbănindu-şi ca pe nişte clopote de episcopie căldările şi strigând cât îl lua gura: „Spoim tingiri”... Numaidecât coborî însuşi ispravnicul Mardare şi se tocmi ţigăneşte un ceas până s-a înţeles să-i cositorească arăm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trecut mult, şi un om de-al lui Egon aduse veste ungurului că l-a zărit pe Amoaşei strecurând balanul în grajdurile unui conac părăsit din marginea satului Padina. Îndată, viteazul, ascuţindu-şi mustaţa slinoasă, porni cu şleahta acolo şi se puse la pândă în dosul unei movile din margine, de unde cu ocheanul ispitea tot cuprin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tre seară, în zarea de ochi a lunetei s-a ivit aievea un cal alb ridicat în două picioare, abia stăpânit de un ins ce se lupta avan cu el. Asta cât un fulger. Atât. Cal şi om s-au mistuit pe gura grajdurilor. Dar Egon a chiuit de bucurie. A îndurat cu greu chinul aşteptării până s-a înnoptat bine şi a înconjurat cu pâlcul curtea strânsă în cercul haidăilor. El cel dintâi a săltat peste ziduri, urmat de toţi, şi s-au adunat ca stafiile împrejurul grajdurilor... Au ascultat o vreme, apoi tot Egon s-a urcat uşor până la o fereastră şi, plecându-se să sară înăuntru, a căzut drept în braţele unor vlăjgani care-l aşteptau ascunşi după perete. Şi deodată, din grajd, de afară, de prin toate colţurile s-a iscat o poteră a stăpânirii, cu ispravnicul în frunte, care a prins hoţii, i-a legat cobză şi i-a trimis la başcă. Trufaşul Egon, cu ibovnică cu tot, căzuse în capcana întinsă de valah fără mare bătaie de cap. Vicleniile mai subţiri hoţul le păstra pentru popă. La doborârea ungurului el şi-a frecat doar mâinile. La a popii are să-şi lingă buzele ca de m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stea căderii streinului s-a împrăştiat numaidecât în toată hoţimea. De acum, sfinţiei-sale îi rămânea iar câmpul slobod. Ştia măcar din ce parte să se păzească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ică de către stăpânire, odată cu Amoaşei... L-a chemat pe Scoroambă la sfătuit. Ungurul, prost, crezuse că vede armăsarul şi pe Amoaşei. Nu băgase de seamă că fusese o amăgeală, cu vită şi om prepuşi. Dar asta dovedea că hoţul e aproape, lucrează tainic şi loveşte la mir şi cu putere. Se cuvine să fie şi mai înveghe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coroambă deşertă sacul cu ştafete... Îl întâlnise pe hoţ la Galaţi. S-au înfundat într-o cârciumă, unde Amoaşei a vrut să-l îmbete ca să-l tragă de limbă despre popă şi alţi vechi tovarăşi şi mai ales despre rusnac. El s-a prefăcut ameţit şi i a tocat altele, câte-n lună şi-n soare. Când a fost vorba de furtul iepei, şi el şi-a dat cu bănuiala de sfinţia-sa. Amoaşei ar fi râs, râsul lui revărsat şi ar fi z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l încolo de boşorog, că nu s-ar fi priceput să facă el asemenea ispravă... Scorneala cu strigoiul nu-i de capul lui. Acolo a fost mâna de om viteaz şi isteţ... Mai degrabă Egon, pus de oamenii lui. Sau eu, ce zici? Nu mă bănuieşti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r fi zâmbat iar la Scoroam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a plătit şi a plecat scurt, ca o nălucă. Pe urmă l-a mai asemuit într-un călugăr şchiop, într-un căldărar cu tigăi în spinare. Dar numai de departe, să nu-l simtă hoţul, că i-ar face de petreca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ta unde? întrebă lacom po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 în Galaţi. De unde el a pus îndată prepuială că dacă hoţul se învârteşte mereu pe acolo, are fără doar şi poate aşezări la cale cu Iani... Şi despre ce altceva decât despre armăsar? I s-o fi urât şi hoţului cu atâta pază şi vrea să-l desfacă şi să scape de be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da mulţumit din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coroambă povesti popii cum şi-a luat măsurile. A băgat mai întâi printre ajutorii de grăjdari ai lui Iani un om al lui, un băieţaş spălăcit şi şters, care face pe nătângul. Stă la cozile cailor să le cureţe şi-i slujeşte pe rândaşi în picioare, ca pe nişte boieri la masă. Le cară mai ales rachiu cu vadra. Ăsta are porunci să fie cu ochii şi mai ales cu urechile deschise în pa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potrivindu-şi o barbă albă, plete cărunte şi port cuviincios de muntean, a luat o căruţă cu doi bouleni, a urcat în ea un butoi cu ţuică şi o balercă plină cu oţet şi a dejugat la colţul grajdurilor lui Iani. Stă zi-noapte acolo, sub coviltirul înfundat cu fân, ca un păianjen urzind o plasă în jurul cui intră şi i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 să-mi pice călugărul ori căldărarul... De-aia îmi pare rău de tot timpul pierdut pe aici, sfârşi Scoroambă, şi se grăbi să plece făgăduind v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rma lui, popa a rămas pe gânduri multă vreme... Şi se hotărî. Nu mai era de aşteptat veşti de la al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cuse de mult de Sfânta Maria Mică. Popa, acum drept ca o lumânare, îmbrăcat lipoveneşte, cu snopul bărbii scurtat şi cănit în galben-auriu, se amesteca cu o plasă în spinare printre haimanalele şi pescarii Galaţilor. Noaptea se trăgea într-un bordei ascuns în lanurile de porumb dat în copt, ce înconjurau de trei părţi, cu talazurile lor, mai să-l cuprindă, ora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trântit pe pământ, cu mâinile sub ceafă, privea cerul cum îşi învârteşte hora de stele şi aţipea târziu, jinduind aghioasele ce trăgea cazacul pitit tot timpul ca un viezure în bor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ineaţa, ca şi seara, drumul îi era pe la căruţa munteanului, unde cinstea pe-ndelete un ciocan de rachiu, sau îşi umplea un clondir cu oţet de prune, pentru mămăliga cu peşte ras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tâta chin şi aşteptare îl prinseseră frigurile bălţilor, care-l scuturau zdravăn la câte două zile, de i se auzeau dinţii clănţănind ca o toacă de os. Dar, tremurând, se gândea că isprava va plăti cu vârf şi-ndesat toate ostenel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coroambă era pe urmele lui Amoaşei. Băieţandrul de la grajduri aflase că se fac pregătiri pe furiş pentru adăpostirea unui cal scump. Laţul se înnoda. Într-o noapte, când cazacul turlac povestea pentru a suta oară cum îl crescuse pe Murad, mai cu grijă şi mai cu drag decât îl cresc pe ţarevici în palatul lui, se treziră cu Scoroambă venit într-un suflet. Aflase că starostele grajdurilor a primit poruncă de la Iani în zori să-i fie caleaşca gata la scară, cu doi grăjdari călări armaţi, care să-l însoţească. Povestise starostele rândaşilor la un pahar cu ţuică: lui, ca unui logofăt de încredere, grecul i-a destăinuit că are să se întâlnească cu un negustor pentru un armăsar de cumpărat... Dar negustorul, sfios, nu vrea să intre cu marfa în oraş. Cere să se întâlnească afară, într-o curătură de porumburi, fostă tabie turcească. S-au înţeles să se afle acolo la răsăritul soarelui. Logofătul să aibă grijă, împreună cu cele două slugi călări, să ţie din scurt pe strein, dacă ar avea alte gând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spusele logofătului purtate de băieţandru nu mai încăpea pentru Scoroambă nici o îndoială că hoţul a înduplecat pe grec să ia în primire armăsarul departe de ochii lumii. N-avea curaj să intre cu el în oraş nici noaptea. Se simţea poate urmă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de altă parte, Iani nu ar fi primit târgul dacă n-ar fi vorba de ceva de mare preţ, după care îi sfârâie inima, adică armăs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banii? glăsui po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ştia nimic băiatul. Cred că-i aduce gre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dacă înainte de a ajunge îl jefuiesc pe drum ho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opa, închizând un ochi, îşi ciuguli barba cu 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scăpăm din mâini armăsarul, i-o întoarse Scoroambă. Pe când aşa, punem mâna şi pe cal, şi pe grec, şi pe răsplata stăpânirii pusă pe capul lui Amoaş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inţia-sa se molco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a, Scoroambă... Eşti mai chibzuit. Eu, de, numai cu caii, greşesc la oameni, încheie el, oftând cu vicle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în ascuns se gândea ce ar fi să scape şi de rus, şi de boier şi, după ce l-or scoate din gheara hoţului, armăsarul să rămâie numai a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plecarea zorită a lui Scoroambă, popa s-a perpelit toată noaptea pe jarul gândurilor. Se căznea mai ales să-şi închipuie cum o să se întâmple întâlnirea dintre grec şi hoţ şi nu o putea închega. Care pe care are să încerce să se înş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edea pe Iani în trăsură cu o desagă plină de bani între picioare. Dar Amoaşei? Călare pe un armăsar sau cu el de căpăstru? Şi în ce fel are să-l predea? Cum adică o să se facă schimbul? Bine: grecul întinde hoţului preţul. Dar ăsta cum îi înmânează calul? Că tâlharul poate să înhaţe de-a călare banii şi s-o ia la fugă. Din trei dezghinuri e departe şi lasă pe Iani cu buză umflată... Şi nu-i este de Iani, i-e de el. Trebuie deci numaidecât ca hoţul să descalece mai întâi... Şi popa se înfiora de prostia gre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iar se întorcea. Poate că grecul, chibzuit cum e, are să pretinză ca înainte de a începe târgul calul să fie dat în mâna oamenilor săi şi numai pe urmă să numere hoţului banii. Aici gândurile popii iar se încâlceau, şi nu ştia cum să dezlege încurcătura. Dar o să poată ţine rândaşul calul, cât e de îndrăc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intra pe rând în pielea fiecăruia, când în a hoţului, când în a grecului, chinuindu-se să le descopere gândurile, ca să ştie cum să le apere interesele în ciocnire. Îi învăţa ce măsuri să ia fiecare din ei ca să nu fie înşelat, ci să-l poată păcăli pe celălalt. Apoi lăsă pe cei doi şi se întoarse la el şi la rusnac. Presupunem că Iani cumpără armăsarul. Cum o să-l poată scoate el de la grec, acolo pe loc? Cazacul i-a dat chezăşie că n-are nevoie nici de oameni, nici de arme, nici măcar de laţ. Numai să fie Murad al lui, că-l smulge şi de la diavol, mite de la om. Şi el, ca un neghiob, se luase după spusa prostovanului. Nu-l oprise măcar pe Scoroambă... Şi asta, o recunoscu, tot din lăcomie. Acum vedea ce greşeală săvârşise: grecul are să-i şteargă prada de sub nas... Până seara îl încarcă în corabie şi fuge la Stambul. Ce-o să mai poată face Marghiloma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când alt fior îl scutură: Dar dacă hoţul ştie că e urmărit? Şi le-a luat urma? Poate chiar prin Scoroambă, pe care l-a cumpărat? Şi-i întinde o capcană, în înţelegere cu Iani, aşa cum a întins lui Egon? La urma urmei, târgul între grec şi hoţ era cât se poate de firesc. Unul ia banii, altul armăsarul. Dacă Iani vinde pe hoţ stăpânirii, pierde calul, care trece de-a dreptul boierului. N-are deci nici un interes ca să nu fie cinstit. Amoaşei, aşijderi, are nevoie să scape de armăsar, care-l ţine rob, şi să iasă iar la lume după alte isprăvi şi câştiguri. Între ei doi stă singurul lor vrăjmaş, el, popa... S-ar fi putut învoi să-l strivească. Până la ziuă, ros de gânduri, sfinţia-sa n-a închis ochii. În zori a avut caznă mare până a sculat pe cazac, care dormea ca un stâr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mijea soarele, popa şi rusul, chirciţi în porumbul nalt şi des ca o perdea, văzură caleaşca grecului intrând în aria tabiei, îmbrăcată în toată pompa de şofran şi purpură a răsăritului. Afară de vizitiu şi logofăt pe capră, doi haidamaci, cu carabine pe umăr, călăreau într-o parte şi alta a care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o scurtă zăbavă, porumburile foşniră, şi din cealaltă parte ţâşni pe armăsarul alb Amoaşei, ţinând un alt cal alături. Popa dete cu cotul rusului şi-l întrebă din ochi. Rusul căscă ochii mari. Se aştepta să-şi găsească odorul schimbat. Dar asta nu-şi închipuise. Hoţul nu îndrăznise să-l atingă. Nu se îndurase să-i mânjească frumuseţea. Lumina juca în albeaţa lui mândră ca-ntr-o marmoră. Fără să mai aştepte, rusul fluieră căzăceasca lui, cu care încercase - aşijderi ierbei fiarelor - toate meleagurile ţ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rmăsarul de sub hoţ se opri scurt, ciuli urechile şi, fremătător, întinse, răspunzând cu un lung nechezat, gâtul spre locul de unde venise chemarea. Şi, aţintit, aştepta. Toţi întoarseră capetele într-acolo. Hoţul, bănuind o capcană, apucă frâul cu dinţii, îşi răscrăcără picioarele pentru dezghinuri şi bâjbâi cu mâinile spre brâul cu pistoale. Dar înainte să le ajungă, odată cu rusul, care zvâcni nebun din porumb, răsună răcnetul „Sto”. Calul încremeni stană de piatră, cu ochii la cazac. Pintenii hoţului se-nfipseră în zadar. Nu l-ar fi putut clinti de acum nici o putere din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usul suflă o clipă adânc, ca şi cum i s-ar fi luat o piatră de moară, şi răcni o nouă poruncă. Armăsarul se clătină. Şi mai înainte că hoţul să aibă timp să sară, Murad se prăvăli pe o coastă, apucând sub el piciorul stâng al călăreţului. Au auzit toţi, şi cei mai de departe, trosnitura ciol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ltă poruncă a stăpânului, armăsarul se ridică. Hoţul rămase zăcând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cazacul, smintit de bucurie, strigă „Murad”, sculat în două picioare, ca pentru o îmbrăţişare, armăsarul alergă la el. Popa povestea mai târziu că i-ar fi văzut curgând lacrimi din ochi. Dintr-un salt, rusul fu în şea. Într-un fulger ţâşni la trăsură, smulse săculeţul cu bani din mâna grecului încremenit. Şi, c-o măreaţă sudalmă, mai înainte ca vreunul să se dezmeticească, se făcu nevăzut spre răsărit, înghiţit de soarele în care intra ca într-un lan uriaş de lumină. După el alerga năuc calul cu care venise hoţul, nechezând pe urmele soţ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1949 - 3-5 mai, Bucureşt</w:t>
      </w:r>
      <w:bookmarkStart w:id="36" w:name="bookmark10"/>
      <w:bookmarkEnd w:id="36"/>
      <w:r>
        <w:rPr>
          <w:rFonts w:cs="Bookman Old Style" w:ascii="Cambria" w:hAnsi="Cambria"/>
          <w:i/>
          <w:iCs/>
          <w:sz w:val="24"/>
          <w:szCs w:val="24"/>
          <w:lang w:val="ro-RO"/>
        </w:rPr>
        <w:t>i</w:t>
      </w:r>
    </w:p>
    <w:p>
      <w:pPr>
        <w:pStyle w:val="Heading2"/>
        <w:rPr>
          <w:rFonts w:ascii="Cambria" w:hAnsi="Cambria" w:cs="Cambria"/>
          <w:sz w:val="24"/>
          <w:szCs w:val="24"/>
          <w:lang w:val="ro-RO"/>
        </w:rPr>
      </w:pPr>
      <w:bookmarkStart w:id="37" w:name="__RefHeading___Toc355425677"/>
      <w:bookmarkEnd w:id="37"/>
      <w:r>
        <w:rPr>
          <w:rFonts w:cs="Cambria" w:ascii="Cambria" w:hAnsi="Cambria"/>
          <w:sz w:val="24"/>
          <w:szCs w:val="24"/>
          <w:lang w:val="ro-RO"/>
        </w:rPr>
        <w:t>SAKUNTAL</w:t>
      </w:r>
      <w:bookmarkStart w:id="38" w:name="bookmark11"/>
      <w:bookmarkEnd w:id="38"/>
      <w:r>
        <w:rPr>
          <w:rFonts w:cs="Cambria" w:ascii="Cambria" w:hAnsi="Cambria"/>
          <w:sz w:val="24"/>
          <w:szCs w:val="24"/>
          <w:lang w:val="ro-RO"/>
        </w:rPr>
        <w: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întremam anevoie dintr-o boală grea, şi medicii stăruiau să schimb aerul. Mi-am adus atunci aminte de vărul Dionis, care stăpânea o moşie pe plaiurile Buzăului, cu câţiva munţi ohavnici plini de turme; şi am plecat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i călcasem pe acolo din copilărie, când petreceam verile la bunici. Dar cu Dionis fusesem foarte legat cât îşi făcuse studiile la Bucureşti. Pe urmă el plecase în streinătate, trecuse pe la Paris, se statornicise câţiva ani la Oxford şi se întorsese un perfect gentleman, niţel înstreinat poate şi mai ales cam trăsnit. Dar şi acum ne îmbrăţişam cu duioşie când treburile îl aduceau tot mai rar în capitală. El niciodată nu lipsea să mă poftească la bârlogul lui, unde se închisese după ce-i muriseră părinţii, şi mai cu seamă după ce făcuse o „tristă experienţă”, cum spunea el căsător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ă, fără să-l mai vestesc, m-am suit dimineaţa în tren, şi la scăpătatul soarelui, după ce am urcat toată albia Buzăului, proptită cu speteze de munţi albaştri în fund, eram la capătul călătoriei, cu toate umbrele copilăriei abătute asupr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dinioară nu era cale ferată. Drumul ăsta îl făceam cu trăsura şi încântarea nu mai avea sfârşit. Plecam de jos, dintre maluri căptuşite cu cătuşnic şi crivine argintii, şerpuiam printre măguri păduroase, suiam dealurile îmbrăcate în pomeniri, ajungeam la munţi, ne strecuram prin chei de stânci, ne dam jos ca să uşurăm caii la coaste, poposeam în piscul pripoarelor să răsuflăm şi să ne umplem ochii de priveliştea ce izbucnea deodată în perspectiva zecilor de caturi ale munţilor, unde mă aşteptau răsfăţul bunicilor, libertatea să mă caţăr în pomi, să mă scald în voie, să călăresc, dar mai ales să umblu cu puşca prin pă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trenul luase locul şoselei vrăjite, şi asta mă întrista ca o îmbătrânire a mea şi a locu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 câţiva kilometri de la gara terminus până în sat i-am făcut pe jos, în tovărăşia gospodarilor coborâţi odată cu mine, din care unii îşi aminteau încă de tata şi mă ajutară să duc bagaj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rând, orizontul amurgului se strâmtă. Intram sub pintenul muntelui, şi noaptea tăbăra, când, rămas singur, băteam în porţile conacului. Am aşteptat îndelung, până ce un slugoi, stârnit de hărmălaia câinilor, s-a îndurat să iasă, bănuitor - boierul nu era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buit să stăruiesc, oarecum ameninţător, ca să-mi dea drumul şi să mă ducă la polăţile argaţilor. Aici, dada Sia, bătrâna doică a lui Dionis, care ne dădăcise copilăria, după ce m-a udat cu toate lacrimile economisite până atunci, m-a urcat în casă şi m-a găzduit chiar în odaia lui Dionis, singura unde se afla un pat şi se putea dormi. Toate celelalte erau pustii. Ca să scape de fosta lui soţie, el azvârlise tot, mobile, scoarţe, rufărie şi nu mai vrusese să mai puie nimic la lo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ătrâna, povestindu-mi astea, se căina cu mâna pe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ionis u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dete drumul unui alt rând de lacri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Dionis e rău. Are să-mi spuie a doua zi. Acum sunt obosit. Trebuie să mă cul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sări inima. E bolnav în vreun spital? Sau chiar mort şi eu n-am şti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Dar poate că ar fi fost mai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eşi, după ce îmi închină pe rând pernele şi aşternu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ipsa lui Dionis şi jalea dadei mă speriaseră. Ce putea fi? Mă plimbai câtva timp cercetător prin odaia simplă ca o chilie, ca şi când aş fi căutat acolo taina, urmărit de umbra pe care mi-o arunca pe păreţii văruiţi pâlpâiala gazorniţei. Apoi mă trântii mâhnit pe pat. Venisem după bucurii, ca un copil momit; şi găseam altceva. Întinsei mâna pe măsuţa de alături spre cana cu apă şi nimerii o carte. Era </w:t>
      </w:r>
      <w:r>
        <w:rPr>
          <w:rFonts w:cs="Bookman Old Style" w:ascii="Cambria" w:hAnsi="Cambria"/>
          <w:i/>
          <w:sz w:val="24"/>
          <w:szCs w:val="24"/>
          <w:lang w:val="ro-RO"/>
        </w:rPr>
        <w:t>Sakuntala</w:t>
      </w:r>
      <w:r>
        <w:rPr>
          <w:rStyle w:val="FootnoteCharacters"/>
          <w:rStyle w:val="FootnoteAnchor"/>
          <w:rFonts w:cs="Bookman Old Style" w:ascii="Cambria" w:hAnsi="Cambria"/>
          <w:szCs w:val="24"/>
          <w:lang w:val="ro-RO"/>
        </w:rPr>
        <w:footnoteReference w:id="45"/>
      </w:r>
      <w:r>
        <w:rPr>
          <w:rFonts w:cs="Bookman Old Style" w:ascii="Cambria" w:hAnsi="Cambria"/>
          <w:sz w:val="24"/>
          <w:szCs w:val="24"/>
          <w:lang w:val="ro-RO"/>
        </w:rPr>
        <w:t>, în traducere englezească. Prilej bun să-mi plictisesc ochii şi să ademenesc somnul. Citisem de mult deplorabila tâlmăcire a lui Coşbuc. Dar acum, în englezeşte, poemul fremăta de o frăgezime, de o puritate, de o nobleţe covârş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eodată vrăjit, am uitat de mine, de neplăceri, de misteriosul Dionis. M-am adâncit în poienile şi bungeturile Indiei, am trăit în tovărăşia fecioarelor sacre, am sfătuit cu brahmanii, am plâns cu eroii şi am triumfat cu zeii. N-am lăsat cartea din mână până n-am citit-o toată. M-am întors apoi şi i-am migălit începutul. Îndeosebi reproducerea unei miniaturi înfăţişând o fată de o frumuseţe fericitoare, cu ochii mari codaţi în sombrul oval al chipului, pe grumazul ce aluneca ameţitor spre sânii ce siluiau despicătura veşmântului, ieşind ca doi nuferi în limanul pieptului. Privirile-mi aţâţate de intensitatea reveriei o măriră ca nişte lentile până-ntr-atât, că o văzui aievea înaintând spre mine, unduindu-şi coapsele, zâmbitoare sub zarea vălului galben ce-o înfăş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dormit târziu, cu cartea sub căpă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lendoarea ei m-a urmat dincolo, în somn. Şi m-am deşteptat fericit. Cum am deschis ochii, am pipăit cartea şi ca un fur am vârât-o în buzunarul hainei atârnate de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ineaţa, bătrâna a intrat de câteva ori în vârful picioarelor. Ca să amân văicărelile ei şi veştile rele, m-am prefăcut că dorm. Dar, ghiontit de foame, a trebuit să mă îmbrac şi să ies în pridvor, unde dada mă aştepta cu mânc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flat cu uşurare că Dionis era sănătos, dar se înhăitase cu o laie de ţigani în tabăra cărora trăieşte fără să mai ştie de nimeni şi de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primăvară. A căzut în mrejele unei ţigănci care i-a sucit minţile. Meşteră în vrăji, îl târăşte de coada ei, ca pe un câine, zi-no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i-l puteam închipui pe ursuzul meu văr în ipostaza de adorator în patru labe şi râ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 fie altceva, dadă. Lasă, că o descurc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ermece, maică... Şi unde pui că ţiganca îl alungă cât colo. Nu-l primeşte. Dar el, tot mai smintit, dă buzna. S-a făcut de ocară în toată lumea. Să-l vezi, nu-l mai cunoşti. E la fel de soios şi zdrenţăros ca zavragiii cu care s-a-ncârdă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lăsat-o să se bocească şi la urmă am potolit-o 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 pe pace, dadă, că-l dezbar eu. De-aia am ve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ţi ajute Dumnezeu! Am să-ţi dau şi eu de la mine să-i duci nişte descântece „pe-ntoarsă”, să i le strecori în s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ătrâna se mulcomi ca un cop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s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sus în munte, la şatrele unor ţigani. Piaza-rea îi adusese la curte să le vânză, pentru mangal, crăngăria rămasă pe urma tăierii unei păduri. Dionis urcase cu ei, văzuse ţiganca şi nu se mai dezlipise de acolo, erau mai bine de trei luni. Jos la curte treburile mergeau anapoda. Fără el, livezile se părăgineau. Vitele mureau, fânul putrezea necosit, slugile furau, morile mergeau tot mai rău. El habar n-avea. Trimitea numai după mâncare şi mai ales după bani, cu porunci să se vândă la repezeală de-a dreptul din pomi rodul prunilor şi al merilor, lâna adunată în magazii, brânzeturile strânse-n beciuri, stânjenii de lemne din ogradă, până şi porumbul din hambare, toată agonisita unei gospodării boiereşti. Şatra, nesătulă, se cerea îmbuibată cu porcii şi păsările curţii şi mai ales cu rachiul din buţi, pe care argaţii îl cărau cu balercile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devăr, sărăcia şi neorânduială de pe moşie, paragina acareturilor, zăticneala treburilor care tocmai acum se cereau mai în toi dovedeau spusele bătrân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ştiam ce să cred şi ce să fac. Stăm în cumpeni. Să mă urc şi să cad pe neaşteptate? Mi-era teamă să nu dau peste un nebun de la care te poţi aştepta la orice. Să-l vestesc numai că am sosit, ca nu cumva să-l stingheresc în situaţia delicată în care se afla? Sau să-l trezesc la îndatoririle de gazdă cuviincioasă, poftindu-l să coboare j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ustiul gospodăriei, amarul dadei mă înclinară spre hotărârea din urmă. Era un chip de a-l aduce acasă şi a-l da cu capul de realităţi pe acest copil risipitor, fugit, dacă aş fi dat crezare poveştilor, cu o tabără de ţig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de cu noapte, un om cu doi cai încărcaţi de merinde pleca ducând hoinarului răvaş de la mine. Ca un uşor şfichi, îi alăturam un petec de hârtie şi un crâmpei de creion, pentru răspuns. Ştafeta făcea până la el o zi întreagă. Odihnea o alta, şi a treia seară se întorcea cu câteva rânduri, prin care Dionis îşi cerea iertare, rugându-mă să urc eu la el. Are să-mi încredinţeze atâtea! Am să-i fac cu asta o bucurie nespusă şi mult bine. Simţea nevoia mea şi parcă mă presimţise. Mă îmbrăţişa frăţeşte şi mă aştepta negreşit. Atât! Nici un cuvânt despre casă, despre dadă, despre avutul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 era să fac? De milă, minţii şi, prefăcându-mă că citesc pe scrisoare, îngăimai bătrânei câteva întrebări despre treburile gospodăriei, cu făgăduieli că se va înapoia cu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aduc eu, dadă, strigai vesel, ridicând ochii de pe răvaşul mincin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ână să-mi trag mâna ruşinat, mi-o acoperi cu sărut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remea până la plecare mi-am trecut-o cu tristeţe şi gânduri. Nemerisem rău. Umblam abătut şi, în loc de plăcere, culegeam, oriunde mă întorceam, numai amărăciuni. Puţin a lipsit să nu mă întorc la Bucureşti. Mila pentru bătrâna Sia sau inerţia, fatalitatea m-au oprit. Ca să înfrâng ispita, până la urmă m-am închis în odaie şi am citit tot timpul.</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capul săptămânei, urcam călare, între doi saci cu merinde, cărările de-a curmezişul plaiurilor şi pe-nnoptate poposeam în braţele lui Dionis. Mă aşteptam să văd, în mijlocul unei gloate de vagabonzi hămesiţi şi nespălaţi, o haimana jerpelită şi prăpădită, ca cea din evanghelie. Dimpotrivă. De data asta risipitorul se înfăţişa ca un om în toată firea, voinic, curat, ba chiar elegant în veşmântul lui sportiv, lucid şi destul de vesel, ca să-mi împrăştie închipuirile urâte. M-a dus aproape pe sus până la un cort cât o movilă. Înăuntru luminau lampadare înalte pe picioare de sfeşnice. O masă în mijloc şi scaune din lobdii nestrujite de brad invitau la ospeţie. Mirosea frumos a munte, a răşină, a iarbă strivită şi a aburi de mămăliguţă fierbinte! Mi-a dat caş proaspăt şi jintiţă dulce, după care mă înnebuneam în copilărie. M-a îmbiat cu mezeluri şi fripturi. N-am avut timp să vorbim. Eu înfulecam. El mă privea bucuros. Pe urmă am aprins ţigările şi i-am dat răgaz să se reculeagă, deşi nu părea deloc tulburat. Am aşteptat cu teamă şi curiozitate să se ivească ţiganca, sau măcar să dea un semn, să iscodească prin perdelele uşii... Şi mă stingheream singur de stinghereală ce le-o pricinuiam îndrăgostiţilor. Nu s-a arătat nimeni. Şi după ce am sfârşit de fumat şi ne-am făcut toaleta la un lighean cu toate dichisurile, ne-am culcat numaidecât în paturile clădite din fân moale ca lâna, cetini mlădioase cu şart rânduite în chip de droturi şi plocade miţoase pe deasupra. Şi m-am cufundat în puful unui somn adân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mineaţa, mă aşteptam să găsesc înşiraţi pe călcâie pe toţi dracii şi puradeii şatrei. Nici ţipenie de sălaş ţigănesc. Padina se întindea slobodă şi limpede în razele soarelui, ca o undă nemişcată de smarald, cu corabia cortului nostru ancorată în mijloc. Dionis, în şort, mă aştepta să mă ducă la o vâlcea, unde şuviţele unor izvoare se adunau într-o adâncătură, ca o cadă, căptuşită cu lespezi. Nu lipsea nimic din confortul unei băi. După baie am făcut exerciţii în pielea goală şi ne-am întins pe cearşafurile albe, la soare. Pe mine nu m-a lăsat decât un minut, cu ceasul în mână, apoi m-a învălit. El, bronzat şi puternic ca un atlet, a stat mult, dedat cu totul voluptăţii masajului ce-i făceau razele soarelui. Eram uluit şi n-am îndrăznit să-l tulbur cu întrebări. Mă linişteam: un asemenea ins nu putea sta căzut în mrejele unei ţigănci. Sau scăp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mbrăcându-se, mi-a luat-o el înainte. Era fericit că venisem. Prilej să mă vâre în cura lui de aer, mâncare, mişcare, somn şi vânătoare, din care, dacă ies teafăr - şi zâmbi - am să rămân înzdrăvenit pentru toată viaţa. Şi, încolăcindu-mă cu braţul drept pe după mijloc, mă ridică bir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uşor ca o pană. O să am de furcă până ce te-oi face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peam să mă simt umilit. Şi, bizarerie omenească, o nemulţumire, un fel de dezamăgire prinsese să mă umple că găseam un alt Dionis decât cel pe care-l scornis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utam o epavă romantică, un decăzut simpatic, un rătăcit pitoresc, cu barba şi părul încâlcite, cu hainele sfâşiate, ars de o patimă unică, în lanţurile unei neîndurate, dar sălbatic de frumoase magiciene. Şi mă primea în cadrul celui mai confortabil camping ce s-ar fi putut instala în vârful muntelui, un gentleman sportiv, elegant - costum alpin şi bocanci de ultimă modă - cu obraz ras ca-n palmă, cu părul ondulat dat pe spate, fricţionat cu cea mai fină apă de colonie. Şi pe deasupra voios, cu nervii sănătoşi şi aere de superior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a înapoiere am băgat de seamă umbrarul de brad unde ne aştepta pe măsuţa aşternută cu o faţă albă cafeaua cu lapte şi prăjiturile. Dintr-un bordei de alături răsări o arătare de care nu mi-aş fi putut închipui că aş putea-o întâlni aici. Ne întâmpină cu o reverenţă şi un </w:t>
      </w:r>
      <w:r>
        <w:rPr>
          <w:rFonts w:cs="Bookman Old Style" w:ascii="Cambria" w:hAnsi="Cambria"/>
          <w:i/>
          <w:sz w:val="24"/>
          <w:szCs w:val="24"/>
          <w:lang w:val="ro-RO"/>
        </w:rPr>
        <w:t>Guten Morgen</w:t>
      </w:r>
      <w:r>
        <w:rPr>
          <w:rFonts w:cs="Bookman Old Style" w:ascii="Cambria" w:hAnsi="Cambria"/>
          <w:sz w:val="24"/>
          <w:szCs w:val="24"/>
          <w:lang w:val="ro-RO"/>
        </w:rPr>
        <w:t xml:space="preserve"> spus pe-o voce piţigăiată - o fiinţă slabă, lungă şi deşirată, parc-ar fi umblat pe papainoage, îmbrăcată în negru, cu mâini delicate ieşite mult din manşetele prea scurte şi labe uriaşe în nişte botfori spăimântători. O gămălie gata s-o ia vântul, înfiptă pe două găurele albastre cu un ţâmburuş roşu dedesubt, închipuia pe acest maţ omenesc capul, căţărat în vârful unui vrej ce se pretindea g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ionis mi-l prezentă serios: </w:t>
      </w:r>
      <w:r>
        <w:rPr>
          <w:rFonts w:cs="Bookman Old Style" w:ascii="Cambria" w:hAnsi="Cambria"/>
          <w:i/>
          <w:sz w:val="24"/>
          <w:szCs w:val="24"/>
          <w:lang w:val="ro-RO"/>
        </w:rPr>
        <w:t>Herr</w:t>
      </w:r>
      <w:r>
        <w:rPr>
          <w:rFonts w:cs="Bookman Old Style" w:ascii="Cambria" w:hAnsi="Cambria"/>
          <w:sz w:val="24"/>
          <w:szCs w:val="24"/>
          <w:lang w:val="ro-RO"/>
        </w:rPr>
        <w:t xml:space="preserve"> Kalchentrauer, sau Calcăntraur, cum îi spune tot muntele. Şi-mi istorisi între patru ochi, cu haz, povestea lui. Un sas din Braşov, straşnic cofetar, şi pe deasupra, în orele libere, artist fotograf, care, slab de piept, urca în fiecare vară la munte să-şi facă cura de aer, pe la stâni. Aici lua tot soiul de fotografii pitoreşti, pe care le desfăcea apoi în librării. Dionis avusese norocul să puie mâna pe el şi-l folosea în toate chipurile, artelnic, bucătar, valet, majordom, secretar şi fotograf particular. Era neîntrecut în cozonaci şi mai ales în indiene. Îşi adusese, să-l ajute, şi nepoata, o fetiţă spălăcită, care stropolea grijulie împrejurul nostru în fusta-i înflorată şi şorţişor alb prins de piept. Dionis întrebă ce-avem la masă. I se aduse lista: meniul era copleş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ingrediente? întrebai uim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uşor. Se aduce totul de la Braşov sau de la Bucureşti. Funcţionează un serviciu special de curieri de două ori, altă dată de trei ori pe săptămână, pentru toate cele de trebuinţă, cărnuri, trufandale, vinuri. De gheaţă nu e nevoie. Cel mai bun frigider este văgăuna de unde ţâşneşte izvorul, închisă cu două clape de lemn, să nu intre sălbăticiunile la provizii. În privinţa asta sasul era geni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peam să înţeleg de ce se stoarce cu atâta nemilostivire moşia şi unde merg banii trimişi de dada: cheltuieli nesăbuite - mâncare şi lux. Cortul era îmbrăcat pe dinăuntru cu un alt cort de o gază verde, subţire, ca pânza de păianjen, ce cădea în falduri la intrare şi-l apăra de muşte şi ţânţari. Pe jos, numai covoare scumpe, ca la un emir. Mă socoteam oarecum păcălit şi crăpăm de necaz că ascultasem spusele bătrânei. Nici patimă, nici vrajă. Astea cel puţin ar fi scuzat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era numai, dusă la paroxism, anglomania de totdeauna a vărului meu, excentric şi original de când îl cunoşteam. Sau, mai bine zis, ţicneala lui. Şi mă întrebam ce i le-o fi împins până într-at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uita la ceas, sucind mâna - mai era până la masă. Îmi propuse să mergem la stâna apropiată, pe celălalt oblânc al muntelui, unde am trecut pe o brână verde, spânzurată ca un ceardac deasupra prăpăstiilor. Oile albe, risipite ca nişte bolovani mişcători, păşteau departe pajiştea alpină, sub oblăduirea câinilor, care au încetat din lătrat de cum l-au cunoscut pe Dionis. Ciobanii se mişcară spre noi. De sub mormanele căciulilor şi saricilor, ca de sub nişte troiene, răzbătură trei zăplani, cu bâte ferecate în alămuri scânteietoare. Vărul meu mi-i înfăţişă ceremo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băilă, o namilă miţoasă, strânsă peste mijloc într-un chimir negru îmbumbat cu ţinte argintii. Chipul smolit, vrând să zâmbească, se încrunta la noi ca la lupi, între nişte mustăţi vânjoase, arse de s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ardă, geamănul celui dintâi, cu două şchioape mai înalt şi mai truncheş; şi Cârloman, care, mai pădureţ şi mai amarnic, sta îndărătul lor, cu obrazul drept ferit pe căpăţâna măciucii, doar nu i s-o băga de seamă felia de falcă luată de o gheară de urs, pe unde, ca printr-o scorbură rânjită, în locul jumătăţii de mustaţă smulsă, se vedeau albind oasele g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îteştrei, îmbrăcaţi în cămăşi scorţoase argăsite în zer, ca să nu prindă gângănii, se resfira un iz iute-acriu de brânzeturi dospite, cu care nu m-am deprins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Ăştia, cum am înţeles, erau cei mai de aproape tovarăşi ai lui Dionis, pentru vânătoarea de urşi şi garda lui personală. Noaptea dormeau cu schimbul, câte doi, în bordeiul lor de lângă cort. La turmă rămâneau scutarul cu flăcăiandrii şi dulă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onis a primit raport amănunţit despre cele din urmă mişcări ale fiarelor în munte, despre un ciopor de ciute mânat de alte primejdii spre vale, s-a interesat de perechea de jderi oploşită în anume cotlon, a dat porunci să se arunce bulgări de sare pe coclauri, a însemnat unde să se aşeze capcanele pentru lupi şi a rânduit pentru a doua zi, în zori, o vânătoare de iepuri. Deşi vânatul oprit, ţinea să mă ospăteze cu civet şi, întorcându-se spr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u nu ai de unde să ştii: carnea iepurelui de munte are cu totul alt gust decât a semenilor de la şes. E mult mai fragedă, fiindcă vânatul nu aleargă ca în câmpie, şi mai aromată din pricina hranei, flora de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ascultam şi nu mă puteam dumiri de unde atâta seninătate şi detaşare la un îndrăgostit. Şi încă nenoroc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apoiere, sasul ne-a primit cu masă întinsă. Bucatele, desăvârşite, s-au perindat cu şart, ca de pe lista celui mai ales restaurant. Patru soiuri de vin ne-au prefăcut pe rând paharele în pietre scumpe. Dionis, tot timpul dispus, a mâncat, a băut, a glumit cu mine, cu Kalch, cu fetiţa. A făcut la urmă un mic semn către prăjituri şi a spus ceva pe nemţeşte. Sasul s-a înclinat, cu înţeles în priv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greuiaţi de mâncare, am intrat, după îndemnul lui Dionis, la culcare. Descumpănit, primeam fără împotrivire tot ce propunea, aşteptând dacă nu de la el, măcar de la împrejurări o lămurire pe care eu mă încăpăţânam să nu o cer, socotind asta o înjosire. De la el trebuia să pornească destăinuirile, aşa cum îmi scrisese. Şi jignit, aşteptam. Tocmai cu mine se găsea să facă acum pe grozavul, măsluindu-şi patimile sub calmul şi destinderea unui şef de stat în vacanţă? Parcă nu laş fi cunoscut ca pe veşnicul torturat al vieţii, mare neînfrânat lăuntric, agitat tot timpul până la exasperarea lui şi a celor dimprejur. Şi dintr-o dată echilibrul ăsta! Stăpânirea şi nepăsarea asta biruitoare! De ce se travesteşte? Pentru mine sau pentru el? Căci toate faptele, părăsirea casei, paragina gospodăriei, jaful moşiei, cheltuielile nebuneşti, risipa merindelor cărate cu sacii, sub ochii mei, îl dezminţeau. Chiar cu câteva clipe mai înainte văzusem ieşind din bordeiul bucătarului doi băieţaşi, cumpănind pe umeri cobiliţele încărcate cu coşuri grele şi în mâini cu alte panere, pline toate cu bunătăţi. Urmarea schimbului de priviri dintre Dionis şi bucătar. Şi încotro luau drum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ţâţat de cafea şi tutun, am adormit târziu, în minte cu ghemul ăsta indigest de jumătate gânduri, jumătate sentimente pe care somnul nu mi l-a mistuit. M-am deşteptat tot cu el în minte. Şi am stat mult cu ochii în baldachinul de văl verde al cortului, numărându-i cutele, fără să mă potol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ieşire am găsit pe Dionis jucând tenis cu nepoata sasului, care acum ajunsese Fraulein Lotte. Kalchentrauer întinsese o plasă şi se uita încântat cum partenerii pocneau în cadenţă mingile. Dionis s-a oprit şi mi-a întins curtenitor racheta. Fetiţa aştepta fremătătoare. Am refuzat pretextând că e prea mult soare. M-am mulţumit să trec sub umbrar şi să le zâmbesc stupid ori de câte ori scăpau mingile şi se întorceau spre mine cu grijă că mă plictisesc. După sfârşitul partidei s-a servit ceaiul. Un ceai aromat, care mi-a umplut nările de deliciu. Am întrebat uimit „ce marcă”?</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w:t>
      </w:r>
      <w:r>
        <w:rPr>
          <w:rFonts w:cs="Bookman Old Style" w:ascii="Cambria" w:hAnsi="Cambria"/>
          <w:sz w:val="24"/>
          <w:szCs w:val="24"/>
          <w:lang w:val="ro-RO"/>
        </w:rPr>
        <w:t>Darjelling”, mi-a răspuns mândru ca de cine ştie ce ispravă. „Darjelling”, de-a dreptul din Ind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Şi ceru să se aducă pachetul cu plumburile şi blazoanele originale. Am sorbit şi am mâncat cu nesaţiu din toate, </w:t>
      </w:r>
      <w:r>
        <w:rPr>
          <w:rFonts w:cs="Bookman Old Style" w:ascii="Cambria" w:hAnsi="Cambria"/>
          <w:i/>
          <w:sz w:val="24"/>
          <w:szCs w:val="24"/>
          <w:lang w:val="ro-RO"/>
        </w:rPr>
        <w:t>cugluf, feuilletage</w:t>
      </w:r>
      <w:r>
        <w:rPr>
          <w:rFonts w:cs="Bookman Old Style" w:ascii="Cambria" w:hAnsi="Cambria"/>
          <w:sz w:val="24"/>
          <w:szCs w:val="24"/>
          <w:lang w:val="ro-RO"/>
        </w:rPr>
        <w:t>, dulceţuri, ascultând îndelunga prelegere a lui Dionis asupra diferitelor ceremonii ale ceaiului în Japonia, în China, în Anglia, în Rusia. Mi-a vorbit despre cartea lui Okakura-Kakuzo, acea pravilă a bontonului, a bunelor maniere şi a educaţiei prin eticheta ceaiului, pe care se făgăduia s-o traducă. Nu desluşeam ce vrea. Îşi bătea capul să facă timpul cât mai alunecos, să nu mă agăţ de ceva serios şi stânjenitor pentru el? Sau cu adevărat aveam în faţă un ins sănătos, fără nici o altă preocupare decât tihna? Şi, iritat, mă încărcăm de ciudă şi amărăc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m sculat apoi. Soarele se pleca. Răcoarea viorie a serii îndemna la mişcare. Am urcat tăcuţi un pisc din apropiere. În uriaşa privelişte lumina nu se stingea, agonizând în asfinţit ca la Bucureşti. Cobora măreaţă ca de pe un tron şi intra treptat, târându-şi trena, în imensităţile sumbre de sub orizontul de aur în matricea originară. În urmă, multă vreme cerul îi păstra amint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dimineaţa dormeam, când Dionis intră să-mi înfăţişeze iepurii. Făcu gură mare împotriva leneviei mele; înţelesese să mă menajeze în zori, când plecase la vânat. Dar aşa, să nu mă trezesc până la prânzul 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căpat, domnul meu, baia de soare, mă apostrofă el. Acum razele, mânioase pe trândavi, ţi-ar arde pielea ca fierul roşu. Scoal' să mergi măcar la scaldă şi la exerciţiile de care nu te scutesc cât ai să stai în sanatoriul meu. Vreau să te înzdrăvenesc cât mai repede, ca să te iau la mistreţi şi la ur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vorbind, îşi schimbă straiele, luă valiza şi ieşi întinzându-mi săculeţul cu rânduieli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i plăcea tutela asta şi aerul de superioritate nici chiar în glumă. Urmărindu-l, hotărâi să nu-l mai cruţ. Să-l atac chiar azi şi să-l dezumflu: ţineam firul. Seara, când ne întorsesem de la plimbare, sosise iar de la conac sluga. Cei doi cai gâfâiau sub sacii doldora şi sub câteva balerci pline. Când m-a văzut omul, care mă cunoştea de la curte, mi-a ieşit înainte. Îmi aducea vorbă de la dada, care mă întreba dacă mai e vreo nădej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rofitat că vărul rămăsese în urmă cu ciobanii şi am iscodit bătând cu 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duci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lai, cartofi, fasole, peşte s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chiu şi oţ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r, să-l fi tăiat bucăţi, şi sasul nu ar fi pus mămăligă pe masă. Dar încă rachiu şi oţet de prune! Prea erau vulg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ntru cine merindele astea? Pentru cioba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scuipă cu scârbă în lături, uitându-se în partea de unde se apropia stăpânul, şi-mi şop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Ia, pentru ciorile pucioase din vale, şi se urni greoi spre bord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e astea le rumegam dimineaţa, urmărindu-l pe Dionis, hotărât pentru bătălie. Dar ritualul băii, disciplina gimnasticii, religia sorirei, cu obligaţia să te laşi cât mai moale, să te predai acţiunii soarelui ca să te stoarcă de sudori, m-au oprit să-l stânjen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cafeaua cu lapte însă, între două brioşe, ce se rupeau fâşii ca mătasea, l-am înhă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e este cu ţiganii tăi de nu se a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interesează ţiganii? făcu el, ridicând cu nevinovăţie privirile-i limpezi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arte mult. Mai ales cei de care te ocupi tu cu atâta osârdie, adăugai răutăc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ştiut, se apără el netulburat, şi strigă sasului: Adu te rog albu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Kalchentrauer înfăţişă numaidecât câteva ceasloave cu sute de vederi din şatre şi împrejurimi, ţigani bătrâni cu lulele-n dinţi, ţigănci pe vine cu ghiocul, bătrâne vrăjitoare întinzând cărţile, fete cu laţele împănate de bănuţi, danci bătându-se în apă, puradei călări pe măgăruşi, tot pitorescul ieftin şi convenţional care sare în ochi amatorilor fotografi. Le-am răsfoit fără interes: frumoasa ţigancă a lui Dionis nu figura; aş fi ghicit-o dintr-o mie, fără greş. Închisei albumele şi, uitându-mă ţintă în och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ea nu-mi spun nimic. Vreau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mult? Am în cort o întreagă bibliotecă despre ei, istorie, gramatică, limbă, viaţă, etnografie şi folclor. Cunoşti cartea lui Vaill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ru din nou să cheme valetul. Îl op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interesează asta, i-am tăiat-o scurt, cu un zâmbet strâmb, care însemna: nu mă păcăleşti tu aşa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u să-i văd în carne şi-n oase, dacă tot mai sunt pe aici, cum mi s-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îl străpunsei c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i să-i studiezi şi tu? cercă să mă ironizez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Să-i cunosc numai, de curiozitate. Am aflat că tu te ocupi şi te interesezi mult de ei şi cum am mare stimă de opiniile tale, mi-ar părea rău să scap prilejul de a cunoaşte o şatră, avându-te pe tine </w:t>
      </w:r>
      <w:r>
        <w:rPr>
          <w:rFonts w:cs="Bookman Old Style" w:ascii="Cambria" w:hAnsi="Cambria"/>
          <w:i/>
          <w:sz w:val="24"/>
          <w:szCs w:val="24"/>
          <w:lang w:val="ro-RO"/>
        </w:rPr>
        <w:t>duca e maestro</w:t>
      </w:r>
      <w:r>
        <w:rPr>
          <w:rFonts w:cs="Bookman Old Style" w:ascii="Cambria" w:hAnsi="Cambria"/>
          <w:sz w:val="24"/>
          <w:szCs w:val="24"/>
          <w:lang w:val="ro-RO"/>
        </w:rPr>
        <w:t xml:space="preserve"> al acestei comedii... Şi, ca să dreg puţin nuanţa de luare peste picior: ai întâlnit ţigani în Anglia? Ştiu că englezii sau, mi se pare, americanii fac mare caz d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Ăştia sunt cei dintâi cu care am avut de-a f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în adevăr simpat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stete pe gânduri câteva clipe şi ţuguie buz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nu sunt făcuţi să-ţi placă. Dar, dacă ţii, e lesne. Renunţăm la somn şi îndată după masă coborâm la ei. Sau, ştii ce? se răzgândi el. Decât să coborâm cu stomacurile pline, mai bine să plecăm chiar acum şi să mâncăm jos în tabă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ţiganii împreună? făcui sper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Dau un banchet în cinstea ta. Ai să culegi dintr-o dată şi direct cele mai autentice impres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ără să mai aştepte, dete poruncă ca cei doi oameni să vie în urma noastră, purtând coşurile cu daruri şi merinde în cinstea sosirii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eva panere mai uşoare ducem şi noi, se adresă el mie. Ştii ce pui? făcu către sas, care se înclină. Nu uita pachetele sosite 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felul acesta neaşteptat de simplu, duelul pe care-l închipuiam lung şi-l bănuiam anevoios, cu viclenii şi fente, atacuri înverşunate şi apărări disperate, luă sfârşit. Mă ascuţisem şi mă fandasem degea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himbat repede numai haina, şi după un ceas de zburdă voioasă, aproape ameţitoare, scurtând din loc în loc poteca prea cu multe cotituri şi ocoluri, în salturi de-a dreptul peste ponoare, am ajuns pe un genunchi de piatră al munt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ânc sub noi se scobea găvanul unei văi cu pereţii cocliţi de păduri. Acolo în fund, cuibărită pe o palmă de senin verde, o grămăjoară de pete cenuşii şi fumuri subţirat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atrele, îmi arătă Dionis, şi-mi întinse luneta.</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băra fu dintr-o dată pentru mine o descoperire un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rânsesem atât urât în timpul bolii, sporit de plictiselile de la moşia lui Dionis şi de perspectivele anostei discipline cu care mă încătuşase, că viaţa slobodă, neastâmpărul pestriţ, mişuna veselă, larma oamenilor fără treabă, ciorovăiala femeilor, pulsul ciocanelor, răgetul măgarilor, orăcăiala ţâncilor, cântecele, ţipetele, neorânduiala mi-au mers drept la inimă şi m-au fermec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simţit cu umilinţă că nu eram făcut pentru existenţa măreaţă, dar aspră şi austeră a piscurilor. Îmi trebuiau plăcerile mărunte, înghesuite, dar calde, ale văii în aroma măduvei de brad, îmbălsămată de fumul domestic. Aflam că nu sunt vultur. Eram o c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chiar să ne simtă coteii, ne-au zărit de departe puradeii, împrăştiaţi prin zmeurişul costişelor. În câteva clipe a izbucnit un alai care creştea cu cât ne apropiam. Liota neagră şi despuiată ne-a dus numai în urale, tumbe, roată în mâini şi tot soiul de exhibiţii în cinstea barosanului. Dionis le-a zvârlit bani, peste care cei mai sprinteni se aruncau cu burţile. Peste aceştia năvăleau ca muştele şi se trânteau ceilalţi, şi păruiala se isca. Rămâneau astfel semănate în urma noastră vârtejuri bâzâitoare de ţigănuşi încăieraţi. Deodată, zurba se potolea, dancii se descăierau, lăsau prada şi tămbălăul entuziast, alergau iar după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marginea taberei ne-a ieşit înainte cârdul ţigăncuşelor goale, altele abia cu un petec dinainte, numai ochi şi dinţi albi în obrazele oacheşe, cu sânii uşor însemnaţi de cercuri mai umflate pe pielea lucioasă, cu trupuri costelive pe pulpe lungi de dansatoare. Ele ne-au prăznuit voioase cu cântece ţigăneşti, ţopăind şi pocnind din palme. Lor le-am dăruit zaharicale în toate feţ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ele au venit fetele şi femeile în cămăşi lungi, despicate în faţă până la brâu, pe unde ieşeau slobozi ciorchinii negri ai ţâţelor. Unele purtau prunci prinşi ca lipitorile de piepturile vlăguite. Ele au urat frumos bun venit stăpânului, care spunea fiecăreia pe nume. Lor le-a împărţit din coşuleţul lui mărgele, cercei, inele, ace de păr, panglicuţe, barişe, basmale în culori aprinse şi tot soiul de alte găteli care luau och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arada se desfăşură înaintând în urletele poşidicului, chihotirile codanelor, care se răsuceau ca nişte dervişi, cu mâinile în sus, pline de caramele, în râsetele fetelor, ciorovăiala femeilor smulgându-şi darurile şi în zăpăielile javrelor, până la şatre. Ţiganii trândăveau cu demnitate, pufăind din lulele, şi priveau potcovitul unui cal. Făurarul, un băieţandru, de dragul larmei, bătea nouă lovituri în nicovală pentru una singură în fierul înroşit. Dălcăucii dimprejur, goi până la cingătoare, îl îmbărbătau cu strigăte ori de câte ori izbutea să apuce piciorul mârţoagei şi să potrivească potcoava înfierbântată pe copita care sfârâia cu miros de os pârl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vederea darurilor cu care se făleau ceilalţi fluturându-le, se însufleţiră şi ţiganii şi se ridicară înaintea noastră. Lor le aduceam tutun şi pipe, ţigări şi ciubuce, tabacheri înflorate şi pungi de păstrat mahor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pretutindeni, din uşile corturilor, din buruieni şi tihării, pe unde şedeau tolăniţi la umbră, ţiganii ţâşneau aşa cum îi prinsesem, numai cu câte o mânecă trasă şi cu brâiele târâş după ei. Bucuria ce le sticlea în ochi se pierdea în bărbile încâlcite, încât obrajii le rămâneau tot închişi şi ameninţători. Îndată se iscă vătaful, un ţigan arătos, îmbrăcat pe de-a-ntregul, cu căciula peste plete şi biciul în mână, făcând pe grozavul. Se răstea mânios, ocăra, se repezea în gloata-nghesuită. Cu câteva vorbe, Dionis l-a potolit. Şi ne-am mişcat cu tot bulucul spre inima sălaş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atrele-ntr-un peş şedeau revărsate într-o curătură proaspătă, pe un tăpşan verde, cu câţiva brazi uriaşi, cruţaţi, în picioare şi sumedenie de trunchiuri tăiate, din care curgeau grămezi de răşină. Peste tot, vetre stinse, grămezi de cărbuni şi cenuşă, topoare stricate, unelte zvârlite, vase aruncate, hârburi şi cioburi împrăştiate, zdrenţe, hârtii risipite, mormane de oase şi scârne semănate, la care rodeau câinii, lângă rufe şi stambe, otrepe şi zdrenţe, întinse pe iarbă, alături de coveţile în care orăcăiau pruncii uitaţi acolo, mişcând din mâini şi picioare ca nişte cărăbuşi negri căzuţi pe spate, în paza godacilor, care îi râmau ca pe nişte copăi cu gu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râmatul acesta universal am străbătut încet, cu popasuri pe la anume corturi, tabăra şi ne-am îndreptat spre capătul de sus al poienii. În strungăreaţă dintre doi brazi împletiţi deasupra se adăpostea un cort mare, la fel cu al lui Dionis. Doar că intrarea era apărată de şiraguri de mărgele colorate, dese şi lungi până în pământ, alcătuind o perdea ce se despica şi se alcătuia numaidecât la loc cu clinchet sticlos. Pe laviţa de-afară ne aştepta un bătrân înalt şi impunător, cu plete şi barbă albe, sprâncenele stufoase lăsate peste ochii mari, rotunzi, cu albuşul enorm, nişte ochi vii şi însufleţiţi, încrustaţi în chipul liniştit ca două vietăţi de sine stătătoare. Peste straiele de cânepă încinse cu brâu verde şi cioareci munteneşti strânşi pe pulpe, moşneagul purta o zeghe lungă de aba înflorată cu găietan roşu şi în dreapta ţinea toiagul cu cinci noduri al bulibăş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judele Stanciu, cârmuitorul lio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i-a întins mâna şi i-a dăruit câteva clondire cu vinars şi şliboviţă. Ochii celorlalţi scânteiau de j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în picioare, a poruncit să ne aducă două jilţuri şi ne-a poftit jos. El s-a aşezat la loc pe laviţă. În faţa noastră s-a vărsat norodul la umbra rariş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viermuială tărcată de copii în hârjoană, de codane zbenguitoare, de muieri cu prunci în spate, de babe cocârjate, de flăcăi puşi pe trântă şi bărbaţi aşezaţi turceşte sau tologiţi ca după cine ştie ce osteneală, care goi, care jumătate despuiaţi, unii cu tunici soldăţeşti şi chipie, alţii cu surtuce târgoveţe, un amestec de fuste vărgate, basmale roşii ori albastre, fote şi ii ţipătoare, toţi flecărind, strigând, ţipând, gâlcevind, ocărând, bolborosind într-o libertate neţărmurită, ca într-un bâlci înfiripat sub ochii noştri. Numai vătaful, aruncat de colo-colo, cu biciul nefolositor pe mână, se istovea zadarnic, neştiind ce să mai f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ai clipi, a răsărit din pământ, cu dibla hârbuită sub bărbie, un balaoacheş bocciu, cu joben în cap şi papuci în picioare, urmat de ţambalagiul surd şi mut, mâncat de vărsatul mare, care purta cu ifos pe burta ieşită-nainte instrumentul ce chelălăia ca un câine schilodit în bătăi, şi s-au apropiat cu ploconeli să ne facă o cântare. Dionis, cu un bacşiş, i-a abătut spre haraimanul care atât aştepta. La cele dintâi scârţâieli, puzderia de fiinţe neorânduite şi încâlcite în toate felurile, ca o pilitură de fier la apropierea magnetului, se aşeză în forme rânduite, se împleti în lanţuri armon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lăcăii prinseră de umeri şi brâie ţigăncile care săriseră la joc. Vârstnicii şi femeile cu fuste lungi, ardeleneşti, nu se lăsară mai prejos, şi pământul frământat sub ei începu să miroasă a iarbă crudă şi a lămâiţă strivită. Împrejur, dancii, holbaţi, luau lecţii, privind la picioarele dănţuitorilor, şi încercau să facă la f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o poruncă a bulibaşei, căruia Dionis îi şoptise ceva, se aprinseră focuri, şi din coşurile aduse de băieţii noştri ieşiră pulpe de oaie, ciozvârte de berbec, hartane de pasăre, muşchi şi coaste de porc, brânzeturi, pâini şi alte bunătăţi, împreună cu respectivele sticle de rachiu. Alţi ţigani se repeziră la căruţe, unde îndată răsunară cârâieli răguşite şi cotcodăceli spăimântate. Curând, toate găinile ciordite se părpăleau în frigări. A fost un ospăţ neaşteptat, din care ne-am înfruptat şi noi, aşezaţi în capul trâmbei de oameni înşiruiţi de o parte şi de alta a unor pânzeturi întinse pe paji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şi mă uluise amestecul de bazar pestriţ, iţeala scânteietoare de colori, mişuna de piei despuiate, târgul de grumazi descoperiţi, sânii goi şi slobozi sub pieptarul salbelor galbene, pulpele suvelcate ale fetelor, nurii dezveliţi ai femeilor răsturnate pe jos, dansurile dezmăţate, pozele neruşinate, căutam totuşi să găsesc pe cea care vrăjise minţile lui Dionis şi nu o aflăm. Nu putea fi nici galeşa cu ochii genoşi şi pântecul armonios de baiaderă, nici nurlia cu trupul violoncel de abanos, nici arzuia cu sânii durdulii şi buturii coapselor neastâmpărate ca nişte şerpi, nici almeea mlădie de alături, cu umerii bucălaţi, cu carnea patinată şi sânii patetici, nici nubiana sfruntată ce-şi lăfăia ţâţele împungace cu sfârcurile boite în rumenele la fel cu buzele. Nici şopârla cu miezul ochilor galben, care se strecurase cu ghiocul până la noi, gătită în ilic roşu, scurt, de sub care şalele de tuci şlefuit, frumos şănţuite, ca la o torsă antică, lunecau dârdăuş ameţitor, spre rotunjimile bucilor. Nici molateca din faţă, cu priviri vulpeşe şi piepţii cărnoşi buluciţi sus spre gura polcuţei, strânsă pe mijloc în copci gata să plesnească şi care se marghiolea spre noi alintându-şi boiul pe şoldurile vicle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pionam fiece cută, cercetam orice zâmbet, însemnam cea mai uşoară încruntare ori lumină pe chipul lui Dionis. Pe toate le privea cu o rece bunăvoinţă şi le alunga. Ele se abăteau numaidecât, înlăturate din ochii şi preocupările lui, aţintite aiu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ătui de zarvă, ne-am depărtat spre fundul văii, unde ne-am dat într-o rână pe velinţe moi, cu Stanciul alături. După noi s-a luat, ca o căţea greoaie, lăbărţată de prea mult fătat, cu ţâţe fleşcăite atârnând aproape de pământ, Kiva, vrăjitoarea lăii. Şi aici eram dezamăgit. Ea dezminţea tipul clasic de babă încovrigată pe picioare sfrijite ca fusele... Mă aşteptam la un chip de smochină neagră, ponosită, din zbârciturile căreia să iasă lama unui cosor coclit şi să frigă doi ochi răutăcioşi de viperă, fără pleoape. Kiva, dimpotrivă, era o baldâră groasă, butucănoasă, cârnă, cu faţa rotundă slinoasă şi pătată ca o lună mâncată de vârcolaci, dar cu o expresie de bunăvoinţă şi înţelegere omenească. De pe şoldurile revărsate ca nişte perne în lături, de pe târna umflată a pântecului bărdăhănos şi de pe fundul de baniţă al târtiţei, fustele, urcate ca pe nişte coviltire, cădeau în cascadă peste picioarele umflate, şi, curios, părul frumos pieptănat, cu cărare în mijloc, bătea în roşu. Tip de codoaşă!... Numai ochii o dau de gol. Ochi rotunzi de bufniţă care scrutează umbrele şi văd în beznă... Iar mâinile mici, cu degete delicate şi nervoase, îi destăinuiau toate iscusinţ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făcut o temenea şi a aşteptat. Dionis i-a trimis semn spre mine. Ea şi-a sumes cuviincios fusta şi s-a aşezat greceşte în faţa mea, şi-a scos din sân cărţile soioase. A început apoi să le amestece, boscorodindu-le fără să mă slăbească o clipă din ochii străpungători înfipţi în fruntea, în ochii, în obrazul meu. Curând i-am simţit arzând dincolo de oasele ţestei. Şi, sfios, m-am supus ca unor jefui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trei ori a întins cărţile misterioase, de trei ori le-a strâns nemulţumită şi a dat să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a întrebat Dionis. Nu cade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totuşi, o îndemnă el, vărul meu e tare. Nu crede şi nu se spe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mai moale ca aluatul de colaci, replică ea. Şi o să fie curând pus în cuptor fierbinte. Ce-o să arză... Vai de inim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ascultam amor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cearcă o dată, o rugă Dionis. Poate se schim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icitoarea înşiră încă o dată cărţile, acum în alt chip, în cruce, le acoperi cu altele puse peste ele cu faţa în jos, le împereche, le suflă, le desfăcu, le dezbătu şi pe urmă mă privi asp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mejdie mare, de slăbiciune la inimă şi tulbureală la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a fost? întrebă văr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O să se întâmple acuş, curând, pe drum de s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jude mă privea cercet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ăparea-i la un crai de tobă, proroci Kiva, ridicând ochii de pe cărţi şi uitându-se la Dionis. Un crai de tobă care se aţine cu braţele pline de drago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dause câteva cuvinte pe ţigăn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ă aş face bine să te trimet acasă la părinţi, chiar acum, îmi tălmăci el desch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ntoarsă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l asculţi şi nu te supui, nu te mai sco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ecă fără altă vorbă. Bătrânul, obosit, se urni spre cort. Dionis se luă dup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duc s-o îmbunez, îmi şopti el... aşteaptă-mă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as singur, i-am văzut, în aromeala ce mă cuprinsese, cum au stat mult de vorbă călcând în sus şi în jos, peste umbrele lungite ale brazilor. Când s-a întors, l-am întrebat dacă a cerut ţigăncii lămuriri. Ce i se arătase de nu a putut să destăinuie faţă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o preştiinţă extraordinară, începu el. Dar de astă dată sper că a amestecat planurile. Ceea ce a văzut se referă la trecut, la boala ta. N-am nici o altă explicaţie. Şi nu mi-ar plăcea deloc să fie altfel, adaose ca pentru sine, îngrijo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ai vorbit mult cu ea, observai 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spre altele, răspunse el pe gânduri. De altfel, ea nu-şi mai aminteşte nimic din nălucile ce i se fac cât stă cu minţile aţintite asupra semnelor din cărţile desfăcute. Cum le strânge, se şterg toate ca un vis uitat la deşteptare. Ghicitoarea este o unealtă pasivă. Puterile ei încep când se preface în vrăjitoare, îmi lămuri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ânzoleală se potolise. Ţiganii, îmbuibaţi, plecaseră la şatre. Poiana sta arsă, împuţită, ruinată ca după o răzmeriţă, pângărită de toate rămăşiţele necurate ale bairamului, lăsate pe seama muştelor şi altor gângănii. Ţigăncile tembele nu adunaseră nici măcar vasele, pe care câinii, după ce le linseseră, le întorceau cu fundul în sus. Pajiştea, unde mirosise a lămâiţă, duhnea acum a seu de oaie învălmăşită cu duhoare de sud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a cuprins indignarea. Nu m-am mai stăpânit. Am dat drumul unei aspre mustrări în obrazul lui Dionis. Pentru risipa fără milă a atâtor bogăţii asupra unor netrebnici, pe care, linguşindu-i, îi strică şi mai rău, pentru oropsirea moşiei, pentru jalea dadei, pentru decăderea lui... Ajunsese pradă unor şnapani care îl exploatau, bătându-şi joc de el. Şi se lăsa jăcmănit, nădăjduind ce? I-am făcut întreg procesul pe care i-l ridica gospodăria părăduită. Pledai cu elocvenţă contra lui plângerea pământului şi vitelor, a codrilor şi a oamenilor părăsiţi, trădaţi, vânduţi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a ascultat cuminte tot rechizitoriul, fără un semn de supărare sau măcar de nerăbdare. A tăcut, serios, aţintit, privindu-mă tot timpul. A trebuit să tac. Consumasem toată ciuda strânsă, şi el nu-mi alimenta verva, nu mă stârnea c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ine pui să se instaleze un joc de golf. Nimic nu astâmpăra mai mult toanele. Tenisul e prea uşuratic, şi de vânătoare nu eşti încă gata, fu tot răspunsul şi apărar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întors spatele mâ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trebuie să plecăm, înainte de asfinţit, să urcăm pe lum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smuci de haină. Apoi o luă liniştit spre cortul lui Stanciu, pentru rămas b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la cotitură de sub poalele pădurii se iviră din umbră două femei. Dionis, întâi gata să se repeadă, încremeni. L-am privit lacom. Numai pe el. Ceva îmi spunea că acolo este esenţialul. Îi simţeam în muşchii încordaţi până la plesnire, ca în mine însumi, tot freamătul şi întreaga lui frânare. Mă miram că nu scrâşneşte ca un oţel strâns scurt. Numai sângele nu şi l-a putut stăpâni. Roşaţa biruise smoleala obrazului şi, năvălitoare, strălumina prin pieliţa rămasă neclintită. Tâmplele băteau ca două aripi ţintu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uit, adică am ştiut fără caznă, dintr-o dată, totul. În el, ca în oglindă, fără să mă întorc, măsurăm înapoia mea minunea aşteptată, frumuseţea care-şi trimitea către el crainicii de departe. Emoţia lui mă prinse ca o contagiune subită. Şi, pierdut, am început să tremur pentr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dă, gemu Dionis, şi-i aţinu cal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strigătul lui, ieşi Stanciu. Eu întorsei capul. Venea, calcând poiana, prin mijirea serii, fecioara sacră din miniatura indiană. Aidoma. Acelaşi mers modulat în cântec, aceeaşi statură cu formele pure, aceeaşi mândră gingăşie, pletele cu reflexe albastre încadrând sombrul oval al chipului covârşit de ochii magici, sânii înfloriţi pe negrul liman al pieptului, şi mai ales, sub borangicul galben al veşmântului, coapsele străvăzute ca două zeiţe misterioase, pe umerii gemeni cu chiupul tainic al pânte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kuntala, strigai spăimântat şi, fără să ştiu ce fac, îmi pipăii buzun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tea e în haina cealaltă. Dar nu mai ai nevoie de ea. Autorul e depă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îşi câştigase cumpătul şi la rândul lui mă citea uşor ca pe un abeced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rocul său nenorocul, urmă el, îţi dăruieşte, aici, aievea, tot ce e searbădă închipuire în poem. Iată pe prietena Sakuntalei şi pe sihastrul, tatăl ei adop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mi arătă pe Stanciu, care, cu barbă albă, zeghea lungă şi toiagul noduros, lua înfăţişare de brahm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ţepenisem năuc, cu gura căscată, cu răsuflarea tăiată şi tremuram. Nu trupeşte. Îmi tremură duhul, stihia alcătuitoare. Vedenia stărui câteva clipe, apoi se prelinse printre clinchetele sticloase ale mărgelelor. M-aş fi frecat la ochi. Dar Dionis nu-mi dete răgaz. Mă împinse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ăpăcit, nu ştiu cum am nimerit un scaun, în care m-am lăsat m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am trezit în lumina unor lampadare cu abajururi trandafirii. Rătăcisem pe altă lume, din care ieşisem cu un crâmpei de vers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1134" w:firstLine="284"/>
        <w:jc w:val="both"/>
        <w:rPr>
          <w:rFonts w:ascii="Cambria" w:hAnsi="Cambria" w:cs="Bookman Old Style"/>
          <w:i/>
          <w:i/>
          <w:iCs/>
          <w:sz w:val="24"/>
          <w:szCs w:val="24"/>
          <w:lang w:val="ro-RO"/>
        </w:rPr>
      </w:pPr>
      <w:r>
        <w:rPr>
          <w:rFonts w:cs="Bookman Old Style" w:ascii="Cambria" w:hAnsi="Cambria"/>
          <w:i/>
          <w:iCs/>
          <w:sz w:val="24"/>
          <w:szCs w:val="24"/>
          <w:lang w:val="ro-RO"/>
        </w:rPr>
        <w:t>...se pleacă şi culege</w:t>
      </w:r>
    </w:p>
    <w:p>
      <w:pPr>
        <w:pStyle w:val="Normal"/>
        <w:widowControl w:val="false"/>
        <w:autoSpaceDE w:val="false"/>
        <w:spacing w:lineRule="auto" w:line="240" w:before="0" w:after="0"/>
        <w:ind w:left="1134" w:firstLine="284"/>
        <w:jc w:val="both"/>
        <w:rPr>
          <w:rFonts w:ascii="Cambria" w:hAnsi="Cambria" w:cs="Bookman Old Style"/>
          <w:i/>
          <w:i/>
          <w:iCs/>
          <w:sz w:val="24"/>
          <w:szCs w:val="24"/>
          <w:lang w:val="ro-RO"/>
        </w:rPr>
      </w:pPr>
      <w:r>
        <w:rPr>
          <w:rFonts w:cs="Bookman Old Style" w:ascii="Cambria" w:hAnsi="Cambria"/>
          <w:i/>
          <w:iCs/>
          <w:sz w:val="24"/>
          <w:szCs w:val="24"/>
          <w:lang w:val="ro-RO"/>
        </w:rPr>
        <w:t>din nisipul vremii aurul etern...</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ştiu: mi le spuneam numai mie în minte, sau le bâiguiam 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timp trecuse? Ajunsesem la camping? Îmi încordai ochii. Eram într-un alt cort necunoscut, mai încăpător şi mult mai bogat împodobit. Priveam strein bagdadia de mătase galbenă, plisată în cute dese şi lungi, în formă de soare. Apoi deosebii sipetul din colţ, încrustat cu sidefuri. Distinsei divanurile îmbrăcate cu chilimuri, jilţuri acoperite cu blănuri; pardoseala de covoare groase cât nişte mindire. Începeam acum să văd limpede. În faţa mea bătrânul pufăia paşnic, aşezat turceşte jos pe un plocad. Dionis, lângă mine, mă cerceta nemilos, cu o curiozitate ascuţită, s-ar fi spus cu o bucurie drăc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uşinat, m-am dezmeticit de-a binelea. Ştiam acum. Mă aflam în cortul lui Stanciu. Eram singuri numai noi trei. Răsuflăm înviorat. Sakuntala fusese o nălucire. Mâncasem mult, mă surescitasem şi nu-mi făcusem si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tăcut îndelung. O tăcere voluptuoasă, în care mă odihneam ca după o trudă tita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mul cuvânt mi-a detunat ca o puşcă în ureche. Dionis mă întreba cum mă sim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Excelent. Dacă vrei, putem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că. Trebuie să vie Kiva cu un răspu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mă interesa. Ardeam după alt răspuns. Mă întorsei la gândurile streine de unde mă rupsesem. Cine se pleca şi alegea din nisipul vremii? Şi cum? Nu aveam pe cine să-ntreb. Mă uitam, căutam în golul lăuntric. De ce nu este nimeni? Atunci şi acolo, am făcut, autentic şi pentru unica oară, experienţa acută a sufletului. Nu de-a dreptul. Simţindu-i lipsa. În tot acest timp cred că Dionis şi Stanciu vorbeau. Nu-i auzeam. M-am deşteptat într-un haraiman de glasuri întărâtate. Afară răsunau strigăte, ţipete, înjurături, chemări furioase, ocări. Un ţigănuş ţâşni, gâfâind, printre şiragurile sono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prins pă Florea. Să bat pă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o zbughi înapoi, să nu scape spectacolul. Mi-am închipuit un hoţ. Judele s-a ridicat. Mie nu-mi păsa şi vream să rămâi pe loc. Dionis, care sărise cel dintâi la uşă, lăsă pe Stanciu să iasă şi mă târî apoi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fară valea era încă poleită de pulberea amurgului întârziat. Năvala lărmuitoare de oameni furioşi se oprise în faţa cortului şi înconjura o roată de ţigani. În mijloc, un ins mai înalt se apăra, cu capul, cu picioarele, cu spatele şi umerii, cu şezutul, de alţii tăbărâţi pe el, care săreau să-i smulgă ceva din braţele strânse la piept. Vătaful se iţea cu biciul doar prin latura copiilor. Nu îndrăznea să intre în viespar. La glasul lui Stanciu, braţele se pogorâră. Harţa se potoli, vătaful prinse curaj şi pocni cu harapnicul în ei, despărţindu-i. Se alese de o parte ţiganul atacat cu vreo câţiva sprijinitori şi de alta vălmăşagul vrăjmaşilor gălăgioşi. Stanciu, cu toiagul ridicat, porunci scurt ceva pe ţigăneşte. Biruitorul se desprinse, înaintând cu braţele strânse pe ceva întunecos. Lucru furat, mă gând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ntră în cort, îi spuse Dionis, şi-i făcu loc la uş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rămase afară până ce gloata gâlcevitoare se risipi spre şatre, mânată dindărăt cu biciul. În tabără pâlpâiau pe vetre aprinse ochiuri vesele de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vream să plecăm. Dionis mă luă înăuntru cu sila. Vinovatul ţinea la piept un pui de urs. Spăimântat, ursuleţul ascundea capul în subţioara flăcă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adus pe Flo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vesti cum îl scosese din mâinile golanilor care-l furaseră şi alergase cu el aici. Nu era deci el hoţ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a să-l laşi, îl certă Dionis. S-a făcut mare şi nu mai are rost aici. Acum ţine-l la tine. Mâine îl dai meşterului urs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ganul asculta nedumerit, cu o cută de nesupunere între sprâncenele gr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Rada ce are să zică? se întoarse el spre ju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ână să isprăvească Dionis vorba, din fundul cortului se ivi ca o furtună, fulgerându-şi frumuseţea, Sakuntala. Ajunse lângă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lorea... strig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uiul ghemuit în braţele ţiganului îi sări la piept şi o prinse duios cu labele de grumaz. Fata se întoarse să f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ata asta mi-am încărcat voinţa cu toate puterile ca să rămân întreg, şi aici, pe loc, ca să dezleg întâmplă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ieşit din drumul fetei, vru iar s-o op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dă, rosti el încet, te aştept de-un ceas. Pentru tine am întârz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akuntala făcu un pas în lături, şi în locul ei, de după perdea, rămase Kiva, mângâindu-l cu ochii ei văzători prin bez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mâhnită şi ostenită, sărăcuţa. Iart-o, stăpâne. A alergat toată ziua prin pădu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 nu ştiu ce sforţare, îmi împărţii în zece prezenţa de spirit şi-mi multiplicai luciditatea. Cu aceiaşi ochi şi în acelaşi timp vedeam cortul întreg şi fiecare parte a lui. Slăveam pe Sakuntala, urmăream alintul ursuleţului cocoloşit. Spionam pe Dionis, cercetam pe jude, studiam pe Kiva, luam semnalmentele ţiganului, care mântuise puiul, ţineam din scurt calea fetei, să văd pe unde a răsărit în cort şi unde are să piară iar, atent la fiece gest, la orice vorbă. Pe toate le-am înregistrat şi le-am sintetizat deodată. În fundalul cortului se mişcă o perdea nevăzută până atunci. Prin despicătura ei se iveau pe rând două capete speriate. Peste ele năvăli şi se făcu nevăzută Sakuntala. Dionis frânase din nou. Drept, îngheţat de rece, întindea un bacşiş ţiganului care adusese ursul şi poruncea să-i aibă de grijă. Kiva îl clocea cu privirile şi-l răsplătea cu zâmbete pline de făgăduin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o aduc eu pe puica îmblânzită... îi şop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încovoiat sub rafala ce trecuse, sta posomorât, fără nici o autoritate. Puterea se împărţea între Dionis şi Sakuntala. Acul cumpenei îl mişca Ki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 întorsei în mine. Minţile-mi, stârnite spre vis şi profeţie, sparseră cortul şi alergară pe zeci de perspective deschise afară, în lumea unde fericirea se amesteca de-a valma cu chin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acest tablou, ce ameninţa să rămâie multă vreme neschimbat, cu fiecare din noi încleiat pe locul şi în gestul în care-l prinsese ieşirea Sakuntalei, ca într-un film oprit în loc de-o pană a motorului, ne-au scos brusc ciobanii. Înnoptase. Îngrijaţi că nu mai veneam, ei ne ieşeau înainte cu facle să ne călăuzească. Nu era lună. Sus, cerul, deasupra văii, pulsa când scânteieri, când întunecimi, ca o inimă prin care curgea sângele nopţii cu globulele stelelor. Ne-am luat rămas bun şi am urcat pripoarele înapoi. Masalalele nălţate de mâini sombre scoteau pe rând din beznă, odată cu stoluri de umbre zburate de pe poteci, mesteceni albi şi brazi negri, huidume ale nopţii ce mişună de foşnete şi şoapte. De departe, din vechimea codrilor, hohotele voiniceşti ale huhurezilor clocoteau în mine ca nişte imnuri fantastice. Un gust de viaţă, vie, nebună, o beţie telurică mă împingea numai spre prăpăstiile ce mărgineau cărarea. Ca un demoniac, m-aş fi tăvălit pe pământ, m-aş fi dat de-a dura pe râpi, m-aş fi rostogolit în văi. Ştiam ceva, şi încă nu dezlegasem ceea ce ştiu. Ţineam ceva, şi încă nu mi se deschideau pumnii de peste ceea ce încleşt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se pleacă şi culege</w:t>
      </w:r>
    </w:p>
    <w:p>
      <w:pPr>
        <w:pStyle w:val="Normal"/>
        <w:widowControl w:val="false"/>
        <w:autoSpaceDE w:val="false"/>
        <w:spacing w:lineRule="auto" w:line="240" w:before="0" w:after="0"/>
        <w:ind w:left="1701" w:firstLine="284"/>
        <w:jc w:val="both"/>
        <w:rPr>
          <w:rFonts w:ascii="Cambria" w:hAnsi="Cambria" w:cs="Bookman Old Style"/>
          <w:i/>
          <w:i/>
          <w:iCs/>
          <w:sz w:val="24"/>
          <w:szCs w:val="24"/>
          <w:lang w:val="ro-RO"/>
        </w:rPr>
      </w:pPr>
      <w:r>
        <w:rPr>
          <w:rFonts w:cs="Bookman Old Style" w:ascii="Cambria" w:hAnsi="Cambria"/>
          <w:i/>
          <w:iCs/>
          <w:sz w:val="24"/>
          <w:szCs w:val="24"/>
          <w:lang w:val="ro-RO"/>
        </w:rPr>
        <w:t>din nisipul vremii aurul etern...</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plecam şi culegeam stropii aprinşi de răşină, căzuţi din torţe, care-mi frigeau degetele. Bâjbâiam după flori şi apucam petale de umbre pieritoare ori nimeream sp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şi la cort, nu l-am slăbit pe Dionis până nu mi-a spus istoria cu ursul. Deşi fără chef, el s-a învo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va, un ţigan necunoscut, dăruise Ra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kuntalei, îndrept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pune-i cum vrei, consimţi el, îi dăruise pe ascuns un pui de urs, neînţărcat. Ea îl botezase Florea, îl crescuse cu lapte, cu fragi şi zmeură, cu miere sălbatică. Îl purta numai în braţe, îl ducea în cârcă, îl legăna, îl culca într-o albiuţă, ca pe un prunc, lângă ea. Slăbiciune de care vreau s-o dezbăr, zise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ării. Sakuntala nu creştea un pui de căprioară? Puteai cel mult să-i dai şi tu unul. Mi se pare că eşti mai degrabă gel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zâm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sta. Florea crescuse, se făcuse mare şi nu mai putea mânca degeaba. După legea urşilor şi a ţiganilor, trebuia să înveţe să joace. Dacă mai trece vremea, ea rămâne cu o fiară sălbatică în spi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ăgai de seamă în tonul lui Dionis oarecare ranchiună. Îl sâcâia dragostea fetei pentru anim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da însă nu se învoia, urmă el. Ţinea să-l cruţe de asprimea lecţiilor, de bătăi, de cărbunii aprin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ărbuni aprin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sfârşit, nu importă mijloacele de care se folosesc ursa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e vorba de puiul Sakuntalei, importă mult, făcui fu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se uită pieziş.</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oate că ai şi tu dreptate. Dar vezi, pentru tabără ea nu e decât Rada, fata adoptivă a lui Stanciu, şi trebuie să se supuie rânduielilor... mai ales că toţi o pizmuiesc, aproape o ură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îndoiesc, şi mă înfierbântai. Au pentru ce s-o urască. Nu e din rasa lor. Nu ţi-a trecut prin cap că a fost furată de ţigani când era m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m-aş fi gândit, cu ce mi-ar fi înaintat asta treburile? spuse nepăsător Dionis. Şi aşa, ca ţigancă, şi încă situaţia ei este foarte g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flai astfel că aproape toată tabăra îi este împotrivă. Afară de cele două prietene şi de câţiva flăcăi, cumpăraţi de el, care îi ţin partea, ceilalţi vor s-o tăvălească în cenuşa şatrei. S-o mărite după cine ştie ce ţigan scârnav. Să-i terfelească frumuseţea cu munci istovitoare, să-i încovoaie mândria sub poveri. S-o vândă, s-o speculeze ca pe-o marfă. Bătălia pentru puiul de urs era de fapt bătălia ei. Ursul era un simb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i iei apăr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o iau în felul ăsta. Jertfind ursul, zvârlindu-l pradă gloatei, o scap pe ea, până pot să-mi împlinesc planul. Rada a făcut greşeală neascultându-mă... îi trimisesem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făcui uimit, i-ai trimis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K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vorbit tu cu 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De multă vreme. I-am trimis vorbă să dea puiul meşterului ursar. Şi Rada, în loc să se supuie, a fugit cu ursul în fundul păd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 fug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l părăsească mai bine acolo, slobod, decât să-l dea în mâinile ţiga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s-a întâmplat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a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asta nu am văzut-o în tabără şi a lipsit de la petrecere?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acă ar fi fost aici, nu s-ar fi arătat. Stă tot timpul închisă în cort şi nu pătrunde nimeni la ea, spuse întunecat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face, mă bucurai. Prin urmare, când am văzut-o se întorcea din pădure, unde lăsase puiul. Atunci puiul ce căuta la ţigan în braţe dacă-l părăsise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rsul s-a luat înapoi după fete, mirosindu-le urma, şi s-a întors aproape cu ele odată în tabără, unde l-au prins ţiganii. Abia l-a scos Ciocârdel din ghearele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lai astfel numele mântuitorului şi-l fixai cu simpatie în m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apoierea ursuleţului la stăpâna lui mă emoţionă. Strânsei braţele ca şi cum l-aş fi avut acolo, la piept. Îl vedeam aievea pustiu şi spăimântat, uitându-se în toate părţile şi pornind cu mersul lui şoldiu. Apoi, cum, rătăcit, scormonea cu botul, pe jos, urmele dragi. Când le pierdea, ridica rugător capul şi adulmecă întrebând văzduhul. Şi iar pornea cu bărbă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ara e mai credincioasă ca omul... gândii tare. Bravo! Îl iau sub ocrotirea mea de azi înainte, ţipai exaltat. Şi mai ales o iau pe Sakuntala. Văd că tu ai părăsi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sta de mâine, spuse Dionis grav. Am să te las să încerci şi tu o experienţă, dar tot pe socoteala mea. Şi-şi adânci privirile în ochii mei. Nu mă clătinai. Acum trebuie să ne culcăm, căută el să mă potolească. E foarte târziu. Şi se îndreptă spre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ropo, îl întorsei. Ştii tu de unde sunt versurile a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1418" w:firstLine="284"/>
        <w:jc w:val="both"/>
        <w:rPr>
          <w:rFonts w:ascii="Cambria" w:hAnsi="Cambria" w:cs="Bookman Old Style"/>
          <w:i/>
          <w:i/>
          <w:iCs/>
          <w:sz w:val="24"/>
          <w:szCs w:val="24"/>
          <w:lang w:val="ro-RO"/>
        </w:rPr>
      </w:pPr>
      <w:r>
        <w:rPr>
          <w:rFonts w:cs="Bookman Old Style" w:ascii="Cambria" w:hAnsi="Cambria"/>
          <w:i/>
          <w:iCs/>
          <w:sz w:val="24"/>
          <w:szCs w:val="24"/>
          <w:lang w:val="ro-RO"/>
        </w:rPr>
        <w:t>...se pleacă şi culege</w:t>
      </w:r>
    </w:p>
    <w:p>
      <w:pPr>
        <w:pStyle w:val="Normal"/>
        <w:widowControl w:val="false"/>
        <w:autoSpaceDE w:val="false"/>
        <w:spacing w:lineRule="auto" w:line="240" w:before="0" w:after="0"/>
        <w:ind w:left="1418" w:firstLine="284"/>
        <w:jc w:val="both"/>
        <w:rPr>
          <w:rFonts w:ascii="Cambria" w:hAnsi="Cambria" w:cs="Bookman Old Style"/>
          <w:i/>
          <w:i/>
          <w:iCs/>
          <w:sz w:val="24"/>
          <w:szCs w:val="24"/>
          <w:lang w:val="ro-RO"/>
        </w:rPr>
      </w:pPr>
      <w:r>
        <w:rPr>
          <w:rFonts w:cs="Bookman Old Style" w:ascii="Cambria" w:hAnsi="Cambria"/>
          <w:i/>
          <w:iCs/>
          <w:sz w:val="24"/>
          <w:szCs w:val="24"/>
          <w:lang w:val="ro-RO"/>
        </w:rPr>
        <w:t>din nisipul vremii aurul etern...?</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 </w:t>
      </w:r>
      <w:r>
        <w:rPr>
          <w:rFonts w:cs="Bookman Old Style" w:ascii="Cambria" w:hAnsi="Cambria"/>
          <w:sz w:val="24"/>
          <w:szCs w:val="24"/>
          <w:lang w:val="ro-RO"/>
        </w:rPr>
        <w:t>De nicăieri. Din capul tău. La fel îmi vin şi mie. Dar le alung acum. Şi zâmbea cu amărăciune. Cunosc meteahna. Am să-ţi dau înainte de a te vârî în aşternut un calmant. Altfel, ai să te zvârcoleşti toată noaptea. O ştiu din proprie experienţă. Versuri înseamnă deli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pi câteva pastile în paharul cu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ză forte, mă prev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ui tot, cu nepăsare. Bravam orice. Avusesem o zi grea, dar aurul covârşise nisipul din ea.</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sculat târziu. Aflai cu surprindere că Dionis plecase din zori cu ciobanii în munte. Se iviseră urşi stricători. Nu se ştia cât are să întârzie. Nu-mi păsa. Abia scăpam dimineaţa de corvoada apei reci şi scălămbăielile mădularelor. Dionis mă schingiuia, şi râsei, ca ursarii care deprind puii să jo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âncat cafeaua cu lapte singur. Kalchentrauer m-a slujit mâh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 să vi se ur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 să cobor la şatre, spusei, cu o logică şi o simplitate ca şi când m-aş fi aşteptat la asta şi aş fi pus-o la cale de când lu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uitai la ceas. Era o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niţi la masă? Şi glasul sasului se piţigăi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m luat poteca spre vale. M-a întâmpinat ca ieri alaiul dancilor, m-au sărbătorit ţigăncuşele. Nu le aduceam nici un soi de bunătăţi. Le-am împărţit toţi banii mărunţi câţi aveam la mine. Ţiganii m-au primit mai cu răceală. Nu s-au omorât cu firea în cinstea mea. L-am căutat pe Ciorcârdel şi pe băieţii care mântuiseră ursuleţul. Am bătut prieteneşte mâna şi i-am spus să-mi povestească totul, cu de-amănuntul. N-aveau nici o treabă. Am colindat cu ei tabăra. Ne-am dus la ocolul căruţelor, nişte harabale înalte, pline cu tot tărhatul şi zestrea taberei, gata să pornească oricând în lume. Aşa cum şedeau, cu hulubele întinse, mi-au plăcut mult. Dormea în ele nostalgia călătoriilor. Şi m-aş fi mutat bucuros întruna, dacă nu m-aş fi temut de murdăria zdrenţelor şi cotroaţelor înghesuite acolo, în care scurmau câteva găini şi cânta un cocoş cocoţat pe-un teanc soios de perini. Am vizitat apoi pe Stanciu, care ne-a primit în cort şi ne-a cinstit cu vinars. Tovarăşii şi-au lins buzele. L-am întrebat pe bătrân despre urs. Nu mai părăsea genunchii fetei. M-am interesat de Sakuntala. Nu se putea arăta. Era încă obosită. Aventura de ieri o tulburase mult. Nu mai aveam ce vorbi. Am ieşit şi m-am înhăitat cu cârdul copiilor. Din fragă în fragă, din rug în rug, am urcat coastele cu mestecăniş ce închideau pe laturi valea. Am zăbovit în zmeurişuri, ne-am încâlcit în mureturi până pe la mijlocul muntelui, de unde începeau pădurile. Când am coborât la şatră, era ceasul două după-amiază. Copiii mă părăsiseră de mult, alungaţi de foame. O linişte caldă, aromitoare zăcea peste tabăra culcuşită în poiana văii. Nu aveam nici un gust să urc la camping, pentru bucatele lui Kalchentrauer, oricât de faimoase ar fi fost. Singur, rătăcit printre corturi, m-am împiedicat de picioarele goale ale ţiganilor întinşi la somn, m-am încurcat în fustele ţigăncilor trântite la umbră, am sărit peste albiuţele cu prunci şi am ieşit sus în rarişte. Începusem oarecum să simt singurătatea. Nu apăsătoare. Răscolitoare mai mult. Mi-era lene şi sete. Mă întrebam, văzându-mă singuratic, de ce nu s-a entuziasmat tabăra de prezenţa mea. Simplu şi omenesc: nu le adusesem daruri. Dar aşteptam băietanii lui Dionis cu târnele pe cobiliţe şi panerele pline cu prăjiturile lui Kalchentrauer. Astea au să-mi crească acţiunile. Poate am norocul să strecor Sakuntalei coşuleţul cu bunătăţi. Nu simţeam altă nevoie decât s-o văd. Mă mulţumeam însă şi numai să mă ştiu în preajma ei, în atingere cu cei care trăiesc lângă ea: ca în lanţul electric, când şi al o sutălea ins primeşte comoţia scânteii descărcate în cel ce atinge fir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învârtit mult făr' de rost, cu ochii în pământ. Căutam aurul etern. Nemulţumit, m-am trântit pe iarbă. Când mă morfoleam mai rău s-a ivit Kiva. S-a aşezat lângă mine drăgăstoasă şi mieroasă. M-a certat de ce n-am tras de-a dreptul la ea. Se putea să stau aşa răznit şi strein? Şi m-a luat la şatra ei. Mâna şi punga lui Dionis se cunoşteau şi aici, în divanul curat, acoperit cu scoarţe, în mobilele româneşti. Şi mai ales în mirosul de apă de Colonia, favorită lui. M-a culcat, mi-a dat apă rece, mi-a descântat şi mi-a spus de la capăt povestea Sakuntalei, de când o născuse maică-sa, sora mai mică a judelui Stanciu, moartă după facere într-un spital de oraş. De-aia Sakuntala rămăsese streină. Nu o primise ea, moaşa taberei, pe mâinile ei şi n-o înfăţişase ţiganilor aşa plină de mâzga caznelor neînmuiată încă în apa rece, cum e datina. Din spital au luat-o la sat nişte rude, unde crescuse în casă gospodărească, departe de viaţa nomazilor. Aici cunoscuse şi se jucase cu copii de rumâni, de la care luase alte obiceiuri. Când ajunsese mare o ceruse Stanciu şi o adop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aia nu e neagră ca ţigăncile şi bate mai mult a rumâncă, încheie K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i e-aci... Maică-sa greşise, n-a vrut niciodată să spuie cu cine. Fata a rămas copil din fl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i-a pus nu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colo-n spital, moaşele şi doftorii. Rada, după numele moar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acă o fi fost schimbată din greş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ării în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holbă Ki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 dat ţiganilor copilul altei femei. Se întâmp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ugi, boierule, nu mai glumi! M-am dus chiar eu de am văzut-o, cum a făcut-o. E a noastră şi n-o dăm din mână, se oţărî baraglad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asmul Radei m-a legănat şi mi-a dat de lucru închipuirii până târziu. Am crescut-o în gând, am legănat-o, am urmărit-o umblând de-a buşilea, am primit-o în braţe când a făcut cei dintâi paşi, am mângâiat-o şi am bătut pământul când a căzut şi s-a lovit, i-am cioplit păpuşi, i-am împletit codiţe, i-am cumpărat primele rochiţe şi cei dintâi botoşei. Pe urmă tot eu m-am sfâşiat cu plânsete acolo-n sat şi am dat-o lăii, care mi-a purtat-o cu duşmănie până a urcat-o aici, la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eschis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de-a ieşit atât de frum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vrăjile mele, că era slabă şi sfrijită ca o rumâncă când a ve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ce gândeşte, ce f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ă în cort şi aşt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şt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rsita ei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mă întâmpina cuvântul aur. Acum nu gândit de mine, spus de altcineva... Fără să vreau, mă plecai să-l culeg... Strălucea ceva jos pe velinţă... îl ridic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cercelul fetei, strigă K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c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Ra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ai că nu iese din c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la mine. Vine cu prietenele ei să le ghicesc, să le desc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bucurie stranie mă pătrunse. Stam pe locul unde odihnise ea. Ţineam în mână cercelul ei, ca şi cum aş fi mângâiat urechea care-l purtase, buclele care-l acopereau. Sării ne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să i-l duc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maică, vrei să te urască? Rada nu primeşte pe nimeni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pe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a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i intra matale, ar da buzna peste ea toţi ţiganii odată. Numai aşa îi stăpânim. Şi cu g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cerut să-mi arate măcar cum locuieşte. Cu moşneagul la un loc? Singură ?</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unde răsărise când îşi fulgerase frumuseţea în umbrele cor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învoit. Şi am plecat amândoi. Am făcut ocolul sălaşului şi am ieşit în dosul aşezării lui Stanciu. Spatele cortului se prelungea într-o anexă mai joasă, fără deschidere, înfundată. Vechea şatră ţigănească din care Rada nu voise să se m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ntrarea?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rin cortul lui Stanciu, de care se lipise şi unde răsp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perdeaua de şira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acolo. De peretele din fund al cortului e ascunsă gura şatrei care a rămas a Radei. Dai la o parte cerga şi intri în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cepeam: era altarul, dincolo de tâmplă, sfânta sfin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mi ceri să mă bagi la ea? spusei rep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aţa, răspunse pe loc ţigan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Ia-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trântii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 domoleşte-te, flăcăule, făcu ea râzând, că mai ai de pătimit multe. Parcă eşti un noaten prins întâi la ham. Se pune-n şezut şi nu vrea să mai tragă. Hai mai bine să te duci ac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casă? Nu mai mă trăgea nimic într-acolo. Ce mă aştepta altceva decât urâtul? Gămălia de cap a sasului cu picioare de elefant. Tenisul </w:t>
      </w:r>
      <w:r>
        <w:rPr>
          <w:rFonts w:cs="Bookman Old Style" w:ascii="Cambria" w:hAnsi="Cambria"/>
          <w:i/>
          <w:sz w:val="24"/>
          <w:szCs w:val="24"/>
          <w:lang w:val="ro-RO"/>
        </w:rPr>
        <w:t>Fräulein</w:t>
      </w:r>
      <w:r>
        <w:rPr>
          <w:rFonts w:cs="Bookman Old Style" w:ascii="Cambria" w:hAnsi="Cambria"/>
          <w:sz w:val="24"/>
          <w:szCs w:val="24"/>
          <w:lang w:val="ro-RO"/>
        </w:rPr>
        <w:t>-ei Lotte. Vântul obişnuit al nopţii peste platouri, cu şuier aspru deasupra campingului, pe care-l clatină ca pe-o ciupercă viermănoasă, frigul din cort. Aici cel puţin văzduhul e cald şi liniştit. Cerul astupă oala văii ca un capac de azur şi ne lasă astfel răsuflarea slobodă. Kiva mă privea întreb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s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nopt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 Vin ciobanii cu facle şi mă i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m-am coborât iar la sălaş. Tabăra se înviorase. Focurile scânteiau voioase. Puradeii curgeau de pretutindeni şi se adunau scâncind de foame. Ţigăncuşe zburdalnice se-ntorceau cu cofe pline de fragi şi zmeură, cu care a doua zi coborau la târguri. Fetele treceau cu doniţele pe cap la izvor. Muierile mestecau mămăligile aburoase, plecate pe pirostriile încinse. Babele veneau şontocăind cu coşuri de vreascuri în spate. Ţiganii cântau. Măgarii zbierau, purceii guiţau. Câinii chelălăiau, zburătoriţi cu reteveie de la oale. Zarva se molcomea. Zgomotele, râsetele, chemările, din ce în ce mai potolite, mai slabe, ţeseau peste tabără o plasă domestică, o învăluiau într-o reţea care o izola, o ocrotea de restul lumii şi al marilor destine... Seara se lăsa încet, aromitoare, şi ne împânzea, maramă galbenă cu miros de brad amestecat cu fum casnic. Dădui cu mâna prin păr şi-l simţii jilav de rouă. După ce m-am plimbat şi am tras adânc toate izurile amurgului din tabără, am ajuns iar la Kiva. Mă aştepta să mă dădăcească grijulie. Ciorcârdel cu prietenii se alăturară de noi. Am vorbit iar despre fiare, de urşi magici care fură fete, de ţigani care se prefac câte un ceas pe noapte în lupi, de vulpi care câteodată dau buzna peste tine şi sunt fete vrăjite. Timpul trecea nesimţit. Se făcuse noapte. Şi nimeni nu venea pentru mine de la camping. Mi-am adus aminte că ciobanii îl însoţeau pe Dionis. Kalchentrauer nu iese după apusul soarelui din bordei. N-avea cine să coboare. Aşteptam zadarnic. N-aş putea jura că nu dorisem asta. În fundul sufletului meu eram hotărât de la început să rămân. Numai că hotărârea nu ieşise deasupra. Acum, că aveam pricină şi motiv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ămân la tine, Kiva, în noaptea asta. Dorm afară, în f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mâi, maică... Cât vrei... Dar nu afară... În cortul meu, care e, şi zâmbi, de acum al matale. Te aşt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privi ca pe un copil 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mâncat brânză cu mămăliguţă fierbinte, un pumn de fragi şi zmeură. Şi m-am culcat îmbrăcat. Dar mai ales, lucru mare, fără să mă spăl pe dinţi. Mi-am clătit doar gura cu o bărdacă de a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Ţiganii s-au sculat tot ca mine, târziu. M-am pieptănat cu degetele trecute prin păr şi m-am lincăit puţin cu apă rece pe obraji. Am ieşit în tabără. Dimineaţa era o seară răsturnată. Aceleaşi guiţeli ale râmătorilor şi răgete ale măgarilor tăiate de oracolele de vreme bună ale cocoşilor. Aceleaşi scâncete ale copiilor cerând mâncare, aceeaşi iuţeală a muierilor la apă şi a babelor după vreascuri. Doar că ţigăncuşele, în loc să vie, plecau cu coşurile după zmeură. Iar împânzeala de fum amestecat cu iz de răşină, în loc să se întunece, se lumina din ce în ce. Gogoaşa de linişte în care se culcase tabăra se spărgea şi sălaşul intra iar pe tărâmul lumii... Roua, în loc să cadă fragedă, se zvân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deşteptasem dispus şi cu foame. Am întrebat pe Kiva ce are de mâncare. Vream să orânduiesc şi eu un banchet obştesc. Bineînţeles, nu în proporţiile celui dat de Dionis. Şi mă interesau rezervele tabe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băra nu mai avea aproape nimic. Totul se risipise în praznicul de pomină de alaltă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ine. Să aşteptăm până vin oamenii de la camping cu meri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trecut ziua în acelaşi chip. Cu copiii la zmeură, dând târcoale cortului Radei, de palavre cu Ciocârdel şi prietenii lui. Am admirat şi mai pasionat împletirea amurgului peste sălaş şi am adormit sub oblăduirea Kivei, cu flori de dragoste la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am aflat că oamenii cu merinde nu se arătaseră. Ţiganii începeau să flămânzească. Deloc brânză. Nici un fir de mălai. De carne, nici vorbă. Până acum boierul Dionis avusese de grijă să nu le lipsească nimic. Toţi mă înconjurau îngrijoraţi. Kiva mă spriji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ţi de la dumnealui, nebunilor? Ce, e părintele vostru? Duceţi-vă la ju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Kivo. Au dreptate. I-am luat sub ocrotirea mea şi m-am legat să-i chivernisesc. Cheamă vătaf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taful? Păi, ce poate nepricopsitul ă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plece numaidecât la cort să aducă mâncarea mea de la Kalchentrauer şi merindele sosite de la conac. Îi fac răvaş să i se dea tot ce se găseşte în borde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boierule. Ţiganii n-au îngăduinţa să urc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ortul stăpâ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u voie la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pot trece peste semnele puse de dumnealui în drum. Pândarii veghează zi-noapte şi trag. Aşa sunt porunc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lai cu uimire că Dionis înţărcuise cu străşnicie tabăra. Nimeni nu îndrăznea să treacă anume hotare statornic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e cine duce de la voi un bilet lui Kalchentrau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e. Decât mat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plimbat prin tabăra flămânzită. Ţiganii scuturau traistele goale de mălai, întorceau coveţile de făină cu fundul în sus. Cereau unul de la altul, întindeau doi-trei de-un codru de mămăligă rece, de-un ciolan rămas cu puţină carne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 părăsit boierul, părintele nostru, se olecăiau. Şi numai putoarea e de v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bai cine-i puto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Rada. Ţiganii o urau că se împotrivea stăpânului şi nu vrea să se uit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făgăduit tare, în auzul taberei, că am să aduc numaidecât belşugul şi i-am rugat să se potolească. Mă bucuram că am bun prilej să răscumpăr liniştea Sakuntalei în schimbul câtorva saci cu mălai. Am urcat repede la Stanciu, să mă încredinţez de adevărata stare şi să mă sfătui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mă ascultă serios. Nu ştia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imise după vătaf. Acesta dete lămuriri şi întări totul. Era adevărat că nu se mai găseau deloc merinde şi tabăra ameninţa să flămânz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vine hrană azi-mâine, trebuie musai să ridicăm şatrele şi să plecăm, noi după munci, ţigăncile la ghicit şi furat, copiii la cerşit, sfârşi vătaful în larma liotei ce ne înconj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rostele făcu semn de lini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i avea la el în păstrare câţiva saci de mălai, o putină de caş, câteva coşuri de brad cu brânză, o duzină de ouă. Să se ia în tabără. Mi-era ciudă şi nu ştiam cum să-l opresc. Mi se părea că jăfuieşte pe Rad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ricum, se găsise o dezlegare, pentru prea scurtă vreme. Luai cârmirea în mâini şi, alături de vătaf, de Ciocârdel şi alţi tovarăşi, chivernisii raţiile, socotii, împărţii. Şi, furios, urcai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altă surpriză. Nici un pic de-ale mâncării. Kalchentrauer închisese bucătăria. Rezervele se sfârşiseră, consumate de ospăţul de mai ieri, când, după porunca lui Dionis, se cărase totul la tabără. Doar pentru mine de s-ar găsi un ou, două şi un colţ de franzelă scăpate din gurile căpcăunilor. Sasul nu putea suferi pe ţigani. Şi gămălia de cap i se micşorase parcă de ciudă şi grijă. N-avea nici el ce mânca. Pe fetiţă o trimisese acasă. Şi nu ştia ce să facă. Să plece şi el? Aştepta ordine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spus Dionis când a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ascult de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Trimite şi cumpără de la Braşov, cum făceai când era Dionis. Dar nu trufandale. Să se aducă mălai, cartofi, mezeluri, 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r 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sul se văita că n-avea bani. Vărul meu, sculat cu noaptea-n cap şi luat la repezeală, uitase să-i lase de cheltu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cobori şi iei pe credit. Doar te cunosc negustorii din Braşo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cunoşteau, dar nu prea-l luau în serios. Şi mai ales alimente în cantităţi aşa de mari, cine o să-i dea pe da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ei din leafa dumitale. Ţi-o dăm înapoi numaidec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 plătit-o încă dom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ţine. Şi mă scormonii jenat în portofel, de unde scosei câteva hârtii mici. Sasul se uita cu neîncredere la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jung decât pentru o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nu trebuie mai mult. Până mâine vine tot ce treb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interesai de omul rânduit să urce de la conac mana moşi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r fi trebuit să sosească de ieri seară. Îl aştepta în seara asta. Nu ştia de ce întârzia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poftiţi în cort să vă odihniţi. Vă fac o omletă. Trebuie să vă fie foame. Îi poruncii să nu strice ouăle. Să le puie într-un coş, împreună cu tot ce se mai găseşte, făină, unt, zahăr, orez. Le iau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nu doarme la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Vino cu mine la st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sul ceru iertare că nu mă poate însoţi. Este în ceartă cu ciobanii neciopliţi şi obraznici, care fac după capul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plecat singur în goană la stână, să rechiziţionez tot ce s-o afla acolo, brânza, mălaiul şi ceapa păstorilor. Să pun să taie câteva 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ajuns, m-a întâmpinat scutarul. Nu mă cunoştea. M-a lăsat să mă mănânce câinii. Am răcnit, am urlat la el. Nu s-a sinchisit. Turma nu era a lui Dionis. Oile veneau de strânsură, date la păscut de oamenii satelor din vale. Boierul îşi luase cu vârf şi îndesat brânza cuvenită pentru chiria muntelui. Iar din a oamenilor el nu putea vinde. Ce putea era să se desfacă de câteva oi sterpe de ale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ât c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a pretins fără ruşine pe-o singură oaie cât n-aveam în toate buzunarele. Dam dreptate sasului. I-am cerut oile pe da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aduc banii când vine domnul Dioni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ţiu... a ţuştuit el printre dinţi, şi mi-a întors spatele, părăsindu-mă în plata dulă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oroc că era un măgădău spătos şi c-o bâtă cu moaca cât doi pumni, altfel m-aş fi luat la bătaie cu el. M-am întors cu coada-ntre picioare la Kalchentrau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vine sluga de la moşie trimite-o numaidecât cu sacii jos... chiar noaptea. Nu-l laşi să mai descarce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domnule, făcu el ploconindu-se. Atunci nu vă mai aştept diseară? Nu aprind? Şi vru să plece la bordei, urându-mi ziua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o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da, co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vârti în loc, scotoci tot bordeiul, ca să puie cu părere de rău, într-o paporniţă, câteva ouă, nişte coji de pâine, o legătură de ceapă şi un boţ de brân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ţin unt? Niţel măl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vea. Cu ce-mi dase, îl jăfuiam, după spusa lui, de tot ce se mai găsea şi-l lăsam nemâncat. Nu-l credeam, bineînţeles, dar n-aveam cum să-l controlez. Nu era de vină el. Blestemam neglijenţa lui Dionis. Am să-i fac, când s-o întoarce, un hai să nu-l mai ui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coborât înainte de amiază la tabără şi am dat Kivei ploconul sărac. Ţiganii erau molcomiţi cu ce li se cuvenise din partea judelui. Deşi obosit, nu-mi găseam locul. Nervii îmi zbârnâiau de mânie. Ca să-i potolesc, m-am apucat de treabă. Am spart lemne Kivei, care gâfâia ciopârţind cu toporul câteva aşchii de butuc. I-am cărat apă. Plecat pe vine, am suflat în foc până mi-a lipsit răsufletul, fără teamă că-mi lăbărţez genunchii pantalonilor. Eu am mâncat tot numai fragi şi zmeură. Apoi iar am plecat la ţiganii mei, cu care mă legam tot mai adânc. Siesta mi-am petrecut-o cu flăcăii şi fetele, strânşi la umbră. Mi-au cântat bocetele miresei moarte, descântecul de urs, am învăţat câteva vorbe şi înjurături ţigăneşti. Pe urmă am trecut la covăcie. Am lovit cu barosul, ceea ce mi-a făcut enormă plăcere, într-un fier înroşit, până ce mi-a sărit o scânteie în ochi. Ochiul se roşi îndată, umflat şi lăcrămos ca de beţiv. Kiva m-a spălat cu apă de pelin, care l-a înveninat şi mai rău. Am căutat muşeţel. La înălţimea aceea nu creşteau decât margar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miază, cu batista udă peste ochiul beteag, am vizitat iar pe Stanciu, oarecum protocolar, să mă interesez de urs, de Rada. Am dat iar târcoale cortului, cotiturii unde mă întâmpinase, sub poalele pădurii, vedenia. Kiva mă patrona cu dragoste. Deodată a ieşit o fată, însoţitoarea Radei. A alergat la vrăjitoare fără să mă vază pe mine. Când m-a descoperit, a dat să fugă. Kiva a oprit-o, a domesticit-o cu câteva vorbe şi m-a lăsat cu ea. O ţigancă ochioasă, grozav de sprâncenată. Se uita speriată după Kiva, care o părăsea, în acelaşi timp curioasă la străinul lângă care i se poruncise să rămâie. Nu ajunsesem încă să samăn bine a ţigan. Cu laude şi linguşeli, am căutat s-o câştig de partea mea. Ea era ochii şi urechile, pe care Rada, ascunsă ca melcul în cort, şi le trimitea afară. Şi aceşti ochi alunecară pe inelul cu boabă de rubine ce aveam de la mama. L-am scos şi i l-am strecurat în deget. Urechile se deschideau, bucuroase de cercei, piepteni pentru părul ei frumos, panglici. I-am făgăduit un comaş de mătase verde. Dinţii străluciră toţi într-un zâmbet. Inelul era arvuna şi chezăşia tuturor. Mi-a spus că o cheamă Lina. Primea bucuroasă să ducă Radei vorbă de la mine că veghez asupra ei şi asupra ursului. Prietenia s-a pecetluit cu legământul să ne întâlnim măcar o dată pe zi, în anume ceas şi loc, pentru schimb de veşti. Fericit, nu băgăm în seamă puiendrii de ţigan ce spionau scoţând capetele din tufişuri. Seară am trecut-o la şezătoare. Fetele m-au primit bucuroase. În coşniţa lui Kalchentrauer găsisem câţiva pumni de boabe. La limbile unui foc pârâitor de coji de mesteacăn le-am prefăcut în floricele şi cocoşei, care săreau din tigaie în poalele scurte ale ţigăncilor. Târziu, după jocuri, snoave şi poveşti, ne-am despărţit, înţeleşi pentru altă petrecere cât mai apropiată, când să le aduc bunătăţi de care trimitea barosanul. Trebuia cu orice preţ să-l ajung dacă nu-l puteam întrece pe Dionis. Şi mă rodeam: 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nimerit uşor cortul Kivei. Toată noaptea am visat numai cai încărcaţi cu saci de merinde şi balerci de rachiu. M-am trezit vesel. Kiva mi-a tălmăcit visul: cai albi, veste bună... şi, aşa nespălat, am alergat în tabără. Nu sosise nimic. Sălaşul flămânzea. Am pornit iar sus. Sluga de la moşie nu sosise. Kalchentrauer plecase la Braşov. Bordeiul, încuiat cu lacăt. Cortul, în paza unui prostănac, care nu m-a lăsat să intru. Nu ştiam de unde mai ieşise şi ăsta. Ar fi trebuit să mă bat cu el ca să-mi iau schimburi. L-am lăsat dracului şi am plecat. N-am tras la tabără, am ocolit-o, să nu afle ţiganii că n-am făcut nici o ispravă, şi m-am strecurat pe de lături. Se apropia vremea prânzului. Kiva m-a înfruptat cu câteva ciuperci fripte şi m-am săturat tot cu zmeură. Am trimis-o după Ciocârdel şi m-am sfătuit îndelung cu el. Disperat, plănuiam un furtişag şi la nevoie un atac cu silnicie asupra stânei. Vream să agonisesc mâncare şi să mă răzbun pe scutar. Se chema că pe urmă, când s-or limpezi lucrurile, va să plătesc tot ce-am şterpelit. Am chibzuit cum să răşluim două-trei oi, pe care să le abatem spre banda ţiganilor ascunşi pe aproape. Câteodată, turmele pasc şi noaptea la lumina lunii. Nu mai încăpea vorbă: dacă răzbim până la stână, punem mâna pe sacii cu mălai şi pe burdufele cu brânză. Pentru asta, unul din noi trebuia să încerce la deal de stână, unde să întărâte câinii şi să tragă pe ciobani. Ceilalţi să ne strecurăm pe din vale la oile rămase fără păzitori, să înhăţăm câteva şi, dacă găsim drumul slobod, să intrăm şi să jăcmănim bordeiul. Punerea asta la cale ne legăm s-o înfăptuim a doua noapte, dacă nici în seara asta nu sosea omul de la moş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miază m-am întâlnit furiş cu Lina. Îmi aducea veşti despre Florea. Rada se simţea mai întremată. Îmi mulţumea de cercelul găsit şi-mi trimitea vorbă să mă feresc de anume ţigani. Făgăduia să vie şi ea la o întâlnire. Când am auzit că o să-mi aducă pe Sakuntala, m-am aplecat să-i sărut mâna. Ţiganca s-a-nroşit până-n albul ochilor şi a fugit speriată. Seara nu s-a mai arătat. Am luat iar pe Kiva şi am intrat la Stanciu, să dezbatem problema aprovizionării. Ne apropiam repede de fundul traistelor. Judelui nu i-am spus de hoţia plănuită. S-a hotărât că dacă nici în noaptea asta nu soseşte sluga de la conac, a doua zi să plece un gonaci cu bilet de la mine către dada Sia. Ştafetă l-am ales pe Ciocârdel. Şi, acolo pe loc, scrisei un fel de ordin-rugăciune către bătrâna dădacă: Să trimeată numaidecât oameni cu doi şi chiar trei cai cu poveri întreite ca până acum, ca să ne despăgubim de cele pierdute. Dionis, care e bolnav şi nu poate scrie, ţinea s-o înştiinţeze că e foarte supărat de neorânduielile întâmplate în trimiterea merindelor. Nu cumva omul le dusese în altă parte? Să se bage bine de seamă de acum înainte şi să supravegheze cu străşnicie şi mai ales să nu se mai întârzieze. Sfârşeam cu făgăduiala că ne întoarcem curând. Noaptea m-am părpălit flămând şi îngrijor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zori eram la tabără. Nici picior de slugă de la moşie. Ciocârdel plecase în goană la conac. Ziua se arăta proastă. Ţiganii frigeau ciuperci şi tocau bureţi, într-o lâncezeală mohorâtă. Dancii, cu arcuri şi praştii, prigoneau ţărcile şi ghionoaiele, alergau veveriţele codate, să le mănân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urcat din nou sus. Kalchentrauer m-a întimpinat trist. Târguise prea puţin cu banii mei. Pe datorie nu putuse căpăta nimic. Am vârât mâna în buzunar. Aveam un extraplat de platină dăruit de tata la bacalaureat. Vream să i-l dau să-l vândă, ca să cumpere mălai şi cartofi. Ceasul, nicăieri. M-am pipăit, răspipăit. Mi se furase ori îl pierdusem. Biruit, am scos cele din urmă hârtii de câte o sută şi i le-am întins. Sasul m-a privit cu milă şi mi-a dat o felie de pâine cu unt, aduse de el de acasă. Pe urmă m-a poftit în cort, să mă schimbe de rufe şi să-mi cureţe hainele terfelite. N-am primit. La ce bun? Am înhăţat sacul, nu m-am îndurat să-i las măcar o mână de mălai, şi m-am coborât cu povara în spate, leoarcă de sudoare. Doborât de oboseală, am căzut de câteva ori. Nu m-am uitat că mi-am rupt pantalonii în genunchi şi mi-am spart ghetele în bolovani. Duceam mâncare Sakuntalei... Abia după amiază am ajuns şi am depus la picioarele lui Stanciu, haraci, sacul. Am fost răsplătit: Lina mi-a făcut semn s-o aştept la locul de întâlnire. Rada îmi mulţumea şi se ruga de iertare că nu se poate arăta... Dar cât de curând are să iasă ş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ara, ardeam. Mă durea capul şi-mi zvâcneau toate mădularele. Dar eram mulţumit că scosesem hrana pe încă alte câteva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ori, un nou crâmpei de versuri m-a deşteptat, cântându-mi în minte: „Să ispăşim în bucurie păcatele nemur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sz w:val="24"/>
          <w:szCs w:val="24"/>
          <w:lang w:val="ro-RO"/>
        </w:rPr>
        <w:t>Semn bun, mi-am spus: ispăşim în bucurie”, şi am intrat în tabără. Aici, dezastru. Ţiganul se înapoiase cu vestea că dada Sia era bolnavă la pat şi nu putuse pătrunde la ea. Despre cai aflase că fuseseră vânduţi. Sluga însărcinată cu aprovizionarea campingului plecase. Pe el îl luaseră ai curţii la goană cu ciomegele şi-l ameninţaseră că dacă se mai arată pe acolo îl trimit la primărie să-l închi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mai rămânea decât să duc la bun sfârşit hoţia. Ziua mi-am trecut-o împărţind rolurile, închipuind atacul într-un fel de repetiţie generală. Ţiganilor le luceau ochii de bucurie. În capul bandei recrutate, ne-am strecurat de cu seară sub stână şi ne-am desfăcut în două, ocolind târla. La vremea somnului de-al doilea, am ţâşnit din două locuri opuse. Dar toată strategia noastră a căzut baltă. Ciobanii nu dormeau şi nu s-au clintit din loc, parcă i-ar fi înştiinţat cineva. Au rămas în stână, cu câinii de jur împrejurul ocolului şi oile ciotcă în staul. Văile au răsunat până în ziuă de chiotele şi de focurile lor de puşcă. Nimeni nu s-a putut apropia. Abia ne-am tras ca lupii hărţuiţi spre negura văgăunilor, de unde neam întors în tabără spre z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mineaţa toată am zăcut în cort. Kiva m-a îngrijit, m-a tras cu untdelemn, mi-a dat să beau buruieni... Mi-ar fi trebuit mai degrabă mâncare bună. Amintirea sasului mi-a venit odată cu un fel de apă în gură şi lehamite de la stomac şi m-am târât c-o nouă nădejde sus. Kalch găsise în cort câteva cutii de conserve şi de pesmeţi. L-am pus să desfacă una şi am mâncat-o ca un găman singur, acolo pe loc. Pe celelalte le-am confiscat pentru Rada şi Kiva. Încercam un demers grav. Mi-am luat inima-n dinţi şi am apelat la Kalchentrauer pentru un împrumut de câteva mii de lei. Cu lacrimile-n ochi, s-a văitat, s-a jurat că 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găseşti acasă, la vecini ori cunoscuţi, cu dobânzi mari, îl rug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crede. Dar are să încerce, să caute. Am intrat atunci în cort şi am adunat hainele bune cu care venisem, o valiză cu cămăşi noi, alte rufe scumpe, ciorapii, pantofii. Adăugam un portfeuille din piele de crocodil cu colţare groase de platină şi monogramă de aur - o raritate - aparatul de ras englezesc din cel mai curat argint, cu ascuţitoarea lui originală, precum şi alte mărunţişuri. I le-am dat să le ducă la vânzare şi l-am expediat imediat la Braşov. Eu m-am coborât cu cartofii târguiţi din ultimii bani. Cum nici un ţigan nu îndrăznea să urce la camping, nici chiar alături de mine, a fost nevoie să car eu singur suta de kilograme, în cinci dăţi, până la jumătatea văii - unde aşteptau flămânzii. Kalchentrauer şi prostovanul - singurii rămaşi sus - se luptau cu geamantanul şi valizele ce luau drumul Braşovului. Nătărăul, pe care-l rugasem să-mi ajute şi mă refuzase, se întorcea din când în când, de departe, lăsa jos povara şi murea de râs privindu-mă cum mergeam de-a buşilea cu sacul în spate. Dar liota era iar mântuită, măcar pentru câteva zile. Sălaşul rămânea pe loc... Biruiam din nou pe cei care cereau plecarea şi înjurau pe Stanciu că numai de hatârul lui Dionis ţine tabăra acum vara în munte, când ţiganii se cuvenea să cutreiere ţara plină de poame şi grâne coapte, unde pe o muncă de nimica până şi copiii câştigă mâncare şi bani. Prunele se coc, porumbul face ţintă, iar ei se usucă şi putrezesc în gaur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iua mi-am trecut-o iar între ţigani cu chiverniseala. Cu prilejul ăsta am văzut chipuri noi, obraze necunoscute, adause celor vechi. O şatră de rudari începuse în marginea pădurii să scobească în trunchiuri albe de plută groase cât butia albii largi ca nişte bărci. Alţii lucrau linguri, furci şi tocătoare. Mirosea a lemn proaspăt şi viu. Aşchiile fâşâiau dulce. Talajii se desfăceau lin, ca panglicile de atlaz. Nu m-am putut opri să nu mă culc în ele. Într-o şatră alăturată se pripăşise o familie de spoitori, îmbrăcaţi - şi ţiganii şi ţigăncile - cu şalvari largi, înnodaţi pe gleznă. Bărbaţii purtau în cap cialmale, ca nişte plăcinte de cârpă. Trecuseră de peste Dunăre şi vorbeau turceşte. I-am privit cum cositoresc tingirile sclipitoare ca argintul. În cazanele adânci intrau femeile cu picioarele, învârtindu-se în ele ca nişte paiaţe. Am întâlnit un ursar încins peste mijloc cu un lanţ de fier. Am aflat astfel că tabăra nu numai se primenea, dar creştea neconte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onis statornicise legături cu alte şatre şi lăi, de la care soseau şi la care plecau mereu ţigani. Un fel de schimb între tabere... Unii se duceau după treburi şi furtişaguri. Alţii se întorceau din aventuri şi isprăvi. Toţi jurcăniţi, slabi, flămânzi, hăituiţi de jandarmi. Trebuiau adăpostiţi, ascunşi, săturaţi. Mă hotărâsem să le fac o catagraf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ecut aşa multe zile şi nopţi istovitoare. Socoteala lor am ţinut-o până la a cincea, a şasea. Pe urmă le-am pierdut şirul. Au intrat una în alta, până s-au amestecat şi s-au făcut o masă cenuşie, nisipul vremii cu aurul din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ărţuit numai între camping, de unde nu venea nimic, şi între tabără, unde se înghiţea tot, mă ogărâsem şi mă zdrenţuisem de nu mă mai cunoşteam nici eu singur. Kiva se uita la mine cu milă şi cerca să mă mai repare. Nu primeam. Era zadarnic. Nu mai aveam cămaşă. Cea de pe mine, sfâşiată de necurmată întinsoare şi putrezită de sudori, se ţinea numai în guler şi-n piepţii dubli. Haina, cu care dormeam noaptea, ajunsese o janghină, pe care n-ar fi primit-o nici un ţigan care s-ar fi respectat. Pantalonii, hărtăniţi, se cereau peticiţi în punctele esenţiale. Nu mă răsesem de săptămâni, şi o barbă urâtă, roşcată, încălecată de mustăţile căzute pe oală, îmi mânjea obrajii. Părul mare nu ajunsese încă chica împlinită ţigănească, zvârlită pe spate, ci se lăsa în laţe murdare pe gâtul scofâlcit, dinţii se simţeau nefericiţi şi duceau dorul periei. Şi totuşi, nu vream să ştiu de nimic altceva decât de Rada şi de hrănirea taberei. Un spirit nou mă însufleţea. Parcă ar fi sălăşluit în mine un altul. Nu molâul, astâmpăratul, nepracticul şi fricosul de până ieri, incapabil de hotărâre şi acţiune. Acum luam asupra mea sarcini şi răspunderi care presupuneau puteri şi voinţă dincolo mult de ale mele. Unde le găseam? Mă puneam de-a curmezişul împrejurărilor, mă războiam cu oamenii, porunceam, chibzuiam, chiverniseam, aprig, neobosit, plin de noi resurse şi de veşnic curaj. Kiva se uita galeş la mine şi sp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meni cu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vedea din glas că-l iubea. Asta mă supă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onis v-a părăsit, îi aruncăm în obr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i luat matale locul, râdea ea. Te zbaţi şi te chinui cum se zbătea el, nebunul, la încep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iudat, în tot acest timp n-am simţit lipsa lui Dionis, nu l-am dorit, sufleteşte, nu-l aşteptam, se ştersese din viaţa mea. Nu trăiau decât grijile lui pentru sălaş şi dragostea pentru Rada, acum ale mele. Eram fericit să văd pe Lina şi să înnod lanţul până la Sakuntala. Preţul pe care-l plăteam pentru asta îl găseam încă prea 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ajunsesem să cunosc şi eu pe toţi ţiganii din sălaş, le spuneam pe nume, le împărtăşeam nevoile, pătimeam cu ei şi mi-era drag să-i ajut, încât nu mă deosebeam nici pe dinafară, nici lăuntric de ei. Numai că toate grijile lor trebuia să le port numai eu în spate. Ca nişte copii, ei habar nu aveau şi nu se pricepeau. Dar o nădejde dincolo de orice nădejde mă sprijinea. Şi zelul îmi spor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cuseră multe zile de zbătaie. După spusele Linei, legătura nevăzută cu Rada se strângea din ce în ce. Kiva îmi prorocea o bucurie apropiată, care se şi adev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dimineaţă, tabăra s-a sculat în plină răzmeriţă. Florea pierise. O tăietură în peretele cortului dovedea că hoţul se strecurase noaptea şi-l furase. Mi se spuse că Rada îşi frânge mâinile şi nimeni n-o poate opri din plânsete. Kiva îşi sleia zadarnic fermecele şi trecerea. Stanciu se învârtea neputincios. Lina se strecură la mine pe neaşteptate cu vestea că Rada vrea numaidecât să mă vadă în taină. Numai în mine singur îşi punea nădejdea. Am crezut că leşin. Kiva m-a lăiat, mi-a tuns hălăciuga părului şi-a bărbii, m-a curăţat şi m-a cârpit cât a putut. Cu două ceasuri înainte de soroc, aşteptam tremurând într-o poiană din pădure. Iat-o. Am avut puterea să stau în loc până s-a aşezat lângă mine. E drept că pentru stăpânirea asta am avut pildă pe Dionis, de care, fulgerător, mi-am adus aminte. Parcă el m-a oprit de la orice gest nesăbuit. Sakuntala era şi mai frumoasă decât întâi. Frumuseţea, ca şi dumnezeirea, nu poate fi spusă, nici zugrăvită. Nu pot fi definite prin ceea ce sunt, ci prin ceea ce nu sunt. Prin negativele lor. Sakuntala nu era o frumuseţe anume, ci frumuseţea în sine şi toată la un loc. Nu o frumuseţe de nuri şi drăgănele risipite în chip, împrăştiate pe trup, ci o frumuseţe strânsă, densă, concentrată toată în fiecare parte, în orice mădular. Nu o frumuseţe întâmplătoare, ci una cu tâlc, o frumuseţe cu destin. Minunea era pielea, nu neagră, ci de aur brun, bătând uşor către tâmple în ivoriu trandafir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putea sta mult. Era pândită de zeci de ochi pizmaşi. Totuşi, i-am respirat adânc izul trupului. Nu mirosea a ţigancă, mă pricepeam bine. Împrăştia o aromă de azimă de grâu curat, coaptă din proaspă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sz w:val="24"/>
          <w:szCs w:val="24"/>
          <w:lang w:val="ro-RO"/>
        </w:rPr>
        <w:t>Să-i scap ursul din mâinile răpitorilor care aveau să-l chinuiască. Să n-o las”, atât m-a rugat, şi fu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1276" w:firstLine="284"/>
        <w:jc w:val="both"/>
        <w:rPr>
          <w:rFonts w:ascii="Cambria" w:hAnsi="Cambria" w:cs="Bookman Old Style"/>
          <w:i/>
          <w:i/>
          <w:iCs/>
          <w:sz w:val="24"/>
          <w:szCs w:val="24"/>
          <w:lang w:val="ro-RO"/>
        </w:rPr>
      </w:pPr>
      <w:r>
        <w:rPr>
          <w:rFonts w:cs="Bookman Old Style" w:ascii="Cambria" w:hAnsi="Cambria"/>
          <w:i/>
          <w:iCs/>
          <w:sz w:val="24"/>
          <w:szCs w:val="24"/>
          <w:lang w:val="ro-RO"/>
        </w:rPr>
        <w:t>...să ispăşim în bucurie păcatele nemuritoare</w:t>
      </w:r>
    </w:p>
    <w:p>
      <w:pPr>
        <w:pStyle w:val="Normal"/>
        <w:widowControl w:val="false"/>
        <w:autoSpaceDE w:val="false"/>
        <w:spacing w:lineRule="auto" w:line="240" w:before="0" w:after="0"/>
        <w:ind w:left="1276" w:firstLine="284"/>
        <w:jc w:val="both"/>
        <w:rPr>
          <w:rFonts w:ascii="Cambria" w:hAnsi="Cambria" w:cs="Bookman Old Style"/>
          <w:i/>
          <w:i/>
          <w:iCs/>
          <w:sz w:val="24"/>
          <w:szCs w:val="24"/>
          <w:lang w:val="ro-RO"/>
        </w:rPr>
      </w:pPr>
      <w:r>
        <w:rPr>
          <w:rFonts w:cs="Bookman Old Style" w:ascii="Cambria" w:hAnsi="Cambria"/>
          <w:i/>
          <w:iCs/>
          <w:sz w:val="24"/>
          <w:szCs w:val="24"/>
          <w:lang w:val="ro-RO"/>
        </w:rPr>
        <w:t>Frumuseţea este oare unul din ele? Slavă ei</w:t>
      </w:r>
    </w:p>
    <w:p>
      <w:pPr>
        <w:pStyle w:val="Normal"/>
        <w:widowControl w:val="false"/>
        <w:autoSpaceDE w:val="false"/>
        <w:spacing w:lineRule="auto" w:line="240" w:before="0" w:after="0"/>
        <w:ind w:left="1276" w:firstLine="284"/>
        <w:jc w:val="both"/>
        <w:rPr>
          <w:rFonts w:ascii="Cambria" w:hAnsi="Cambria" w:cs="Bookman Old Style"/>
          <w:i/>
          <w:i/>
          <w:iCs/>
          <w:sz w:val="24"/>
          <w:szCs w:val="24"/>
          <w:lang w:val="ro-RO"/>
        </w:rPr>
      </w:pPr>
      <w:r>
        <w:rPr>
          <w:rFonts w:cs="Bookman Old Style" w:ascii="Cambria" w:hAnsi="Cambria"/>
          <w:i/>
          <w:iCs/>
          <w:sz w:val="24"/>
          <w:szCs w:val="24"/>
          <w:lang w:val="ro-RO"/>
        </w:rPr>
        <w:t>dacă o ispăşim bucurându-ne...</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versuri, iar deli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rămas acolo cu nesaţiu, nemişcat, până seara. Abia târziu m-am uitat împrejur. Mă găseam într-o poieniţă la capătul de jos al unei prăpăstii ce se desfăcea tocmai de sus, din culme. Pe prăvălişul ei îngust se rostogolise în primăvară, până jos, o avalanşă de troiene ce stăruiau tari ca nişte stânci albe într-o spumă de zăpadă. Numaidecât, de sub buza valului de nea, începeau să mijească florile îngheţului, ghiocei bălani, dediţei friguroşi, clopoţei palizi, apoi treptat, coborând câţiva paşi, păscuţe, gălbenele, mierea ursului, ciuboţelele-cucului, pe urmă, numaidecât alături, florile verii, anemone, miozotis-sălbatec, bujori de munte, arnica, încondeind un curcubeu floral ce înmănunchea în el cele două anotimpuri îngemănate deodată pentru ea, pentru slava Sakunta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ara am colindat şatră cu şatră pe urmele unor ţigani lipsă. Meşterul ursar se culcase. Cu toată golănia, făgăduii o răsplată împărătească cui mi-o aduce întâi veste despre urs. Kiva ispitise toată tabăra. Ici-colo ieşea la iveală câte un semn. Viaţa mi se încordase până lângă moarte. Spiritul îmi bătea ca pulsul unui alergător în întrecere. Treceam prima probă din marele examen în faţa Sakuntalei. Pe la ceasurile zece din noapte, Ciocârdel m-a scos din chingile aşteptării. Se întorsese unul din copoi. Un danci strecurat cu vicleşug pe dâra răpitorilor îi adulmecase într-un cotlon, departe. Acolo se pregătea, după şart, dresarea puiului. În fruntea a trei flăcăi înarmaţi cu bâte şi şpăngi, ne-am strecurat nesimţiţi până acolo. Desculţ, să nu fac zgomot, gol până la brâu să nu agăţ crăngile cu haina, m-am tupilat după un trunchi dezbinat în două tulpine, pe unde puteam scoate capul. Pe faţa unui partal de pământ larg cât o arie, sticlea un strat gros de cărbuni aprinşi. Alături, stau aşezaţi turceşte meşterul ursar, care la inspecţia mea se prefăcuse că doarme, şi doi dălcăuci. Jur împrejur, şase ţigănuşi aşteptau nerăbdători în pieile goale, cu ciomege în mâini. I-am lăsat întâi să văd ce fac. Eram curios să cunosc şi această îndeletnicire ţigănească. Curând, un al patrulea aduse ursuleţul într-un braţ. Cu mâna cealaltă îi turna dintr-un clondir o băutură pe gât. Ceea ce din când în când îşi făcea şi lui. Puiul se scutura, dar înghiţea. Un miros tare de rachiu mă ajunse. Am priceput. Animalul trebuia îmbătat ca să fie şi mai lesne supus. Poate fiindcă trecuse vârsta. Era prea mare. Unul din ţigani se sculă şi curăţă de jar aria ca pe o vatră de copt turtă. Încercă pe urmă cu dosul palmei fierbinţeala pământului unde puiul trebuia ţinut cu tălpile, cât să-l frigă bine, să-l silească să sară şi să deprindă jocul. Meşterul scoase din taşcă o sulă şi o puse în mormanul de cărbuni la înroşit. Apoi îşi desfăcu de peste mijloc un lanţ de fier cu care era încins. Se pregătea să-i puie belciugul în nas, după ce-i găurea muştiucul cu sula. Uneltele zăngăneau uşor în mâinile lui. Cei şase ţigănuşi despuiaţi se porniră să cânte, să sară şi să se învârtească în jurul vetrei, aidoma unor urşi sculaţi pe ciomege, dând astfel pildă şi îndemn puiului zăpăcit de larmă şi rachiu. Acum chiar meşterul încercă vatra. Încă era prea încinsă. Trecu praftoriţa peste ea. Mai trebuia aşteptat. Până atunci, ca să îndemne pe danci la joc şi cântare, el mângâie cu buricul degetelor în răspăr pielea tamburinei, care mugea uşor ca o ursoaică de dorul pui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trase sula, o vântură de câteva ori în aer, o suflă, o încercă repede cu degetul muiat în scuipat şi o dete unui tovarăş în mână. Ursuleţul îşi bălăbănea capul ameţit şi de abia sta în picioare. Meşterul porunci să se arunce vreascuri pe focul de alături. Era nevoie de pălălaie mare, la lumina căreia să împungă botul fiarei. Flăcările dănţuiră şi ele. Ţiganul se ridică sinistru, apucă puiul între picioare, cu faţa spre el, şi-i ridică botul. Un tovarăş îi încleştă pe la spate capul în mâinile-i vârtoase. Dănţuiala, descântecele, pocnetele de ciomege în pământ, hora dimprejurul ursuleţului se dezlănţuiră. Mâna cu instrumentul de împuns se ridică ameninţătoare, lanţul cu inelul ce trebuia petrecut prin gaura sângeroasă zurui în mâinile ajutorului. Atunci am năvălit. Unii au risipit cu bâtele şi picioarele focul care lumina operaţia. Alţii au lovit pe meşter şi pe complici. Eu i-am smuls puiul. A fost un atac fulgerător. Într-o clipă vrăjmaşii spăimântaţi s-au mistuit. Or fi crezut că au sărit pe ei diavolii. După miezul nopţii eram în cortul Kivei, cu ursuleţul adormit la piept. Băgase drăgăstos labele de dinainte în sânul meu. Din când în când, mormăia şi îşi înfiora blana de culoarea fagurului ars. Fără să vadă cineva, Kiva l-a dus stăpânei. În zori Florea se odihnea pe genunchii Radei, ca şi când n-ar fi lipsit niciodată. Tabăra nu trebuia să ştie altceva decât că puiul se întorsese singur. Dacă se afla de silnicia făcută ursarului, fata ar fi fost şi mai mult urâtă. Eu mi-aş fi pierdut popularita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prava asta mi-a dăruit o răsplată zeiască. În după-amiaza următoare Kiva mi-a descoperit o arcană neştiută de pădure cu un iezer limpede ascuns în tufişuri. Dudaie de bălării şi snopi de arnică uriaşă cu ochi de floarea-soarelui îl străjuiau de toate părţile. Cuibărit acolo după povaţa ei, am aşteptat nevăzut. Curând, foşnete de frunze călcate mi-au trezit auzul. Ciute la adăpat? Pe malul din faţă, Sakuntala cu însoţitoarele. Se dezbrăca apărată de cele două fete. Şi-a lepădat întâi ca o mireasă vălul. Sperioasă, s-a îndoit de mijloc şi şi-a scos pe rând călţunii. Apoi s-a dezbrăcat de cămaşa care i s-a aşternut la picioare. Şi, goală, cu braţele îşi acoperi sânii, coborând mâinile alăturate peste cuiburile tainice ale pântecelui. Încet intra în propria-i imagine, ce-i surâdea răsfrântă din cleştarul pe care-l încercă întâi cu vârful pici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ăit deodată fiorul pulpelor încercuite de răcoare, sfiala coapselor cuprinse de cutremurul îngheţat al undelor, pe urmă spaima rece a cufundării. A rămas numai capul, plutind ca un lotus albastru... Prietenele o aşteptau cu pânza albă în care mi-o răpiră vederii. Am prins doar gogonul de caisă aurie al călcâ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velaţia Sakuntalei m-a împins la noi îndrăzneli. Cu doi măgăruşi de căpăstru, am urcat la camping. Am ales singur ce se afla mai scump acolo, îndeosebi covoare, cu care am încărcat vitele, şi l-am pornit pe Kalchentrauer să le prefacă la Braşov în mâncare şi băutură. Oamenii mei duceau dorul rach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strădaniile, tabăra se târa prin zile din ce în ce mai grele. Ţiganii trimişi să ciordească rareori se întorceau cu câteva găini, cu un purcel răpănos ori o curcă bolnavă. Şi atunci le mâncau pe ascuns, numai ei. De cele mai multe ori însă, veneau bătuţi, numai vânătăi şi cucuie, fără căciuli şi cu chicile smulse. Până la urmă, am pus să se taie un măgar bătrân şi beteag. Carnea lui a mai ostoit câteva zile foametea. Se cerea însă o soluţie radicală. Am luat hotărârea eroică. Să cobor eu la sat cu căruţa, să înfrunt pe dada şi argăţimea nesupusă a conacului. La nevoie, să smulg cu japca, în numele lui Dionis, sau să fur din curte merind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 făcusem până atunci de ruşine, dar acum nu mai aveam încotro. Toate celelalte putinţe se istovi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ajungea numai atât. Sub această scoarţă strivitoare a foametei, care ar fi trebuit să o astâmpere şi să o înfrăţească, tabăra era necontenit răscolită de certuri şi zavis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ivalităţi colcăiau de la şatră la şatră, îndeosebi gelozia. Mereu alergam să potolesc şi să împac ţiganii. Ca nişte copii, nu puteau ţine o taină, nu erau în stare să păstreze o confidenţă. Spuneau tot, se pârau, îşi proclamau infamiile. La cea mai mică neînţelegere, pentru cel mai neînsemnat conflict, azvârleau unul în altul cu învinuiri de adultere, violuri, inceste, cum îşi aruncau cu bolov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junul plecării rânduisem să mă culc devreme. Mă sculam a doua zi în zori. Mă întinsei pe pat. Deodată, izbucniră ţipete ascuţite, urmate de huiduieli, alergături şi buşituri... şi mă trezii cu o ţigancă buzna în braţele mele s-o scap. Gonacii o ajunseră. Bărbat-su păstra încă între degete o şuviţă de păr smulsă de la femeie, ce i se smucise din mâini, şi laia gâlcevitoare mă împres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ganul îşi învinuia muierea că se ţinea cu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prins-o tu? Acum ziua? îl înfrunt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 spus-o Catr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râdea. Mă întorsei spr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ai văzut-o tu cu ochii t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ţi sară ochii dacă m-ai văzut tu? ţipa păcăto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i arătat tu, şi martora numi o parte a trupului, şi nu m-ai pus tu să te ung, că te us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ai-nainte s-o pot opri, ea se repezi şi smulse de pe vinovată, din baierele şubrede, treanţa de cămaşă cu poale de fustă. Femeia rămase în pielea goală. Şalele, bucile, coapsele erau acoperite de urzicături, albe, ridicate cât podul palmei, şi înveninate pe pielea apri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 băgat de seamă hăndrălăul, striga ea, şi a trântit-o în urzici. I-a băşicat ruşinea. Se scărpina ca de râie când a venit s-o ung cu untdelemn, s-o al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destăinuirea asta, laia vălura învrăjbită. Rudele piritei se pregăteau de băta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cătoasa se trântise jos şi, ghemuită ca un arici, căuta să se acopere cu braţele, cu mâinile, cu coapsele strânse una-n alta. Stam mai încurcat decât Cristos în faţa gloatei dezlănţuite şi aşteptam inspiraţ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Kiva îmi şopti să trimit după ibovnic. Doi dălcăuci mi-l aduseră îndată; un ţângău spăimântat, gata să mărturisească tot. Nu i-am dat timp. L-am năpustit în cort şi în câteva clipe găsii dezlegarea. Am chemat înăuntru pe bărbat şi câţi martori au încăput, bineînţeles cu Catrina în frunte, şi în faţa lor am despuiat pe pârât. Nici un semn de vinovăţie pe el. Pielea curată, neatinsă pe tot trupul. Biruitor, îl sucii şi-l învârtii ca pe un manechin sub nasul ţiganilor, năuciţi de judecata mea mai dreaptă decât a lui Solom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urzicăturile muierii? îndrăzni încornor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ţi spuie ea. O fi alunecat după vreascuri într-o groapă cu urzici. Sau cine ştie ce altă nevoie. Întreab-o acasă. Dovada că e nevinovată ţi-am arăta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asta îi astupai îndoielile. Ţiganca se îmbrăcase. Ochii ei de diavol îi luceau a glumă. Se repezi la bărbat, îl încolăci cu braţele, se lipi de el şi-l porni victorioasă la şa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am rămas tulburat. Gândul că a doua zi aveam să jefuiesc conacul, să înşel pe dada nu-mi da pace. Kiva, grijulie, mi-a dat să beau o fiertură de buruieni liniştitoare. Urmării un timp cum filtrul zdrobeşte în mine, una după alta, împotrivirile şi adormii.</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deşteptat a doua zi la prânz. Cineva mă mângâia uşor pe frunte - Dionis. Am dat să mă scol. Atârna de mine o moleşeală nebiruită. M-am trântit la loc, cu credinţa că visez. Auzii cum cere termosul. Deschisei iar ochii. El mi-l duse la gură. Şi sorbii cu deliciu o înghiţitură, apoi alta de cafea fierbinte. Mă ridicai într-un cot. Pe aşternut, o risipă de brioşe care se rupseră fâşii, ca mătasea. Pricomigdalele amărui izbutiră să mă trezească de-a binelea. Se întorsese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linişte, o uitare, un abandon desăvârşit mă cuprinseră. Ca în copilărie, când isprăveam şcoala şi luam vacanţă. Unde erau grijile? Necazurile ? Le lepăd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îmbrăcam în hainele mele, pe care le dasem lui Kalchentrauer să le vândă. Mi le întindea acum Dionis una câte una, ajutându-mă. Îmi pipăii buzunarul cu Sakuntala, şi între scoarţele ei descântecul de desfăcut al dad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braţul lui Dionis, am străbătut tabăra în aclamaţiile ţiganilor, cu chipurile luminate de bucurie. În mijlocul sălaşului, băieţii noştri descărcau sacii cu mălai, coşuleţele cu cărnuri, burdufele cu brânză, paporniţele cu peşte. Cornul abundenţei se vărsa iar peste valea oropsită. Toată încordarea mi se prăbuşise. Mă întorceam la convalescenţa mea. N-am mai găsit puteri nici să urc pe picioare la camping. Am suit căl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am găsit cu uimire în jurul cortului nostru întinse alte două şa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ine?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ăm oaspeţi de sea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m intrat din nou, fără murmur, în cură de supraalimentare, aer şi repaos a lui Dionis. Mă cercetam curios. Unde era Sakuntala? O ştiam undeva. A, da. Se micşorase. Intrase la loc în miniatura indiană din cartea păstrată în buzunar. Golul lăuntric, negru şi straniu, ducea spre alte tărâmuri. Parcă mi s-ar fi făcut o operaţie şi s-ar fi despărţit din mine partea de creier care le cuprinsese. Fiinţau în altă parte... şi ceea ce găseam mai ciudat e că mi-era totuna. O indiferenţă obosită mă împiedica să mă întorc înapoi la ele... Mă bucuram moale de regăsirea mea şi nu doream nici o lămur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Dionis mi-o dete... O noapte, toată, l-am ascultat, încredinţat că eu, cel care-l aud, sunt neb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mărturisit că-l clătinase mult mustrarea mea de după ospăţ. Cu tot cumpătul ce-şi ţinuse, hotărâse să se verifice din nou. Prin mine, însă, martor. Tulburarea ce mă cuprinsese la apariţia Radei i-a dictat planul. Mă va trece cât îi va sta în putinţă prin aceleaşi stări în care fusese pus el. Şi nu i-a fost greu să mă îmbrâncească în aceleaşi condiţii în care îl târâse tabăra şi se zbătuse mai bine de trei luni. Dacă în împrejurările identice reacţiile mele erau aproape aceleaşi, el avea dreptate, din nou dreptate. Şi nu s-a înşelat. Experienţa a avut îndoit efect, şi el - dublă mulţu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xperie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m urmărit şi te-am cârmuit tot tim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De la vân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in tabără. Am stat tot timpul ascuns în spatele tău şi te-am stud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am fost un cobai? Inoculat cu dragoste? Injectat cu nebu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u ai fost un alt eu. Al doilea Dionis, care-şi reedita o parte a vieţii, ca să mă verific şi corect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priveam ai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e satisfacţia mea. Întâi m-am justificat în ochii tăi şi, aş zice, ai lumii, pentru tot ceea ce voi socotiţi că e o nebunie, o decădere. Ai simţit şi tu ce fericire se găseşte în decăderea asta. Te-ai târât în pulbere ca s-o ajungi şi s-o atin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 doilea, m-am îndreptăţit pe mine, din nou, repetând de data asta mai strâns şi mai intens, sintetic, în tine şi prin tine, frumuseţea, adevărul, temeinicia paşi unii mele. Tu mi-ai trecut-o iarăşi sub ochi, prin suflet, în creier. Şi nu m-am ruşinat deloc de ea. Dimpotrivă. Am aplaudat tot ce ai făcut tu, adică ce-am lucrat prin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u-ţi dai seama acum că tot ce simţeai era străin? Gândeşte-te bine. Cercetează-te. Nu desluşeşti că ai făptuit toate numai în numele meu? Aveai delegaţie de la mine, man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fost numai mandatarul t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ăgăm de seamă că vorbeam la tre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igur, dragostea a fost mereu a mea, a mea necontenit Rada. Durerile, chinurile, zbătăile, bucuriile, fericirea, strecurate prin tine, sunt tot ale mele acum... Le-am cules ceas cu ceas, zi de zi din tine. Eram acolo, în tine, la pândă. Nu mă simţeai uneori? Ţi-a fost tot timpul ăsta dor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ezi? Fiindcă eram veşnic prezent. Ale lui Dionis erau grijile ce purtai, ale lui poverile ce duceai. Ale mele piedicile peste care săreai, ca să ajungi la Rada. Acum ţi le ridic. Le iau înapoi. Şi te restitui pe tine ţie însuţi, odată cu lucrurile. Şi îmi arătă: Iată colo pe masă portfeiul. În colţ geamantanul, valizele. Priveşte pe toaletă aparatul de ras. Uite-ţi hainele, cămăşile. Ai găsit în vestă ceasornicul? Caută-l, că se află acolo. Numai inelul l-am lăsat Linei. Nu m-am îndurat să-i fac inimă 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ina era în slujb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făcu semn cu capul că 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u ai pus la cale foame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tot. Ţi-am tăiat toate resursele, cum mi se tăiaseră şi mie, după ce am rămas, pentru Rada, în tabără. De ce n-ai rămas la camping? M-ai fi dat pest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i răspunsei. Urmai să-l între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ilalţi ştiau despre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din tabără, nu, afară de Kiva, la care am stat asc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Kiva m-a găzduit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bordei, alături, am stat eu. Te vedeam, adică mă vedeam în locul tău, zilnic, de zeci de 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Stanciu? Rada? Ciocârd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au nimic. Toţi, în cap cu tine, aţi fost pasivi. Unelte în mâinile mele, ajutat de K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Kalchentrau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da! Mi-e prea devotat. S-a purtat, cum ai constatat, admirabil. Îi era milă de tine, dar nu m-a trăd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tunci alungarea de la stână? Refuzul da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runcite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mi le-ai ridicat mie stavile? Tu din partea asta nu ai întâmpinat piedici. Tu ai avut şi turmele, şi moşia la dispoziţie, pradă pasiunii 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cmai, am vrut să văd ce făceam dacă nu le-aş fi avut. Tu mi-ai arătat până unde aş fi mers. Sunt 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eu, îi întorsei cu amărăc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tă-mă, se rugă el... Am forţat puţin condiţiile şi am concentrat experienţa, ca să grăbesc rezultatul şi să-ţi cruţ trupul plăpând. Duhul, trebuie să recunosc, ţi-e tare. Mă gândeam din ce în ce mai strein la toate, şi de toate mă dezleg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urtul ursului? întrebai în cele di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scenare. Kiva îl dase. Tăietura în peretele cortului am făcut-o ca să cază bănuielile asupra unor h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baia Sakunta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răsplată care s-a răsfrânt tot asupr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hipul i se lumină într-o undă de del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i şi tu ascuns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Dar ochii tăi mi-ar fi fost de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i-a făcut teoria Dybukului şi a altor poveşti mistice, la care am ascultat cu gura căscată. Eu nu fusesem nimic. Poate pământul. El semănase şi recoltase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i-a ţinut o lungă lecţie asupra personalităţii omene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oi suntem, spunea el, un polip, o colonie de stări psihologice, mai mult sau mai puţin complexe. Fiecare din ele alcătuiesc o personalitate. De obicei una, câteodată două pun stăpânire, cu rândul, peste celelalte înghesuite la fund. Uneori se strecoară paraziţi din afară, alta străină, care le exploatează ca un tiran, cum a fost cazul tău. Necunoscătorii au botezat asta maladii ale personalit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e se alege şi ce rămâne adevărat di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rsoana, răspunse el, esenţa cu care venim şi cu care plecăm, după ce lepădăm toate înfăţişările, hainele sub care ne-am perindat în viaţă. Personalitate de copil, de băiat, de om matur. Personalitate de bătrân. Persoana noastră şi le făureşte, le creşte, le dezbracă, le schimbă, le pier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persoana?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ea stă neschimbată, neatinsă, orice i s-ar întâmpla, inviolabilă. Personalitatea e pielea şarpelui care se leapădă. Dar cine a ajuns la persoană a ieşit din lumea înfăţişărilor. A ajuns la cea stator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am lucrurile astea. Le citisem. Să le fi trăit oare de dat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mi-am schimbat personalitatea? îl întrebai liniş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tot acest timp ai simţit vreo urmă de gelozie împotriva mea, cum ar fi fost firesc dacă iubeai tu cel adevă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buit să mărturisesc că nici măcar nu mă atinsese umbra unui asemenea senti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mă întrebă, plecat asupra mea. Cercetează-te adânc, mă provocă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devărul era că acum nimic nu mă mai chema în tabără. Ca şi cum Sakuntala rămăsese departe, în urmă, adormită ca o Ariadnă pe ţărmuri pustii. I-o mărturisii şi-l rugai să-mi dea lămur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numai Kiva ar putea-o. Ea este cu compartimentul farmecelor şi al magiei. Ea te vrăj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Eu am banii. Cumpăr. Cumpăr oamenii, puterea, dragostea. Voi cumpăra şi pe Sakunt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cump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ştiam. Aflai că la ţigani părinţii îşi vând fetele. Bărbaţii trebuie să le cumpere. Cu bani şi daruri scumpe. Numai aşa le capătă de nev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după ce ai trecut prin încercare şi ai dat examen strălucit, ţi se cade să auzi destăinuirea la care râvneai când ai sos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mi povesti drama iubirii lui. Zguduirea ce-i pricinuise întâlnirea Radei fusese hotărâtoare. Tocmai citise cartea pe care o găsisem şi eu. Când a văzut-o, a avut aceeaşi halucinantă viziune, ca şi mine, că întâlneşte pe Sakuntala, fecioara sacră. Cele două prietene, bătrânul jude repetau aievea, actualizau vechea dramă a lui Kahdassa, pădurea primăvăratică, ţiganii pitoreşti întregeau cadrul; şi, fără şovăire, s-a statornicit în sălaş. El, ursuzul, misoginul, egoistul, a devenit dintr-o dată altul. A intuit până în adânc puterile iubirii, ale devotamentului, ale jertfei de sine. Ca s-o câştige, s-a coborât până la ea şi s-a făcut ţigan. Greşeală. N-a izbutit decât s-o îndepărteze. Ba poate chiar să se facă urât. Fata l-a respins, hotărâtă. Mai mult. S-a închis în cort şi n-a vrut să mai iasă. Atunci s-a amestecat Kiva, care i-a sărit în ajutor. Ţiganca i-a deschis ochii că dacă nu e la mijloc inima, nu se întorc aşa minţile unei muieri, mai ales ţigancă. Trebuie să se facă iar boier, s-o ameţească, s-o biruie cu daruri, lux şi bog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i-a adus aminte de aventura Sakuntalei şi l-a izbit asemănarea cu pasiunea lui. Pe Sakuntala o cucerise un rege, un erou. Avea dreptate K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ţigan s-a prefăcut deci în stăpân. S-a mutat sus în munte şi s-a izolat. Şi-a alcătuit campingul fabulos. Şi-a schimbat viaţa, şi-a călit voinţa, bucată cu bucată, şi-a lucrat altă personalitate. A dăruit Radei un cort strălucit. Ea l-a refuzat. E cortul în care locuieşte Stanciu. A urmat apoi să respingă tot ce-i trimitea. Atunci el a început să reverse harul, mărinimia şi protecţia lui asupra taberei. Şi-a făcut cu asta un nume şi o publicitate care în orice clipă trebuia să sune în urechile iubitei. Şi-a câştigat acolo prieteni, a agonisit devotamente, a cumpărat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laşi ţiganii să se apropie de c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ş mai fi altfel stăpân, rege, dacă ar pătrunde oricine şi oricând la mine? Dacă m-aş fi lăsat văzut, pipăit, furat. Aşa, însă, cu cât mai sus şi mai inaccesibil, cu atât închipuirile lor mă împodobesc şi mă slăvesc. Şi toate, toate ajung şi se scutură ca un polen rodnic asupra Sakunta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um te-ai putut înfrâna să nu o mai vezi? Să nu stai lâng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ubirea mi-a dat stăpânirea de sine. Şi ca să-mi oţelesc nervii, să-mi înfrâng slăbiciunile, am practicat disciplina de care fugi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nde ai să ajungi? Rada nici cu asta nu te iubeşte. Am văzut. Nu consimte să te primească, nu vrea să-ţi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a primit pe tine? îmi tăie el repede vor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min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ădure. Nu ţi-a vorbit ţie? Mi-e de ajuns, fiindcă tu erai Dionis în ochii ei, în ai taberei, în ai tutur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e ce ţi se împotriv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e habotnică. Nu se învoieşte să-mi fie amantă. Vrea so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am asta. Nevastă? Ţ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spus Kiv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zilele astea o cer lui Stanc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însori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 nuntă ţigănească, în cod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sta îmi povesti cum prin mijlocirea Kivei fusese adoptat fiu de căpetenia unor puternice lăi din Ungaria, un voievod, vlăstar din vechiul duce Mihai, sub care ţiganii intraseră pe la 1450 în răsăritul Europ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ispitit asupra ceremoniei adopţiei. N-a vrut să-mi spuie decât că a stat în genunchi în faţa tatălui, între doi martori bătrâni, şi a înjunghiat un berbec alb, din sângele căruia s-au împărtăşit toţi. Pe urmă a împărţit tuturor daruri, sau ţinut ospe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aştepta să sosească chiar a doua zi părintele adoptiv, starostele Mihaly, să ceară de la judele Stanciu, pentru el, mâna Radei. Pentru ungur şi suita lui erau pregătite şatrele de adaos din campin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i izbutit să îndupleci pe Mihaly? Cred că ţi-au trebuit bani mulţi, îl căin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loc. L-am cumpărat cu altceva mai ispititor, grandios... Şi Dionis mă privi radios. Nu ghic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m supus un plan pentru reorganizarea vechiului regat al ţiganilor din lume, cu el ocârm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ge? striga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ai auzit? Uite colo studii şi lucrări. Te poţi documenta. Voievodul Mihaly, foarte inteligent şi cultivat, are unele hrisoave inedite, de-o valoare şi un interes excepţional pentru istorie, care, date în vileag, vor face senzaţie. De ce mă priveşti neîncrezător? Până acum câţiva ani, ţiganii din Spania, Franţa, Italia, chiar şi din Scoţia, se întâlneau undeva pe ţărmul Gasconiei, să-şi aleagă regele şi regina. Cred că şi acum se mai ţin faimoasele lor adunări naţionale, un fel de bâlciuri, în care se schimbă ştirile, întâmplările, hotărârile şi planurile din întreaga lume a rom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acolo. Sunt însă tainice. Bineînţeles, acum eu voi lucra nu în ascuns şi romantic, ci făţiş, politic şi diploma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mi destăinui cum se bizuie pe sprijinul şi influenţa prietenilor din Anglia şi de la Liga Naţiunilor ca să dea şi ţiganilor o pat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Mesia ţiganilor, glum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e-abia Moise. Triburile trebuie unite, omologate lăile, plămădită limba, epurate moravurile, înnobilat nea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imere... îndrăz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 înşeli. Cum chestiunea mă priveşte personal, deoarece sunt unicul moştenitor al lui Mihaly şi copiii mei vor veni la succesiune, n-am să mă dau înapoi de la nimic să scot din praf şi uitare vechile drepturi şi capitulaţii ale ţiganilor, consfinţite în diplome, edicte şi privilegii de împăraţii germani şi regii unguri. Încât găteşte-te de nuntă, sfârşi el. Spune ce să ţi se mai aducă. După căsătorie plec şi te las pe tine cârmuitor peste şatră şi peste moşie. Şi mă sărută.</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la prânz oaspeţii soseau călări. Zece barosani cu chipuri smolite, tăiate de mustăţi întinse până la urechi, cu pălării înalte, zise clopuri, mintene cu brandemburguri, pantaloni albi strânşi pe coapse şi cu cizme cu creţuri. Dionis cu mine i-am primit ceremonios, le-am strâns mâinile şi i-am poftit în cort, unde le-am servit fruştuc din slănină în boia iute, mezeluri şi rachiu vinars. Apoi i-am risipit pentru întâia odihnă pe la corturile lor. Pe Mihaly l-am instalat singur. El mă impresiona cu adevărat. Un cap mare, frumos strunjit în oase boltite, chipul brăzdat, parcă obrajii i-ar fi fost crestaţi cu cuţitul, ceea ce-i dădea o expresie de vitejie, fruntea dreaptă, suită, ochii cafenii, uşor boboşaţi, mari, cu pleoapele de sus cărnoase şi fălcos. În plină bărbăţie, voinic şi mlădios, cu bărbia îndrăzneaţă, avea un aer de mărire, putere şi inteligen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sa a fost demnă de un ministru din diplomaţie, şi Dionis şi-a meritat laud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amiază am coborât cu caii de dârlogi la tabără. De data asta drumul şi tabăra nu mi-au mai spus nimic. Nici măcar de oboseală nu mi-a bătut inima. Droaia de ţigani ne-a primit cu urlete din guri, din buciume, din trompete. Bâzâiau cobze, ţârâiau ţitere, clămpăneau ţambale, fonfăiau armonice, guiţau dible. De unde ieşise atât duium de artişti? Eu nu-i ştiam ai sălaşului. La oarecare depărtare de marginea taberei, oaspeţii au încălecat, cu Dionis la dreapta voievodului Mihaly, pe un cal negru, darul părintesc. Călăreţii s-au oprit în faţa cortului bulibăşiei. Noi toţi, trâmbă după ei. Stanciu i-a primit în picioare, înconjurat de vătaf şi de câţiva barosani ai lui, cuviincios îmbrăcaţi. Am fost poftiţi în cort, pentru o gustare răcoritoare. Ceremonia cererii s-a făcut tot af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două jilţuri alăturate, acoperite cu blănuri, Mihaly şi Stanciu. Am băgat de seamă că voievodul îşi schimbase straiele. Pe cap pusese o căciuliţă roşie, ca o tichie, cu un surguci de nestemate străjuit de un mănunchi de fulgi de cocor. Peste conteşul negru, cu brandemburguri roşii, încins cu chingă scumpă, de care atârna o spadă, îmbrăcase pe umeri o zeghe lungă, albă, răsfrântă, ca să se vadă căptuşeala roşie. În picioare trăsese botfori roşii. În mână ţinea toiag cu nouă noduri. La dreapta lui, în picioare, ca o aripă, sta Dionis, în costum alpin. În stânga trebuia să se aşeze Rada. Baronii lui Mihaly, oamenii judelui se înghesuiau pe de lături. Tabăra toată, pe poiana din faţă. Rada întârzia. Judele bătu din palme. Kiva s-a înfăţişat gătită, i-a şoptit ceva la ureche şi a intrat în cort. A ieşit numaidecât cu Rada între cele două druşte. Frumuseţea, înalta ei smerenie, graţia mândră au izbit pe toţi. Baronii au aclamat-o cu urale. Ea a trecut de a sărutat pe rând mâna tatălui ei şi pe a lui Mihaly. Deodată, a căzut în genunchi în faţa voievodului şi a bolborosit ceva pe ţigăneşte, cu fruntea în pământ, apoi s-a întins leşinată. Dionis a rămas ţeapăn, cu capul sus, cu privirile peste gloată, dincolo, departe. Mihaly şi-a sucit încruntat o mustaţă şi a făcut semn suratelor, care au ridicat-o şi au dus-o în cort. Ce se-ntâmpla? Rada strigase că nu vrea să se mărite şi se ruga să n-o dea cu sila... Mai bine se omoară. Dar ceremonia nu s-a stricat, s-a amânat numai până ce fata şi-a venit în fire. Cererea se făcea de trei ori. Dacă şi a treia oară peţita refuza, era pedepsită. Trebuia să fie bătută cu harapnicul peste pielea goală, în faţa taberei, fără milă. Legea o cerea. După puţină aşteptare, însoţitoarele au scos-o iar de subţiori. A doua oară, Rada, de data asta în faţa lui Dionis, căzu în genunchi şi-l imploră pe ţigăneşte. Dionis stătu neclintit. Atunci ea ridică ochii şi mâinile spre el şi-i strigă român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ăpâne mare şi bun, iartă-mă, nu mă sili să-ţi sfâşii in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fâşie-o, porunc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 milă şi de tine şi de mine, se văiet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ţi fie, 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flă că nu-ţi sunt vrednică de soţie. M-am iubit cu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iub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ă-l uiţi. Te fac domn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un copil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încremeniră. Dionis urmă netulburat, ca o maş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ădu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alogul se desfăşura dramatic, într-o tăcere înfiorătoare. Ungurii nu înţelegeau. Priveau când la Stanciu, când la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ste copi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os în sat, la nişte neam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mai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Kiva. Ea l-a dat să-l c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bov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puşcărie. Pentru un c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atâta măreţie în umilinţa dureroasă, atâta putere în sinceritatea spovedaniei, că m-au podidit lacrimile. Nu mă mai putui stăpâni şi strigai către Dionis să se oprească. M-am apropiat de el şi l-am luat deo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u vezi că destinul se cere împlinit până la capăt? Te urmăreşte fără cruţ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gemu el stăpâ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analogia întâmplărilor Radei cu ale Sakuntalei. Are un copil, ca şi aceea. Las-o. Dă-o soar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ai fost ţigan, apoi rege. Acum trebuie să devii 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eu?... gemu el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ruieşte-i Sakuntalei, cum a făcut zeul Indra în drama indicată, dăruieşte-i bărbatul şi copilul. Mântuieşte-o de biciuire şi de surghi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cum răm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u rămâi. Tu te ridici deasupra stăpânilor. Părăseşte personalitatea de a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 asculta şi se frământa neguros. Demoniacul din el sta gata să crape scoarţa sub care-l înăbuşise, să zbucnească, cum zbucnesc gazele din pământ, gata să se apri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rinimia ta va salva ideea regenerării neamului căruia te-ai dedicat. Vei rămâne numai al lui, gândeşt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onis se întoarse la loc. Chipul lui luase măreţie, putere. Porunci să vie Kiva. Ţiganca, la îndemnul lui, mărturisi, tânguindu-se, adevărul. Rada se iubise cu un ţigan străin, pe care-l cunoscuse cât trăise jos în sat, o urmărise în tabără, o ademenise şi o lăsase grea. Pentru asta ea a stat un an şi mai mult ascunsă numai în cort. Mulţimea asculta clătinată, cu mâinile la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nu băga de seamă. Veşmintele largi ascundeau păcatul. Copilul, un băiat, se născuse în taină, pe mâinile ei. Acum e la neamuri, într-un sat din O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bov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ţigan, hoţ de cai. Sosea nesimţit numai noaptea. Ştia cum se fură iepele din grajd şi ţigăncile proaste din şa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uzul insultei, Rada ridică o clipă capul de pe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u ce păze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păzeam zodiile şi te pândeam pe tine, boier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mă pânde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ărţi. Cădeai cu zăbavă. Şi te arătai fără baftă. De-aia ţi-am pus ulcica, să le-aduc mai degrabă. Uite-aşa m-aţineam să te prin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deschise braţele capc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să mă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ine-a luat copi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tat-su. A dăruit Radei puiul de urs şi i-a pus numele pruncului, Flo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el îl a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 de ce nu mi-ai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era nevoie. Luptam cu farmece să le treacă furia dragost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i-ai codoşit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u. Dumnezeu şi dragostea, fu răspunsul neaşteptat al ţigăncii. Numai pentru tine, boierule, m-am făcut codoaşa Radei. Când o afla Lionte, mă t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onte îl ch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ţi-e fr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i-e frică. Dar te-am iubit pe tine şi pe Rada şi m-am aşezat între voi cu bunăvoia şi înţelegerea. Nu s-a put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 Leonte ce-ai av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ură. Am vrut s-o dezbăr. Ce-o aştepta? Puşcăria, ca pe el. Cu tine ne cădea împărăţia în po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Kiva începu să se căineze, înăbuşită de plâns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i aduci copilul, o îndemnă el blând. În trei zile să fii cu el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ăsură ce întreba şi primea răspunsurile, Dionis se liniştea şi faţa i se lumină. Ceilalţi aşteptau aţintiţi la el. Urmă o tăcere ca o reculegere a tuturor. Se auzea numai bocetul Kivei. Rada sta neclintită la picioarele judecăto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ne, hotărî Dionis. Rada este iertată. Să se mărite cu Leonte. Îi cunună voievodul Mihaly, pe care-l rog să amâie plecarea. Şi spuse aceeaşi hotărâre pe ţigăneşte. Zestrea pe care o aduceam judelui Stanciu o dăruiesc bărbatului Radei, să-şi răscumpere nevasta. Peste trei zile ne găsim tot aici, la nuntă. Până atunci întoarceţi-vă la şa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 poruncit însoţitoarelor să ridice pe Rada şi s-o ducă. Ea s-a înălţat, clătinată între cele două prietene, şi s-a îndreptat umilă să-i sărute mâna. Dionis i-a făcut semn aspru să se depărteze. Ea s-a su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ăuntru s-a ţinut un scurt sfat. Dionis a lămurit lui Mihaly întâmplarea. Voievodul, emoţionat, l-a îmbrăţişat şi i-a spus că s-a purtat întocmai ca un fiu al lui adevărat, vlăstar de stăpânitor, şi i-a mulţumit pentru această dovadă. Primea să rămâie pentru nunta Radei, dar cerea grabă. Ţiganul trebuia deci scos cu orice chip, cât mai repede, din temniţă. Kiva fu chemată din nou... Ştia că Leonte, învinuit de hoţie, se afla în prevenţie, nejudecat î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Bucureşti, unde fusese pr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utea fi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fraţi şi tovarăşi, care au umblat să-l scape. Dar n-au put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ată doi ţigani au plecat după firul dat de Kiva, să găsească neamurile hoţului şi în două zile să fie cu ele la Bucureşti, la adresa dată de Dionis, pe care o să-l găsească acolo. Îi aşteaptă! Şi sfatul s-a sfârşit. Şiragurile de mărgele sunară pe umerii laţi ai voievodului şi alaiul porni. Oaspeţii urcară din nou la camping, unde s-au aşezat. Dionis a pornit numaidecât la Bucureşti. Eu am rămas gazdă. Am regretat mult că nu ştiam ungureşte, să mă întreţin de-a dreptul cu Mihaly. Noroc cu Kalchentrauer, care ne tălmăcea pe amândoi în nemţeşte, limbă pe care voievodul o înţelegea puţin şi eu deloc. Astfel că n-am putut face politică şi înaltă diplomaţie.</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ia zi dimineaţă Dionis sosi. Aducea cu el pe Leonte. Prin avocaţi cu trecere, intervenţii la magistraţi şi o sumă mare drept cauţiune, scosese pe ţigan. Un ins înalt, arătos, aproape frumos, cioplit numai în oase şi muşchi. Aşa cum se înfăţişa, curăţit, primenit, cu un zăbun castaniu-închis pe umeri, aducea cu artistul Demetriad în rolul lui Răzvan. Sau mai degrabă cu fantele de ghindă din vechile cărţi de joc: chip întunecos, ochi păcurii, fălci late cu unghiurile puternice, bărbie despărţită în două felii rotunde ca două mere şi fruntea îngustă ascunsă de o cuşmă lăsată într-o parte pe trei cute ale unui burduf de armonică. Deştept şi orgolios, a deprins numaidecât cum să se p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amiază am coborât. Stanciu ne aştepta ca şi întâia oară. Solemnitatea s-a desfăşurat de data asta netulburată între ţiganii curioşi. Doar câţiva mârâiau împotriva venetic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rerea a făcut-o Mihaly. Stanciu a împreunat mâinile însurăţeilor. La picioarele bătrânului sta descărcată zestrea răscumpărării: zeci de trâmbe de pânză ţesută de dada şi femeile ei ca să se îmbrace toţi ţiganii în ele pentru nuntă, maldăre de scoarţe, haine, saci doldora de merinde. La urmă, jucând din frâie, două perechi de cai frumoşi, o teleguţă şi două vaci în pripoane. Stanciu s-a dat mulţumit şi a lovit uşor pe umeri cu toiagul pe ginere: semn că poate să-şi ia nevasta la şatra lui. De la camping sosiseră fripturi reci, drugi de salam, calupuri de slănină, buturi de şuncă, cozonaci, prăjituri şi vinaţuri. În tabără şi pe poiană au ars zeci de focuri sub pirostrii pentru fiert cărnuri. Au clocotit ciorbe, s-au învârtit mămăligi la cujbe, berbeci la crăcane. Pastramă şi cârnaţi sfârâiau de-a dreptul pe cărbuni. Scânduri lungi întinse umpleau tăpşanul, cu bliduri şi linguri rânduite de-a lungul lor. Ţigănci gătite alergau de colo-colo. Ţigani înfigeau în stâlpi masalale să lumineze ospăţul noaptea, atârnau felinare, aşezau opai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Rada, pe jilţ, alături de ţiganul ei, era acum o ţigancă frumoasă, cu un copil de g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t interesul se concentrase în Dionis, zeul care înfăptuise minunea. Sta liniştit şi împărţea poruncile de pe urmă. Kiva, trântită jos, cu capul în mâini, se bocea ca de mort... Vătaful alerga mânios: se iscau printre ţigani înghionteli, se stârneau păruieli care trebuiau, de ruşinea străinilor, repede înăbuşite. Mocnea ceva. Tabăra bătăioasă sta cu capsa pusă. Dar aburii bucatelor au domolit-o. Cu mic cu mare s-au îmbulzit la praznic, după rudenie şi sămânţă. Stanciu cu oaspeţii de seamă şi mirii mâncau deoparte, pe o estradă anume ridic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uă tarafe desfătau mulţimea. Înţelegerea era că Mihaly cu tovarăşii părăsesc masa îndată ce iese luna şi urcă la camping pentru odihnă. Dimineaţa plecau. Dionis îi însoţea. Se ducea cu ei în Ungaria. Mirii se retrăgeau în cortul Kivei. Eu rămâneam să prezidez mai departe cheful până la isprăvirea mâncărurilor şi sleirea băut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rma urca uriaşă spre stelele abia răsărite. Cântece amestecate cu chiote, pocnete din palme, glume şi măscări se-nvălmăşeau cu sudalme, urlete de copii, râsete revărsate de-a lungul şirurilor de meseni. Curând, văpăile lunii s-au arătat la răsărit. Dionis s-a uitat la ceas şi a dat semnalul plecării. Mihaly s-a sculat, şi cu el odată toţi cei de pe estradă. Vătaful a şuierat în degete, gloata s-a potolit. Voievodul, luminat de torţe, a glăsuit în ţigăneşte câteva cuvinte de rămas bun, a adus mulţumiri gazdei şi şi-a lăudat feciorul, pe Dionis - despre care a spus că-l ia cu el să-l însoare, i-a găsit o nevastă ca o împărăte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vestea că Dionis o părăseşte, laia a scos un vaier sinistru. Kiva a început să se bată cu pumnii şi să se blesteme. Ura împotriva Radei răbufni şi mai aprigă. Braţe se ridicară, cuţite ieşiră din teci. Ceata devotată Radei sări bărbăteşte în apărare. Se încinse o bătălie orbeaţă. Învălmăşiţi, luptătorii răsturnau felinare, loveau orbiş cu ciomege, cu scânduri, cu blide şi clondire. Ţigăncile îndârjite aruncau unele în altele cu copiii, apucaţi de picioare şi învârtiţi ca nişte ghioage. Capete trosneau, oase pârâiau. Curgea sânge aţâţător de furie şi omor. Mihaly şi Stanciu răcneau cât îi ţineau piepturile şi, cu toiegile ridicate, cercau să despartă valurile acestei mări negre de nebuni încleştaţi. Deodată, limbi de văpăi roşii se iţiră printre brazi. Ţipete depărtate izbucniră. Şatrele luaseră foc şi sălaşul ardea. Ca prin farmec, căpiala încetă. Ţiganii se descleştară şi alergară la tabără. Dionis rândui căratul apei, organiză încercuirea incendiului, mântuirea copiilor şi bătrânilor lăsaţi adormiţi în corturi. Înnebuniţi de flăcări, caii scăpaţi galopau sforăitori prin tabără, calcând oamenii. Voievodul cu tovarăşii s-au năpustit după ei să-i prindă. Repede pârjolul fu curmat. La socoteală se găsi un purcel ars, câteva găini pârlite, troace şi boarfe scrum. Flăcările atinseseră un danci şi câţiva bătrâni. Oamenii se strângeau în jurul lui Dionis, grijuliu să-i caute, să-i numere. Bătaia se soldase cu câteva capete sparte, piepturi uşor împunse, degete tăiate. Ţiganii, fricoşi, făcuseră gălăgie cât pentru un masacru. Rada cu Leonte şi copilul veniră înspăimântaţi... cortul lor începuse să se aprinză. Lipsea doar Kiva... Zăcea poate beată undeva. Deodată, Dionis şi-aduse a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Flo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îl uita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l-aţi lăsat? strigă el spre 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ormit în cort la Ki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onis se repezi, pătrunse îndrăzneţ prin brâul de vâlvătaie şi ieşi cu puiul în braţe. Leşinat, abia mai sufla. El l-a stropit cu apă, l-a mângâiat şi l-a trecut lui Leonte. S-a întors apoi la ai lui şi a dat semnal de plecare. Oaspeţii aşteptau cu caii de frâu. Ne-am despărţit c-o lungă îmbrăţişare. Dionis m-a rugat să rămân paznic şi ocrotitor al taberei până se întoarce. O lună, două, nu ştie... I-am petrecut puţin. Luna se ridica. Grupul de cai călăuziţi de ciobani pornea înainte, ca să nu se sperie în pădure de luminile şi umbrele torţelor. Dionis cu tovarăşii veneau în urmă, însoţiţi de Săbăilă şi Cârloman, care purtau facle. Şi totul s-a topit în bezna pădurii.</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pleşit de emoţii, m-am întors în tabăra acum sinistră. Stanciu m-a poftit să dorm la el. Am refuzat. Se cuvenea să ia pe Rada cu bărbatul şi copilul, fără adăpost. Am rătăcit câtva timp cu luna în faţă. Mâhnit şi obosit, m-am trântit pe un polog de fân. M-a trezit cineva. Ciocârdel mă zgâlţâia de braţ. Tabăra nu sufla. Nu se luminase de zi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ganul îmi arăta spre apus creasta de sus a văii. Deasupra brazilor cerul pâlpâia înroşit. Într-acolo era campingul. Fără să mai întreb, am alergat într-un suflet. Amândoi am urcat coastele, am străbătut pădurea, am ieşit pe platou. Departe, padina noastră primea cele dintâi jocuri ale zorilor. Un fum alb, gros, tăiat de limbi obosite de foc, o acoperea în mijloc. Când am ajuns, cortul lui Dionis se năruia ca un rug în mormanul de jar. Nimeni împrejur. Arsese tăcut, în taină, fără să-l ştie, fără să-l privească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bătut în uşa bordeiului. Kalchentrauer a ieşit înspăimântat. A prins să-şi frângă mâinile. Nu ştia ce se întâmplase. În bordeiul lui adânc nu pătrunsese nici un zgomot, nici un zv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văzut p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Dionis l-ai întâmpinat? A trecut pe-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l simţise. Poate nu l-a sculat ca să nu-l deranjeze. Avea obicei să-şi facă singur patul. Şi se îngrozi la gândul că stăpânul s-ar fi culcat în cort şi ar fi putut arde acolo. Panica mă cuprinse şi pe mine. Dacă Dionis şi-a schimbat planul şi s-a oprit la campin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i auzit tropote de cai, glasuri de oa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trimis după Săbăilă şi ceilalţi ciobani. Sosiră toţi în goană. I-am îndemnat, i-am rugat să facem tot ce ne stă în putinţă ca să intrăm în rămăşiţele fumegă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rebuie să căutăm dacă nu a ars Dion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luminară ei. Pe boier îl trecuseră peste padină astă-noapte. Nu s-a oprit la cort. Nici măcar n-a sucit capul înapoi când s-a lăsat în vale spre Braşo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mva s-o fi înto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 coborât umăr în umăr cu ţiganul cel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i văzut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pe dumneata acu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rămas tăcuţi în jurul grămezilor arse, până seara, când s-a răcit puţin. Atunci am pornit să scurmăm adânc, amănunţit, cu riscul să ne frigem tălpile, să ne ardem mâinile, să ne pârlim genele şi mustăţile. Şi-am îngheţat... În mijloc, un schelet închircit, cu fâşii de tendoane şi zgârciuri arse pe el. Ciocârdel a răcnit, a pus mâinile la ochi şi a împins-o la fugă spre sălaş.</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ne-am dumirit curând. Nu putea fi al lui Dionis. Vărul meu era mult mai înalt şi ciolănos. Oasele găsite erau mici, subţiri, tidva rotundă, cu dinţi stricaţi. Pe deget, un inel. L-am luat. O verigă de aramă. O cunoşteam: a Kivei. Nu mai încăpea îndoială, Kiva arsese. Dar cum? Nimeni nu-şi da seama. Toţi ajunseră la încheierea că ţiganca urcase beată să ţie calea lui Dionis, adormise cu ţigara aprinsă şi cortul luase foc. Nu era altă explica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u am tăcut. Ştiam însă adevărul. Kiva prea iubise mult pe Dionis ca să-i îndure plecarea. Pentru el trădase tabăra, minţise pe Stanciu, vânduse pe Rada. De dragul lui se făcuse unealtă şi din vrăjitoare ajunsese vrăjită. Odată cu Rada, cădea şi ea. Se năruiau ambiţiile clădite pe seama fetei şi a stăpânului. Văzuse aur, visase împărăţie. Şi acum rămânea cu Leonte şi cu dancii Radei. Şi o vedeam noaptea deznădăjduită, umilită, plină de răzbunare, cum dă foc şatrelor. Da, că pusese şomoiogul aprins în corturile ţiganilor. Pe urmă fugise sus, să se încredinţeze dacă Dionis pleacă. Şi când l-a văzut că trece fără să se oprească, fără să se uite la ea, care striga să întoarcă măcar capul spre cuibul unde-şi clocise visele, a înţeles... Dionis îi părăsea pentru totdea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a intrat în cort şi şi-a dat foc singură. Ca o vădană din India. Pe rugul alcătuit din patul lui Dionis... pentru care fusese mamă, dar la care, sunt sigur, jinduise ca o ibovnică. Şi nu cred să fiu roman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m-am târât în v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băra - nicăieri... doar urmele focurilor, grămezile de cenuşă şi rămăşiţele ospăţului... Cârd de păsări speriate, şatrele ridicaseră aripile şi pieriseră. Am rătăcit câtăva vreme printre închipuiri... şi am plecat numaidecât acasă, prin Braşov, să nu dau ochii cu d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onis nu s-a mai întors nici până astăzi. Şi n-am mai aflat nimic despre el. Sunt de-atunci peste douăzeci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ici acum nu mă pot dezbăra de o vedenie. Un pâlc de călăreţi în noapte, peste o padină de munte. Toţi întorc capul să privească în urmă movila unui cort strălucit. Numai unul, călărind în frunte, pleacă în lume, fără să se uite înapo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iulie-august 1949, Bucureşt</w:t>
      </w:r>
      <w:bookmarkStart w:id="39" w:name="bookmark12"/>
      <w:bookmarkEnd w:id="39"/>
      <w:r>
        <w:rPr>
          <w:rFonts w:cs="Bookman Old Style" w:ascii="Cambria" w:hAnsi="Cambria"/>
          <w:i/>
          <w:iCs/>
          <w:sz w:val="24"/>
          <w:szCs w:val="24"/>
          <w:lang w:val="ro-RO"/>
        </w:rPr>
        <w:t>i</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Heading2"/>
        <w:rPr>
          <w:rFonts w:ascii="Cambria" w:hAnsi="Cambria" w:cs="Cambria"/>
          <w:sz w:val="24"/>
          <w:szCs w:val="24"/>
          <w:lang w:val="ro-RO"/>
        </w:rPr>
      </w:pPr>
      <w:bookmarkStart w:id="40" w:name="__RefHeading___Toc355425678"/>
      <w:bookmarkEnd w:id="40"/>
      <w:r>
        <w:rPr>
          <w:rFonts w:cs="Cambria" w:ascii="Cambria" w:hAnsi="Cambria"/>
          <w:sz w:val="24"/>
          <w:szCs w:val="24"/>
          <w:lang w:val="ro-RO"/>
        </w:rPr>
        <w:t>POEMUL HANULUI CU URŞ</w:t>
      </w:r>
      <w:bookmarkStart w:id="41" w:name="bookmark13"/>
      <w:bookmarkEnd w:id="41"/>
      <w:r>
        <w:rPr>
          <w:rFonts w:cs="Cambria" w:ascii="Cambria" w:hAnsi="Cambria"/>
          <w:sz w:val="24"/>
          <w:szCs w:val="24"/>
          <w:lang w:val="ro-RO"/>
        </w:rPr>
        <w:t>I</w:t>
      </w:r>
    </w:p>
    <w:p>
      <w:pPr>
        <w:pStyle w:val="Heading3"/>
        <w:ind w:left="709" w:hanging="0"/>
        <w:rPr>
          <w:rFonts w:ascii="Cambria" w:hAnsi="Cambria" w:cs="Cambria"/>
          <w:sz w:val="24"/>
          <w:szCs w:val="24"/>
        </w:rPr>
      </w:pPr>
      <w:bookmarkStart w:id="42" w:name="__RefHeading___Toc355425679"/>
      <w:bookmarkEnd w:id="42"/>
      <w:r>
        <w:rPr>
          <w:rFonts w:cs="Cambria" w:ascii="Cambria" w:hAnsi="Cambria"/>
          <w:sz w:val="24"/>
          <w:szCs w:val="24"/>
        </w:rPr>
        <w:t>HA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EZAT ÎN INIMA MUNCELELOR, la îmbucătura a patru văi, Hanul cu urşi aţinea calea a patru drumuri mari ce se înnodau în poala lui. Câţi se lăsau din munte soseau la el seara, şi musai trebuiau să facă popas de noapte. Pe cei ce suiau de la şes îi ajungea aşijderi acolo amurgul şi îi silea să mâie. Era lege: numai pe lumină se intra în gâtlejurile cotite şi bolovănoase ce urcau la munte, ici de-a lungul puhoaielor repezi, colo peste cocoaşe de pripoare şi prăpăstioase piepturi de râpi. Vechi şi neuitate drumuri ale ţării de demult. Drumul oii, mii de ani bătut în sus şi-n jos de copitele mărunte ale talazurilor de turme; drumul sării, croit de carele încărcate de bulgării ocnelor, geamăn cu cel al chihlimbarului până în schelele Dunării şi Mării; drumul oalelor şi ulcelelor, mai apoi drumul lemnului, de la trunchiul uriaş pentru catarge până la cherestea şi draniţă, toate încrucişate cu cele ce duc în schimb muntelui bucatele câmp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răspântia lor, hanul sta ca o trecătoare de hotar între munte şi şes, pus să ia vamă tuturor câte se vânturau între amând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ul leaturilor ce abia se mai ţin minte, el fusese han domnesc; pe urmă, dăruit unei mănăstiri, ajunsese călugăresc; ca mai apoi să încapă în mâinile unui boier, ai cărui moştenitori l-au scos la mezat. Acum îl stăpânea Oană, trocar priceput şi robaci; sătul de pribegia cu ciubăre în spinare, se însurase şi se chivernisise a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dată cu stăpân-su şi aidoma lui, hanul, slab şi sărăcuţ, o ruină, prinsese cheag, cuprinsese lărgime, se pricopsise în acareturi, îngrăşat cu osânza de încăperi noi, guşi de poduri doldora de mărfuri şi pântece de beciuri adâ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lădit din piatră, cu acoperiş larg de şindrilă, el îşi deschidea din tindă, de-a lungul unei săli ce-l străbătea de la un cap la altul, odăile mari să găzduiască un sat, afară de polăţile din dos, unde sălăşluia hangiul, cu nevasta, puiţa copiilor, adăugată cu argaţi şi slujnice. După un timp, Oană îi anină, la un prăguş al pinului de-alături, o moară, un darac şi o pivă. Iar sub o coşarcă pripăşi un meşter cu foale şi nicovală. Aşa că forfota nu se mai sfârşea: de peste drum era oprită pentru hodină şi găzduire; peste băştinaşii veniţi la târguieli sau cinste mai erau gospodarii din douăzeci de sate, care la măcinat, care la scărmănat lâna ori bătut dimie; unii să-şi potcovească vitele ori să-şi ferece roţile; alţii să-şi dreagă armele sau măcar să-şi potrivească alte chei în locul celor pierdute. Toţi treceau, şi la venit şi la înapoiat, prin curtea hanului, la toate ceasurile zilei şi nopţii, căci pietrele morii, scărmănătoarele şi pivele nu adormeau niciodată, apele nu aveau hodină. Până să le vie rândul la moara îngreuiată, ori la celelalte... ei aşteptau la han cinstind. Văzduhul huia necontenit de huruitul morii, şuierul scocului, bătăile barosului, răgete şi nechezuri, pocnete şi bice, hăieli şi înjurături; numai duminicile şi sărbătorile se ostoiau, ca să dea rând lăutarilor. Atunci creştea larma hanului, deschis numai pentru negoţ şi petrec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ad mare şi umblat, hanul îi primea cu dragoste pe toţi, le da adăpost, îi îndestula cu băutură şi mâncare şi odihnă învrâstate cu sumedenie de povestiri ale întâmplărilor din toată lumea, trecute din gură în g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b umbrarul din faţă mesele şi laviţele nu se mai ridicau. Bătătura, veşnic plină de care şi căruţe dejugate. Saivanele de pe laturi, înţesate pe vreme rea de lume şi vite, ograda din spate, netedă ca în palmă, pentru horă, jocuri şi dulapul, care, de Paşti, în picioarele lui scârţâitoare făcea vânt satului întreg spre cer. Astfel că, din gura primăverii până la căderea troienelor de zăpezi, la Hanul cu urşi se perinda tot hronicul celor opt sau zece judeţe peste care cele patru drumuri se întindeau ca nişte braţe uriaşe ale lui, trimise să-i aducă oaspeţi, başca brâiele de drumeaguri fugare şi poteci ce încingeau plaiurile, cu ramuri tot mai dese în jos către hanul cu farmece de ţuică, vin şi tut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l-am cunoscut de când m-am pomenit; şi coboram de la noi dintre livezi, întâi în braţele tatii, apoi de mână cu mama, ca la cea mai vrăjită şi plină de minuni priveli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43" w:name="__RefHeading___Toc355425680"/>
      <w:bookmarkStart w:id="44" w:name="bookmark14"/>
      <w:bookmarkEnd w:id="43"/>
      <w:bookmarkEnd w:id="44"/>
      <w:r>
        <w:rPr>
          <w:rFonts w:cs="Cambria" w:ascii="Cambria" w:hAnsi="Cambria"/>
          <w:sz w:val="24"/>
          <w:szCs w:val="24"/>
        </w:rPr>
        <w:t>URŞ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i mai statornici muşterii ai hanului, nelipsiţi de dimineaţa până seara, erau urşii, adică ursarii cu fiarele lor. Dar când am căscat eu ochii de copil atunci întâia oară scos la lume, ceea ce vrea să zică la han, n-am văzut decât dihăniile. Şi m-am ghemuit, ţipând, în pieptul tatii. Câteva nopţi în şir am tresărit şi m-am zbătut în somn. A fost nevoie să mă descânte şi să mă afume cu păr smuls din blana jivinelor. Repede însă m-am deprins cu ei, îmi fură dragi şi i-am iubit apoi toată viaţa. Erau buni şi blânzi ca cei cu care se înfrăţise Făt-Frumos ca să biruie smeii. E drept că nu şedeau cu oamenii la mese, să chefuiască, ci cuminţi într-un colţ al lor, deoparte; numai stăpânii, cu chipurile tuciurii încâlcite în bărbi şi laţe soioase, din care le albeau ochii şi dinţii, îi vârau câteodată în gloata noastră, să cerşească, după ce-i jucaseră sculaţi pe ciomege, cu cuie în labe. Le zvârleam şi eu, din braţele mamei, cu sfială, o frântură de covrig, ori câte un cinci parale să-şi cumpere cofeturi. Pe urmă am aflat cu ciudă că toată agoniseala le-o mâncau şi beau ţiganii, pe care-i semuiam cu smeii. Şi acum parcă aştept să-i văd, cu mersul lor şoldiu şi legănat, coborând dintr-un corn al satului răznit pe coclauri, Ursoaica, unde din moşi-strămoşi îşi avea sălaş breasla ursarilor. Acolo era scaunul lor. Cu un bulibaşă, câţiva meşteri îmblânzitori şi o ceată de ciraci, coborau vara munţii să prindă puii de urşi, pe care îi învăţau să joace cu tălpile pe vetre înfierbântate. Aveau hrisoave domneşti mereu înnoite care le da slobozenie să-şi facă netulburaţi meseria în schimbul unei dăjdii în bani şi blăn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anul de jos le era târgul de desfacere al mărfii domesticite. Aici îi înfăţişau cumpărătorilor - alţi ţigani, colindători, care se îndeletniceau cu jucatul urşilor prin ţară. Rând pe rând, generaţii de urşi din vechime făcuseră faima, un fel de firmă vie, a hanului. Şedeau cuminţi, pe brânci ori culcaţi, aşteptând poruncile stăpânilor. Când se ivea cumpărător, chinurile începeau, în hazul tuturor. Toţi din han, de la moară, de la pivă, făurărie alergau să-i privească cum saltă pe hădărage, apoi, la altă comandă, se trântesc pe jos, fac pe morţii, se scoală iar să se dea tumba, să mugească fioros, să facă ploconul, la sfârşit ducând o labă la frunte, pentru „salut”. Îi hărţuiau astfel câte o zi întreagă, până beau aldămaşul celor aleşi. Noii stăpâni, încingându-şi peste brâie lanţurile petrecute prin belciugele din nasul fiarelor, plecau cu ele, în bocetele ţigancelor şi puradeilor care îi crescuseră, în rând cu purceii, orătăniile şi copiii. Cei rămaşi se culcau la loc, închizând trişti ochii lor mici şi urduroşi. Cu sau fără cumpărători, ei şedeau acolo mereu înşiruiţi, ca la panoramă, aşteptând să-i vie chef vreunui muşteriu de o reprezentaţie; numaidecât, pentru câteva lescăi, danţul, cu bălăbăneala lor pe ciomege, încep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eodată ieşea din gloată un ins cu ruptoare de mijloc şi dureri de şale care cerea să-l calce ursul. Pentru operaţia asta aduceau o bătrână ursoaică, o matahală cu blana galbenă ca mierea, pricepută în asemenea îndeletnicire. Pătimaşul se culca la pământ cu faţa în jos. Dihania se urca cu paşi moi pe el şi pornea să-l frământe întâi uşor, cu câteşipatru labele, pe şale şi pe spate, apoi, la îndemnul ţiganului - hai, Mariţo, lasă-te grea -, ursoaica se apăsa cu putere, înfundând şi ridicând ca nişte pistoane buturii picioarelor în muşchii omului, până ce ăsta, nemaiputând răbda, striga: ho! Pentru leac plătea doi gologani, o litră de rachiu şi un ciric de pâine, din care jumătate îl zvârlea doftoriţ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duceau câteodată şi puiendri nedeprinşi bine la joc, să-i înveţe cu lumea. Pe ursuleţii ăştia îi purtau cu moaţe de lânică roşie în frunte şi fioncuri de panglicuţe la gât, să nu-i dioache, şi îi ciomăgeau cu asprime pentru orice greşeală şi neascultare. Tuturor le era milă, dar nimeni nu se amesteca: aşa era rânduiala. Ba unii ziceau că-i bine să ne slujească nouă, copiilor, pildă. Urşii ăştia năzdrăvani mi-au umplut cu fericite spaime copilăria şi au sădit în mine o poezie sălbatică ce dăinuieşte încă. Au ajuns un simbol nedesluşit, dincolo de jocul literar, ca dintr-un fel de afinitate tainică, o înrudire afară din fire, ca un totem. Sau poate numai fiindcă, ori pe câte şesuri m-a purtat să joc cu lanţul de gât, viaţa, sunt şi am rămas, măcar în gând şi în dor, ca şi ei, un habotnic locuitor al munt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45" w:name="__RefHeading___Toc355425681"/>
      <w:bookmarkStart w:id="46" w:name="bookmark15"/>
      <w:bookmarkEnd w:id="45"/>
      <w:bookmarkEnd w:id="46"/>
      <w:r>
        <w:rPr>
          <w:rFonts w:cs="Cambria" w:ascii="Cambria" w:hAnsi="Cambria"/>
          <w:sz w:val="24"/>
          <w:szCs w:val="24"/>
        </w:rPr>
        <w:t>CĂMĂRILE ÎMPĂRĂTE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HANUL MI-A DESFĂŞURAT APOI TREPTAT şi celelalte mari minuni ale lui, unele tainice, ca aceea a odăilor de prăvălie. Când am păşit întâia oară pragul uneia dintre ele, într-o duminică, să cumpărăm lumânare pentru biserică, am crezut că intru în camera unde împăratul din poveste îşi ţinea comorile. Rafturi peste rafturi până-n tavan, îndesate numai cu scumpeturi, stămburi, pânzeturi, mătăsuri şi tot soiul de ţesături care-ţi luau ochii, galbene, roşii, verzi, albastre, pentru rochiile împărătesei şi ale domniţelor, basmale, barize, testemele şi năframe în toate feţele atârnau de grinzi ca în cer, lângă alte podoabe cu care să se gătească toată curtea împărătească. În altă parte spânzurau zeghilice, ghebe, mintene, iţari, cojoace şi tot felul de îmbrăcăminte, alături de opinci, ghete, cizme, iminei, cât pentru toată oastea împărătească pornită la răzb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e tuspatru tejghelele se înghesuiau pachetele de bumbac, vălătuci de aba, teancuri de ţoale şi alte cârpeturi mai proaste, pentru straiele norodului de rând. Un băiat de prăvălie le desfăcea şi le flutura şi le punea sub nasul prostimii... </w:t>
      </w:r>
      <w:r>
        <w:rPr>
          <w:rFonts w:cs="Bookman Old Style" w:ascii="Cambria" w:hAnsi="Cambria"/>
          <w:i/>
          <w:iCs/>
          <w:sz w:val="24"/>
          <w:szCs w:val="24"/>
          <w:lang w:val="ro-RO"/>
        </w:rPr>
        <w:t xml:space="preserve">[indescifrabil în text] </w:t>
      </w:r>
      <w:r>
        <w:rPr>
          <w:rFonts w:cs="Bookman Old Style" w:ascii="Cambria" w:hAnsi="Cambria"/>
          <w:sz w:val="24"/>
          <w:szCs w:val="24"/>
          <w:lang w:val="ro-RO"/>
        </w:rPr>
        <w:t>cutezat să întindă mâna şi să le pipăie. Am lăsat-o pe ea acolo şi am trecut în altă odaie, plină cu butoaie de măsline, putini cu brânză, lăzi cu peşte sărat, cutii pline cu cuie şi belciuge, saci cu mălai şi făină bălană; mese încărcate cu tot felul de pâineturi, pâine albă cum e caşul, pâine cu două cozi, cu coltuce, pâinişoare în chip de pupeze, covrigi înşiraţi pe beţe de-a lungul văzduhului. Pe nişte poliţe late sprijinite de pereţi stau rânduite sumedenie de sticle cu băuturi aşijderi împărăteşti, căci unele erau verzi, altele roşii sau galbene, nu searbede ca ţuica noastră de-acasă. Oamenii străini stau la masă, negustorul le turna din ele cu nişte ţoiuri. Când beai, te scuturai de tăria lor. Dintr-o cadă scoteau capetele nişte sticluţe ciudate. A cerut şi tata una, asta era trandafirie, pe care a destupat-o apăsând tare cu degetul cel mare pe un sâmbure alb şi rotund ascuns ca o nestemată în gâtul ei. Şi, minune, a izbucnit cu fâsâituri şi spume, cât ar fi stupit zeci de mâţe speriate deodată, o apă roşie. Tata mi-o întinse. Am pus-o cu sfială la gură şi m-am înecat: era dulce, rece şi înţepătoare. Am băut-o cu mare sfială şi nu to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 se încleiaseră privirile pe altceva: în geamuri stăteau nişte borcane cu cofeturi în toate culorile nestematelor din haznaua împărătească, numai că le apărau stoluri de muşte, viespi şi albine roind în jurul lor. Ce m-a uimit mai mult au fost nişte momâi ca nişte căciuli ascuţite la vârf, dar de trei ori mai mari decât ţurcana din capul meu. Înfăşurate în hârtie galbenă, stau la rând ca nişte popândăi uriaşi la marginea tejghelelor. Tata a arătat spre unul din ei şi a cerut o litră. Negustorul l-a luat în braţe, l-a desfăşat şi din scutece a ieşit o piatră albă, ca acelea din care se durează palatele împărăteşti, şi a ciocnit-o cu muchia cuţitului. S-a desprins un bulgăre şi câteva aşchiuţe, tata a scos şi a plătit un kilogram şi jumătate, după care mi-a dat şi mie câteva fărâmituri. Scump foc, zise el oftând şi-l strânse cu grijă. Aşa am cunoscut întâi zahărul: în chip de căpăţâni. Dar toată viaţa tot mai mult mi-a plăcut mierea, cu care mi-a îndulcit mama, când m-a înţărcat, dorul de ţâ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47" w:name="__RefHeading___Toc355425682"/>
      <w:bookmarkStart w:id="48" w:name="bookmark16"/>
      <w:bookmarkEnd w:id="47"/>
      <w:bookmarkEnd w:id="48"/>
      <w:r>
        <w:rPr>
          <w:rFonts w:cs="Cambria" w:ascii="Cambria" w:hAnsi="Cambria"/>
          <w:sz w:val="24"/>
          <w:szCs w:val="24"/>
        </w:rPr>
        <w:t>HO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MINUNEA MINUNILOR ERA HORA, pentru care tot satul se lăia din ajun. Oamenii, fetele, flăcăii se preschimbau, se făceau toţi frumoşi de nu-i mai cunoşteai. De unde acasă umblau cu cămăşi negre, acum coborau la han albi ca oile noastre când ieşeau de la scaldă. De unde înjurau, ocărau, îşi dau poalele peste cap, batjocoreau pe bătrâni, acum mergeau în cumpăt, se făceau blânzi, cuviincioşi, schimbau bineţe, spăşiţi sărutau mâinile bătrânilor şi se înfăţişau hanului, cu toată rânduiala cuvenită unei curţi domneşti. Aici îşi arătau toţi bunele deprinderi de care se lepădau acasă, vorbeau, se mişcau, zâmbeau cu măsură, uitându-se unul la altul ca în nişte oglinzi, unde se căzneau să se vadă altfel de cum erau în toate zi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nul era şi şcoala şi salonul care-ţi făcea faima bună sau îţi scotea ponoas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minica, în preajma hanului pe lângă horă se înfiripa şi oleacă de târg, adică se strângeau nu numai localnicii, ci venea lume streină din satele vecine, cu tot soiul de mărfuri spre vânzare. Hora începea după-amiaza; jur-împrejurul bătăturii se aşezau laviţe, pentru privitori. Taraful sta cocoţat în mijloc, pe un fel de podea de scânduri, ridicată pe stâlpi ca la doi stânjeni de pământ, unde urcau pe-o scăricică ce se lua numaidecât. Asta, ca să se împiedice certurile şi bătăile între flăcăii satului şi cei streini. Ai noştri porunceau un joc sau un cântec. Veneticii, ca să se arate tari, porunceau altul. Lăutarii şovăiau, nu ştiau ce să facă. Cearta se spărgea în capul lor. Dacă ascultau de unii, potrivnicii nu săreau pe aceştia, care-i aşteptau cu cuţitele scoase, ci tăbărau pe ţigani, că nu le făceau gustul, îi băteau, spărgeau viorile, rupeau arcuşurile. Oană a găsit dezlegarea aşa cum văzuse la Huţula - a urcat pe ţigani în văzduh, unde nu-i mai ajungeau bâtele şi cuţitele harţăgoş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scăpat, ciorilor, v-aţi suit pe cracă, le strigau ciudoşi vrăjmaşii, când lăutarii începeau brâul în loc de învârtita cerută de tabăra cealaltă, şi nu se mai făcea nici o încăier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o neorânduială mult mai grozavă, pe care Oană n-o putuse împiedica şi care pe noi ne răsturna pentru multă vreme, era furatul fetelor din horă. Un flăcău căruia îi era dragă o fată pe care părinţii nu voiau să i-o dea se înţelegea cu o haită de fârtaţi, rude ori prieteni, şi în focul jocului, când nimenea nu se aştepta, se repezeau ca un stol de ereţi în horă şi-n vălmăşeală răpeau fata dintre surate şi fugeau cu ea. Până să se dezmeticească părinţii, lumea, până să se alcătuiască o poteră de alţi flăcăi care să-i urmărească, se făceau nevăzuţi cu prada. Hoţul îşi ducea mândra acasă la părinţii lui şi curând se sfârşea cu nuntă. De obicei fata era mai dinainte înţeleasă cu feciorul. Dar întâmplarea mă tulbura aidoma cu cea din basm, când smeul fură şi o ascunde pe tărâmul celălalt pe Cosânze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deobşte hora se petrecea fără întâmplări de acestea. Şi când se pleca soarele în chindii taraful începea chindia, însemna sfârşitul. Toţi, amestecaţi, se prindeau de umeri şi încingeau un joc nebun. Era cel din urmă. Fetelor, nevestelor, copiilor nu [le] mai era îngăduit să mai stea. Trebuia să plecăm acasă, la muls vite[le], la adus apă, la învârtit mămăliga. Rămâneau numai feciorii, care porneau jocurile lor voiniceşti, ţinându-se câte doi-doi de braţe şi chiuind ca-n codru. Cum plecau şi streinii mai departe, ţiganii îndrăzneau să coboare, mai ales că venea refeneaua cu băuturi şi cântece la urech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prilejul acestor soboruri, hanul mi-a dezvăluit şi alte minuni grozave: aici am văzut o femeie năucă, slabă ca o scândură, cu o jumătate de obraz ars de o crestătură roşie, urmele fulgerului. M-a purtat înadins mama să mi-o arate, ca o pildă de neascultare. Nu vrusese să fugă de la geam, cum îi strigaseră toţi, pe vreme de furtună. Ci făcuse pe grozava şi deschisese fereastra şi [i]eşise cu capul să privească. Atunci a lovit-o trăsnetul, care, se ştie, intră mai ales pe deschizături. Au ridicat-o de jos ţeapănă. Greu şi-a revenit în fire, dar rămăsese cu o spaimă, rătutită, cu huiţe în cap, de care nu se mai vindeca. Acum [o] scoteau din casă să se mai deprindă cu lumea, doar s-o găsi un vraci să-i scoată năuceala. Lumea uitase cum o cheamă, îi ziceau toţi trăsnita din fereast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ltă dată a trecut pe lângă noi o şi mai cumplită minune: un om cu o jumătate de trup moale - nu putea mişca o mână şi un picior, avea şi ochiul cu pleoapa căzută şi gura strâmbă într-o parte, ca-n basmul cu jumătate de om. Tot urmările neascultării. Ăsta lucrase la câmp în ziua de Rusalii, şi ielele, furioase, îl pedepsiseră luându-i mâna şi piciorul. Acum îl târau prin târg pentru cerşeto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elele astea, am aflat atunci, joacă sus în văzduh şi vin peste om odată cu vântul turbat, ori de câte ori calcă poruncile şi opreliştile lor. Altfel nu fac rău. Trec numai rar noaptea, cântând pe deasupra casei. Dar nu e bine să le-asculţi cântecul. Mama le auzise când era însărcinată cu mine şi, deşi îşi astupase numaidecât urechile, se spăimânta să nu ies cumva pocit. S-a bucurat grozav că m-a născut nevătămat. Dar mi-a purtat necontenit grijă, sărmana, să nu-mi fie minţile luate de iele, ceea ce s-a văzut bine mai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reşteam şi nu ştiam decât că mă coboram singur la han, tot mai des, de câte zece ori pe zi, muşteriu nelipsit în rând cu ur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nul era călindarul satului, nu numai cu duminicile lui însemnate cu roşu, cu horă, el ne înştiinţa că e luni scoţându-şi afară la pârâu scaunele, mesele, laviţele, tăbliile tejghelelor, ca să le frece Oană şi slugile cu nisip şi apă de toate necurăţeniile lăsate pe ele de băutorii necumpătaţi din ajun. Marţea îşi strângea de dimineaţă gunoaiele ogrăzii rămase de la vitele călătoare şi le da foc. Ştiam asta după sulurile de fum acru, înălţate ca nişte stâlpi să sprijine văzduh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ercurea, hanul îşi aducea carele şi încărcau băligarul strâns dintre picioarele vitelor dejugate în bătătură şi din coşare. Oană îl scotea departe, la capătul porumbiştelor şi livezilor de pru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Joia îl trimitea pe Oană departe, la oraş, cu brişca goală, şi ştiam că e vineri fiindcă hangiul se întorcea seara şi descărca brişca umplută vârf cu sacii de marfă cumpăr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âmbătă se petreceau pregătirile grabnice pentru minunile duminicii. Se măturau iar curtea şi ograda, se curăţau şi coşarele, se bătătorea cu maiul tărâmul horei, râmat de porci şi râcâit de găini. Iar pe arşiţele mari se aninau crengi de tufar verde deasupra laviţelor, să se umbrească privitorii fără acoperiş, sus şi deasupra foişorului, unde se coceau lăutarii, ceea ce împrăştia un iz sănătos şi proaspăt, ce tăia pe cel de sudoare al horei, cu tot busuiocul şi rosmarinul pe care fetele îl purtau în sân şi la cingăt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Jalnica minune a Ilenii nebuna am descoperit-o destul de târziu. Într-o sărbătoare, s-a abătut la horă o arătare, ca o femeie înaltă, deşirată, cu părul despletit curgându-i pe spate şi cu un fel de rochie lungă, albă, târâş după ea. Lumea s-a dat la o parte - Ileana nebună! Ileana nebuna îşi cată ibovnicul! Ea s-a ridicat pe vârful picioarelor, a pus palma sub frunte şi a privit ascuţit peste mulţime. Apoi a plecat fără o vorbă. Toţi s-au sfiit de ea cu un fel de smerenie: înnebunise din dragoste. Acum scăpase de acasă, unde o ţineau închisă. Numaidecât în urma ei se ivi un bătrân prăpădit, taică-su, şi se luă după ea. Nu făcea nici un rău, decât că rătăcea zănatică pe drumuri, de unde cu greu o aduceau îndără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ar hanul încrusta nu numai zilele săptămânii, ci în rând cu </w:t>
      </w:r>
      <w:r>
        <w:rPr>
          <w:rFonts w:cs="Bookman Old Style" w:ascii="Cambria" w:hAnsi="Cambria"/>
          <w:i/>
          <w:iCs/>
          <w:sz w:val="24"/>
          <w:szCs w:val="24"/>
          <w:lang w:val="ro-RO"/>
        </w:rPr>
        <w:t xml:space="preserve">[cuvânt indescifrabil] </w:t>
      </w:r>
      <w:r>
        <w:rPr>
          <w:rFonts w:cs="Bookman Old Style" w:ascii="Cambria" w:hAnsi="Cambria"/>
          <w:sz w:val="24"/>
          <w:szCs w:val="24"/>
          <w:lang w:val="ro-RO"/>
        </w:rPr>
        <w:t>vestea marilor schimbări ale 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de pildă, înainte de sosirea rândunelelor, hanul ne spunea că vine primăvara. În curtea lui deshăma calul de la o cotigă boşoroagă Galat spoitorul, cu smalaua şi tărhatul lui. Ştiam că suntem la Florii, în preajma Paştelui, şi trebuie să ne gătim de cozonaci şi pască. Numaidecât aprindea focul şi înjgheba o vatră, dancii umpleau satele strigând pe la toate porţile: spoim tingiri, spoim cazane! Galat avea locuinţa într-o margine a oraşului, dar avea învoială cu hanul, care de luminatele sărbători se curăţa, se spoia, se dichisea şi-şi arginta din nou toată văsăr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atul cobora jos la han cu ciublele</w:t>
      </w:r>
      <w:r>
        <w:rPr>
          <w:rStyle w:val="FootnoteCharacters"/>
          <w:rStyle w:val="FootnoteAnchor"/>
          <w:rFonts w:cs="Bookman Old Style" w:ascii="Cambria" w:hAnsi="Cambria"/>
          <w:szCs w:val="24"/>
          <w:lang w:val="ro-RO"/>
        </w:rPr>
        <w:footnoteReference w:id="46"/>
      </w:r>
      <w:r>
        <w:rPr>
          <w:rFonts w:cs="Bookman Old Style" w:ascii="Cambria" w:hAnsi="Cambria"/>
          <w:sz w:val="24"/>
          <w:szCs w:val="24"/>
          <w:lang w:val="ro-RO"/>
        </w:rPr>
        <w:t xml:space="preserve"> de aramă şi le da pe mâna meşterului, care, din urâte şi coclite, altă minune, le făcea de argi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lat, ţigan turcesc, se purta cu şalvari, ca şi nevastă-sa, ceea ce ne umplea de un fel de scârbă; muiere cu pantaloni! Amândoi, aşezaţi turceşte jos, frecau cu şomoioagele de câlţi adâncul vaselor, în care apoi ne răsfrângeam ca-n oglinzi. Când isprăveau treaba, cârdul spoitorilor îşi lua zborul înapoi. Praznicul sfinţilor Constantin şi Elena ni-l vestea iarăşi hanul. Pe Oană îl chema Constantin. De ziua lui, hanul îşi înălţa umbrarul. Cu câteva zile înainte, căruţe încărcate cu o dumbravă întreagă de crengi umpleau curtea cu verdeaţă şi oameni meşteri împleteau la intrare acoperiş din ramuri şi lăstare, ca o boltă de codru adânc, unde-mi plăcea să răsuflu iz sălbatic de pădu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espre apropierea verii, tot hanul ne înştiinţa. Curtea şi preajma lui toată se umpleau de turme behăitoare, trecătoare la vărat în munte. Era o minune de care nu mai mă săturam. Dacă aş fi fost de capul meu, aş fi pornit şi eu cu ea odată, spre plaiurile albastre. Bacii puternici şi pieptoşi, cu saricele spânzurate pe umeri, ca nişte dulămi împărăteşti, păstorii de pe lături, cu fluiere în brâie, umbriţi de toate tainele depărtării, strunga alcătuită grabnic în chiar ograda hanului, mulsoarea molcomă ce vărsa în ciubăre fântânile laptelui, focurile la care fierbeau pe cujbe tuciurile cu mămăligă, liniştea şi somnul turmelor </w:t>
      </w:r>
      <w:r>
        <w:rPr>
          <w:rFonts w:cs="Bookman Old Style" w:ascii="Cambria" w:hAnsi="Cambria"/>
          <w:i/>
          <w:iCs/>
          <w:sz w:val="24"/>
          <w:szCs w:val="24"/>
          <w:lang w:val="ro-RO"/>
        </w:rPr>
        <w:t xml:space="preserve">[cuvânt indescifrabil] </w:t>
      </w:r>
      <w:r>
        <w:rPr>
          <w:rFonts w:cs="Bookman Old Style" w:ascii="Cambria" w:hAnsi="Cambria"/>
          <w:sz w:val="24"/>
          <w:szCs w:val="24"/>
          <w:lang w:val="ro-RO"/>
        </w:rPr>
        <w:t>când şi când de o acioaie trezită la gâtul vreunui berbec mi-au lăsat o vrajă ce n-a mai apus. Odată s-a oprit un ciopor întârziat cu o huidumă de cioban după el. Urca încet şi cu zăboveli, povestea că-l scutură rău frigurile ce bântuiau acolo în baltă. Noi îl ascultam cu inimile cât purecul, simţea că-l prind iar, şi eu le închipuiam aceste friguri ca pe nişte zgripţuroaice hâde care se ţin pe urmele Feţi-Frumoşilor ca acesta de faţă. În adevăr omul s-a întins cât era de mare şi a cuprins o laviţă, şi, apucat de răul cel mare, s-a pornit să tremure zguduind tot umbrarul. Urşii erau nimic pe lângă el. Atunci a ieşit din gloată un creştin umblat prin streini şi a cerut lui Oană ca la o oca</w:t>
      </w:r>
      <w:r>
        <w:rPr>
          <w:rStyle w:val="FootnoteCharacters"/>
          <w:rStyle w:val="FootnoteAnchor"/>
          <w:rFonts w:cs="Bookman Old Style" w:ascii="Cambria" w:hAnsi="Cambria"/>
          <w:szCs w:val="24"/>
          <w:lang w:val="ro-RO"/>
        </w:rPr>
        <w:footnoteReference w:id="47"/>
      </w:r>
      <w:r>
        <w:rPr>
          <w:rFonts w:cs="Bookman Old Style" w:ascii="Cambria" w:hAnsi="Cambria"/>
          <w:sz w:val="24"/>
          <w:szCs w:val="24"/>
          <w:lang w:val="ro-RO"/>
        </w:rPr>
        <w:t xml:space="preserve"> de vin negru din cel mai tare şi mai vechi, scos de la boasca din fundul beciurilor, a mai turnat în el o litră de ţuică de drojdie bătrână, a adăugat doi pumni de sare măruntă, a plămădit, a descântat şi a bătut sticlă până a făcut spume, apoi a sculat pe pătimaş şi i-a dat-o. Ăsta, fără să mai întrebe ce e, a pus-o la gură şi a băut-o toată pe nerăsuflate, a făcut o dată hă, de ne-am speriat, şi s-a culcat la fel... Curgeau gârlă şiroaiele de sudori de pe el. Peste două ceasuri s-a sculat sănătos şi de bucurie a mai băut o oca, de data asta vin fără sare, numai cu adaos de drojdie bătrână, păstrată numai pentru le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mna se vestea cu acelaşi popas legănat al turmelor la Hanul cu urşi. Dar mai ales cu păstrămurile şi cârnaţii pe care hanul le întindea afară la uscat, ca gospodinele rufele pe gard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ană junghia câte o sută de oi deodată, ne uitam cu groază cum le umflă cu ţeava să le desprinză pieile de carne, cum le căsăpeşte să le puie în putini şi butoaie la saramură, ca să le scoată apoi să le înşire la soare. Atunci ştiam că se lasă toamna, că hora intră în odaia cea mare a hanului, că muntele s-a sleit de turme, ogrăzile de poame, şi curând are să cadă zăpezile, sub care hanul are să mocnească până la primăvară, că urşii ce intrau aşijderi în amorţire, împreună cu ursarul, acolo, sus, în Ursoaica lor, răznită pe cocla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i rămâneam despărţiţi de lume, prin casele şi bordeiele troienite, ducând dorul minunilor închise cu obloane de zăpadă şi zăvoare de gheţ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ea demult, tare demult, când nu plecasem să mă pierd cu desăvârşire în lume. Târziu de tot am auzit că Hanul cu urşi a ars. În focul pus de răufăcător ar fi pierit însuşi Oană cu nevasta. Şi nu am aflat dacă a mai înviat din cenuşă ca pasărea legendară, ceea ce mă întristează amar, căci chiar dacă s-ar întâmpla şi minunea asta, pentru mine ar fi fără folos, asemenea pasăre înviind o dată la câte cinci sute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sz w:val="24"/>
          <w:szCs w:val="24"/>
        </w:rPr>
      </w:pPr>
      <w:bookmarkStart w:id="49" w:name="__RefHeading___Toc355425683"/>
      <w:bookmarkStart w:id="50" w:name="bookmark17"/>
      <w:bookmarkEnd w:id="49"/>
      <w:bookmarkEnd w:id="50"/>
      <w:r>
        <w:rPr>
          <w:rFonts w:cs="Cambria" w:ascii="Cambria" w:hAnsi="Cambria"/>
          <w:sz w:val="24"/>
          <w:szCs w:val="24"/>
        </w:rPr>
        <w:t>GROAPA ÎNGERILOR RĂ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E LA O VREME, HANUL CHIABUR s-a cerut înzestrat cu gheţărie şi, într-o toamnă înaintată, Oană i-a ascultat îndemnul. A strâns oameni şi i-a pus să-i sape groapă largă şi adâncă pentru gheţărie. Când gerul va fereca pârâul, are s-o umple cu bolovani de gheaţă, să aibă cu ce răci vara băuturile. La o adâncime de două staturi de om, lucrătorii s-au oprit înfricoşaţi. Daseră peste nişte oase năzdrăvane, ca de căpcăuni: câteva măsele, una singură cât piatra de la râjniţa de zdrobit porumb, două lăboaie năprasnice, împietrite, ce-au lăsat în pământ nişte găuri ca cele când ai smulge din rădăcină un tufan, şi o tigvă uriaşă, cât cazanul în care făcea Oană ţuică, cu locurile ochilor cât nişte găvane şi vizuini scorburoase ca de vierme, unde fuseseră urechile, şi nişte ţurloaie groase ca pe buduroaiele de stupi. Unii ziceau că-s ciolane de jidovi, pieriţi odată cu potopul, alţii că sunt rămăşiţe de smei. Până a venit o babă şi ne-a lămurit pe toţi. Nu erau nici una, nici cealaltă, ci se chema că sunt oasele îngerilor răi, care, când i-a alungat cu fulgere şi trăsnete Arhanghelul, au căzut aici şi, în căderea lor, a plesnit pământul şi i-a înghiţit, aşa arşi cum se aflau. Se mai dezgropase când fusese </w:t>
      </w:r>
      <w:r>
        <w:rPr>
          <w:rFonts w:cs="Bookman Old Style" w:ascii="Cambria" w:hAnsi="Cambria"/>
          <w:i/>
          <w:iCs/>
          <w:sz w:val="24"/>
          <w:szCs w:val="24"/>
          <w:lang w:val="ro-RO"/>
        </w:rPr>
        <w:t xml:space="preserve">[indescifrabil] </w:t>
      </w:r>
      <w:r>
        <w:rPr>
          <w:rFonts w:cs="Bookman Old Style" w:ascii="Cambria" w:hAnsi="Cambria"/>
          <w:sz w:val="24"/>
          <w:szCs w:val="24"/>
          <w:lang w:val="ro-RO"/>
        </w:rPr>
        <w:t>asemenea fălci de trei coţi, cu măsele de cremene cât pietrele de moară. Cui le-a dezmormântat nu i-a fost a bună. Trebuia să le dea pe o apă mare el, după ce le-o dezlegă cu cetanii popa, şi locul, sfinţit cu sfeştanie - ceea ce s-a şi făcut. Aşa a scăpat hanul şi noi toţi de pacoste şi bleste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miercuri, 17 iunie 1957, B[ucureşti]</w:t>
      </w:r>
    </w:p>
    <w:p>
      <w:pPr>
        <w:pStyle w:val="Normal"/>
        <w:widowControl w:val="false"/>
        <w:autoSpaceDE w:val="false"/>
        <w:spacing w:lineRule="auto" w:line="240" w:before="0" w:after="0"/>
        <w:ind w:firstLine="284"/>
        <w:jc w:val="both"/>
        <w:rPr>
          <w:rFonts w:ascii="Cambria" w:hAnsi="Cambria" w:cs="Cambria"/>
          <w:i/>
          <w:i/>
          <w:iCs/>
          <w:sz w:val="24"/>
          <w:szCs w:val="24"/>
          <w:lang w:val="ro-RO"/>
        </w:rPr>
      </w:pPr>
      <w:r>
        <w:rPr>
          <w:rFonts w:cs="Cambria" w:ascii="Cambria" w:hAnsi="Cambria"/>
          <w:i/>
          <w:iCs/>
          <w:sz w:val="24"/>
          <w:szCs w:val="24"/>
          <w:lang w:val="ro-RO"/>
        </w:rPr>
      </w:r>
      <w:r>
        <w:br w:type="page"/>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UPRINS</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sdt>
      <w:sdtPr>
        <w:docPartObj>
          <w:docPartGallery w:val="Table of Contents"/>
          <w:docPartUnique w:val="true"/>
        </w:docPartObj>
      </w:sdtPr>
      <w:sdtContent>
        <w:p>
          <w:pPr>
            <w:pStyle w:val="Contents1"/>
            <w:tabs>
              <w:tab w:val="clear" w:pos="720"/>
              <w:tab w:val="right" w:pos="7257" w:leader="dot"/>
            </w:tabs>
            <w:rPr>
              <w:rFonts w:ascii="Cambria" w:hAnsi="Cambria" w:cs="Cambria"/>
              <w:sz w:val="24"/>
              <w:szCs w:val="24"/>
              <w:lang w:val="en-US" w:eastAsia="en-US"/>
            </w:rPr>
          </w:pPr>
          <w:r>
            <w:fldChar w:fldCharType="begin"/>
          </w:r>
          <w:r>
            <w:rPr>
              <w:rStyle w:val="IndexLink"/>
              <w:sz w:val="24"/>
              <w:szCs w:val="24"/>
              <w:rFonts w:cs="Cambria" w:ascii="Cambria" w:hAnsi="Cambria"/>
              <w:lang w:val="ro-RO" w:eastAsia="en-US"/>
            </w:rPr>
            <w:instrText xml:space="preserve"> TOC \o "1-3" \h \z \u </w:instrText>
          </w:r>
          <w:r>
            <w:rPr>
              <w:rStyle w:val="IndexLink"/>
              <w:sz w:val="24"/>
              <w:szCs w:val="24"/>
              <w:rFonts w:cs="Cambria" w:ascii="Cambria" w:hAnsi="Cambria"/>
              <w:lang w:val="ro-RO" w:eastAsia="en-US"/>
            </w:rPr>
            <w:fldChar w:fldCharType="separate"/>
          </w:r>
          <w:hyperlink w:anchor="__RefHeading___Toc355425650">
            <w:r>
              <w:rPr>
                <w:rStyle w:val="IndexLink"/>
                <w:rFonts w:cs="Cambria" w:ascii="Cambria" w:hAnsi="Cambria"/>
                <w:sz w:val="24"/>
                <w:szCs w:val="24"/>
                <w:lang w:val="ro-RO" w:eastAsia="en-US"/>
              </w:rPr>
              <w:t>SATUL MAGIC</w:t>
            </w:r>
            <w:r>
              <w:rPr>
                <w:rStyle w:val="IndexLink"/>
                <w:rFonts w:cs="Cambria" w:ascii="Cambria" w:hAnsi="Cambria"/>
                <w:sz w:val="24"/>
                <w:szCs w:val="24"/>
                <w:lang w:val="en-US" w:eastAsia="en-US"/>
              </w:rPr>
              <w:tab/>
              <w:t>2</w:t>
            </w:r>
          </w:hyperlink>
        </w:p>
        <w:p>
          <w:pPr>
            <w:pStyle w:val="Contents2"/>
            <w:tabs>
              <w:tab w:val="clear" w:pos="720"/>
              <w:tab w:val="right" w:pos="7257" w:leader="dot"/>
            </w:tabs>
            <w:rPr>
              <w:rFonts w:ascii="Cambria" w:hAnsi="Cambria" w:cs="Cambria"/>
              <w:sz w:val="24"/>
              <w:szCs w:val="24"/>
              <w:lang w:val="en-US" w:eastAsia="en-US"/>
            </w:rPr>
          </w:pPr>
          <w:hyperlink w:anchor="__RefHeading___Toc355425651">
            <w:r>
              <w:rPr>
                <w:rStyle w:val="IndexLink"/>
                <w:rFonts w:cs="Cambria" w:ascii="Cambria" w:hAnsi="Cambria"/>
                <w:sz w:val="24"/>
                <w:szCs w:val="24"/>
                <w:lang w:val="ro-RO" w:eastAsia="en-US"/>
              </w:rPr>
              <w:t>PESCARUL AMIN</w:t>
            </w:r>
            <w:r>
              <w:rPr>
                <w:rStyle w:val="IndexLink"/>
                <w:rFonts w:cs="Cambria" w:ascii="Cambria" w:hAnsi="Cambria"/>
                <w:sz w:val="24"/>
                <w:szCs w:val="24"/>
                <w:lang w:val="en-US" w:eastAsia="en-US"/>
              </w:rPr>
              <w:tab/>
              <w:t>3</w:t>
            </w:r>
          </w:hyperlink>
        </w:p>
        <w:p>
          <w:pPr>
            <w:pStyle w:val="Contents2"/>
            <w:tabs>
              <w:tab w:val="clear" w:pos="720"/>
              <w:tab w:val="right" w:pos="7257" w:leader="dot"/>
            </w:tabs>
            <w:rPr>
              <w:rFonts w:ascii="Cambria" w:hAnsi="Cambria" w:cs="Cambria"/>
              <w:sz w:val="24"/>
              <w:szCs w:val="24"/>
              <w:lang w:val="en-US" w:eastAsia="en-US"/>
            </w:rPr>
          </w:pPr>
          <w:hyperlink w:anchor="__RefHeading___Toc355425652">
            <w:r>
              <w:rPr>
                <w:rStyle w:val="IndexLink"/>
                <w:rFonts w:cs="Cambria" w:ascii="Cambria" w:hAnsi="Cambria"/>
                <w:sz w:val="24"/>
                <w:szCs w:val="24"/>
                <w:lang w:val="ro-RO" w:eastAsia="en-US"/>
              </w:rPr>
              <w:t>LOSTRIŢA</w:t>
            </w:r>
            <w:r>
              <w:rPr>
                <w:rStyle w:val="IndexLink"/>
                <w:rFonts w:cs="Cambria" w:ascii="Cambria" w:hAnsi="Cambria"/>
                <w:sz w:val="24"/>
                <w:szCs w:val="24"/>
                <w:lang w:val="en-US" w:eastAsia="en-US"/>
              </w:rPr>
              <w:tab/>
              <w:t>26</w:t>
            </w:r>
          </w:hyperlink>
        </w:p>
        <w:p>
          <w:pPr>
            <w:pStyle w:val="Contents2"/>
            <w:tabs>
              <w:tab w:val="clear" w:pos="720"/>
              <w:tab w:val="right" w:pos="7257" w:leader="dot"/>
            </w:tabs>
            <w:rPr>
              <w:rFonts w:ascii="Cambria" w:hAnsi="Cambria" w:cs="Cambria"/>
              <w:sz w:val="24"/>
              <w:szCs w:val="24"/>
              <w:lang w:val="en-US" w:eastAsia="en-US"/>
            </w:rPr>
          </w:pPr>
          <w:hyperlink w:anchor="__RefHeading___Toc355425653">
            <w:r>
              <w:rPr>
                <w:rStyle w:val="IndexLink"/>
                <w:rFonts w:cs="Cambria" w:ascii="Cambria" w:hAnsi="Cambria"/>
                <w:sz w:val="24"/>
                <w:szCs w:val="24"/>
                <w:lang w:val="ro-RO" w:eastAsia="en-US"/>
              </w:rPr>
              <w:t>IUBIRE MAGICĂ</w:t>
            </w:r>
            <w:r>
              <w:rPr>
                <w:rStyle w:val="IndexLink"/>
                <w:rFonts w:cs="Cambria" w:ascii="Cambria" w:hAnsi="Cambria"/>
                <w:sz w:val="24"/>
                <w:szCs w:val="24"/>
                <w:lang w:val="en-US" w:eastAsia="en-US"/>
              </w:rPr>
              <w:tab/>
              <w:t>37</w:t>
            </w:r>
          </w:hyperlink>
        </w:p>
        <w:p>
          <w:pPr>
            <w:pStyle w:val="Contents3"/>
            <w:tabs>
              <w:tab w:val="clear" w:pos="720"/>
              <w:tab w:val="right" w:pos="7257" w:leader="dot"/>
            </w:tabs>
            <w:rPr>
              <w:rFonts w:ascii="Cambria" w:hAnsi="Cambria" w:cs="Cambria"/>
              <w:sz w:val="24"/>
              <w:szCs w:val="24"/>
              <w:lang w:val="en-US" w:eastAsia="en-US"/>
            </w:rPr>
          </w:pPr>
          <w:hyperlink w:anchor="__RefHeading___Toc355425654">
            <w:r>
              <w:rPr>
                <w:rStyle w:val="IndexLink"/>
                <w:rFonts w:cs="Cambria" w:ascii="Cambria" w:hAnsi="Cambria"/>
                <w:sz w:val="24"/>
                <w:szCs w:val="24"/>
                <w:lang w:val="en-US" w:eastAsia="en-US"/>
              </w:rPr>
              <w:t>I.</w:t>
              <w:tab/>
              <w:t>37</w:t>
            </w:r>
          </w:hyperlink>
        </w:p>
        <w:p>
          <w:pPr>
            <w:pStyle w:val="Contents3"/>
            <w:tabs>
              <w:tab w:val="clear" w:pos="720"/>
              <w:tab w:val="right" w:pos="7257" w:leader="dot"/>
            </w:tabs>
            <w:rPr>
              <w:rFonts w:ascii="Cambria" w:hAnsi="Cambria" w:cs="Cambria"/>
              <w:sz w:val="24"/>
              <w:szCs w:val="24"/>
              <w:lang w:val="en-US" w:eastAsia="en-US"/>
            </w:rPr>
          </w:pPr>
          <w:hyperlink w:anchor="__RefHeading___Toc355425655">
            <w:r>
              <w:rPr>
                <w:rStyle w:val="IndexLink"/>
                <w:rFonts w:cs="Cambria" w:ascii="Cambria" w:hAnsi="Cambria"/>
                <w:sz w:val="24"/>
                <w:szCs w:val="24"/>
                <w:lang w:val="en-US" w:eastAsia="en-US"/>
              </w:rPr>
              <w:t>II.</w:t>
              <w:tab/>
              <w:t>41</w:t>
            </w:r>
          </w:hyperlink>
        </w:p>
        <w:p>
          <w:pPr>
            <w:pStyle w:val="Contents3"/>
            <w:tabs>
              <w:tab w:val="clear" w:pos="720"/>
              <w:tab w:val="right" w:pos="7257" w:leader="dot"/>
            </w:tabs>
            <w:rPr>
              <w:rFonts w:ascii="Cambria" w:hAnsi="Cambria" w:cs="Cambria"/>
              <w:sz w:val="24"/>
              <w:szCs w:val="24"/>
              <w:lang w:val="en-US" w:eastAsia="en-US"/>
            </w:rPr>
          </w:pPr>
          <w:hyperlink w:anchor="__RefHeading___Toc355425656">
            <w:r>
              <w:rPr>
                <w:rStyle w:val="IndexLink"/>
                <w:rFonts w:cs="Cambria" w:ascii="Cambria" w:hAnsi="Cambria"/>
                <w:sz w:val="24"/>
                <w:szCs w:val="24"/>
                <w:lang w:val="en-US" w:eastAsia="en-US"/>
              </w:rPr>
              <w:t>III.</w:t>
              <w:tab/>
              <w:t>45</w:t>
            </w:r>
          </w:hyperlink>
        </w:p>
        <w:p>
          <w:pPr>
            <w:pStyle w:val="Contents3"/>
            <w:tabs>
              <w:tab w:val="clear" w:pos="720"/>
              <w:tab w:val="right" w:pos="7257" w:leader="dot"/>
            </w:tabs>
            <w:rPr>
              <w:rFonts w:ascii="Cambria" w:hAnsi="Cambria" w:cs="Cambria"/>
              <w:sz w:val="24"/>
              <w:szCs w:val="24"/>
              <w:lang w:val="en-US" w:eastAsia="en-US"/>
            </w:rPr>
          </w:pPr>
          <w:hyperlink w:anchor="__RefHeading___Toc355425657">
            <w:r>
              <w:rPr>
                <w:rStyle w:val="IndexLink"/>
                <w:rFonts w:cs="Cambria" w:ascii="Cambria" w:hAnsi="Cambria"/>
                <w:sz w:val="24"/>
                <w:szCs w:val="24"/>
                <w:lang w:val="en-US" w:eastAsia="en-US"/>
              </w:rPr>
              <w:t>IV.</w:t>
              <w:tab/>
              <w:t>51</w:t>
            </w:r>
          </w:hyperlink>
        </w:p>
        <w:p>
          <w:pPr>
            <w:pStyle w:val="Contents3"/>
            <w:tabs>
              <w:tab w:val="clear" w:pos="720"/>
              <w:tab w:val="right" w:pos="7257" w:leader="dot"/>
            </w:tabs>
            <w:rPr>
              <w:rFonts w:ascii="Cambria" w:hAnsi="Cambria" w:cs="Cambria"/>
              <w:sz w:val="24"/>
              <w:szCs w:val="24"/>
              <w:lang w:val="en-US" w:eastAsia="en-US"/>
            </w:rPr>
          </w:pPr>
          <w:hyperlink w:anchor="__RefHeading___Toc355425658">
            <w:r>
              <w:rPr>
                <w:rStyle w:val="IndexLink"/>
                <w:rFonts w:cs="Cambria" w:ascii="Cambria" w:hAnsi="Cambria"/>
                <w:sz w:val="24"/>
                <w:szCs w:val="24"/>
                <w:lang w:val="en-US" w:eastAsia="en-US"/>
              </w:rPr>
              <w:t>V.</w:t>
              <w:tab/>
              <w:t>56</w:t>
            </w:r>
          </w:hyperlink>
        </w:p>
        <w:p>
          <w:pPr>
            <w:pStyle w:val="Contents3"/>
            <w:tabs>
              <w:tab w:val="clear" w:pos="720"/>
              <w:tab w:val="right" w:pos="7257" w:leader="dot"/>
            </w:tabs>
            <w:rPr>
              <w:rFonts w:ascii="Cambria" w:hAnsi="Cambria" w:cs="Cambria"/>
              <w:sz w:val="24"/>
              <w:szCs w:val="24"/>
              <w:lang w:val="en-US" w:eastAsia="en-US"/>
            </w:rPr>
          </w:pPr>
          <w:hyperlink w:anchor="__RefHeading___Toc355425659">
            <w:r>
              <w:rPr>
                <w:rStyle w:val="IndexLink"/>
                <w:rFonts w:cs="Cambria" w:ascii="Cambria" w:hAnsi="Cambria"/>
                <w:sz w:val="24"/>
                <w:szCs w:val="24"/>
                <w:lang w:val="en-US" w:eastAsia="en-US"/>
              </w:rPr>
              <w:t>VI.</w:t>
              <w:tab/>
              <w:t>61</w:t>
            </w:r>
          </w:hyperlink>
        </w:p>
        <w:p>
          <w:pPr>
            <w:pStyle w:val="Contents2"/>
            <w:tabs>
              <w:tab w:val="clear" w:pos="720"/>
              <w:tab w:val="right" w:pos="7257" w:leader="dot"/>
            </w:tabs>
            <w:rPr>
              <w:rFonts w:ascii="Cambria" w:hAnsi="Cambria" w:cs="Cambria"/>
              <w:sz w:val="24"/>
              <w:szCs w:val="24"/>
              <w:lang w:val="en-US" w:eastAsia="en-US"/>
            </w:rPr>
          </w:pPr>
          <w:hyperlink w:anchor="__RefHeading___Toc355425660">
            <w:r>
              <w:rPr>
                <w:rStyle w:val="IndexLink"/>
                <w:rFonts w:cs="Cambria" w:ascii="Cambria" w:hAnsi="Cambria"/>
                <w:sz w:val="24"/>
                <w:szCs w:val="24"/>
                <w:lang w:val="ro-RO" w:eastAsia="en-US"/>
              </w:rPr>
              <w:t>LACUL RĂU</w:t>
            </w:r>
            <w:r>
              <w:rPr>
                <w:rStyle w:val="IndexLink"/>
                <w:rFonts w:cs="Cambria" w:ascii="Cambria" w:hAnsi="Cambria"/>
                <w:sz w:val="24"/>
                <w:szCs w:val="24"/>
                <w:lang w:val="en-US" w:eastAsia="en-US"/>
              </w:rPr>
              <w:tab/>
              <w:t>72</w:t>
            </w:r>
          </w:hyperlink>
        </w:p>
        <w:p>
          <w:pPr>
            <w:pStyle w:val="Contents2"/>
            <w:tabs>
              <w:tab w:val="clear" w:pos="720"/>
              <w:tab w:val="right" w:pos="7257" w:leader="dot"/>
            </w:tabs>
            <w:rPr>
              <w:rFonts w:ascii="Cambria" w:hAnsi="Cambria" w:cs="Cambria"/>
              <w:sz w:val="24"/>
              <w:szCs w:val="24"/>
              <w:lang w:val="en-US" w:eastAsia="en-US"/>
            </w:rPr>
          </w:pPr>
          <w:hyperlink w:anchor="__RefHeading___Toc355425661">
            <w:r>
              <w:rPr>
                <w:rStyle w:val="IndexLink"/>
                <w:rFonts w:cs="Cambria" w:ascii="Cambria" w:hAnsi="Cambria"/>
                <w:sz w:val="24"/>
                <w:szCs w:val="24"/>
                <w:lang w:val="en-US" w:eastAsia="en-US"/>
              </w:rPr>
              <w:t>ULTIMUL BEREVOI</w:t>
              <w:tab/>
              <w:t>83</w:t>
            </w:r>
          </w:hyperlink>
        </w:p>
        <w:p>
          <w:pPr>
            <w:pStyle w:val="Contents2"/>
            <w:tabs>
              <w:tab w:val="clear" w:pos="720"/>
              <w:tab w:val="right" w:pos="7257" w:leader="dot"/>
            </w:tabs>
            <w:rPr>
              <w:rFonts w:ascii="Cambria" w:hAnsi="Cambria" w:cs="Cambria"/>
              <w:sz w:val="24"/>
              <w:szCs w:val="24"/>
              <w:lang w:val="en-US" w:eastAsia="en-US"/>
            </w:rPr>
          </w:pPr>
          <w:hyperlink w:anchor="__RefHeading___Toc355425662">
            <w:r>
              <w:rPr>
                <w:rStyle w:val="IndexLink"/>
                <w:rFonts w:cs="Cambria" w:ascii="Cambria" w:hAnsi="Cambria"/>
                <w:sz w:val="24"/>
                <w:szCs w:val="24"/>
                <w:lang w:val="ro-RO" w:eastAsia="en-US"/>
              </w:rPr>
              <w:t>ÎN MIJLOCUL LUPILOR</w:t>
            </w:r>
            <w:r>
              <w:rPr>
                <w:rStyle w:val="IndexLink"/>
                <w:rFonts w:cs="Cambria" w:ascii="Cambria" w:hAnsi="Cambria"/>
                <w:sz w:val="24"/>
                <w:szCs w:val="24"/>
                <w:lang w:val="en-US" w:eastAsia="en-US"/>
              </w:rPr>
              <w:tab/>
              <w:t>102</w:t>
            </w:r>
          </w:hyperlink>
        </w:p>
        <w:p>
          <w:pPr>
            <w:pStyle w:val="Contents2"/>
            <w:tabs>
              <w:tab w:val="clear" w:pos="720"/>
              <w:tab w:val="right" w:pos="7257" w:leader="dot"/>
            </w:tabs>
            <w:rPr>
              <w:rFonts w:ascii="Cambria" w:hAnsi="Cambria" w:cs="Cambria"/>
              <w:sz w:val="24"/>
              <w:szCs w:val="24"/>
              <w:lang w:val="en-US" w:eastAsia="en-US"/>
            </w:rPr>
          </w:pPr>
          <w:hyperlink w:anchor="__RefHeading___Toc355425663">
            <w:r>
              <w:rPr>
                <w:rStyle w:val="IndexLink"/>
                <w:rFonts w:cs="Cambria" w:ascii="Cambria" w:hAnsi="Cambria"/>
                <w:sz w:val="24"/>
                <w:szCs w:val="24"/>
                <w:lang w:val="ro-RO" w:eastAsia="en-US"/>
              </w:rPr>
              <w:t>SCHIMNICUL</w:t>
            </w:r>
            <w:r>
              <w:rPr>
                <w:rStyle w:val="IndexLink"/>
                <w:rFonts w:cs="Cambria" w:ascii="Cambria" w:hAnsi="Cambria"/>
                <w:sz w:val="24"/>
                <w:szCs w:val="24"/>
                <w:lang w:val="en-US" w:eastAsia="en-US"/>
              </w:rPr>
              <w:tab/>
              <w:t>117</w:t>
            </w:r>
          </w:hyperlink>
        </w:p>
        <w:p>
          <w:pPr>
            <w:pStyle w:val="Contents2"/>
            <w:tabs>
              <w:tab w:val="clear" w:pos="720"/>
              <w:tab w:val="right" w:pos="7257" w:leader="dot"/>
            </w:tabs>
            <w:rPr>
              <w:rFonts w:ascii="Cambria" w:hAnsi="Cambria" w:cs="Cambria"/>
              <w:sz w:val="24"/>
              <w:szCs w:val="24"/>
              <w:lang w:val="en-US" w:eastAsia="en-US"/>
            </w:rPr>
          </w:pPr>
          <w:hyperlink w:anchor="__RefHeading___Toc355425664">
            <w:r>
              <w:rPr>
                <w:rStyle w:val="IndexLink"/>
                <w:rFonts w:cs="Cambria" w:ascii="Cambria" w:hAnsi="Cambria"/>
                <w:sz w:val="24"/>
                <w:szCs w:val="24"/>
                <w:lang w:val="ro-RO" w:eastAsia="en-US"/>
              </w:rPr>
              <w:t>MISIUNE DE ÎNCREDERE</w:t>
            </w:r>
            <w:r>
              <w:rPr>
                <w:rStyle w:val="IndexLink"/>
                <w:rFonts w:cs="Cambria" w:ascii="Cambria" w:hAnsi="Cambria"/>
                <w:sz w:val="24"/>
                <w:szCs w:val="24"/>
                <w:lang w:val="en-US" w:eastAsia="en-US"/>
              </w:rPr>
              <w:tab/>
              <w:t>153</w:t>
            </w:r>
          </w:hyperlink>
        </w:p>
        <w:p>
          <w:pPr>
            <w:pStyle w:val="Contents1"/>
            <w:tabs>
              <w:tab w:val="clear" w:pos="720"/>
              <w:tab w:val="right" w:pos="7257" w:leader="dot"/>
            </w:tabs>
            <w:rPr>
              <w:rFonts w:ascii="Cambria" w:hAnsi="Cambria" w:cs="Cambria"/>
              <w:sz w:val="24"/>
              <w:szCs w:val="24"/>
              <w:lang w:val="en-US" w:eastAsia="en-US"/>
            </w:rPr>
          </w:pPr>
          <w:hyperlink w:anchor="__RefHeading___Toc355425665">
            <w:r>
              <w:rPr>
                <w:rStyle w:val="IndexLink"/>
                <w:rFonts w:cs="Cambria" w:ascii="Cambria" w:hAnsi="Cambria"/>
                <w:sz w:val="24"/>
                <w:szCs w:val="24"/>
                <w:lang w:val="ro-RO" w:eastAsia="en-US"/>
              </w:rPr>
              <w:t>CAPUL DE ZIMBRU</w:t>
            </w:r>
            <w:r>
              <w:rPr>
                <w:rStyle w:val="IndexLink"/>
                <w:rFonts w:cs="Cambria" w:ascii="Cambria" w:hAnsi="Cambria"/>
                <w:sz w:val="24"/>
                <w:szCs w:val="24"/>
                <w:lang w:val="en-US" w:eastAsia="en-US"/>
              </w:rPr>
              <w:tab/>
              <w:t>180</w:t>
            </w:r>
          </w:hyperlink>
        </w:p>
        <w:p>
          <w:pPr>
            <w:pStyle w:val="Contents2"/>
            <w:tabs>
              <w:tab w:val="clear" w:pos="720"/>
              <w:tab w:val="right" w:pos="7257" w:leader="dot"/>
            </w:tabs>
            <w:rPr>
              <w:rFonts w:ascii="Cambria" w:hAnsi="Cambria" w:cs="Cambria"/>
              <w:sz w:val="24"/>
              <w:szCs w:val="24"/>
              <w:lang w:val="en-US" w:eastAsia="en-US"/>
            </w:rPr>
          </w:pPr>
          <w:hyperlink w:anchor="__RefHeading___Toc355425666">
            <w:r>
              <w:rPr>
                <w:rStyle w:val="IndexLink"/>
                <w:rFonts w:cs="Cambria" w:ascii="Cambria" w:hAnsi="Cambria"/>
                <w:sz w:val="24"/>
                <w:szCs w:val="24"/>
                <w:lang w:val="ro-RO" w:eastAsia="en-US"/>
              </w:rPr>
              <w:t>CAPUL DE ZIMBRU</w:t>
            </w:r>
            <w:r>
              <w:rPr>
                <w:rStyle w:val="IndexLink"/>
                <w:rFonts w:cs="Cambria" w:ascii="Cambria" w:hAnsi="Cambria"/>
                <w:sz w:val="24"/>
                <w:szCs w:val="24"/>
                <w:lang w:val="en-US" w:eastAsia="en-US"/>
              </w:rPr>
              <w:tab/>
              <w:t>181</w:t>
            </w:r>
          </w:hyperlink>
        </w:p>
        <w:p>
          <w:pPr>
            <w:pStyle w:val="Contents2"/>
            <w:tabs>
              <w:tab w:val="clear" w:pos="720"/>
              <w:tab w:val="right" w:pos="7257" w:leader="dot"/>
            </w:tabs>
            <w:rPr>
              <w:rFonts w:ascii="Cambria" w:hAnsi="Cambria" w:cs="Cambria"/>
              <w:sz w:val="24"/>
              <w:szCs w:val="24"/>
              <w:lang w:val="en-US" w:eastAsia="en-US"/>
            </w:rPr>
          </w:pPr>
          <w:hyperlink w:anchor="__RefHeading___Toc355425667">
            <w:r>
              <w:rPr>
                <w:rStyle w:val="IndexLink"/>
                <w:rFonts w:cs="Cambria" w:ascii="Cambria" w:hAnsi="Cambria"/>
                <w:sz w:val="24"/>
                <w:szCs w:val="24"/>
                <w:lang w:val="ro-RO" w:eastAsia="en-US"/>
              </w:rPr>
              <w:t>ISPITELE PĂRINTELUI EVTICHIE</w:t>
            </w:r>
            <w:r>
              <w:rPr>
                <w:rStyle w:val="IndexLink"/>
                <w:rFonts w:cs="Cambria" w:ascii="Cambria" w:hAnsi="Cambria"/>
                <w:sz w:val="24"/>
                <w:szCs w:val="24"/>
                <w:lang w:val="en-US" w:eastAsia="en-US"/>
              </w:rPr>
              <w:tab/>
              <w:t>202</w:t>
            </w:r>
          </w:hyperlink>
        </w:p>
        <w:p>
          <w:pPr>
            <w:pStyle w:val="Contents3"/>
            <w:tabs>
              <w:tab w:val="clear" w:pos="720"/>
              <w:tab w:val="right" w:pos="7257" w:leader="dot"/>
            </w:tabs>
            <w:rPr>
              <w:rFonts w:ascii="Cambria" w:hAnsi="Cambria" w:cs="Cambria"/>
              <w:sz w:val="24"/>
              <w:szCs w:val="24"/>
              <w:lang w:val="en-US" w:eastAsia="en-US"/>
            </w:rPr>
          </w:pPr>
          <w:hyperlink w:anchor="__RefHeading___Toc355425668">
            <w:r>
              <w:rPr>
                <w:rStyle w:val="IndexLink"/>
                <w:rFonts w:cs="Cambria" w:ascii="Cambria" w:hAnsi="Cambria"/>
                <w:sz w:val="24"/>
                <w:szCs w:val="24"/>
                <w:lang w:val="en-US" w:eastAsia="en-US"/>
              </w:rPr>
              <w:t>I.</w:t>
              <w:tab/>
              <w:t>202</w:t>
            </w:r>
          </w:hyperlink>
        </w:p>
        <w:p>
          <w:pPr>
            <w:pStyle w:val="Contents3"/>
            <w:tabs>
              <w:tab w:val="clear" w:pos="720"/>
              <w:tab w:val="right" w:pos="7257" w:leader="dot"/>
            </w:tabs>
            <w:rPr>
              <w:rFonts w:ascii="Cambria" w:hAnsi="Cambria" w:cs="Cambria"/>
              <w:sz w:val="24"/>
              <w:szCs w:val="24"/>
              <w:lang w:val="en-US" w:eastAsia="en-US"/>
            </w:rPr>
          </w:pPr>
          <w:hyperlink w:anchor="__RefHeading___Toc355425669">
            <w:r>
              <w:rPr>
                <w:rStyle w:val="IndexLink"/>
                <w:rFonts w:cs="Cambria" w:ascii="Cambria" w:hAnsi="Cambria"/>
                <w:sz w:val="24"/>
                <w:szCs w:val="24"/>
                <w:lang w:val="en-US" w:eastAsia="en-US"/>
              </w:rPr>
              <w:t>II.</w:t>
              <w:tab/>
              <w:t>217</w:t>
            </w:r>
          </w:hyperlink>
        </w:p>
        <w:p>
          <w:pPr>
            <w:pStyle w:val="Contents3"/>
            <w:tabs>
              <w:tab w:val="clear" w:pos="720"/>
              <w:tab w:val="right" w:pos="7257" w:leader="dot"/>
            </w:tabs>
            <w:rPr>
              <w:rFonts w:ascii="Cambria" w:hAnsi="Cambria" w:cs="Cambria"/>
              <w:sz w:val="24"/>
              <w:szCs w:val="24"/>
              <w:lang w:val="en-US" w:eastAsia="en-US"/>
            </w:rPr>
          </w:pPr>
          <w:hyperlink w:anchor="__RefHeading___Toc355425670">
            <w:r>
              <w:rPr>
                <w:rStyle w:val="IndexLink"/>
                <w:rFonts w:cs="Cambria" w:ascii="Cambria" w:hAnsi="Cambria"/>
                <w:sz w:val="24"/>
                <w:szCs w:val="24"/>
                <w:lang w:val="en-US" w:eastAsia="en-US"/>
              </w:rPr>
              <w:t>III.</w:t>
              <w:tab/>
              <w:t>221</w:t>
            </w:r>
          </w:hyperlink>
        </w:p>
        <w:p>
          <w:pPr>
            <w:pStyle w:val="Contents3"/>
            <w:tabs>
              <w:tab w:val="clear" w:pos="720"/>
              <w:tab w:val="right" w:pos="7257" w:leader="dot"/>
            </w:tabs>
            <w:rPr>
              <w:rFonts w:ascii="Cambria" w:hAnsi="Cambria" w:cs="Cambria"/>
              <w:sz w:val="24"/>
              <w:szCs w:val="24"/>
              <w:lang w:val="en-US" w:eastAsia="en-US"/>
            </w:rPr>
          </w:pPr>
          <w:hyperlink w:anchor="__RefHeading___Toc355425671">
            <w:r>
              <w:rPr>
                <w:rStyle w:val="IndexLink"/>
                <w:rFonts w:cs="Cambria" w:ascii="Cambria" w:hAnsi="Cambria"/>
                <w:sz w:val="24"/>
                <w:szCs w:val="24"/>
                <w:lang w:val="en-US" w:eastAsia="en-US"/>
              </w:rPr>
              <w:t>IV.</w:t>
              <w:tab/>
              <w:t>241</w:t>
            </w:r>
          </w:hyperlink>
        </w:p>
        <w:p>
          <w:pPr>
            <w:pStyle w:val="Contents2"/>
            <w:tabs>
              <w:tab w:val="clear" w:pos="720"/>
              <w:tab w:val="right" w:pos="7257" w:leader="dot"/>
            </w:tabs>
            <w:rPr>
              <w:rFonts w:ascii="Cambria" w:hAnsi="Cambria" w:cs="Cambria"/>
              <w:sz w:val="24"/>
              <w:szCs w:val="24"/>
              <w:lang w:val="en-US" w:eastAsia="en-US"/>
            </w:rPr>
          </w:pPr>
          <w:hyperlink w:anchor="__RefHeading___Toc355425672">
            <w:r>
              <w:rPr>
                <w:rStyle w:val="IndexLink"/>
                <w:rFonts w:cs="Cambria" w:ascii="Cambria" w:hAnsi="Cambria"/>
                <w:sz w:val="24"/>
                <w:szCs w:val="24"/>
                <w:lang w:val="ro-RO" w:eastAsia="en-US"/>
              </w:rPr>
              <w:t>CHEF LA MĂNĂSTIRE</w:t>
            </w:r>
            <w:r>
              <w:rPr>
                <w:rStyle w:val="IndexLink"/>
                <w:rFonts w:cs="Cambria" w:ascii="Cambria" w:hAnsi="Cambria"/>
                <w:sz w:val="24"/>
                <w:szCs w:val="24"/>
                <w:lang w:val="en-US" w:eastAsia="en-US"/>
              </w:rPr>
              <w:tab/>
              <w:t>260</w:t>
            </w:r>
          </w:hyperlink>
        </w:p>
        <w:p>
          <w:pPr>
            <w:pStyle w:val="Contents2"/>
            <w:tabs>
              <w:tab w:val="clear" w:pos="720"/>
              <w:tab w:val="right" w:pos="7257" w:leader="dot"/>
            </w:tabs>
            <w:rPr>
              <w:rFonts w:ascii="Cambria" w:hAnsi="Cambria" w:cs="Cambria"/>
              <w:sz w:val="24"/>
              <w:szCs w:val="24"/>
              <w:lang w:val="en-US" w:eastAsia="en-US"/>
            </w:rPr>
          </w:pPr>
          <w:hyperlink w:anchor="__RefHeading___Toc355425673">
            <w:r>
              <w:rPr>
                <w:rStyle w:val="IndexLink"/>
                <w:rFonts w:cs="Cambria" w:ascii="Cambria" w:hAnsi="Cambria"/>
                <w:sz w:val="24"/>
                <w:szCs w:val="24"/>
                <w:lang w:val="ro-RO" w:eastAsia="en-US"/>
              </w:rPr>
              <w:t>BEHAVIORISM</w:t>
            </w:r>
            <w:r>
              <w:rPr>
                <w:rStyle w:val="IndexLink"/>
                <w:rFonts w:cs="Cambria" w:ascii="Cambria" w:hAnsi="Cambria"/>
                <w:sz w:val="24"/>
                <w:szCs w:val="24"/>
                <w:lang w:val="en-US" w:eastAsia="en-US"/>
              </w:rPr>
              <w:tab/>
              <w:t>291</w:t>
            </w:r>
          </w:hyperlink>
        </w:p>
        <w:p>
          <w:pPr>
            <w:pStyle w:val="Contents2"/>
            <w:tabs>
              <w:tab w:val="clear" w:pos="720"/>
              <w:tab w:val="right" w:pos="7257" w:leader="dot"/>
            </w:tabs>
            <w:rPr>
              <w:rFonts w:ascii="Cambria" w:hAnsi="Cambria" w:cs="Cambria"/>
              <w:sz w:val="24"/>
              <w:szCs w:val="24"/>
              <w:lang w:val="en-US" w:eastAsia="en-US"/>
            </w:rPr>
          </w:pPr>
          <w:hyperlink w:anchor="__RefHeading___Toc355425674">
            <w:r>
              <w:rPr>
                <w:rStyle w:val="IndexLink"/>
                <w:rFonts w:cs="Cambria" w:ascii="Cambria" w:hAnsi="Cambria"/>
                <w:sz w:val="24"/>
                <w:szCs w:val="24"/>
                <w:lang w:val="ro-RO" w:eastAsia="en-US"/>
              </w:rPr>
              <w:t>CĂPRIOARA DIN VIS</w:t>
            </w:r>
            <w:r>
              <w:rPr>
                <w:rStyle w:val="IndexLink"/>
                <w:rFonts w:cs="Cambria" w:ascii="Cambria" w:hAnsi="Cambria"/>
                <w:sz w:val="24"/>
                <w:szCs w:val="24"/>
                <w:lang w:val="en-US" w:eastAsia="en-US"/>
              </w:rPr>
              <w:tab/>
              <w:t>316</w:t>
            </w:r>
          </w:hyperlink>
        </w:p>
        <w:p>
          <w:pPr>
            <w:pStyle w:val="Contents2"/>
            <w:tabs>
              <w:tab w:val="clear" w:pos="720"/>
              <w:tab w:val="right" w:pos="7257" w:leader="dot"/>
            </w:tabs>
            <w:rPr>
              <w:rFonts w:ascii="Cambria" w:hAnsi="Cambria" w:cs="Cambria"/>
              <w:sz w:val="24"/>
              <w:szCs w:val="24"/>
              <w:lang w:val="en-US" w:eastAsia="en-US"/>
            </w:rPr>
          </w:pPr>
          <w:hyperlink w:anchor="__RefHeading___Toc355425675">
            <w:r>
              <w:rPr>
                <w:rStyle w:val="IndexLink"/>
                <w:rFonts w:cs="Cambria" w:ascii="Cambria" w:hAnsi="Cambria"/>
                <w:sz w:val="24"/>
                <w:szCs w:val="24"/>
                <w:lang w:val="ro-RO" w:eastAsia="en-US"/>
              </w:rPr>
              <w:t>TAINA GORUNULUI</w:t>
            </w:r>
            <w:r>
              <w:rPr>
                <w:rStyle w:val="IndexLink"/>
                <w:rFonts w:cs="Cambria" w:ascii="Cambria" w:hAnsi="Cambria"/>
                <w:sz w:val="24"/>
                <w:szCs w:val="24"/>
                <w:lang w:val="en-US" w:eastAsia="en-US"/>
              </w:rPr>
              <w:tab/>
              <w:t>331</w:t>
            </w:r>
          </w:hyperlink>
        </w:p>
        <w:p>
          <w:pPr>
            <w:pStyle w:val="Contents2"/>
            <w:tabs>
              <w:tab w:val="clear" w:pos="720"/>
              <w:tab w:val="right" w:pos="7257" w:leader="dot"/>
            </w:tabs>
            <w:rPr>
              <w:rFonts w:ascii="Cambria" w:hAnsi="Cambria" w:cs="Cambria"/>
              <w:sz w:val="24"/>
              <w:szCs w:val="24"/>
              <w:lang w:val="en-US" w:eastAsia="en-US"/>
            </w:rPr>
          </w:pPr>
          <w:hyperlink w:anchor="__RefHeading___Toc355425676">
            <w:r>
              <w:rPr>
                <w:rStyle w:val="IndexLink"/>
                <w:rFonts w:cs="Cambria" w:ascii="Cambria" w:hAnsi="Cambria"/>
                <w:sz w:val="24"/>
                <w:szCs w:val="24"/>
                <w:lang w:val="ro-RO" w:eastAsia="en-US"/>
              </w:rPr>
              <w:t>ALCYON sau DIAVOLUL ALB</w:t>
            </w:r>
            <w:r>
              <w:rPr>
                <w:rStyle w:val="IndexLink"/>
                <w:rFonts w:cs="Cambria" w:ascii="Cambria" w:hAnsi="Cambria"/>
                <w:sz w:val="24"/>
                <w:szCs w:val="24"/>
                <w:lang w:val="en-US" w:eastAsia="en-US"/>
              </w:rPr>
              <w:tab/>
              <w:t>344</w:t>
            </w:r>
          </w:hyperlink>
        </w:p>
        <w:p>
          <w:pPr>
            <w:pStyle w:val="Contents2"/>
            <w:tabs>
              <w:tab w:val="clear" w:pos="720"/>
              <w:tab w:val="right" w:pos="7257" w:leader="dot"/>
            </w:tabs>
            <w:rPr>
              <w:rFonts w:ascii="Cambria" w:hAnsi="Cambria" w:cs="Cambria"/>
              <w:sz w:val="24"/>
              <w:szCs w:val="24"/>
              <w:lang w:val="en-US" w:eastAsia="en-US"/>
            </w:rPr>
          </w:pPr>
          <w:hyperlink w:anchor="__RefHeading___Toc355425677">
            <w:r>
              <w:rPr>
                <w:rStyle w:val="IndexLink"/>
                <w:rFonts w:cs="Cambria" w:ascii="Cambria" w:hAnsi="Cambria"/>
                <w:sz w:val="24"/>
                <w:szCs w:val="24"/>
                <w:lang w:val="ro-RO" w:eastAsia="en-US"/>
              </w:rPr>
              <w:t>SAKUNTALA</w:t>
            </w:r>
            <w:r>
              <w:rPr>
                <w:rStyle w:val="IndexLink"/>
                <w:rFonts w:cs="Cambria" w:ascii="Cambria" w:hAnsi="Cambria"/>
                <w:sz w:val="24"/>
                <w:szCs w:val="24"/>
                <w:lang w:val="en-US" w:eastAsia="en-US"/>
              </w:rPr>
              <w:tab/>
              <w:t>376</w:t>
            </w:r>
          </w:hyperlink>
        </w:p>
        <w:p>
          <w:pPr>
            <w:pStyle w:val="Contents2"/>
            <w:tabs>
              <w:tab w:val="clear" w:pos="720"/>
              <w:tab w:val="right" w:pos="7257" w:leader="dot"/>
            </w:tabs>
            <w:rPr>
              <w:rFonts w:ascii="Cambria" w:hAnsi="Cambria" w:cs="Cambria"/>
              <w:sz w:val="24"/>
              <w:szCs w:val="24"/>
              <w:lang w:val="en-US" w:eastAsia="en-US"/>
            </w:rPr>
          </w:pPr>
          <w:hyperlink w:anchor="__RefHeading___Toc355425678">
            <w:r>
              <w:rPr>
                <w:rStyle w:val="IndexLink"/>
                <w:rFonts w:cs="Cambria" w:ascii="Cambria" w:hAnsi="Cambria"/>
                <w:sz w:val="24"/>
                <w:szCs w:val="24"/>
                <w:lang w:val="ro-RO" w:eastAsia="en-US"/>
              </w:rPr>
              <w:t>POEMUL HANULUI CU URŞI</w:t>
            </w:r>
            <w:r>
              <w:rPr>
                <w:rStyle w:val="IndexLink"/>
                <w:rFonts w:cs="Cambria" w:ascii="Cambria" w:hAnsi="Cambria"/>
                <w:sz w:val="24"/>
                <w:szCs w:val="24"/>
                <w:lang w:val="en-US" w:eastAsia="en-US"/>
              </w:rPr>
              <w:tab/>
              <w:t>458</w:t>
            </w:r>
          </w:hyperlink>
        </w:p>
        <w:p>
          <w:pPr>
            <w:pStyle w:val="Contents3"/>
            <w:tabs>
              <w:tab w:val="clear" w:pos="720"/>
              <w:tab w:val="right" w:pos="7257" w:leader="dot"/>
            </w:tabs>
            <w:rPr>
              <w:rFonts w:ascii="Cambria" w:hAnsi="Cambria" w:cs="Cambria"/>
              <w:sz w:val="24"/>
              <w:szCs w:val="24"/>
              <w:lang w:val="en-US" w:eastAsia="en-US"/>
            </w:rPr>
          </w:pPr>
          <w:hyperlink w:anchor="__RefHeading___Toc355425679">
            <w:r>
              <w:rPr>
                <w:rStyle w:val="IndexLink"/>
                <w:rFonts w:cs="Cambria" w:ascii="Cambria" w:hAnsi="Cambria"/>
                <w:sz w:val="24"/>
                <w:szCs w:val="24"/>
                <w:lang w:val="en-US" w:eastAsia="en-US"/>
              </w:rPr>
              <w:t>HANUL</w:t>
              <w:tab/>
              <w:t>458</w:t>
            </w:r>
          </w:hyperlink>
        </w:p>
        <w:p>
          <w:pPr>
            <w:pStyle w:val="Contents3"/>
            <w:tabs>
              <w:tab w:val="clear" w:pos="720"/>
              <w:tab w:val="right" w:pos="7257" w:leader="dot"/>
            </w:tabs>
            <w:rPr>
              <w:rFonts w:ascii="Cambria" w:hAnsi="Cambria" w:cs="Cambria"/>
              <w:sz w:val="24"/>
              <w:szCs w:val="24"/>
              <w:lang w:val="en-US" w:eastAsia="en-US"/>
            </w:rPr>
          </w:pPr>
          <w:hyperlink w:anchor="__RefHeading___Toc355425680">
            <w:r>
              <w:rPr>
                <w:rStyle w:val="IndexLink"/>
                <w:rFonts w:cs="Cambria" w:ascii="Cambria" w:hAnsi="Cambria"/>
                <w:sz w:val="24"/>
                <w:szCs w:val="24"/>
                <w:lang w:val="en-US" w:eastAsia="en-US"/>
              </w:rPr>
              <w:t>URŞII</w:t>
              <w:tab/>
              <w:t>460</w:t>
            </w:r>
          </w:hyperlink>
        </w:p>
        <w:p>
          <w:pPr>
            <w:pStyle w:val="Contents3"/>
            <w:tabs>
              <w:tab w:val="clear" w:pos="720"/>
              <w:tab w:val="right" w:pos="7257" w:leader="dot"/>
            </w:tabs>
            <w:rPr>
              <w:rFonts w:ascii="Cambria" w:hAnsi="Cambria" w:cs="Cambria"/>
              <w:sz w:val="24"/>
              <w:szCs w:val="24"/>
              <w:lang w:val="en-US" w:eastAsia="en-US"/>
            </w:rPr>
          </w:pPr>
          <w:hyperlink w:anchor="__RefHeading___Toc355425681">
            <w:r>
              <w:rPr>
                <w:rStyle w:val="IndexLink"/>
                <w:rFonts w:cs="Cambria" w:ascii="Cambria" w:hAnsi="Cambria"/>
                <w:sz w:val="24"/>
                <w:szCs w:val="24"/>
                <w:lang w:val="en-US" w:eastAsia="en-US"/>
              </w:rPr>
              <w:t>CĂMĂRILE ÎMPĂRĂTEŞTI</w:t>
              <w:tab/>
              <w:t>463</w:t>
            </w:r>
          </w:hyperlink>
        </w:p>
        <w:p>
          <w:pPr>
            <w:pStyle w:val="Contents3"/>
            <w:tabs>
              <w:tab w:val="clear" w:pos="720"/>
              <w:tab w:val="right" w:pos="7257" w:leader="dot"/>
            </w:tabs>
            <w:rPr>
              <w:rFonts w:ascii="Cambria" w:hAnsi="Cambria" w:cs="Cambria"/>
              <w:sz w:val="24"/>
              <w:szCs w:val="24"/>
              <w:lang w:val="en-US" w:eastAsia="en-US"/>
            </w:rPr>
          </w:pPr>
          <w:hyperlink w:anchor="__RefHeading___Toc355425682">
            <w:r>
              <w:rPr>
                <w:rStyle w:val="IndexLink"/>
                <w:rFonts w:cs="Cambria" w:ascii="Cambria" w:hAnsi="Cambria"/>
                <w:sz w:val="24"/>
                <w:szCs w:val="24"/>
                <w:lang w:val="en-US" w:eastAsia="en-US"/>
              </w:rPr>
              <w:t>HORA</w:t>
              <w:tab/>
              <w:t>465</w:t>
            </w:r>
          </w:hyperlink>
        </w:p>
        <w:p>
          <w:pPr>
            <w:pStyle w:val="Contents3"/>
            <w:tabs>
              <w:tab w:val="clear" w:pos="720"/>
              <w:tab w:val="right" w:pos="7257" w:leader="dot"/>
            </w:tabs>
            <w:rPr>
              <w:rFonts w:ascii="Cambria" w:hAnsi="Cambria" w:cs="Cambria"/>
              <w:sz w:val="24"/>
              <w:szCs w:val="24"/>
              <w:lang w:val="en-US" w:eastAsia="en-US"/>
            </w:rPr>
          </w:pPr>
          <w:hyperlink w:anchor="__RefHeading___Toc355425683">
            <w:r>
              <w:rPr>
                <w:rStyle w:val="IndexLink"/>
                <w:rFonts w:cs="Cambria" w:ascii="Cambria" w:hAnsi="Cambria"/>
                <w:sz w:val="24"/>
                <w:szCs w:val="24"/>
                <w:lang w:val="en-US" w:eastAsia="en-US"/>
              </w:rPr>
              <w:t>GROAPA ÎNGERILOR RĂI</w:t>
              <w:tab/>
              <w:t>472</w:t>
            </w:r>
          </w:hyperlink>
          <w:r>
            <w:rPr>
              <w:rStyle w:val="IndexLink"/>
              <w:sz w:val="24"/>
              <w:szCs w:val="24"/>
              <w:rFonts w:cs="Cambria" w:ascii="Cambria" w:hAnsi="Cambria"/>
              <w:lang w:val="en-US" w:eastAsia="en-US"/>
            </w:rPr>
            <w:fldChar w:fldCharType="end"/>
          </w:r>
        </w:p>
      </w:sdtContent>
    </w:sdt>
    <w:p>
      <w:pPr>
        <w:pStyle w:val="Normal"/>
        <w:spacing w:before="0" w:after="200"/>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8391" w:h="11906"/>
      <w:pgMar w:left="562" w:right="562" w:gutter="0" w:header="720" w:top="776"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Normal"/>
      <w:widowControl w:val="false"/>
      <w:tabs>
        <w:tab w:val="clear" w:pos="720"/>
        <w:tab w:val="center" w:pos="4320" w:leader="none"/>
        <w:tab w:val="right" w:pos="8640" w:leader="none"/>
      </w:tabs>
      <w:autoSpaceDE w:val="false"/>
      <w:spacing w:lineRule="auto" w:line="240" w:before="0" w:after="120"/>
      <w:ind w:right="36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această antologie am adunat povestiri care se regăsesc în </w:t>
      </w:r>
      <w:r>
        <w:rPr>
          <w:i/>
        </w:rPr>
        <w:t>Capul de zimbru</w:t>
      </w:r>
      <w:r>
        <w:rPr/>
        <w:t xml:space="preserve">, Editura Scrisul Românesc, Craiova, 1988, </w:t>
      </w:r>
      <w:r>
        <w:rPr>
          <w:i/>
        </w:rPr>
        <w:t>Căprioara din vis</w:t>
      </w:r>
      <w:r>
        <w:rPr/>
        <w:t>, Biblioteca pentru toţi copiii, nr. 25, Editura Ion Creangă, Bucureşti, 1973, precum şi din alte surse [</w:t>
      </w:r>
      <w:r>
        <w:rPr>
          <w:i/>
        </w:rPr>
        <w:t>Integrala prozei literare</w:t>
      </w:r>
      <w:r>
        <w:rPr/>
        <w:t>, Editura Anastasia, 1998].</w:t>
      </w:r>
    </w:p>
  </w:footnote>
  <w:footnote w:id="3">
    <w:p>
      <w:pPr>
        <w:pStyle w:val="Footnote"/>
        <w:rPr/>
      </w:pPr>
      <w:r>
        <w:rPr>
          <w:rStyle w:val="FootnoteCharacters"/>
        </w:rPr>
        <w:footnoteRef/>
      </w:r>
      <w:r>
        <w:rPr/>
        <w:t xml:space="preserve"> </w:t>
      </w:r>
      <w:r>
        <w:rPr/>
        <w:t>Vietate, dihanie, lighioană.</w:t>
      </w:r>
    </w:p>
  </w:footnote>
  <w:footnote w:id="4">
    <w:p>
      <w:pPr>
        <w:pStyle w:val="Footnote"/>
        <w:rPr/>
      </w:pPr>
      <w:r>
        <w:rPr>
          <w:rStyle w:val="FootnoteCharacters"/>
        </w:rPr>
        <w:footnoteRef/>
      </w:r>
      <w:r>
        <w:rPr/>
        <w:t xml:space="preserve"> </w:t>
      </w:r>
      <w:r>
        <w:rPr/>
        <w:t>Nebunatic, neastâmpărat, zvăpăiat.</w:t>
      </w:r>
    </w:p>
  </w:footnote>
  <w:footnote w:id="5">
    <w:p>
      <w:pPr>
        <w:pStyle w:val="Footnote"/>
        <w:rPr/>
      </w:pPr>
      <w:r>
        <w:rPr>
          <w:rStyle w:val="FootnoteCharacters"/>
        </w:rPr>
        <w:footnoteRef/>
      </w:r>
      <w:r>
        <w:rPr/>
        <w:t xml:space="preserve"> </w:t>
      </w:r>
      <w:r>
        <w:rPr/>
        <w:t>Lucru uscat, întărit din cauza căldurii şi a vechimii.</w:t>
      </w:r>
    </w:p>
  </w:footnote>
  <w:footnote w:id="6">
    <w:p>
      <w:pPr>
        <w:pStyle w:val="Footnote"/>
        <w:rPr/>
      </w:pPr>
      <w:r>
        <w:rPr>
          <w:rStyle w:val="FootnoteCharacters"/>
        </w:rPr>
        <w:footnoteRef/>
      </w:r>
      <w:r>
        <w:rPr/>
        <w:t xml:space="preserve"> </w:t>
      </w:r>
      <w:r>
        <w:rPr/>
        <w:t>Ossian era un erou şi bard legendar sco</w:t>
      </w:r>
      <w:r>
        <w:rPr>
          <w:rFonts w:cs="Times New Roman" w:ascii="Times New Roman" w:hAnsi="Times New Roman"/>
        </w:rPr>
        <w:t>ț</w:t>
      </w:r>
      <w:r>
        <w:rPr/>
        <w:t xml:space="preserve">ian, din sec. III, fiu al lui Fingal. Sub acest nume, </w:t>
      </w:r>
      <w:r>
        <w:rPr>
          <w:i/>
        </w:rPr>
        <w:t>James Macpherson</w:t>
      </w:r>
      <w:r>
        <w:rPr/>
        <w:t xml:space="preserve"> a publicat, </w:t>
      </w:r>
      <w:r>
        <w:rPr>
          <w:rFonts w:cs="Bookman Old Style"/>
        </w:rPr>
        <w:t>î</w:t>
      </w:r>
      <w:r>
        <w:rPr/>
        <w:t>n 1760, un volum de poezii traduse din limba galică şi scoţiana veche şi al c</w:t>
      </w:r>
      <w:r>
        <w:rPr>
          <w:rFonts w:cs="Bookman Old Style"/>
        </w:rPr>
        <w:t>ă</w:t>
      </w:r>
      <w:r>
        <w:rPr/>
        <w:t>ror succes a constituit sursa unei mode literare.</w:t>
      </w:r>
    </w:p>
  </w:footnote>
  <w:footnote w:id="7">
    <w:p>
      <w:pPr>
        <w:pStyle w:val="Footnote"/>
        <w:rPr/>
      </w:pPr>
      <w:r>
        <w:rPr>
          <w:rStyle w:val="FootnoteCharacters"/>
        </w:rPr>
        <w:footnoteRef/>
      </w:r>
      <w:r>
        <w:rPr/>
        <w:t xml:space="preserve"> </w:t>
      </w:r>
      <w:r>
        <w:rPr/>
        <w:t>Hotărât de soartă; profetic.</w:t>
      </w:r>
    </w:p>
  </w:footnote>
  <w:footnote w:id="8">
    <w:p>
      <w:pPr>
        <w:pStyle w:val="Footnote"/>
        <w:rPr/>
      </w:pPr>
      <w:r>
        <w:rPr>
          <w:rStyle w:val="FootnoteCharacters"/>
        </w:rPr>
        <w:footnoteRef/>
      </w:r>
      <w:r>
        <w:rPr/>
        <w:t xml:space="preserve"> </w:t>
      </w:r>
      <w:r>
        <w:rPr/>
        <w:t>Plecăciune până la pământ pe care creştini</w:t>
      </w:r>
      <w:r>
        <w:rPr>
          <w:rFonts w:cs="Bookman Old Style"/>
        </w:rPr>
        <w:t>i</w:t>
      </w:r>
      <w:r>
        <w:rPr/>
        <w:t xml:space="preserve"> ortodocşi o fac c</w:t>
      </w:r>
      <w:r>
        <w:rPr>
          <w:rFonts w:cs="Bookman Old Style"/>
        </w:rPr>
        <w:t>â</w:t>
      </w:r>
      <w:r>
        <w:rPr/>
        <w:t xml:space="preserve">nd se </w:t>
      </w:r>
      <w:r>
        <w:rPr>
          <w:rFonts w:cs="Bookman Old Style"/>
        </w:rPr>
        <w:t>î</w:t>
      </w:r>
      <w:r>
        <w:rPr/>
        <w:t>nchin</w:t>
      </w:r>
      <w:r>
        <w:rPr>
          <w:rFonts w:cs="Bookman Old Style"/>
        </w:rPr>
        <w:t>ă</w:t>
      </w:r>
      <w:r>
        <w:rPr/>
        <w:t xml:space="preserve"> lu</w:t>
      </w:r>
      <w:r>
        <w:rPr>
          <w:rFonts w:cs="Bookman Old Style"/>
        </w:rPr>
        <w:t>i</w:t>
      </w:r>
      <w:r>
        <w:rPr/>
        <w:t xml:space="preserve"> Dumneze</w:t>
      </w:r>
      <w:r>
        <w:rPr>
          <w:rFonts w:cs="Bookman Old Style"/>
        </w:rPr>
        <w:t>u</w:t>
      </w:r>
      <w:r>
        <w:rPr/>
        <w:t>.</w:t>
      </w:r>
    </w:p>
  </w:footnote>
  <w:footnote w:id="9">
    <w:p>
      <w:pPr>
        <w:pStyle w:val="Footnote"/>
        <w:rPr/>
      </w:pPr>
      <w:r>
        <w:rPr>
          <w:rStyle w:val="FootnoteCharacters"/>
        </w:rPr>
        <w:footnoteRef/>
      </w:r>
      <w:r>
        <w:rPr/>
        <w:t xml:space="preserve"> </w:t>
      </w:r>
      <w:r>
        <w:rPr/>
        <w:t>Undiţă din răchită.</w:t>
      </w:r>
    </w:p>
  </w:footnote>
  <w:footnote w:id="10">
    <w:p>
      <w:pPr>
        <w:pStyle w:val="Footnote"/>
        <w:rPr/>
      </w:pPr>
      <w:r>
        <w:rPr>
          <w:rStyle w:val="FootnoteCharacters"/>
        </w:rPr>
        <w:footnoteRef/>
      </w:r>
      <w:r>
        <w:rPr/>
        <w:t xml:space="preserve"> </w:t>
      </w:r>
      <w:r>
        <w:rPr/>
        <w:t>Rugăciune rostită de preot în anumite împrejurări (la botez, la înmormântare etc.)</w:t>
      </w:r>
    </w:p>
  </w:footnote>
  <w:footnote w:id="11">
    <w:p>
      <w:pPr>
        <w:pStyle w:val="Footnote"/>
        <w:rPr/>
      </w:pPr>
      <w:r>
        <w:rPr>
          <w:rStyle w:val="FootnoteCharacters"/>
        </w:rPr>
        <w:footnoteRef/>
      </w:r>
      <w:r>
        <w:rPr/>
        <w:t xml:space="preserve"> </w:t>
      </w:r>
      <w:r>
        <w:rPr/>
        <w:t>Procedeu magic, căruia i se atribuie însuşiri supranaturale; vraj</w:t>
      </w:r>
      <w:r>
        <w:rPr>
          <w:rFonts w:cs="Bookman Old Style"/>
        </w:rPr>
        <w:t>ă</w:t>
      </w:r>
      <w:r>
        <w:rPr/>
        <w:t>; farmec.</w:t>
      </w:r>
    </w:p>
  </w:footnote>
  <w:footnote w:id="12">
    <w:p>
      <w:pPr>
        <w:pStyle w:val="Footnote"/>
        <w:rPr/>
      </w:pPr>
      <w:r>
        <w:rPr>
          <w:rStyle w:val="FootnoteCharacters"/>
        </w:rPr>
        <w:footnoteRef/>
      </w:r>
      <w:r>
        <w:rPr/>
        <w:t xml:space="preserve"> </w:t>
      </w:r>
      <w:r>
        <w:rPr/>
        <w:t>crucea-pământului.</w:t>
      </w:r>
    </w:p>
  </w:footnote>
  <w:footnote w:id="13">
    <w:p>
      <w:pPr>
        <w:pStyle w:val="Footnote"/>
        <w:rPr/>
      </w:pPr>
      <w:r>
        <w:rPr>
          <w:rStyle w:val="FootnoteCharacters"/>
        </w:rPr>
        <w:footnoteRef/>
      </w:r>
      <w:r>
        <w:rPr/>
        <w:t xml:space="preserve"> </w:t>
      </w:r>
      <w:r>
        <w:rPr/>
        <w:t>tip caracterizat prin înfăţişare primitivă, monstruoasă şi anormală.</w:t>
      </w:r>
    </w:p>
  </w:footnote>
  <w:footnote w:id="14">
    <w:p>
      <w:pPr>
        <w:pStyle w:val="Footnote"/>
        <w:rPr/>
      </w:pPr>
      <w:r>
        <w:rPr>
          <w:rStyle w:val="FootnoteCharacters"/>
        </w:rPr>
        <w:footnoteRef/>
      </w:r>
      <w:r>
        <w:rPr/>
        <w:t xml:space="preserve"> </w:t>
      </w:r>
      <w:r>
        <w:rPr/>
        <w:t>Porţie de hrană care se dă cailor sau altor animale pentru un anumit timp; tain.</w:t>
      </w:r>
    </w:p>
  </w:footnote>
  <w:footnote w:id="15">
    <w:p>
      <w:pPr>
        <w:pStyle w:val="Footnote"/>
        <w:rPr/>
      </w:pPr>
      <w:r>
        <w:rPr>
          <w:rStyle w:val="FootnoteCharacters"/>
        </w:rPr>
        <w:footnoteRef/>
      </w:r>
      <w:r>
        <w:rPr/>
        <w:t xml:space="preserve"> </w:t>
      </w:r>
      <w:r>
        <w:rPr/>
        <w:t xml:space="preserve">Călugăr care trăieşte </w:t>
      </w:r>
      <w:r>
        <w:rPr>
          <w:rFonts w:cs="Bookman Old Style"/>
        </w:rPr>
        <w:t>î</w:t>
      </w:r>
      <w:r>
        <w:rPr/>
        <w:t>ntr-o m</w:t>
      </w:r>
      <w:r>
        <w:rPr>
          <w:rFonts w:cs="Bookman Old Style"/>
        </w:rPr>
        <w:t>ă</w:t>
      </w:r>
      <w:r>
        <w:rPr/>
        <w:t>n</w:t>
      </w:r>
      <w:r>
        <w:rPr>
          <w:rFonts w:cs="Bookman Old Style"/>
        </w:rPr>
        <w:t>ă</w:t>
      </w:r>
      <w:r>
        <w:rPr/>
        <w:t>stire.</w:t>
      </w:r>
    </w:p>
  </w:footnote>
  <w:footnote w:id="16">
    <w:p>
      <w:pPr>
        <w:pStyle w:val="Footnote"/>
        <w:rPr/>
      </w:pPr>
      <w:r>
        <w:rPr>
          <w:rStyle w:val="FootnoteCharacters"/>
        </w:rPr>
        <w:footnoteRef/>
      </w:r>
      <w:r>
        <w:rPr/>
        <w:t xml:space="preserve"> </w:t>
      </w:r>
      <w:r>
        <w:rPr/>
        <w:t xml:space="preserve">Coş </w:t>
      </w:r>
      <w:r>
        <w:rPr>
          <w:rFonts w:cs="Bookman Old Style"/>
        </w:rPr>
        <w:t>î</w:t>
      </w:r>
      <w:r>
        <w:rPr/>
        <w:t>mpletit din papur</w:t>
      </w:r>
      <w:r>
        <w:rPr>
          <w:rFonts w:cs="Bookman Old Style"/>
        </w:rPr>
        <w:t>ă</w:t>
      </w:r>
      <w:r>
        <w:rPr/>
        <w:t xml:space="preserve"> sau din rogoz.</w:t>
      </w:r>
    </w:p>
  </w:footnote>
  <w:footnote w:id="17">
    <w:p>
      <w:pPr>
        <w:pStyle w:val="Footnote"/>
        <w:rPr/>
      </w:pPr>
      <w:r>
        <w:rPr>
          <w:rStyle w:val="FootnoteCharacters"/>
        </w:rPr>
        <w:footnoteRef/>
      </w:r>
      <w:r>
        <w:rPr/>
        <w:t xml:space="preserve"> </w:t>
      </w:r>
      <w:r>
        <w:rPr/>
        <w:t>Loc umbrit şi r</w:t>
      </w:r>
      <w:r>
        <w:rPr>
          <w:rFonts w:cs="Bookman Old Style"/>
        </w:rPr>
        <w:t>ă</w:t>
      </w:r>
      <w:r>
        <w:rPr/>
        <w:t>coros unde se odihnesc vara animalele la amiaz</w:t>
      </w:r>
      <w:r>
        <w:rPr>
          <w:rFonts w:cs="Bookman Old Style"/>
        </w:rPr>
        <w:t>ă</w:t>
      </w:r>
      <w:r>
        <w:rPr/>
        <w:t>.</w:t>
      </w:r>
    </w:p>
  </w:footnote>
  <w:footnote w:id="18">
    <w:p>
      <w:pPr>
        <w:pStyle w:val="Footnote"/>
        <w:rPr/>
      </w:pPr>
      <w:r>
        <w:rPr>
          <w:rStyle w:val="FootnoteCharacters"/>
        </w:rPr>
        <w:footnoteRef/>
      </w:r>
      <w:r>
        <w:rPr/>
        <w:t xml:space="preserve"> </w:t>
      </w:r>
      <w:r>
        <w:rPr/>
        <w:t>Răgaz.</w:t>
      </w:r>
    </w:p>
  </w:footnote>
  <w:footnote w:id="19">
    <w:p>
      <w:pPr>
        <w:pStyle w:val="Footnote"/>
        <w:rPr/>
      </w:pPr>
      <w:r>
        <w:rPr>
          <w:rStyle w:val="FootnoteCharacters"/>
        </w:rPr>
        <w:footnoteRef/>
      </w:r>
      <w:r>
        <w:rPr/>
        <w:t xml:space="preserve"> </w:t>
      </w:r>
      <w:r>
        <w:rPr/>
        <w:t>Povară, calabalâc.</w:t>
      </w:r>
    </w:p>
  </w:footnote>
  <w:footnote w:id="20">
    <w:p>
      <w:pPr>
        <w:pStyle w:val="Footnote"/>
        <w:rPr/>
      </w:pPr>
      <w:r>
        <w:rPr>
          <w:rStyle w:val="FootnoteCharacters"/>
        </w:rPr>
        <w:footnoteRef/>
      </w:r>
      <w:r>
        <w:rPr/>
        <w:t xml:space="preserve"> </w:t>
      </w:r>
      <w:r>
        <w:rPr/>
        <w:t>emisiunea „Alexandru Ioan Cuza” din 9/21 ianuarie 1865, formată din trei mărci po</w:t>
      </w:r>
      <w:r>
        <w:rPr>
          <w:rFonts w:cs="Times New Roman" w:ascii="Times New Roman" w:hAnsi="Times New Roman"/>
        </w:rPr>
        <w:t>ș</w:t>
      </w:r>
      <w:r>
        <w:rPr/>
        <w:t xml:space="preserve">tale nedantelate, şi reprezentau profilul domnitorului Alexandru Ioan Cuza, cu efigia </w:t>
      </w:r>
      <w:r>
        <w:rPr>
          <w:rFonts w:cs="Bookman Old Style"/>
        </w:rPr>
        <w:t>î</w:t>
      </w:r>
      <w:r>
        <w:rPr/>
        <w:t xml:space="preserve">n oval, şi cu faţa </w:t>
      </w:r>
      <w:r>
        <w:rPr>
          <w:rFonts w:cs="Bookman Old Style"/>
        </w:rPr>
        <w:t>î</w:t>
      </w:r>
      <w:r>
        <w:rPr/>
        <w:t>nspre dreapta. Acestea au fost scoase din uz, dup</w:t>
      </w:r>
      <w:r>
        <w:rPr>
          <w:rFonts w:cs="Bookman Old Style"/>
        </w:rPr>
        <w:t>ă</w:t>
      </w:r>
      <w:r>
        <w:rPr/>
        <w:t xml:space="preserve"> abdicarea din 11 februarie 1866 a domnitorului Cuza.</w:t>
      </w:r>
    </w:p>
  </w:footnote>
  <w:footnote w:id="21">
    <w:p>
      <w:pPr>
        <w:pStyle w:val="Footnote"/>
        <w:rPr/>
      </w:pPr>
      <w:r>
        <w:rPr>
          <w:rStyle w:val="FootnoteCharacters"/>
        </w:rPr>
        <w:footnoteRef/>
      </w:r>
      <w:r>
        <w:rPr/>
        <w:t xml:space="preserve"> </w:t>
      </w:r>
      <w:r>
        <w:rPr/>
        <w:t>Emisiune formată din trei mărci po</w:t>
      </w:r>
      <w:r>
        <w:rPr>
          <w:rFonts w:cs="Times New Roman" w:ascii="Times New Roman" w:hAnsi="Times New Roman"/>
        </w:rPr>
        <w:t>ș</w:t>
      </w:r>
      <w:r>
        <w:rPr/>
        <w:t xml:space="preserve">tale nedantelate (1866-1867), </w:t>
      </w:r>
      <w:r>
        <w:rPr>
          <w:rFonts w:cs="Bookman Old Style"/>
        </w:rPr>
        <w:t>î</w:t>
      </w:r>
      <w:r>
        <w:rPr/>
        <w:t xml:space="preserve">l reprezentau pe regele Carol I din profil, cu efigia </w:t>
      </w:r>
      <w:r>
        <w:rPr>
          <w:rFonts w:cs="Bookman Old Style"/>
        </w:rPr>
        <w:t>î</w:t>
      </w:r>
      <w:r>
        <w:rPr/>
        <w:t xml:space="preserve">n cerc </w:t>
      </w:r>
      <w:r>
        <w:rPr>
          <w:rFonts w:cs="Times New Roman" w:ascii="Times New Roman" w:hAnsi="Times New Roman"/>
        </w:rPr>
        <w:t>ș</w:t>
      </w:r>
      <w:r>
        <w:rPr/>
        <w:t>i cu fa</w:t>
      </w:r>
      <w:r>
        <w:rPr>
          <w:rFonts w:cs="Times New Roman" w:ascii="Times New Roman" w:hAnsi="Times New Roman"/>
        </w:rPr>
        <w:t>ț</w:t>
      </w:r>
      <w:r>
        <w:rPr/>
        <w:t>a spre st</w:t>
      </w:r>
      <w:r>
        <w:rPr>
          <w:rFonts w:cs="Bookman Old Style"/>
        </w:rPr>
        <w:t>â</w:t>
      </w:r>
      <w:r>
        <w:rPr/>
        <w:t xml:space="preserve">nga, </w:t>
      </w:r>
      <w:r>
        <w:rPr>
          <w:rFonts w:cs="Bookman Old Style"/>
        </w:rPr>
        <w:t>î</w:t>
      </w:r>
      <w:r>
        <w:rPr/>
        <w:t>ntr-un stil similar timbrelor franţuzeşti din acea perioad</w:t>
      </w:r>
      <w:r>
        <w:rPr>
          <w:rFonts w:cs="Bookman Old Style"/>
        </w:rPr>
        <w:t>ă</w:t>
      </w:r>
      <w:r>
        <w:rPr/>
        <w:t>, av</w:t>
      </w:r>
      <w:r>
        <w:rPr>
          <w:rFonts w:cs="Bookman Old Style"/>
        </w:rPr>
        <w:t>â</w:t>
      </w:r>
      <w:r>
        <w:rPr/>
        <w:t xml:space="preserve">nd valorile de 2, 5 </w:t>
      </w:r>
      <w:r>
        <w:rPr>
          <w:rFonts w:cs="Times New Roman" w:ascii="Times New Roman" w:hAnsi="Times New Roman"/>
        </w:rPr>
        <w:t>ș</w:t>
      </w:r>
      <w:r>
        <w:rPr/>
        <w:t>i 20 de parale.</w:t>
      </w:r>
    </w:p>
  </w:footnote>
  <w:footnote w:id="22">
    <w:p>
      <w:pPr>
        <w:pStyle w:val="Footnote"/>
        <w:rPr/>
      </w:pPr>
      <w:r>
        <w:rPr>
          <w:rStyle w:val="FootnoteCharacters"/>
        </w:rPr>
        <w:footnoteRef/>
      </w:r>
      <w:r>
        <w:rPr/>
        <w:t xml:space="preserve"> </w:t>
      </w:r>
      <w:r>
        <w:rPr/>
        <w:t xml:space="preserve">Mărcile CAP DE BOUR au fost primele mărci poştale gumate din sud-estul Europei (prima emisiune: 22 iulie 1858; a doua emisiune: 1 noiembrie 1958.). La gumare a fost utilizată „gummi arabicum” aplicată manual. </w:t>
      </w:r>
      <w:r>
        <w:rPr>
          <w:rFonts w:cs="Bookman Old Style"/>
        </w:rPr>
        <w:t>Î</w:t>
      </w:r>
      <w:r>
        <w:rPr/>
        <w:t>n Grecia, primele m</w:t>
      </w:r>
      <w:r>
        <w:rPr>
          <w:rFonts w:cs="Bookman Old Style"/>
        </w:rPr>
        <w:t>ă</w:t>
      </w:r>
      <w:r>
        <w:rPr/>
        <w:t>rci po</w:t>
      </w:r>
      <w:r>
        <w:rPr>
          <w:rFonts w:cs="Times New Roman" w:ascii="Times New Roman" w:hAnsi="Times New Roman"/>
        </w:rPr>
        <w:t>ș</w:t>
      </w:r>
      <w:r>
        <w:rPr/>
        <w:t>tale au ap</w:t>
      </w:r>
      <w:r>
        <w:rPr>
          <w:rFonts w:cs="Bookman Old Style"/>
        </w:rPr>
        <w:t>ă</w:t>
      </w:r>
      <w:r>
        <w:rPr/>
        <w:t xml:space="preserve">rut </w:t>
      </w:r>
      <w:r>
        <w:rPr>
          <w:rFonts w:cs="Bookman Old Style"/>
        </w:rPr>
        <w:t>î</w:t>
      </w:r>
      <w:r>
        <w:rPr/>
        <w:t xml:space="preserve">n anul 1861, </w:t>
      </w:r>
      <w:r>
        <w:rPr>
          <w:rFonts w:cs="Bookman Old Style"/>
        </w:rPr>
        <w:t>î</w:t>
      </w:r>
      <w:r>
        <w:rPr/>
        <w:t xml:space="preserve">n Turcia </w:t>
      </w:r>
      <w:r>
        <w:rPr>
          <w:rFonts w:cs="Bookman Old Style"/>
        </w:rPr>
        <w:t>î</w:t>
      </w:r>
      <w:r>
        <w:rPr/>
        <w:t xml:space="preserve">n 1863, </w:t>
      </w:r>
      <w:r>
        <w:rPr>
          <w:rFonts w:cs="Bookman Old Style"/>
        </w:rPr>
        <w:t>î</w:t>
      </w:r>
      <w:r>
        <w:rPr/>
        <w:t xml:space="preserve">n Serbia </w:t>
      </w:r>
      <w:r>
        <w:rPr>
          <w:rFonts w:cs="Bookman Old Style"/>
        </w:rPr>
        <w:t>î</w:t>
      </w:r>
      <w:r>
        <w:rPr/>
        <w:t xml:space="preserve">n 1866 </w:t>
      </w:r>
      <w:r>
        <w:rPr>
          <w:rFonts w:cs="Times New Roman" w:ascii="Times New Roman" w:hAnsi="Times New Roman"/>
        </w:rPr>
        <w:t>ș</w:t>
      </w:r>
      <w:r>
        <w:rPr/>
        <w:t xml:space="preserve">i </w:t>
      </w:r>
      <w:r>
        <w:rPr>
          <w:rFonts w:cs="Bookman Old Style"/>
        </w:rPr>
        <w:t>î</w:t>
      </w:r>
      <w:r>
        <w:rPr/>
        <w:t xml:space="preserve">n Bulgaria </w:t>
      </w:r>
      <w:r>
        <w:rPr>
          <w:rFonts w:cs="Bookman Old Style"/>
        </w:rPr>
        <w:t>î</w:t>
      </w:r>
      <w:r>
        <w:rPr/>
        <w:t>n 1879.</w:t>
      </w:r>
    </w:p>
  </w:footnote>
  <w:footnote w:id="23">
    <w:p>
      <w:pPr>
        <w:pStyle w:val="Footnote"/>
        <w:rPr/>
      </w:pPr>
      <w:r>
        <w:rPr>
          <w:rStyle w:val="FootnoteCharacters"/>
        </w:rPr>
        <w:footnoteRef/>
      </w:r>
      <w:r>
        <w:rPr/>
        <w:t xml:space="preserve"> </w:t>
      </w:r>
      <w:r>
        <w:rPr/>
        <w:t>Yoghini.</w:t>
      </w:r>
    </w:p>
  </w:footnote>
  <w:footnote w:id="24">
    <w:p>
      <w:pPr>
        <w:pStyle w:val="Footnote"/>
        <w:rPr/>
      </w:pPr>
      <w:r>
        <w:rPr>
          <w:rStyle w:val="FootnoteCharacters"/>
        </w:rPr>
        <w:footnoteRef/>
      </w:r>
      <w:r>
        <w:rPr/>
        <w:t xml:space="preserve"> </w:t>
      </w:r>
      <w:r>
        <w:rPr/>
        <w:t>aprox. Calea Rahovei.</w:t>
      </w:r>
    </w:p>
  </w:footnote>
  <w:footnote w:id="25">
    <w:p>
      <w:pPr>
        <w:pStyle w:val="Footnote"/>
        <w:rPr/>
      </w:pPr>
      <w:r>
        <w:rPr>
          <w:rStyle w:val="FootnoteCharacters"/>
        </w:rPr>
        <w:footnoteRef/>
      </w:r>
      <w:r>
        <w:rPr/>
        <w:t xml:space="preserve"> </w:t>
      </w:r>
      <w:r>
        <w:rPr/>
        <w:t>Cămăşuţă.</w:t>
      </w:r>
    </w:p>
  </w:footnote>
  <w:footnote w:id="26">
    <w:p>
      <w:pPr>
        <w:pStyle w:val="Footnote"/>
        <w:rPr/>
      </w:pPr>
      <w:r>
        <w:rPr>
          <w:rStyle w:val="FootnoteCharacters"/>
        </w:rPr>
        <w:footnoteRef/>
      </w:r>
      <w:r>
        <w:rPr/>
        <w:t xml:space="preserve"> </w:t>
      </w:r>
      <w:r>
        <w:rPr/>
        <w:t>Coborâre.</w:t>
      </w:r>
    </w:p>
  </w:footnote>
  <w:footnote w:id="27">
    <w:p>
      <w:pPr>
        <w:pStyle w:val="Footnote"/>
        <w:rPr/>
      </w:pPr>
      <w:r>
        <w:rPr>
          <w:rStyle w:val="FootnoteCharacters"/>
        </w:rPr>
        <w:footnoteRef/>
      </w:r>
      <w:r>
        <w:rPr/>
        <w:t xml:space="preserve"> </w:t>
      </w:r>
      <w:r>
        <w:rPr/>
        <w:t>Potcap mic, rotund, de catifea, fără boruri.</w:t>
      </w:r>
    </w:p>
  </w:footnote>
  <w:footnote w:id="28">
    <w:p>
      <w:pPr>
        <w:pStyle w:val="Footnote"/>
        <w:rPr/>
      </w:pPr>
      <w:r>
        <w:rPr>
          <w:rStyle w:val="FootnoteCharacters"/>
        </w:rPr>
        <w:footnoteRef/>
      </w:r>
      <w:r>
        <w:rPr/>
        <w:t xml:space="preserve"> </w:t>
      </w:r>
      <w:r>
        <w:rPr/>
        <w:t>Catolic, papitaş. Eretic.</w:t>
      </w:r>
    </w:p>
  </w:footnote>
  <w:footnote w:id="29">
    <w:p>
      <w:pPr>
        <w:pStyle w:val="Footnote"/>
        <w:rPr/>
      </w:pPr>
      <w:r>
        <w:rPr>
          <w:rStyle w:val="FootnoteCharacters"/>
        </w:rPr>
        <w:footnoteRef/>
      </w:r>
      <w:r>
        <w:rPr/>
        <w:t xml:space="preserve"> </w:t>
      </w:r>
      <w:r>
        <w:rPr/>
        <w:t>1. Episcop. 2. (Înv.) Stăpânitor, domn, principe.</w:t>
      </w:r>
    </w:p>
  </w:footnote>
  <w:footnote w:id="30">
    <w:p>
      <w:pPr>
        <w:pStyle w:val="Footnote"/>
        <w:rPr/>
      </w:pPr>
      <w:r>
        <w:rPr>
          <w:rStyle w:val="FootnoteCharacters"/>
        </w:rPr>
        <w:footnoteRef/>
      </w:r>
      <w:r>
        <w:rPr/>
        <w:t xml:space="preserve"> </w:t>
      </w:r>
      <w:r>
        <w:rPr/>
        <w:t>Varietate de corindon. - Var. zafir, safir, samfir.</w:t>
      </w:r>
    </w:p>
  </w:footnote>
  <w:footnote w:id="31">
    <w:p>
      <w:pPr>
        <w:pStyle w:val="Footnote"/>
        <w:rPr/>
      </w:pPr>
      <w:r>
        <w:rPr>
          <w:rStyle w:val="FootnoteCharacters"/>
        </w:rPr>
        <w:footnoteRef/>
      </w:r>
      <w:r>
        <w:rPr/>
        <w:t xml:space="preserve"> </w:t>
      </w:r>
      <w:r>
        <w:rPr/>
        <w:t>Denumire biblică a diavolului, personificând bogăţia şi l</w:t>
      </w:r>
      <w:r>
        <w:rPr>
          <w:rFonts w:cs="Bookman Old Style"/>
        </w:rPr>
        <w:t>ă</w:t>
      </w:r>
      <w:r>
        <w:rPr/>
        <w:t>comia de bani.; P. gener. Diavol.; P. restr. C</w:t>
      </w:r>
      <w:r>
        <w:rPr>
          <w:rFonts w:cs="Bookman Old Style"/>
        </w:rPr>
        <w:t>ă</w:t>
      </w:r>
      <w:r>
        <w:rPr/>
        <w:t>petenia diavolilor; satana.</w:t>
      </w:r>
    </w:p>
  </w:footnote>
  <w:footnote w:id="32">
    <w:p>
      <w:pPr>
        <w:pStyle w:val="Footnote"/>
        <w:rPr/>
      </w:pPr>
      <w:r>
        <w:rPr>
          <w:rStyle w:val="FootnoteCharacters"/>
        </w:rPr>
        <w:footnoteRef/>
      </w:r>
      <w:r>
        <w:rPr/>
        <w:t xml:space="preserve"> </w:t>
      </w:r>
      <w:r>
        <w:rPr/>
        <w:t>cherestegíŭ m. (turc. keresteği). Negustor de lemne de construcţiune.</w:t>
      </w:r>
    </w:p>
  </w:footnote>
  <w:footnote w:id="33">
    <w:p>
      <w:pPr>
        <w:pStyle w:val="Footnote"/>
        <w:rPr/>
      </w:pPr>
      <w:r>
        <w:rPr>
          <w:rStyle w:val="FootnoteCharacters"/>
        </w:rPr>
        <w:footnoteRef/>
      </w:r>
      <w:r>
        <w:rPr/>
        <w:t xml:space="preserve"> </w:t>
      </w:r>
      <w:r>
        <w:rPr/>
        <w:t>abagiu m. 1. cel ce face sau vinde aba; 2. cel ce lucreaz</w:t>
      </w:r>
      <w:r>
        <w:rPr>
          <w:rFonts w:cs="Bookman Old Style"/>
        </w:rPr>
        <w:t>ă</w:t>
      </w:r>
      <w:r>
        <w:rPr/>
        <w:t xml:space="preserve"> haine ţ</w:t>
      </w:r>
      <w:r>
        <w:rPr>
          <w:rFonts w:cs="Bookman Old Style"/>
        </w:rPr>
        <w:t>ă</w:t>
      </w:r>
      <w:r>
        <w:rPr/>
        <w:t>r</w:t>
      </w:r>
      <w:r>
        <w:rPr>
          <w:rFonts w:cs="Bookman Old Style"/>
        </w:rPr>
        <w:t>ă</w:t>
      </w:r>
      <w:r>
        <w:rPr/>
        <w:t>neşti din ab</w:t>
      </w:r>
      <w:r>
        <w:rPr>
          <w:rFonts w:cs="Bookman Old Style"/>
        </w:rPr>
        <w:t>à</w:t>
      </w:r>
      <w:r>
        <w:rPr/>
        <w:t>; ip</w:t>
      </w:r>
      <w:r>
        <w:rPr>
          <w:rFonts w:cs="Bookman Old Style"/>
        </w:rPr>
        <w:t>â</w:t>
      </w:r>
      <w:r>
        <w:rPr/>
        <w:t>ngele, mintene, nădragi, şube, tuzluci.</w:t>
      </w:r>
    </w:p>
  </w:footnote>
  <w:footnote w:id="34">
    <w:p>
      <w:pPr>
        <w:pStyle w:val="Footnote"/>
        <w:rPr/>
      </w:pPr>
      <w:r>
        <w:rPr>
          <w:rStyle w:val="FootnoteCharacters"/>
        </w:rPr>
        <w:footnoteRef/>
      </w:r>
      <w:r>
        <w:rPr/>
        <w:t xml:space="preserve"> </w:t>
      </w:r>
      <w:r>
        <w:rPr/>
        <w:t>Culegere de texte privind viaţa contemplativ</w:t>
      </w:r>
      <w:r>
        <w:rPr>
          <w:rFonts w:cs="Bookman Old Style"/>
        </w:rPr>
        <w:t>ă</w:t>
      </w:r>
      <w:r>
        <w:rPr/>
        <w:t xml:space="preserve"> şi ascetic</w:t>
      </w:r>
      <w:r>
        <w:rPr>
          <w:rFonts w:cs="Bookman Old Style"/>
        </w:rPr>
        <w:t>ă</w:t>
      </w:r>
      <w:r>
        <w:rPr/>
        <w:t xml:space="preserve"> redactat</w:t>
      </w:r>
      <w:r>
        <w:rPr>
          <w:rFonts w:cs="Bookman Old Style"/>
        </w:rPr>
        <w:t>ă</w:t>
      </w:r>
      <w:r>
        <w:rPr/>
        <w:t xml:space="preserve"> de P</w:t>
      </w:r>
      <w:r>
        <w:rPr>
          <w:rFonts w:cs="Bookman Old Style"/>
        </w:rPr>
        <w:t>ă</w:t>
      </w:r>
      <w:r>
        <w:rPr/>
        <w:t xml:space="preserve">rinţii Bisericii </w:t>
      </w:r>
      <w:r>
        <w:rPr>
          <w:rFonts w:cs="Bookman Old Style"/>
        </w:rPr>
        <w:t>î</w:t>
      </w:r>
      <w:r>
        <w:rPr/>
        <w:t>nainte de sec. 9 şi reluat</w:t>
      </w:r>
      <w:r>
        <w:rPr>
          <w:rFonts w:cs="Bookman Old Style"/>
        </w:rPr>
        <w:t>ă</w:t>
      </w:r>
      <w:r>
        <w:rPr/>
        <w:t xml:space="preserve"> dup</w:t>
      </w:r>
      <w:r>
        <w:rPr>
          <w:rFonts w:cs="Bookman Old Style"/>
        </w:rPr>
        <w:t>ă</w:t>
      </w:r>
      <w:r>
        <w:rPr/>
        <w:t xml:space="preserve"> sec. 13; principala surs</w:t>
      </w:r>
      <w:r>
        <w:rPr>
          <w:rFonts w:cs="Bookman Old Style"/>
        </w:rPr>
        <w:t>ă</w:t>
      </w:r>
      <w:r>
        <w:rPr/>
        <w:t xml:space="preserve"> a tr</w:t>
      </w:r>
      <w:r>
        <w:rPr>
          <w:rFonts w:cs="Bookman Old Style"/>
        </w:rPr>
        <w:t>ă</w:t>
      </w:r>
      <w:r>
        <w:rPr/>
        <w:t>irii ortodoxe. Tradus</w:t>
      </w:r>
      <w:r>
        <w:rPr>
          <w:rFonts w:cs="Bookman Old Style"/>
        </w:rPr>
        <w:t>ă</w:t>
      </w:r>
      <w:r>
        <w:rPr/>
        <w:t xml:space="preserve"> </w:t>
      </w:r>
      <w:r>
        <w:rPr>
          <w:rFonts w:cs="Bookman Old Style"/>
        </w:rPr>
        <w:t>î</w:t>
      </w:r>
      <w:r>
        <w:rPr/>
        <w:t>n limba rom</w:t>
      </w:r>
      <w:r>
        <w:rPr>
          <w:rFonts w:cs="Bookman Old Style"/>
        </w:rPr>
        <w:t>â</w:t>
      </w:r>
      <w:r>
        <w:rPr/>
        <w:t>n</w:t>
      </w:r>
      <w:r>
        <w:rPr>
          <w:rFonts w:cs="Bookman Old Style"/>
        </w:rPr>
        <w:t>ă</w:t>
      </w:r>
      <w:r>
        <w:rPr/>
        <w:t xml:space="preserve"> de Dumitru St</w:t>
      </w:r>
      <w:r>
        <w:rPr>
          <w:rFonts w:cs="Bookman Old Style"/>
        </w:rPr>
        <w:t>ă</w:t>
      </w:r>
      <w:r>
        <w:rPr/>
        <w:t xml:space="preserve">niloaie sub titlul </w:t>
      </w:r>
      <w:r>
        <w:rPr>
          <w:rFonts w:cs="Bookman Old Style"/>
        </w:rPr>
        <w:t>„</w:t>
      </w:r>
      <w:r>
        <w:rPr/>
        <w:t>Filocalia sfintelor nevoinţe ale des</w:t>
      </w:r>
      <w:r>
        <w:rPr>
          <w:rFonts w:cs="Bookman Old Style"/>
        </w:rPr>
        <w:t>ă</w:t>
      </w:r>
      <w:r>
        <w:rPr/>
        <w:t>v</w:t>
      </w:r>
      <w:r>
        <w:rPr>
          <w:rFonts w:cs="Bookman Old Style"/>
        </w:rPr>
        <w:t>â</w:t>
      </w:r>
      <w:r>
        <w:rPr/>
        <w:t>rşirii</w:t>
      </w:r>
      <w:r>
        <w:rPr>
          <w:rFonts w:cs="Bookman Old Style"/>
        </w:rPr>
        <w:t>”</w:t>
      </w:r>
      <w:r>
        <w:rPr/>
        <w:t xml:space="preserve">, </w:t>
      </w:r>
      <w:r>
        <w:rPr>
          <w:rFonts w:cs="Bookman Old Style"/>
        </w:rPr>
        <w:t>î</w:t>
      </w:r>
      <w:r>
        <w:rPr/>
        <w:t>n 12 volume (1946-1991).</w:t>
      </w:r>
    </w:p>
  </w:footnote>
  <w:footnote w:id="35">
    <w:p>
      <w:pPr>
        <w:pStyle w:val="Footnote"/>
        <w:rPr/>
      </w:pPr>
      <w:r>
        <w:rPr>
          <w:rStyle w:val="FootnoteCharacters"/>
        </w:rPr>
        <w:footnoteRef/>
      </w:r>
      <w:r>
        <w:rPr/>
        <w:t xml:space="preserve"> </w:t>
      </w:r>
      <w:r>
        <w:rPr/>
        <w:t>Cuminecătură, împărtăşanie.</w:t>
      </w:r>
    </w:p>
  </w:footnote>
  <w:footnote w:id="36">
    <w:p>
      <w:pPr>
        <w:pStyle w:val="Footnote"/>
        <w:rPr/>
      </w:pPr>
      <w:r>
        <w:rPr>
          <w:rStyle w:val="FootnoteCharacters"/>
        </w:rPr>
        <w:footnoteRef/>
      </w:r>
      <w:r>
        <w:rPr/>
        <w:t xml:space="preserve"> </w:t>
      </w:r>
      <w:r>
        <w:rPr/>
        <w:t>Teorie care pune la baza psihologiei comportarea nediferenţiat</w:t>
      </w:r>
      <w:r>
        <w:rPr>
          <w:rFonts w:cs="Bookman Old Style"/>
        </w:rPr>
        <w:t>ă</w:t>
      </w:r>
      <w:r>
        <w:rPr/>
        <w:t xml:space="preserve"> a omului şi animalului faţ</w:t>
      </w:r>
      <w:r>
        <w:rPr>
          <w:rFonts w:cs="Bookman Old Style"/>
        </w:rPr>
        <w:t>ă</w:t>
      </w:r>
      <w:r>
        <w:rPr/>
        <w:t xml:space="preserve"> de un stimulent exterior organismului; comportamentism.</w:t>
      </w:r>
    </w:p>
  </w:footnote>
  <w:footnote w:id="37">
    <w:p>
      <w:pPr>
        <w:pStyle w:val="Footnote"/>
        <w:rPr/>
      </w:pPr>
      <w:r>
        <w:rPr>
          <w:rStyle w:val="FootnoteCharacters"/>
        </w:rPr>
        <w:footnoteRef/>
      </w:r>
      <w:r>
        <w:rPr/>
        <w:t xml:space="preserve"> </w:t>
      </w:r>
      <w:r>
        <w:rPr>
          <w:lang w:val="en-US"/>
        </w:rPr>
        <w:t xml:space="preserve">Interpretarea </w:t>
      </w:r>
      <w:r>
        <w:rPr/>
        <w:t>viselor.</w:t>
      </w:r>
    </w:p>
  </w:footnote>
  <w:footnote w:id="38">
    <w:p>
      <w:pPr>
        <w:pStyle w:val="Footnote"/>
        <w:rPr/>
      </w:pPr>
      <w:r>
        <w:rPr>
          <w:rStyle w:val="FootnoteCharacters"/>
        </w:rPr>
        <w:footnoteRef/>
      </w:r>
      <w:r>
        <w:rPr/>
        <w:t xml:space="preserve"> </w:t>
      </w:r>
      <w:r>
        <w:rPr/>
        <w:t>Culcat!</w:t>
      </w:r>
    </w:p>
  </w:footnote>
  <w:footnote w:id="39">
    <w:p>
      <w:pPr>
        <w:pStyle w:val="Footnote"/>
        <w:rPr/>
      </w:pPr>
      <w:r>
        <w:rPr>
          <w:rStyle w:val="FootnoteCharacters"/>
        </w:rPr>
        <w:footnoteRef/>
      </w:r>
      <w:r>
        <w:rPr/>
        <w:t xml:space="preserve"> </w:t>
      </w:r>
      <w:r>
        <w:rPr/>
        <w:t>gigant, fiu al zei</w:t>
      </w:r>
      <w:r>
        <w:rPr>
          <w:rFonts w:cs="Times New Roman" w:ascii="Times New Roman" w:hAnsi="Times New Roman"/>
        </w:rPr>
        <w:t>ț</w:t>
      </w:r>
      <w:r>
        <w:rPr/>
        <w:t>ei Geea (P</w:t>
      </w:r>
      <w:r>
        <w:rPr>
          <w:rFonts w:cs="Bookman Old Style"/>
        </w:rPr>
        <w:t>ă</w:t>
      </w:r>
      <w:r>
        <w:rPr/>
        <w:t>m</w:t>
      </w:r>
      <w:r>
        <w:rPr>
          <w:rFonts w:cs="Bookman Old Style"/>
        </w:rPr>
        <w:t>â</w:t>
      </w:r>
      <w:r>
        <w:rPr/>
        <w:t>ntul). Era invincibil, deoarece ori de c</w:t>
      </w:r>
      <w:r>
        <w:rPr>
          <w:rFonts w:cs="Bookman Old Style"/>
        </w:rPr>
        <w:t>â</w:t>
      </w:r>
      <w:r>
        <w:rPr/>
        <w:t>te ori atingea p</w:t>
      </w:r>
      <w:r>
        <w:rPr>
          <w:rFonts w:cs="Bookman Old Style"/>
        </w:rPr>
        <w:t>ă</w:t>
      </w:r>
      <w:r>
        <w:rPr/>
        <w:t>m</w:t>
      </w:r>
      <w:r>
        <w:rPr>
          <w:rFonts w:cs="Bookman Old Style"/>
        </w:rPr>
        <w:t>â</w:t>
      </w:r>
      <w:r>
        <w:rPr/>
        <w:t>ntul, trupul matern, c</w:t>
      </w:r>
      <w:r>
        <w:rPr>
          <w:rFonts w:cs="Bookman Old Style"/>
        </w:rPr>
        <w:t>ă</w:t>
      </w:r>
      <w:r>
        <w:rPr/>
        <w:t>p</w:t>
      </w:r>
      <w:r>
        <w:rPr>
          <w:rFonts w:cs="Bookman Old Style"/>
        </w:rPr>
        <w:t>ă</w:t>
      </w:r>
      <w:r>
        <w:rPr/>
        <w:t>ta forţe noi. Ştiind aceasta, Herakles l-a ucis ţin</w:t>
      </w:r>
      <w:r>
        <w:rPr>
          <w:rFonts w:cs="Bookman Old Style"/>
        </w:rPr>
        <w:t>â</w:t>
      </w:r>
      <w:r>
        <w:rPr/>
        <w:t xml:space="preserve">ndu-l </w:t>
      </w:r>
      <w:r>
        <w:rPr>
          <w:rFonts w:cs="Bookman Old Style"/>
        </w:rPr>
        <w:t>î</w:t>
      </w:r>
      <w:r>
        <w:rPr/>
        <w:t xml:space="preserve">n timpul luptei suspendat </w:t>
      </w:r>
      <w:r>
        <w:rPr>
          <w:rFonts w:cs="Bookman Old Style"/>
        </w:rPr>
        <w:t>î</w:t>
      </w:r>
      <w:r>
        <w:rPr/>
        <w:t>n aer.</w:t>
      </w:r>
    </w:p>
  </w:footnote>
  <w:footnote w:id="40">
    <w:p>
      <w:pPr>
        <w:pStyle w:val="Footnote"/>
        <w:rPr/>
      </w:pPr>
      <w:r>
        <w:rPr>
          <w:rStyle w:val="FootnoteCharacters"/>
        </w:rPr>
        <w:footnoteRef/>
      </w:r>
      <w:r>
        <w:rPr/>
        <w:t xml:space="preserve"> </w:t>
      </w:r>
      <w:r>
        <w:rPr/>
        <w:t>Cezar Bolliac sau Cesar Bolliac (n. 23 martie 1813, Bucureşti - d. 25 februarie 1881) a fost unul dintre fruntaşii revoluţiei din 1848, poet liric protestatar, promotor al studiilor arheologice şi gazetar rom</w:t>
      </w:r>
      <w:r>
        <w:rPr>
          <w:rFonts w:cs="Bookman Old Style"/>
        </w:rPr>
        <w:t>â</w:t>
      </w:r>
      <w:r>
        <w:rPr/>
        <w:t>n.</w:t>
      </w:r>
    </w:p>
  </w:footnote>
  <w:footnote w:id="41">
    <w:p>
      <w:pPr>
        <w:pStyle w:val="Footnote"/>
        <w:rPr/>
      </w:pPr>
      <w:r>
        <w:rPr>
          <w:rStyle w:val="FootnoteCharacters"/>
        </w:rPr>
        <w:footnoteRef/>
      </w:r>
      <w:r>
        <w:rPr/>
        <w:t xml:space="preserve"> </w:t>
      </w:r>
      <w:r>
        <w:rPr/>
        <w:t>Alexandru Odobescu (n. 23 ianuarie 1834, Bucure</w:t>
      </w:r>
      <w:r>
        <w:rPr>
          <w:rFonts w:cs="Times New Roman" w:ascii="Times New Roman" w:hAnsi="Times New Roman"/>
        </w:rPr>
        <w:t>ș</w:t>
      </w:r>
      <w:r>
        <w:rPr/>
        <w:t>ti - d. 10 noiembrie 1895, Bucure</w:t>
      </w:r>
      <w:r>
        <w:rPr>
          <w:rFonts w:cs="Times New Roman" w:ascii="Times New Roman" w:hAnsi="Times New Roman"/>
        </w:rPr>
        <w:t>ș</w:t>
      </w:r>
      <w:r>
        <w:rPr/>
        <w:t>ti) a fost un scriitor, arheolog şi om politic rom</w:t>
      </w:r>
      <w:r>
        <w:rPr>
          <w:rFonts w:cs="Bookman Old Style"/>
        </w:rPr>
        <w:t>â</w:t>
      </w:r>
      <w:r>
        <w:rPr/>
        <w:t>n. A fost ministru al monumentelor (1863-1864), şi profesor de arheologie la Universitatea din Bucureşti.</w:t>
      </w:r>
    </w:p>
  </w:footnote>
  <w:footnote w:id="42">
    <w:p>
      <w:pPr>
        <w:pStyle w:val="Footnote"/>
        <w:rPr/>
      </w:pPr>
      <w:r>
        <w:rPr>
          <w:rStyle w:val="FootnoteCharacters"/>
        </w:rPr>
        <w:footnoteRef/>
      </w:r>
      <w:r>
        <w:rPr/>
        <w:t xml:space="preserve"> </w:t>
      </w:r>
      <w:r>
        <w:rPr/>
        <w:t>Obiect considerat ca aducător de noroc celui care îl poartă; talisman.</w:t>
      </w:r>
    </w:p>
  </w:footnote>
  <w:footnote w:id="43">
    <w:p>
      <w:pPr>
        <w:pStyle w:val="Footnote"/>
        <w:rPr/>
      </w:pPr>
      <w:r>
        <w:rPr>
          <w:rStyle w:val="FootnoteCharacters"/>
        </w:rPr>
        <w:footnoteRef/>
      </w:r>
      <w:r>
        <w:rPr/>
        <w:t xml:space="preserve"> </w:t>
      </w:r>
      <w:r>
        <w:rPr/>
        <w:t xml:space="preserve">Alcyone 1. Una dintre pleiade, fiica lui Atlas </w:t>
      </w:r>
      <w:r>
        <w:rPr>
          <w:rFonts w:cs="Times New Roman" w:ascii="Times New Roman" w:hAnsi="Times New Roman"/>
        </w:rPr>
        <w:t>ș</w:t>
      </w:r>
      <w:r>
        <w:rPr/>
        <w:t xml:space="preserve">i a Pleionei. 2. Fiica lui Aeolus, despre care legenda spune că trăia atît de fericită împreună cu soţul ei Ceyx, </w:t>
      </w:r>
      <w:r>
        <w:rPr>
          <w:rFonts w:cs="Bookman Old Style"/>
        </w:rPr>
        <w:t>î</w:t>
      </w:r>
      <w:r>
        <w:rPr/>
        <w:t>nc</w:t>
      </w:r>
      <w:r>
        <w:rPr>
          <w:rFonts w:cs="Bookman Old Style"/>
        </w:rPr>
        <w:t>â</w:t>
      </w:r>
      <w:r>
        <w:rPr/>
        <w:t>t a trezit gelozia Herei, care i-a metamorfozat pe am</w:t>
      </w:r>
      <w:r>
        <w:rPr>
          <w:rFonts w:cs="Bookman Old Style"/>
        </w:rPr>
        <w:t>â</w:t>
      </w:r>
      <w:r>
        <w:rPr/>
        <w:t xml:space="preserve">ndoi </w:t>
      </w:r>
      <w:r>
        <w:rPr>
          <w:rFonts w:cs="Bookman Old Style"/>
        </w:rPr>
        <w:t>î</w:t>
      </w:r>
      <w:r>
        <w:rPr/>
        <w:t>n p</w:t>
      </w:r>
      <w:r>
        <w:rPr>
          <w:rFonts w:cs="Bookman Old Style"/>
        </w:rPr>
        <w:t>ă</w:t>
      </w:r>
      <w:r>
        <w:rPr/>
        <w:t>s</w:t>
      </w:r>
      <w:r>
        <w:rPr>
          <w:rFonts w:cs="Bookman Old Style"/>
        </w:rPr>
        <w:t>ă</w:t>
      </w:r>
      <w:r>
        <w:rPr/>
        <w:t>ri de mare. Dup</w:t>
      </w:r>
      <w:r>
        <w:rPr>
          <w:rFonts w:cs="Bookman Old Style"/>
        </w:rPr>
        <w:t>ă</w:t>
      </w:r>
      <w:r>
        <w:rPr/>
        <w:t xml:space="preserve"> o alt</w:t>
      </w:r>
      <w:r>
        <w:rPr>
          <w:rFonts w:cs="Bookman Old Style"/>
        </w:rPr>
        <w:t>ă</w:t>
      </w:r>
      <w:r>
        <w:rPr/>
        <w:t xml:space="preserve"> versiune, Ceyx, pornit s</w:t>
      </w:r>
      <w:r>
        <w:rPr>
          <w:rFonts w:cs="Bookman Old Style"/>
        </w:rPr>
        <w:t>ă</w:t>
      </w:r>
      <w:r>
        <w:rPr/>
        <w:t xml:space="preserve"> consulte un oracol, şi-a găsit moartea în valuri, înecat de o furtună. Distrusă de durere, Alcyone s-a aruncat şi ea </w:t>
      </w:r>
      <w:r>
        <w:rPr>
          <w:rFonts w:cs="Bookman Old Style"/>
        </w:rPr>
        <w:t>î</w:t>
      </w:r>
      <w:r>
        <w:rPr/>
        <w:t xml:space="preserve">n mare. </w:t>
      </w:r>
      <w:r>
        <w:rPr>
          <w:rFonts w:cs="Bookman Old Style"/>
        </w:rPr>
        <w:t>Î</w:t>
      </w:r>
      <w:r>
        <w:rPr/>
        <w:t>nduioşaţi de nenorocirea ei, zeii i-au metamorfozat pe am</w:t>
      </w:r>
      <w:r>
        <w:rPr>
          <w:rFonts w:cs="Bookman Old Style"/>
        </w:rPr>
        <w:t>â</w:t>
      </w:r>
      <w:r>
        <w:rPr/>
        <w:t xml:space="preserve">ndoi </w:t>
      </w:r>
      <w:r>
        <w:rPr>
          <w:rFonts w:cs="Bookman Old Style"/>
        </w:rPr>
        <w:t>î</w:t>
      </w:r>
      <w:r>
        <w:rPr/>
        <w:t>n p</w:t>
      </w:r>
      <w:r>
        <w:rPr>
          <w:rFonts w:cs="Bookman Old Style"/>
        </w:rPr>
        <w:t>ă</w:t>
      </w:r>
      <w:r>
        <w:rPr/>
        <w:t>s</w:t>
      </w:r>
      <w:r>
        <w:rPr>
          <w:rFonts w:cs="Bookman Old Style"/>
        </w:rPr>
        <w:t>ă</w:t>
      </w:r>
      <w:r>
        <w:rPr/>
        <w:t>ri marine.</w:t>
      </w:r>
    </w:p>
  </w:footnote>
  <w:footnote w:id="44">
    <w:p>
      <w:pPr>
        <w:pStyle w:val="Footnote"/>
        <w:rPr/>
      </w:pPr>
      <w:r>
        <w:rPr>
          <w:rStyle w:val="FootnoteCharacters"/>
        </w:rPr>
        <w:footnoteRef/>
      </w:r>
      <w:r>
        <w:rPr/>
        <w:t xml:space="preserve"> </w:t>
      </w:r>
      <w:r>
        <w:rPr/>
        <w:t>Veşm</w:t>
      </w:r>
      <w:r>
        <w:rPr>
          <w:rFonts w:cs="Bookman Old Style"/>
        </w:rPr>
        <w:t>â</w:t>
      </w:r>
      <w:r>
        <w:rPr/>
        <w:t>nt preoţesc larg şi f</w:t>
      </w:r>
      <w:r>
        <w:rPr>
          <w:rFonts w:cs="Bookman Old Style"/>
        </w:rPr>
        <w:t>ă</w:t>
      </w:r>
      <w:r>
        <w:rPr/>
        <w:t>r</w:t>
      </w:r>
      <w:r>
        <w:rPr>
          <w:rFonts w:cs="Bookman Old Style"/>
        </w:rPr>
        <w:t>ă</w:t>
      </w:r>
      <w:r>
        <w:rPr/>
        <w:t xml:space="preserve"> m</w:t>
      </w:r>
      <w:r>
        <w:rPr>
          <w:rFonts w:cs="Bookman Old Style"/>
        </w:rPr>
        <w:t>â</w:t>
      </w:r>
      <w:r>
        <w:rPr/>
        <w:t>neci, care se poart</w:t>
      </w:r>
      <w:r>
        <w:rPr>
          <w:rFonts w:cs="Bookman Old Style"/>
        </w:rPr>
        <w:t>ă</w:t>
      </w:r>
      <w:r>
        <w:rPr/>
        <w:t xml:space="preserve"> </w:t>
      </w:r>
      <w:r>
        <w:rPr>
          <w:rFonts w:cs="Bookman Old Style"/>
        </w:rPr>
        <w:t>î</w:t>
      </w:r>
      <w:r>
        <w:rPr/>
        <w:t>n timpul slujbei peste celelalte haine.</w:t>
      </w:r>
    </w:p>
  </w:footnote>
  <w:footnote w:id="45">
    <w:p>
      <w:pPr>
        <w:pStyle w:val="Footnote"/>
        <w:rPr/>
      </w:pPr>
      <w:r>
        <w:rPr>
          <w:rStyle w:val="FootnoteCharacters"/>
        </w:rPr>
        <w:footnoteRef/>
      </w:r>
      <w:r>
        <w:rPr/>
        <w:t xml:space="preserve"> </w:t>
      </w:r>
      <w:r>
        <w:rPr/>
        <w:t xml:space="preserve">În hinduism Shakuntala este soţia Dushyanta şi mama </w:t>
      </w:r>
      <w:r>
        <w:rPr>
          <w:rFonts w:cs="Bookman Old Style"/>
        </w:rPr>
        <w:t>î</w:t>
      </w:r>
      <w:r>
        <w:rPr/>
        <w:t>mp</w:t>
      </w:r>
      <w:r>
        <w:rPr>
          <w:rFonts w:cs="Bookman Old Style"/>
        </w:rPr>
        <w:t>ă</w:t>
      </w:r>
      <w:r>
        <w:rPr/>
        <w:t>ratului Bharata. Povestea ei este spus</w:t>
      </w:r>
      <w:r>
        <w:rPr>
          <w:rFonts w:cs="Bookman Old Style"/>
        </w:rPr>
        <w:t>ă</w:t>
      </w:r>
      <w:r>
        <w:rPr/>
        <w:t xml:space="preserve"> </w:t>
      </w:r>
      <w:r>
        <w:rPr>
          <w:rFonts w:cs="Bookman Old Style"/>
        </w:rPr>
        <w:t>î</w:t>
      </w:r>
      <w:r>
        <w:rPr/>
        <w:t>n Mahabaratha şi dramatizat</w:t>
      </w:r>
      <w:r>
        <w:rPr>
          <w:rFonts w:cs="Bookman Old Style"/>
        </w:rPr>
        <w:t>ă</w:t>
      </w:r>
      <w:r>
        <w:rPr/>
        <w:t xml:space="preserve"> de Kalidasa </w:t>
      </w:r>
      <w:r>
        <w:rPr>
          <w:rFonts w:cs="Bookman Old Style"/>
        </w:rPr>
        <w:t>î</w:t>
      </w:r>
      <w:r>
        <w:rPr/>
        <w:t>n jocul s</w:t>
      </w:r>
      <w:r>
        <w:rPr>
          <w:rFonts w:cs="Bookman Old Style"/>
        </w:rPr>
        <w:t>ă</w:t>
      </w:r>
      <w:r>
        <w:rPr/>
        <w:t>u Abhij</w:t>
      </w:r>
      <w:r>
        <w:rPr>
          <w:rFonts w:cs="Bookman Old Style"/>
        </w:rPr>
        <w:t>ñā</w:t>
      </w:r>
      <w:r>
        <w:rPr/>
        <w:t>na</w:t>
      </w:r>
      <w:r>
        <w:rPr>
          <w:rFonts w:cs="Bookman Old Style"/>
        </w:rPr>
        <w:t>śā</w:t>
      </w:r>
      <w:r>
        <w:rPr/>
        <w:t>kuntala (Semnul de Shakuntala).</w:t>
      </w:r>
    </w:p>
  </w:footnote>
  <w:footnote w:id="46">
    <w:p>
      <w:pPr>
        <w:pStyle w:val="Footnote"/>
        <w:rPr/>
      </w:pPr>
      <w:r>
        <w:rPr>
          <w:rStyle w:val="FootnoteCharacters"/>
        </w:rPr>
        <w:footnoteRef/>
      </w:r>
      <w:r>
        <w:rPr/>
        <w:t xml:space="preserve"> </w:t>
      </w:r>
      <w:r>
        <w:rPr/>
        <w:t>ciúblă, ciúble, s.f. (reg.) vas de pământ spart la gură; zebeleş.</w:t>
      </w:r>
    </w:p>
  </w:footnote>
  <w:footnote w:id="47">
    <w:p>
      <w:pPr>
        <w:pStyle w:val="Footnote"/>
        <w:rPr/>
      </w:pPr>
      <w:r>
        <w:rPr>
          <w:rStyle w:val="FootnoteCharacters"/>
        </w:rPr>
        <w:footnoteRef/>
      </w:r>
      <w:r>
        <w:rPr/>
        <w:t xml:space="preserve"> </w:t>
      </w:r>
      <w:r>
        <w:rPr/>
        <w:t>Veche unitate de măsură pentru capacităţi şi greut</w:t>
      </w:r>
      <w:r>
        <w:rPr>
          <w:rFonts w:cs="Bookman Old Style"/>
        </w:rPr>
        <w:t>ăţ</w:t>
      </w:r>
      <w:r>
        <w:rPr/>
        <w:t>i, egal</w:t>
      </w:r>
      <w:r>
        <w:rPr>
          <w:rFonts w:cs="Bookman Old Style"/>
        </w:rPr>
        <w:t>ă</w:t>
      </w:r>
      <w:r>
        <w:rPr/>
        <w:t xml:space="preserve"> cu circa un litru (sau un kilogram) şi un sfert; p. ext. cantitate de marf</w:t>
      </w:r>
      <w:r>
        <w:rPr>
          <w:rFonts w:cs="Bookman Old Style"/>
        </w:rPr>
        <w:t>ă</w:t>
      </w:r>
      <w:r>
        <w:rPr/>
        <w:t>, de obiecte etc. egal</w:t>
      </w:r>
      <w:r>
        <w:rPr>
          <w:rFonts w:cs="Bookman Old Style"/>
        </w:rPr>
        <w:t>ă</w:t>
      </w:r>
      <w:r>
        <w:rPr/>
        <w:t xml:space="preserve"> cu aceast</w:t>
      </w:r>
      <w:r>
        <w:rPr>
          <w:rFonts w:cs="Bookman Old Style"/>
        </w:rPr>
        <w:t>ă</w:t>
      </w:r>
      <w:r>
        <w:rPr/>
        <w:t xml:space="preserve"> unitate de măsură; vasul cu care se măsoară. Oca mică = măsură falsă, mai mică decât cea leg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040" w:after="720"/>
      <w:jc w:val="center"/>
      <w:outlineLvl w:val="0"/>
    </w:pPr>
    <w:rPr>
      <w:rFonts w:ascii="Bookman Old Style" w:hAnsi="Bookman Old Style" w:eastAsia="MS Gothic;ＭＳ ゴシック" w:cs="Bookman Old Style"/>
      <w:b/>
      <w:bCs/>
      <w:shadow/>
      <w:kern w:val="2"/>
      <w:sz w:val="48"/>
      <w:szCs w:val="32"/>
      <w:lang w:val="en-US"/>
    </w:rPr>
  </w:style>
  <w:style w:type="paragraph" w:styleId="Heading2">
    <w:name w:val="Heading 2"/>
    <w:basedOn w:val="Normal"/>
    <w:next w:val="Normal"/>
    <w:qFormat/>
    <w:pPr>
      <w:keepNext w:val="true"/>
      <w:pageBreakBefore/>
      <w:numPr>
        <w:ilvl w:val="1"/>
        <w:numId w:val="1"/>
      </w:numPr>
      <w:spacing w:lineRule="auto" w:line="240" w:before="720" w:after="1200"/>
      <w:jc w:val="center"/>
      <w:outlineLvl w:val="1"/>
    </w:pPr>
    <w:rPr>
      <w:rFonts w:ascii="Bookman Old Style" w:hAnsi="Bookman Old Style" w:eastAsia="MS Gothic;ＭＳ ゴシック" w:cs="Bookman Old Style"/>
      <w:b/>
      <w:bCs/>
      <w:iCs/>
      <w:sz w:val="40"/>
      <w:szCs w:val="28"/>
      <w:lang w:val="en-US"/>
    </w:rPr>
  </w:style>
  <w:style w:type="paragraph" w:styleId="Heading3">
    <w:name w:val="Heading 3"/>
    <w:basedOn w:val="Normal"/>
    <w:next w:val="Normal"/>
    <w:qFormat/>
    <w:pPr>
      <w:keepNext w:val="true"/>
      <w:numPr>
        <w:ilvl w:val="2"/>
        <w:numId w:val="1"/>
      </w:numPr>
      <w:spacing w:lineRule="auto" w:line="240" w:before="60" w:after="640"/>
      <w:ind w:left="709" w:hanging="0"/>
      <w:outlineLvl w:val="2"/>
    </w:pPr>
    <w:rPr>
      <w:rFonts w:ascii="Bookman Old Style" w:hAnsi="Bookman Old Style" w:eastAsia="MS Gothic;ＭＳ ゴシック" w:cs="Bookman Old Style"/>
      <w:b/>
      <w:bCs/>
      <w:sz w:val="28"/>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MS Mincho;ＭＳ 明朝"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rFonts w:ascii="Bookman Old Style" w:hAnsi="Bookman Old Style" w:cs="Bookman Old Style"/>
      <w:b/>
      <w:color w:val="002060"/>
      <w:sz w:val="24"/>
      <w:vertAlign w:val="superscript"/>
    </w:rPr>
  </w:style>
  <w:style w:type="character" w:styleId="Heading1Char">
    <w:name w:val="Heading 1 Char"/>
    <w:qFormat/>
    <w:rPr>
      <w:rFonts w:ascii="Bookman Old Style" w:hAnsi="Bookman Old Style" w:eastAsia="MS Gothic;ＭＳ ゴシック" w:cs="Times New Roman"/>
      <w:b/>
      <w:bCs/>
      <w:shadow/>
      <w:kern w:val="2"/>
      <w:sz w:val="48"/>
      <w:szCs w:val="32"/>
    </w:rPr>
  </w:style>
  <w:style w:type="character" w:styleId="Heading2Char">
    <w:name w:val="Heading 2 Char"/>
    <w:qFormat/>
    <w:rPr>
      <w:rFonts w:ascii="Bookman Old Style" w:hAnsi="Bookman Old Style" w:eastAsia="MS Gothic;ＭＳ ゴシック" w:cs="Bookman Old Style"/>
      <w:b/>
      <w:bCs/>
      <w:iCs/>
      <w:sz w:val="40"/>
      <w:szCs w:val="28"/>
    </w:rPr>
  </w:style>
  <w:style w:type="character" w:styleId="DateChar">
    <w:name w:val="Date Char"/>
    <w:qFormat/>
    <w:rPr>
      <w:sz w:val="22"/>
      <w:szCs w:val="22"/>
    </w:rPr>
  </w:style>
  <w:style w:type="character" w:styleId="Heading3Char">
    <w:name w:val="Heading 3 Char"/>
    <w:qFormat/>
    <w:rPr>
      <w:rFonts w:ascii="Bookman Old Style" w:hAnsi="Bookman Old Style" w:eastAsia="MS Gothic;ＭＳ ゴシック" w:cs="Times New Roman"/>
      <w:b/>
      <w:bCs/>
      <w:sz w:val="28"/>
      <w:szCs w:val="26"/>
      <w:lang w:val="ro-RO"/>
    </w:rPr>
  </w:style>
  <w:style w:type="character" w:styleId="Heading4Char">
    <w:name w:val="Heading 4 Char"/>
    <w:qFormat/>
    <w:rPr>
      <w:rFonts w:ascii="Calibri" w:hAnsi="Calibri" w:eastAsia="MS Mincho;ＭＳ 明朝" w:cs="Times New Roman"/>
      <w:b/>
      <w:bCs/>
      <w:sz w:val="28"/>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jc w:val="both"/>
    </w:pPr>
    <w:rPr>
      <w:rFonts w:ascii="Bookman Old Style" w:hAnsi="Bookman Old Style" w:cs="Bookman Old Style"/>
      <w:sz w:val="20"/>
      <w:szCs w:val="20"/>
      <w:lang w:val="ro-RO"/>
    </w:rPr>
  </w:style>
  <w:style w:type="paragraph" w:styleId="Date">
    <w:name w:val="Date"/>
    <w:basedOn w:val="Normal"/>
    <w:next w:val="Normal"/>
    <w:qFormat/>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shadow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1:00Z</dcterms:created>
  <dc:creator>xx</dc:creator>
  <dc:description/>
  <cp:keywords/>
  <dc:language>en-US</dc:language>
  <cp:lastModifiedBy>rush</cp:lastModifiedBy>
  <dcterms:modified xsi:type="dcterms:W3CDTF">2018-10-29T17:16:00Z</dcterms:modified>
  <cp:revision>7</cp:revision>
  <dc:subject/>
  <dc:title>[Titlu]</dc:title>
</cp:coreProperties>
</file>