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r>
      <w:r>
        <w:br w:type="page"/>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r>
    </w:p>
    <w:p>
      <w:pPr>
        <w:pStyle w:val="Normal"/>
        <w:widowControl w:val="false"/>
        <w:autoSpaceDE w:val="false"/>
        <w:spacing w:lineRule="auto" w:line="240" w:before="0" w:after="0"/>
        <w:ind w:firstLine="284"/>
        <w:jc w:val="center"/>
        <w:rPr>
          <w:rFonts w:ascii="Cambria" w:hAnsi="Cambria" w:cs="Bookman Old Style"/>
          <w:b/>
          <w:b/>
          <w:sz w:val="24"/>
          <w:szCs w:val="24"/>
          <w:lang w:val="ro-RO"/>
        </w:rPr>
      </w:pPr>
      <w:r>
        <w:rPr>
          <w:rFonts w:cs="Bookman Old Style" w:ascii="Cambria" w:hAnsi="Cambria"/>
          <w:b/>
          <w:sz w:val="24"/>
          <w:szCs w:val="24"/>
          <w:lang w:val="ro-RO"/>
        </w:rPr>
        <w:t>Vasile Voiculescu</w:t>
      </w:r>
    </w:p>
    <w:p>
      <w:pPr>
        <w:pStyle w:val="Normal"/>
        <w:widowControl w:val="false"/>
        <w:autoSpaceDE w:val="false"/>
        <w:spacing w:lineRule="auto" w:line="240" w:before="0" w:after="0"/>
        <w:ind w:firstLine="284"/>
        <w:jc w:val="both"/>
        <w:rPr>
          <w:rFonts w:ascii="Cambria" w:hAnsi="Cambria" w:cs="Bookman Old Style"/>
          <w:b/>
          <w:b/>
          <w:sz w:val="24"/>
          <w:szCs w:val="24"/>
          <w:lang w:val="ro-RO"/>
        </w:rPr>
      </w:pPr>
      <w:r>
        <w:rPr>
          <w:rFonts w:cs="Bookman Old Style" w:ascii="Cambria" w:hAnsi="Cambria"/>
          <w:b/>
          <w:sz w:val="24"/>
          <w:szCs w:val="24"/>
          <w:lang w:val="ro-RO"/>
        </w:rPr>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ind w:firstLine="284"/>
        <w:jc w:val="center"/>
        <w:rPr>
          <w:rFonts w:ascii="Cambria" w:hAnsi="Cambria" w:cs="Bookman Old Style"/>
          <w:sz w:val="24"/>
          <w:szCs w:val="24"/>
          <w:lang w:val="ro-RO"/>
        </w:rPr>
      </w:pPr>
      <w:r>
        <w:rPr>
          <w:rFonts w:cs="Bookman Old Style" w:ascii="Cambria" w:hAnsi="Cambria"/>
          <w:b/>
          <w:sz w:val="24"/>
          <w:szCs w:val="24"/>
          <w:lang w:val="ro-RO"/>
        </w:rPr>
        <w:t>POVESTIRI</w:t>
      </w:r>
      <w:r>
        <w:rPr>
          <w:rStyle w:val="FootnoteCharacters"/>
          <w:rStyle w:val="FootnoteAnchor"/>
          <w:rFonts w:cs="Bookman Old Style" w:ascii="Cambria" w:hAnsi="Cambria"/>
          <w:szCs w:val="24"/>
          <w:lang w:val="ro-RO"/>
        </w:rPr>
        <w:footnoteReference w:id="2"/>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ind w:firstLine="284"/>
        <w:jc w:val="center"/>
        <w:rPr>
          <w:rFonts w:ascii="Cambria" w:hAnsi="Cambria" w:cs="Bookman Old Style"/>
          <w:sz w:val="24"/>
          <w:szCs w:val="24"/>
          <w:lang w:val="ro-RO"/>
        </w:rPr>
      </w:pPr>
      <w:r>
        <w:rPr>
          <w:rFonts w:cs="Bookman Old Style" w:ascii="Cambria" w:hAnsi="Cambria"/>
          <w:sz w:val="24"/>
          <w:szCs w:val="24"/>
          <w:lang w:val="ro-RO"/>
        </w:rPr>
        <w:t>VOLUMUL II</w:t>
      </w:r>
      <w:r>
        <w:br w:type="page"/>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eastAsia="Cambria" w:cs="Cambria" w:ascii="Cambria" w:hAnsi="Cambria"/>
          <w:sz w:val="24"/>
          <w:szCs w:val="24"/>
          <w:lang w:val="ro-RO"/>
        </w:rPr>
        <w:t xml:space="preserve"> </w:t>
      </w:r>
    </w:p>
    <w:p>
      <w:pPr>
        <w:pStyle w:val="Heading1"/>
        <w:rPr>
          <w:rFonts w:ascii="Cambria" w:hAnsi="Cambria" w:cs="Cambria"/>
          <w:sz w:val="24"/>
          <w:szCs w:val="24"/>
          <w:lang w:val="ro-RO"/>
        </w:rPr>
      </w:pPr>
      <w:bookmarkStart w:id="0" w:name="__RefHeading___Toc355614552"/>
      <w:bookmarkEnd w:id="0"/>
      <w:r>
        <w:rPr>
          <w:rFonts w:cs="Cambria" w:ascii="Cambria" w:hAnsi="Cambria"/>
          <w:sz w:val="24"/>
          <w:szCs w:val="24"/>
          <w:lang w:val="ro-RO"/>
        </w:rPr>
        <w:t>ALTE POVESTIR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bookmarkStart w:id="1" w:name="bookmark1"/>
      <w:bookmarkStart w:id="2" w:name="bookmark1"/>
      <w:bookmarkEnd w:id="2"/>
    </w:p>
    <w:p>
      <w:pPr>
        <w:pStyle w:val="Heading2"/>
        <w:rPr>
          <w:rFonts w:ascii="Cambria" w:hAnsi="Cambria" w:cs="Cambria"/>
          <w:sz w:val="24"/>
          <w:szCs w:val="24"/>
          <w:lang w:val="ro-RO"/>
        </w:rPr>
      </w:pPr>
      <w:bookmarkStart w:id="3" w:name="__RefHeading___Toc355614553"/>
      <w:bookmarkEnd w:id="3"/>
      <w:r>
        <w:rPr>
          <w:rFonts w:cs="Cambria" w:ascii="Cambria" w:hAnsi="Cambria"/>
          <w:sz w:val="24"/>
          <w:szCs w:val="24"/>
          <w:lang w:val="ro-RO"/>
        </w:rPr>
        <w:t>AMINTIRI DESPRE PESCUI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NU SUNT AHTIAT DUPĂ PEŞTE, dar pentru frumuseţea paşnică a îndeletnicirii am practicat aproape toate soiurile de pescuit, oriunde m-au purtat întâmplarea şi slujba mea de medic.</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Pretutindeni, de la pâraiele Carpaţilor până-n noianele Dunării şi bugazurile Mării, mi-am azvârlit undiţa şi mi-am înmuiat voloc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Numai în paradisul Deltei n-am ajuns.</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Întâia oară am vânat păstrăvul în Jii, când apele nu-i erau încă negre de spălătura cărbunilor de la Petroşan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Înţepeneam ceasuri întregi pe malurile înguste, în mâini cu o undiţă tăiată dintr-o mladă şi cu cârligul dintr-un bold îndoi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L-am prigonit şi mai aprig în Isvarna Gorjului, cu ape care nu îngheaţă iarn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Bietul păstrăv! L-am fugărit uneori ca pe o vietate de uscat în vadurile Dâmboviţe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veam un agent sanitar iscusit, care-mi da de veste îndată ce un păstrăv mai mărişor scăpa din defileul Stoieneştilor, jos, spre Gemenea. Atunci ne dezbrăcam până la brâu şi începeam goana după el. Îl descopeream în vadurile mai scăzute, unde-l urmăream cu îndârjire până-n bulboanele adânci în care-l pierdeam. Dar nu ne lăsam. Îl scormoneam curând, şi de-acolo, bătând apa cu beţe şi prăjini, urcam aşa după el câte o jumătate de zi, până îl încolţeam sub un bolovan ori într-o scobitură, unde, obosit de atâta alergătură şi zbătaie, se pitise speriat. Acolo îl înhăţa mâna fulgeratecă, aşijderi unui cioc de cormoran, a sanitarulu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Mai târziu l-am pescuit tacticos, cu undiţă perfecţionată şi muscă artificială, la două mii de metri înălţime, în apele de gheaţă ale Galeşului şi Bucure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e dimineaţa şi până-n amurg luminile şi umbrele munţilor dimprejur se schimbau, înmuiate în undele cu mişună de păstrăvi adânci. Alaiuri întregi de păstrăvi mari şi mici dau ocol mai ales după-amiază, înconjurând iezerul aproape de maluri ca într-un ritual. Ici-colo, câte unul zvâcnea pe neaşteptate, săltând de câteva şchioape afară, după musculiţe, ca să cază numaidecât înapoi cu un plescăit ce ne trezea aproape cu spaimă din aşteptar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Uneori sălbăticiunile viclene nu mai dau la momeală de târg. Atunci schimbam nada. Puneam carabeţi, un soi de larve de cărăbuşi, pe care le găseam în măluri. Sau aninam în cârlige cosaşi graşi, ce ne săreau de sub picioare împroşcaţi în toate părţile când călcam poienil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ar nu mâncam cu siguranţă păstrăvi decât când vestita Maria Magdalena, gazda ohavnică a Retezatului, se îndura să ni-i aducă. Pleca de la casa de adăpost singură, era taina ei, şi în cel mult două ceasuri era înapoi, cu traista plină. Se vorbea de vrăjitorie. Eu cred că îşi avea anume cotloane, adevărate crescătorii de păstrăvi, unde-i prindea după voi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m avut noroc şi de lostriţe bucălate, aceşti peşti străvechi, aproape fabuloşi, neam de al păstrăvilor. Ele s-au prins ca nişte minuni în undiţele noastre întinse în Bistriţa Bicazului. Una a cântărit aproape şase kilograme. Acum lostriţa e pe cale să piară şi din apele muntoase ale Moldovei, singurele care-i mai păstrează sămânţă şi legendel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ind w:firstLine="284"/>
        <w:jc w:val="center"/>
        <w:rPr>
          <w:rFonts w:ascii="Cambria" w:hAnsi="Cambria" w:cs="Bookman Old Style"/>
          <w:sz w:val="24"/>
          <w:szCs w:val="24"/>
          <w:lang w:val="ro-RO"/>
        </w:rPr>
      </w:pPr>
      <w:r>
        <w:rPr>
          <w:rFonts w:cs="Bookman Old Style" w:ascii="Cambria" w:hAnsi="Cambria"/>
          <w:sz w:val="24"/>
          <w:szCs w:val="24"/>
          <w:lang w:val="ro-RO"/>
        </w:rPr>
        <w: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upă ce mi-am făcut stagiul la munte, am descălecat doftor de plasă în regiunea muscelelor. Aici am găsit meşteşugul pescuitului căzut şi schimonosit: nu se mai aflau pescari, sau nu fuseseră niciodată. Oamenii se mulţumeau cu peşte sărat adus în butoaie de la târg. Pentru cel viu se pricepeau numai să arunce dinamită în bulboanele râurilor, unde se strângea peştele aproape stârpit. Pe atunci nu erau legi şi oprelişti care să-l aper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upă ce zbucnea detunătura şi apele speriate ţâşneau de un stânjen, începeau să iasă la faţă cu burţile în sus tot soiul de peşti mari şi mici, cu băşicile lăuntrice plesnite şi urechile podidite de sânge. Pradă uşoară şi fără nici o bătaie de cap.</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ţi tras vreodată cu puşca în peşte? Mi-aduc aminte cum pe un lac încopciat între măgurile plăşii împuşcam ştiucile cu carabin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imineaţa până după răsăritul soarelui cârduri de peşti mărunţi ieşeau după musculiţe şi se zbenguiau în razele calde. Ştiucile hrăpăreţe se ţineau după ei. Pândeam clipa prielnică şi le luăm la ochi când se întorceau spre noi de-a latul. Lovitura împuşcăturii zvârlea ştiuca spre mijlocul lacului. Dar dacă era ucisă, încetul cu încetul plescăitul molcom al apelor o aducea la mal, unde o trăgeam cu prăjina. Era un fel mai cinstit de a mânca peşte decât vânat cu dinamit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Prin locurile astea de dâmburi, unii proprietari aveau heleşteie în fundul ogrăzilor, dar nu se osteneau să le îngrijească, nici să le prăsească măcar cu peşti buni. Lăsate la voia întâmplării, ele se potmoleau şi se umpleau de broaşte şi raci negricioş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ar cel mai cumplit păcat împotriva pescuitului îl săvârşeau zvârlind în apele curgătoare şi în lacuri gogoşi de peşte, făcute cu sucuri veninoase. Am văzut-o şi pe asta: întregi sau sfărâmate şi amestecate cu mămăligă, boabele otrăvitoare cumpărate de la târg erau puse în anumite locuri ale râului. Bieţii peşti care gustau din ele începeau să plutească deasupra, amorţiţi, şi se duceau pe apă la vale, unde erau adunaţi fără nici o împotrivire, cu mân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ind w:firstLine="284"/>
        <w:jc w:val="center"/>
        <w:rPr>
          <w:rFonts w:ascii="Cambria" w:hAnsi="Cambria" w:cs="Bookman Old Style"/>
          <w:sz w:val="24"/>
          <w:szCs w:val="24"/>
          <w:lang w:val="ro-RO"/>
        </w:rPr>
      </w:pPr>
      <w:r>
        <w:rPr>
          <w:rFonts w:cs="Bookman Old Style" w:ascii="Cambria" w:hAnsi="Cambria"/>
          <w:sz w:val="24"/>
          <w:szCs w:val="24"/>
          <w:lang w:val="ro-RO"/>
        </w:rPr>
        <w: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poi poruncile stăpânirii m-au mutat pe alte meleaguri, la şesul cu noi chipuri de peşti. Aici am ajutat pescarilor din Greaca să tragă năvoadele cu crapi cât viţeii şi să-şi puie pripoanele în cârlige. De multe ori dihăniile se smulgeau din fier şi se duceau cu pripon cu tot. Răsturnată din lotci, sumedenia de peşti se zbătea pe ţărmuri, ca să fie încărcată în căruţ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poi apele rămâneau singuratice şi liniştit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ând limpezişurile i le împânzea uşor fumuriul serii împunse de luceafăr, lacul şi malurile plantate cu vii luau o înfăţişare şi o pace ca Ghenezaretul Evangheliei. Afară de plaga cea mare a ţânţarilor, mai sângeroşi ca vampiri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ici am mâncat întâia oară crap la proţap - carnea cea mai gustoasă din lume - şi ciorbă pescărească în zeama căreia trei rânduri de peşte îşi dospiseră bunătate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În bălţile Dunării am deprins meşteşugul vârşelor şi cum se aşază coteţele, înfipte sub apă însemnată din loc în loc cu câte un băţ care iese afară, întocmai ca degetul unui înecat. Dascăl mi-a fost un băietan ofticos pe care-l îngrijeam. Îl chema Coteţ, după numele bunicului, un vestit hoţ dunărean. Neamul, odinioară voinic şi prădalnic, se stingea acum cu această ultimă mlădiţă firav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i totuşi băiatul nu se lăsa. Se târa cum putea până la coteţe şi la vârşi, pe care le întorcea cu fundul plin de argintul-viu al întregii seminţii de peşti ai bălţii, lini, plătici, şalăi, cleni şi bibani, învrâstaţi cu somotei, crapi, ştiuci şi câte un ţipa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Pe urmă am zvârlit alături de pescarii cei mari cu vătafi mreji şi năvoade uriaşe purtate de zeci de oameni prin care prefiram apele Dunării şi cerneam peştii adâncurilor. Aici, la gura Argeşului, am prins la cârlige, cu momeli de hoit, somnii hulpavi, leviatanii apelor noastre, care, după spusa lumii, înhaţă copii de la scaldă. În pântecul spintecat al acestor dihănii s-ar găsi deseori câte o mână sau alt mădular din pradă înghiţit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Bucuria cea mare era când, primăvara, Dunărea umflată spărgea zăgazurile şi năboia cu puhoaie de peşte în bălţi. Atunci nu mai contenea pescuitul şi se umplea lumea de peşte: ajungea să ai o luntre şi o mreaj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Una din cele mai originale privelişti ale bălţilor este bătaia crapilor, în aprilie şi mai, când crăpoaicele îşi leapădă ouăle. Atunci crapii ies de la adâncurile reci din mijlocul lacului şi se îndreaptă vijelioşi către apele calde de la mal, unde-i aşteaptă icrele nefecundate. Li se văd numai crestele spinărilor tăind ca nişte dungi de oţel undele. În drum spre ţărm, ei întâlnesc peştoaicele cu care fac un fel de joc, o hârjoană erotică, apropieri, ciocniri, frecări, ceea ce-i aprinde şi mai mult. Ajunşi la câţiva paşi de mal, crapii deodată se opintesc şi se saltă afară din apă, cu pântecele în sus, dintr-o smucitură care le apasă şi le suge burta, făcând să ţâşnească din ei sămânţa lăptoasă ce albeşte ap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ceastă sămânţă caută setoasă ouăle depuse de femele şi le rodniceşte... Multe cad pradă lăcomiei broaştelor, mari gurmande de icr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În tot timpul acestui neînchipuit balet al apelor, crapii sunt atât de îmbătaţi de iubire, că nu mai văd, nu mai aud, sunt numai ai fericirii reproducerii. Oamenii îi pot lovi cu ciomege, cu lopeţi, şi-i ucid cu înlesnir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Mai târziu, într-un sat ghemuit în coturile Dunării, m-am întovărăşit cu popă, cel mai iscusit vânător de cegi din tot lungul fluviulu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Era un ins sfrijit şi pirpiriu, cu o bărbuţă argintie de ţap şi câteva degete de la mâini mâncate de lepră, lepră adevărată. Dar se pricepea la meşteşugul setcilor ca nimeni altul. Din pricina asta am închis ochii şi am îngăduit ca lumea să-i sărute mai departe mâinile betege. De altfel, boala se oprise sau înainta foarte încet, poate şi din pricină că-şi bălăcea toată ziua bonturile cu oase viermănoşite în apele tulburi şi încărcate cu mâlur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Popa ştia totul despre cegi: întreaga viaţă, gusturile şi apucăturile lor, de când se zămisleau în bobul icrelor până cădeau în căngile lui, totul în legătură cu fiecare ceas al zilei sau al nopţii, cu lunile şi cu anotimpuril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şa am aflat că cegile se trag şi se ţin mai cu osebire la malurile pietroase, de granit sau de calcar, unde le prieşte şi unde sfinţia-sa aşeza setca de-a curmezişul cursului. Era un odgon tare, întins între doi ţăruşi înfipţi în apă sau prins între două bărci. De el atârnau căngile ascuţite ale cârligelor cu nade gustoase. Pentru ca funia să nu cadă la fund de greutatea fierului, se legau de ea câteva tivgi care o făceau să plutească între două ape. Viezuros şi fără astâmpăr, prichindelul intra şi ieşea din tainiţele Dunării, răscolind ca un cobold al apelor cu tot soiul de unelte măruntaiele fluviulu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Niciodată setcile popii Gavrilă n-au dat greş, cel puţin cât am pescuit împreun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ind w:firstLine="284"/>
        <w:jc w:val="center"/>
        <w:rPr>
          <w:rFonts w:ascii="Cambria" w:hAnsi="Cambria" w:cs="Bookman Old Style"/>
          <w:sz w:val="24"/>
          <w:szCs w:val="24"/>
          <w:lang w:val="ro-RO"/>
        </w:rPr>
      </w:pPr>
      <w:r>
        <w:rPr>
          <w:rFonts w:cs="Bookman Old Style" w:ascii="Cambria" w:hAnsi="Cambria"/>
          <w:sz w:val="24"/>
          <w:szCs w:val="24"/>
          <w:lang w:val="ro-RO"/>
        </w:rPr>
        <w: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Într-o vară am făcut câteva săptămâni pe scafandrierul, fără aparat... Mă aşezasem pentru campania antimalarică pe malul unei bălţi bântuite de friguri. Mi se ura sugând în locul ţânţarilor, de câteva ori pe zi, cu acul, sângele oamenilor, pentru cercetările mele. Mă împrietenisem cu toţi copiii satului, cu care mergeam la scaldă. Cu acest prilej ne dădeam la cel mai simplu pescuit. Câţiva din băietani se lăsau la fund şi scormoneau adânc cu piciorul nomolul în care crapii, fugind de căldură, se îngropau de tot. Din când în când, cercetaşii ieşeau, scuturând din cap, ca să răsufle. Când cufundătorul simţea cu talpa creasta ascuţită a spinării de peşte, scotea o mână şi da de veste. Ne azvârleam atuncea toţi cu capetele în jos şi, bâjbâind pe fundul năclăios, cotrobăiam cu mâinile locul arătat, de unde unul din noi se ivea biruitor cu prada, şiroind el însuşi, ca un drac, de nomol. Crapii prinşi îi păstram vii în giuvelnic, un coş de reţea întinsă pe cercuri, cufundat tot timpul în ap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ind w:firstLine="284"/>
        <w:jc w:val="center"/>
        <w:rPr>
          <w:rFonts w:ascii="Cambria" w:hAnsi="Cambria" w:cs="Bookman Old Style"/>
          <w:sz w:val="24"/>
          <w:szCs w:val="24"/>
          <w:lang w:val="ro-RO"/>
        </w:rPr>
      </w:pPr>
      <w:r>
        <w:rPr>
          <w:rFonts w:cs="Bookman Old Style" w:ascii="Cambria" w:hAnsi="Cambria"/>
          <w:sz w:val="24"/>
          <w:szCs w:val="24"/>
          <w:lang w:val="ro-RO"/>
        </w:rPr>
        <w: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Strămutat din loc în loc pe acele meleaguri dunărene, am ajuns în gazdă la o văduvă tinerică de pescar boga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Era o femeie uimitoar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xml:space="preserve">Zvârlea prostovolul în baltă cu măiestria cu care </w:t>
      </w:r>
      <w:r>
        <w:rPr>
          <w:rFonts w:cs="Bookman Old Style" w:ascii="Cambria" w:hAnsi="Cambria"/>
          <w:i/>
          <w:sz w:val="24"/>
          <w:szCs w:val="24"/>
          <w:lang w:val="ro-RO"/>
        </w:rPr>
        <w:t>cowboy</w:t>
      </w:r>
      <w:r>
        <w:rPr>
          <w:rFonts w:cs="Bookman Old Style" w:ascii="Cambria" w:hAnsi="Cambria"/>
          <w:sz w:val="24"/>
          <w:szCs w:val="24"/>
          <w:lang w:val="ro-RO"/>
        </w:rPr>
        <w:t>-ii argentinieni aruncă laţul şi prind nu caii sălbatici, ci, cum am citit, potârnichile şi prepeliţele din preerie. Era vestită pentru asta în toată latura bălţilo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tunci am admirat adevărata artă cu care se mânuieşte dificila unealtă: o reţea, o mreajă de sfoară, ca un sac, ţinut de o frânghie lungă. Dar e astfel ticluit, că atunci când îl arunci el se umflă şi se deschide ca o paraşută, de marginile căreia atârna de jur împrejur, ca nişte ciucuri, un şir de ghiulele mici de plumb... Umbrela stă deschisă o clipă deasupra apei, apoi greutăţile o trag la fund. Îndată ce umbrela s-a cufundat, pescarul trage de o altă sfoară, pe care o ţine în stânga - în dreapta păstrează funia cu care a azvârlit prostovolul - trage de o altă sfoară care închide punga şi o preface iar în sac. În această mişcare de strângere, umbrela adună în capcană tot peştele aflat sub cuprinsul e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Gazda mea făcea din azvârlitul prostovolului numai un fel de sport, o fanfaronadă. Ea nu şi-ar fi stricat pielea ei albă pentru nimic în lume şi nu ieşea la pescuit decât dimineaţa ori seara, când nu ardea soarele. Peştele i-l scoteau şi i-l cărau acasă slugile şi admiratorii, de care avea cu duium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Mărturisesc, am biruit-o cu greu şi cu multe vicleşuguri. O pândisem... odată când se scălda. Era o înotătoare nemaipomenită. Când ne îndrăgisem, tăiam amândoi curmeziş şuvoaiele Dunării. Abia mă ţineam de ea. Se lungea mlădioasă în străveziul undelor, aidoma unui somn mlădios sau unei siren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ând ieşea, mirosind crud a umed şi a proaspăt, şi-şi trăgea cămaşa de borangic peste trupul pietros, cu umerii poleiţi, sânii înalţi, sus, pe carena pieptului ieşit înainte, şi pântecele uşor bombat, ca o platoşă, coapsele trufaşe, mi se năzărea că a coborât de pe soclul ei statuia Victoriei de la Samotrace... Neam de grecoaică din insule, corcită cu sânge ardelenesc, pescăriţa mea era de o armonie şi o frumuseţe care ar fi făcut gloria unui sculptor destoinic s-o dăltuiască în marmur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Puţin a lipsit să nu rămân acolo, pescar, legat de zeiţa bălţilor toată viaţa. Cum am scăpat din mrejele ei nu ştiu... De la o vreme, începuse să-mi fie frică. Prea îşi arunca braţele asupra mea, asemenea prostovolului. Avea apoi un uşor râs, care-mi amintea de rânchezatul unei iepe când îşi chema mânzul. Şi o strungăreaţă destul de neliniştitoare, care spunea mult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ar toate n-ar fi avut nici o putere dacă aspre porunci telegrafice nu m-ar fi smuls cu sila din căngile ei, zvârlindu-mă iar pe alte meleaguri... Şefii, îngrijoraţi, se hotărâseră să mă mântuiască cu orice chip. Dar multă vreme au spânzurat în cârligele pescăriţei bucăţi din inima me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m aflat târziu sfârşitul ei tragic. Vădana, jinduită de un flăcău îndrăzneţ de care-şi bătea joc, fusese încolţită de el când ieşise cu luntrea. Îndrăgostitul a sărit din lotca lui în a femeii şi a tăbărât s-o răpească şi s-o treacă în Bulgaria. Ea s-a luptat voiniceşte. Luntrea s-a răsturnat şi amândoi s-au înecat în Dunăre. I-au găsit încleştaţi unul de alt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ind w:firstLine="284"/>
        <w:jc w:val="center"/>
        <w:rPr>
          <w:rFonts w:ascii="Cambria" w:hAnsi="Cambria" w:cs="Bookman Old Style"/>
          <w:sz w:val="24"/>
          <w:szCs w:val="24"/>
          <w:lang w:val="ro-RO"/>
        </w:rPr>
      </w:pPr>
      <w:r>
        <w:rPr>
          <w:rFonts w:cs="Bookman Old Style" w:ascii="Cambria" w:hAnsi="Cambria"/>
          <w:sz w:val="24"/>
          <w:szCs w:val="24"/>
          <w:lang w:val="ro-RO"/>
        </w:rPr>
        <w: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Marea am văzut-o mai târziu şi numai ca musafir trecător. Eram om matur când am trecut întâia oară podul de la Cernavodă. Cu uimire de copil am privit de la Palas namila albastră a mării urcând până-n cer. Abia m-am putut dumiri că dealul siniliu de la orizont era de apă, nu de pămân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m pescuit şi în Pontul Euxin: scrumbii albastre prinse cu năvoadele sub falezele romantice ale Dobrogei şi fripte acolo pe loc pe grătare care nu se curăţaseră de zeci de ani, aşa că mustul şi mireasma peştilor pătrunseseră fierul potmolit de untura vremilor. Şi nu-mi venea să cred că ţârii slabi ca nişte surcele sunt aceleaşi scrumbii de grăsimea cărora ne desfătam.</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La Constanţa am prins chefali şi guvizi cu undiţa, purtat în barca lui Al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În alte părţi ale mării am ţinut calea bancurilor de scrumbii în călătorie spre Istanbul şi am cercetat năvoadele sparte de delfini impetuoş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Năvodarii se băteau cu pumnii în cap şi jurau răzbunare delfinilor, care dau astfel drumul peştilor prinşi, pricinuind pagube uriaşe. Dar monştrii, ca să le facă parcă în ciudă, treceau de-a lungul ţărmurilor, dându-se peste cap în tumbe, cum dam când eram copil ocol ogrăzii de-a rostogolul făcând roată-n mâin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În unele mreji găseam hidoase pisici de mare cu cap de motan şi coadă de mâţă, fiare nesătule, deşi doldora de peştele mâncat de-a gata din năvodul în care pătrundea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M-am minunat de vicleşugul simplu cu care se prind lufarii durdulii, cei mai gustoşi din peştii mării. Pescarii luau pene de curcani din care pliveau smocuri de firişoare. Aceste bucăţele mici de fulgi erau legate de vreo douăzeci de cârlige înşirate pe o sfoară lungă, cu o ghiulea de plumb la capăt. Înainte de apusul soarelui, când lufarii ieşeau la vânătoare de hamsii, urcam în barcă şi ne luăm după ei. Cunoşteam locul unde se află şi încotro se îndreaptă după miriadele de peştişori infimi, cât nişte gângănii, care se ridicau din mare şi zburau la faţa apei, cu un sfârâit de stol de lăcuste stârnit într-o fâneaţă. Erau hamsiile, urmărite de lufarii prigonitori, care goneau înapoia lo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Vâsleam într-acolo şi slobozeam în mare ghiuleaua împodobită cu pene de curcă. Lufarii, crezând că fulgii sub care pândeau cârligele sunt hamsiile, le îmbucau cu lăcomie. E drept că, înmuiate în apă, nadele semănau aidoma cu fâţişoarele hamsiilor. Când turcul trăgea sfoara scotea atârnaţi de ea zeci de lufari dintr-o dată, pe care-i desprindea repede, ca să arunce iar şi iar ghiuleaua. Şi vânatul nu contenea decât târziu, când cerurile deasupra mării se închideau încet, cu părere de rău parc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m scos de asemenea midii şi scoici din valvele cărora cădeau grăuncioarele de mărgăritar, fără nici un preţ, umplând nisipul plăjilo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ind w:firstLine="284"/>
        <w:jc w:val="center"/>
        <w:rPr>
          <w:rFonts w:ascii="Cambria" w:hAnsi="Cambria" w:cs="Bookman Old Style"/>
          <w:sz w:val="24"/>
          <w:szCs w:val="24"/>
          <w:lang w:val="ro-RO"/>
        </w:rPr>
      </w:pPr>
      <w:r>
        <w:rPr>
          <w:rFonts w:cs="Bookman Old Style" w:ascii="Cambria" w:hAnsi="Cambria"/>
          <w:sz w:val="24"/>
          <w:szCs w:val="24"/>
          <w:lang w:val="ro-RO"/>
        </w:rPr>
        <w: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ar cele mai frumoase amintiri le-am strâns de pe malurile Buzăului, unde m-am născut şi am crescut. Încă de copil plecam cu tărbucul, o bucată pătrată de plasă prinsă într-o cruce de lemn, cu colţurile ridicate şi înfipte într-o prăjină lungă. Căutam sub malul râului un loc unde socoteam că trag peştii. De obicei coada unui vârtej, acolo unde apele, după ce s-au învolburat în ochiuri adânci, se potolesc într-un liman. Cufundam lin capcana tărbucului cu un boţ de mămăligă în ea şi aşteptam. Din timp în timp o scoteam binişor, ridicând-o de coada prăjini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În reţeaua picurând argint se zbătea o mreană alburie şi câteva zvârlugi neastâmpărate, cu ghimpi în urechi, pe care şi-i înfigea în degetele mele. Rareori prindeam un crăpcean ori un clean mai mărişor. Prada o treceam, cu grijă, într-o groapă scobită în nisip şi plină cu apă, care ţinea peştii vii. Apoi vâram tărbucul - halăul, cum i se spune în alte părţi - la loc şi iar aşteptam. Aşa până-n amiaza mare, când foamea mă gonea acas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În sat nu erau pescari de meserie. Dar toţi pescuiau când venea Buzăul mare. Pe atunci ploua parcă mai des şi mai mult... Când norii se rupeau pe munţii albaştri din fundul văii, de unde râul cobora ca un balaur mânios, apele se umpleau şi se făceau ca un terci în urma undei, ce trecea tunând. Atunci peştii, ameţiţi de izbitură viiturei neaşteptate, loviţi de butuci şi de bolovanii rostogoliţi de şihoaie, sufocaţi de nămolul răscolit de iureş, fugeau la margini ca să scape şi să răsufl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colo aştepta, gloată, tot satul, bărbaţi, femei, copii, înşiraţi de-a lungul malurilor, unii cu oale şi străchini, alţii cu ciure şi site, câţiva cu tărbuce, cei mai mulţi cu mâinile goale. N-aveau decât să se plece şi să culeagă din apă ca braga peştii înăclăiţi. Atunci se sătura satul întreg de peşte, mai ales fâţe şi zvârlugi ghimpoase, fel de fel de baboi, mrene şi uneori chiar crăpcean. Copiii plecau acasă cu sânul doldora de plevuşc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lt chip lesnicios de pescuit era leasa. Se alegea din albia mare a râului o coadă, o gârliţă care se abătea cu un zăgaz de pietre pe prund în jos. În gura acestui crac răzleţ se aşeza cu meşteşug o împletitură de mlajă, în chip de papuc, cu deschizătura înainte şi vârful la vale. Leasa aduna în scoverga ei şi prefira toată apa gârliţei, care se strecura mai departe prin ochiurile gratiei, lăsând în ciocul lisei prada. Din când în când, peştişorii rostogoliţi licăreau o clipă pe alunecuşul împletiturii, ca să se oprească în capcana din capătul înfundat al lesei. Într-un conac de noapte se puteau strânge câteva străchini de albişoar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Lesele se puneau numai seara. După neschimbatele legi ale firii lor, peştii îşi ţineau nesmintit obiceiul: ziua să urce cursul râului, iar noaptea să-şi dea drumul înapoi la vale. De când e lumea lume, viaţa lor pendulează între aceste două călătorii, una pentru mâncare, cealaltă pentru somn. Noi îi pândeam la întors, aşteptându-i cu gura lesei proptită în calea apelor, pe care ei le coborau. Stam acolo la paza capcanei, pe prundurile lucitoare, spunând poveşti până ce Carul-mare îşi răsucea osiile. Alături ardeau focuri, la jarul cărora coceam porumb.</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ar cel mai drag dintre toate mi-a fost pescuitul cu ostia, un fel de furculiţă mare, cu doi sau trei colţi, care se înfigea în peşt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Vânatul cu ostia se face numai noaptea, la lumina faclelor sau a unor bardace prinse într-o coadă de lemn şi pline cu păcură aprinsă. Se aleg de obicei nopţile de toamnă, când apa e mai rece şi peştele mai molâu.</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Ne strângeam cinci-şase prieteni din satele învecinate, ne sumecam pantalonii până dincolo de genunchi şi intrăm în vadurile bolovănoase ale Buzăului. Păşeam furiş, mişcând lin picioarele, aşijderi fantomelor, ca să nu trezim peştii adormiţi lângă pietre sau între lespezi netede. Lumina faclei, ţinută cu stânga de fiecare din vânători, tremura ca o altă văpaie a stelelor şi pătrundea apa până la fund, amestecând umbrele noastre cu ale copacilor de pe maluri. Trâmbă</w:t>
      </w:r>
      <w:r>
        <w:rPr>
          <w:rStyle w:val="FootnoteCharacters"/>
          <w:rStyle w:val="FootnoteAnchor"/>
          <w:rFonts w:cs="Bookman Old Style" w:ascii="Cambria" w:hAnsi="Cambria"/>
          <w:szCs w:val="24"/>
          <w:lang w:val="ro-RO"/>
        </w:rPr>
        <w:footnoteReference w:id="3"/>
      </w:r>
      <w:r>
        <w:rPr>
          <w:rFonts w:cs="Bookman Old Style" w:ascii="Cambria" w:hAnsi="Cambria"/>
          <w:sz w:val="24"/>
          <w:szCs w:val="24"/>
          <w:lang w:val="ro-RO"/>
        </w:rPr>
        <w:t xml:space="preserve"> toţi sau răzleţi colindam în susul râului apele revărsate, ocolind bulboanele şi ochiurile până târziu după miezul nopţi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jungeau uneori până la noi, pe aripile liniştii, sunetele clopotelor de la Mănăstirea Ciolan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ei mai îndemânatici, când zăreau năluca încremenită a peştelui, izbuteau să înfigă fierul în mreana pitulată sau în crapul ce sta aninat de piatra ce-şi alesese sprijin pentru noapt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Totul se săvârşea într-o pace şi o tăcere gâdilate numai de şopotul undelor, ce ne împresurau coapsele cu fior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ând ne pătrundea frigul şi ni se ura ne strigam unii pe alţii şi ieşeam. Aprindeam focuri, mâncam merindele şi beam cu vitejie o sticlă de poşircă în cinstea celor câţiva baboiaşi care ne arătau vrednici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ceste simple şi senine bucurii sănătoase s-au zidit adânc în temeliile vieţii mele. Pe ele s-au putut clădi, fără să mă strivească, durerile de mai târzi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Heading2"/>
        <w:rPr>
          <w:rFonts w:ascii="Cambria" w:hAnsi="Cambria" w:cs="Cambria"/>
          <w:sz w:val="24"/>
          <w:szCs w:val="24"/>
          <w:lang w:val="ro-RO"/>
        </w:rPr>
      </w:pPr>
      <w:bookmarkStart w:id="4" w:name="__RefHeading___Toc355614554"/>
      <w:bookmarkEnd w:id="4"/>
      <w:r>
        <w:rPr>
          <w:rFonts w:cs="Cambria" w:ascii="Cambria" w:hAnsi="Cambria"/>
          <w:sz w:val="24"/>
          <w:szCs w:val="24"/>
          <w:lang w:val="ro-RO"/>
        </w:rPr>
        <w:t>FATA DIN JAVA</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ERA ÎN TOIUL VERII. Bucureştii clocoteau în vipii ca o cetate blestemată peste care se vărsase asfalt încins. Fâşii de trotuare năclăioase ca hârtia de prins muşte te înhăţau gata să-ţi tragă pantofii din picioare. În catranul lor se înşirau, aidoma unor urme de fosile, formele tuturor încălţămintelor perindate, la un loc cu labe primitive neîncălţate încă, enigme pentru viitorii geolog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uhori de benzină, ulei prăjit şi cauciuc ars de la automobile, învrâstate cu altele, de mititei fripţi şi carne la grătar, adaose cu împuţiciuni de gunoaie neridicate şi râgâielile gurilor de canale, ar fi făcut pe un rătăcit din altă lume să se creadă într-o nouă Gomora, în ceasurile cele mai grele ale bătăii ei de către Dumneze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Ţi-era groază să răsufli. Nu trăgeai în piept decât dogoare îngroşată cu trâmbe de praf şi nisip, răscolite de goana maşinilor cu eşapamentele deschise. Ţi-era spaimă să te mişti: pentru un pas, pentru un gest, te năpădeau pâraie de sudori, pe care trebuia să le pui la loc bând de două ori pe atât sifon. Apa nu era îngăduită. Ceea ce se scurgea pe ţevi era cu neputinţă de înghiţit. Venea, când se îndura să curgă, o leşie caldă şi leneşă, amestecată de-a dreptul cu clor, ca şi când stomacurile băutorilor ar fi fost spălătorii chimic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Toate astea pătrundeau, ajungeau şi până la mine, în subsolul unde îmi strămutasem masa de scris, dar nu mă atingeau. Faţă de temperatura şi fierberea mea proprie, lipărul de afară nu mai însemna nimic. Eram un tânăr vulcan în plină erupţie literară.</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Stam cufundat până peste cap în al doilea volum al meu de poezii, pe care-l pregăteam pentru toamnă, întregit cu un apocalips în versuri. Şi nu mai ştiam de nimic altceva pe lum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xml:space="preserve">Primul volum, debutul, </w:t>
      </w:r>
      <w:r>
        <w:rPr>
          <w:rFonts w:cs="Bookman Old Style" w:ascii="Cambria" w:hAnsi="Cambria"/>
          <w:i/>
          <w:iCs/>
          <w:sz w:val="24"/>
          <w:szCs w:val="24"/>
          <w:lang w:val="ro-RO"/>
        </w:rPr>
        <w:t xml:space="preserve">Stele negre, </w:t>
      </w:r>
      <w:r>
        <w:rPr>
          <w:rFonts w:cs="Bookman Old Style" w:ascii="Cambria" w:hAnsi="Cambria"/>
          <w:sz w:val="24"/>
          <w:szCs w:val="24"/>
          <w:lang w:val="ro-RO"/>
        </w:rPr>
        <w:t>avusese un răsunător succes. Şi pentru cei 19 ani ai mei laudele criticilor, curtea revistelor literare, avansul editorilor, entuziasmul generaţiei mele şi pizma cu mârâieli a înaintaşilor alcătuiau un cocteil atât de ameţitor, că mă făcea nesimţitor nu numai la neplăcerile ce soseau dinafară, dar chiar la o primejdie adevărată. M-ar fi putut străpunge şi pe mine cineva cu şpanga, ca pe Archimede, fără să bag măcar de seamă.</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Mă aflam singur şi fericit în toată casa. Părinţii plecaseră la Sinaia, oaspeţii unui frate al mamei, care închiriase acolo o vilă întreagă şi trăia pe picior princiar. Unchiul Miti colindase lumea ca să facă avere, şi acum se întorcea miliardar ca să epateze, în lipsă de altcineva, familia. Eu nu-l văzusem până atunci. Nu mă născusem când el părăsise ţara. În ultima vreme se aşezase în Java, unde, intrat în uriaşele plantaţii de arbori ai cauciucului, se îmbogăţise fabulos.</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Dar excesele de excitante, o febră tropicală şi clima neprielnică îl aduseseră în aşa hal de şubrezenie, că a trebuit să părăsească măcar pentru câteva luni afacerile şi să se strămute într-o regiune salubră. Şi-a adus aminte atunci de ţară şi deveni iar dintr-o dată fratele dulce al mamei. De unde până atunci fusese numai unchiul din America şi apoi unchiul din Java, care-ţi trimite la zece ani o dată o fotografie cu un cec pentru bomboane şi haine, ne-am trezit cu el peste noi, rudă nelipsită, cu amestec în treburile cele mai intime ale familiei şi mai ales mentor îndrăci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intr-o dată, cum m-a văzut şi m-a sărutat, am ajuns slăbiciunea unchiului din Java, care - aşa, gata crescut - mă adoptă cu entuziasm. Şi îşi puse ca ultim scop să mă formeze după ideile şi gusturile lui. Mama, bineînţeles, era în al nouălea cer. Tata, biet profesor de liceu, intimidat şi precaut - era vorba de miliarde - nu se împotrivea pe faţă. Eu eram de-a dreptul ostil, ca un prinţ moştenitor bizar şi îndărătnic, care dă cu piciorul tronulu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Cât şezuse în Bucureşti, unchiul locuise în hotel, dar venea de mânca şi sta toată ziua la noi. Bineînţeles, toată cheltuiala o ducea el. Dar pe mine mă plictisea cumplit. Nu mai sfârşea cu sfaturile practice, teoretice, cu aforismele şi apoftegmele lui de viaţă, parcă el, cum i-am spus-o de la obraz, cu asta câştigase bani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Până la urmă a hotărât, cu de la sine putere, să las literele şi să trec la Politehnică, pe care s-o isprăvesc americăneşte, în vreo şapte-opt luni, cât mai are el de stat în ţară, ca apoi să mă ia numaidecât în Java, la exploatările lui, unde e nevoie de un inginer-şef de încredere... M-am făcut foc, am refuzat categoric şi exasperat, până la urmă i-am răspuns numai cu obrăznicii. Am avut din pricina asta o ceartă cu mama, care ne-a ţinut supăraţi până la plecarea lor. Noroc că prăpădul căldurilor l-a gonit pe exoticul meu unchi la Sinaia, unde a luat cu el şi pe ai mei. Şi eu am rămas singur, de capul meu, plin numai cu versuri de apocalips.</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Stam astfel sihastru, în subsolul asudat, în cordială înţelegere cu şobolanii, şi nu mâncăm decât pepeni. Mi-i aducea servitoarea, reci, de la gheaţă, cu miezul roşu brumat ca de o chiciură, şi binecuvântam stepa şi arşiţa care zămislesc astfel de minuni, pepenii verz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Într-o zi, tocmai când scriam poemul mistic al tiparului, solie anume trimeasă pentru poet de marea Sargaselor, o claxonare în faţa casei, din ce în ce mai lungă, mai insistentă, mă întrerupse. Nu m-am clintit însă. Am aşteptat. Larma devenea însă exasperantă. Servitoarea nu ieşea... Acum claxonul încetase, dar începu să sune soneria turbată. Plictisit, am tras o pijama peste adamismul meu paradisiac şi m-am hotărât să urc. Un Lincoln-Zephir splendid stopase la scară şi şoferul măreţ îmi întinse încruntat un plic. Am vrut să cobor ca să-l desfac jos.</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 vă rog să daţi imediat răspunsul, îmi porunci tare omul de sub şapca galonată şi livreaua arogantă.</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Asta mă supără grozav. Am simţit imediat că am de-a face cu un emisar al unchiului din Java. Îi întorsei spatele şi cu aceeaşi mişcare îi trântii uşa în nas, lăsându-l să aştept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Am citit scrisoarea. Nu mă înşelasem: era de la unchiul Miti, care mă chema să vin numaidecât la Sinaia: murea de dorul meu - cumpărase maşina pe care o trimetea numai pentru mine, să mă plimbe în fiecare zi la Braşov şi la Sibiu. Câteva rânduri adaose de mama îmi aminteau şi mă rugau să nu lipsesc: a doua zi era aniversarea zilei de naştere a tatii. O sărbătoare intimă, dar de o gingaşă şi emoţionantă solemnitate, ce se desfăşura totdeauna numai între noi trei. Cu o lună înainte colindam librăriile, căutând cartea cea mai jinduită de el, care trebuia legată bibliofilic, cu cifrul lui aşezat în anumit loc. Florile, schimbul de îmbrăţişări, prăjiturile care-i plăcuseră lui în copilărie, sticla de vin rar, destupată cu pompă, din care gustam fiecare abia câte un deget, prefăcându-ne că ne place, de toate astea mă lipseam acum din pricina afurisitului de unchi, care se vârâse între noi şi ne strica, cu banii şi cu tirania lui, viaţa. Mă apucasem să scriu un refuz drastic. Era un chip de a mă răzbun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ar din nou îmi căzu sub ochi rugămintea mamei şi o listă de târguieli pe care să le aduc, în frunte cu tradiţionala sticlă de vin. Şi m-a înduioşat. Dar nu m-am dat bătut de tot. Am lăsat şoferul să aştepte. M-am urcat abia peste o oră. Moţăia la volan. L-am chemat şi l-am luat de sus.</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Ţine lista asta şi banii, îi poruncii. Cumpără tot ce scrie aici şi vino astă-seară la ora şapt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m ordin să vă aduc imediat, cercă el să mă intimidez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La ora şapte. Şi i-am trântit uşa-n nas.</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M-am muncit să înnod firul. M-am căznit să cad iar în transă. A fost cu neputinţă să mai scriu: tiparul îmi scăpa printre deget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Unchiul Miti găsise chip şi de acolo, de departe, să mă sâcâie şi să-mi alunge inspiraţia. Cuvânt să-mi fie şi mai nesuferi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cum lipsit de protecţia muzelor, începusem să simt apăsarea şi mizeria Bucureştilor. Nu suferisem toată luna de căldură cât am suferit în după-amiaza aceea, aşteptând şoferul. Îmi părea aproape rău că-l expediasem cu atâta uşurătat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Mi-era teamă că ar putea să nu mai vie. Atins în susceptibilitatea lui de slugă de casă mare, ar fi putut să plece înapoi, spunând că eu am refuzat să merg. La gândul ăsta, broboanele de sudoare îşi dublau volumul şi-mi curgeau cu gâdilituri mai ales pe spate, ca nişte gângănii care mi-ar alerga pe piel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În sfârşit, de la ora cinci maşina se înţepeni în stradă şi aşteptă supusă, fără larmă. Îmi luasem satisfacţia şi nu dădusem lecţia în vânt. Mă gătii şi pregătii încet, îmi umplui valiza cu hârtii, cărţi şi manuscrise. Şi, nemaiavând ce face, mă învârteam încurcat prin bibliotecă, cercetând ce carte aş putea să duc tatii. Şi din nou mă prinse paraponul pe unchiul din Java: nici măcar cu prilejul acestei atât de scumpe aniversări nu putusem scăpa de el. Mi-era ciudă pe tata şi mama că nu s-au gândit să-l lase acolo şi să vie ei amândoi pentru sărbătoarea noastră... Dar dacă e să fie şi unchiul între noi, asta strică jocul convenţiei, gândeam. Şi de vreme ce se admite un al patrulea, atunci pot şi eu să mă prezint fără cartea de rigoar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La ora şase am urcat în automobil, în loc de cine ştie ce ediţie rară, vreo câţiva pepeni uriaşi, la picioarele mel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oferul, de data asta salutându-mă foarte respectuos, i-a primit cu entuziasm.</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Mare bine faceţi, conaşule, că ducem lipsă de pepeni la Sinai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sta mi-l făcu simpatic. Îl întrebai despre maşină, cum a fost cumpărat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 luat-o chilipir domnul Mihail, răspunse el familia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omnul Mihail era unchiul meu din Java. Şi-mi dădu amănunte cum un jucător la ruletă se decavase şi vânduse ieftin unchiului maşina cu şofer cu tot. Omul se pricepea să profite de aproapele său...</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Până la Câmpina, cu tot geamul deschis, cu toată viteza nebună, credeam că plesnesc de căldură, închis ca într-o cloşcărie artificială. De la Comarnic, viaţa a început să iasă din leşinul de până atunci şi văzduhul parcă să se încordeze. Sus la Oraţii, aerul s-a schimbat dintr-o dată: s-a făcut gustos ca nişte bucate cărora le-ai pus mirodenii şi sare. Muntele se închipuia de o parte şi de alta nu de piatră, ci ca de răcoare condensată, o înaltă răcoare verde, crestată pe azurul cerului, prin care fulguiau luminile apusulu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Am găsit familia în parc, aşteptându-mă, şi am coborât la hotel, unde unchiul avea masa lui cu serviciul special. Eram obosit, posac şi indispus. Mâncam în silă, ascultând distrat conversaţia, cu a cărei întreţinere îşi cheltuia numai unchiul vorbele. Ca de altfel şi banii pentru tot ce era de plat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Ne-am ridicat devreme de la masă şi am plecat la vilă, unde ne aşteptau cafelele, bineînţeles preparate cu cafea veritabilă adusă de unchiul, care a găsit prilej să ne vorbească despre toate felurile cum se prepară cafeaua în lume, la pol, la tropice, la ecuator. Dar, decretă el, cea mai delicioasă e tot cea preparată ca la noi, aşa-zisa turcească.</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xml:space="preserve">Îl ascultam şi-l analizam a suta oară pe acest detestat unchi din Java. Culesese de pretutindeni şi strânsese în el multe lucruri bune: puţină morgă englezească tăiată cu o undă de umor, multă dezinvoltură americănească, oarecare flegmă olandeză, ceva emfază spaniolă, un dram de perfidie, dar şi de subtilitate asiatică, un fel de </w:t>
      </w:r>
      <w:r>
        <w:rPr>
          <w:rFonts w:cs="Bookman Old Style" w:ascii="Cambria" w:hAnsi="Cambria"/>
          <w:i/>
          <w:iCs/>
          <w:sz w:val="24"/>
          <w:szCs w:val="24"/>
          <w:lang w:val="ro-RO"/>
        </w:rPr>
        <w:t xml:space="preserve">olla podrida, </w:t>
      </w:r>
      <w:r>
        <w:rPr>
          <w:rFonts w:cs="Bookman Old Style" w:ascii="Cambria" w:hAnsi="Cambria"/>
          <w:sz w:val="24"/>
          <w:szCs w:val="24"/>
          <w:lang w:val="ro-RO"/>
        </w:rPr>
        <w:t>din care se respira mereu izul românesc, căruia mediul îi dădea ghes să iasă din ce în ce la iveală. Un fel de mitocănism, alcătuit din naivitate şi dintr-un soi de lipsă de ipocrizie, aşa cum ţi-ai sufleca mânecile şi ţi-ai scuipa în palme - la figurat, bineînţeles - care trebuie să-i fi adus succese în multe împrejurăr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upă ce s-a sfârşit cu cafeaua băută afară, pe terasă, s-a ajuns repede iar la mine şi la viitorul meu. Adică al unchiului din Java, care, dorindu-mă pe mine alături de el, tot la sine se gândea. Ne-a spus din nou că ar fi putut să se ducă pentru aer la Simla, în Himalaia, unde se strânge toată protipendada anglo-indiană, sau în Elveţia, ori în munţii Scoţiei, dar preferase România numai pentru mine, să mă ia cu el.</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I-am răspuns ritos, ca şi până atunci, că nu-mi părăsesc părinţii. Mama a ridicat, oftând, ochii către stelele ce pâlpâiau pe cer, tata i-a lăsat în jos surâzând, şi din nou am întărit declaraţia că nu simt vocaţie pentru altă îndeletnicire decât cea literar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dică poezia, făcu ironic unchi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Poezia şi toate celelalte, replica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ar astea nu sunt realitate, ridică el glasul. Sunt nor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 xml:space="preserve">Cum nu sunt realitate? mă îndârjii eu. Te rog ia-l şi strânge-l în mână. Poţi să spargi capul cuiva cu el, şi-i întinsei volumul meu </w:t>
      </w:r>
      <w:r>
        <w:rPr>
          <w:rFonts w:cs="Bookman Old Style" w:ascii="Cambria" w:hAnsi="Cambria"/>
          <w:i/>
          <w:iCs/>
          <w:sz w:val="24"/>
          <w:szCs w:val="24"/>
          <w:lang w:val="ro-RO"/>
        </w:rPr>
        <w:t xml:space="preserve">Stele negre, </w:t>
      </w:r>
      <w:r>
        <w:rPr>
          <w:rFonts w:cs="Bookman Old Style" w:ascii="Cambria" w:hAnsi="Cambria"/>
          <w:sz w:val="24"/>
          <w:szCs w:val="24"/>
          <w:lang w:val="ro-RO"/>
        </w:rPr>
        <w:t>care, frumos legat, sta pe masă, adus de tat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sta chemi tu realitate, se dezgustă unchi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Sigur, şi chiar după concepţia d-tale: mi-a adus câteva sute de mii de lei venit.</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Unchiul surâse lung, făcu ochii mici şi răutăcioşi după moda javaneză şi ceru alt rând de cafel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Bine, zise el, recunosc: volumul tău e real la pipăit. Dar tot atât de departe de realitate cât e o fată javanez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Şi ce? O fată din Java, îndrăznii eu să spui, roşindu-mă, este mai puţin femeie? Nu are şi ea de dat şi de primit cu trupul şi sufletul ei o dragost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e data asta unchiul se lăsă pe spatele fotoliului cu un hohot de râs zgomotos.</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Ei, ai mare haz. Pentru asta meriţi să afli îndată câtă realitate reprezintă versurile tale. Şi ceru îngăduinţă de la mama să-mi istorisească o întâmplare a lui, care crede că-mi va folosi şi mie. Să nu se supere nimeni dacă povestea e puţin cam suvelcată, adaose sorbind ultima înghiţitură de cafea.</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Soseam întâia oară în Java, unde mă chemau treburi însemnate, puse mai dinainte la cale în marile metropole comerciale ale lumii. Nu eram un naiv. Crucea Sudului lucise de multe ori deasupra mea. Străbătusem de câteva ori de la un capăt la altul cele două Americi şi căpătasem o experienţă cât aş fi ocolit pământul pe jos. Singur New York-ul - acest microcosm - este în stare să-ţi dea lecţii de ce e lumea întreagă. Fiecare din mahalalele lui exotice valorează cât ţara respectivă pe care o reprezintă. Cunoscusem acolo, ca şi la Sân Francisco şi pe toată coasta Pacificului, ca la ei acasă, pe negri, pe chinezi, pe japonezi şi pe indonezii la care veneam acum şi pe care-i manipulasem deja cu acea superioritate pe care ne-o dă pielea noastră albă şi sufletul nostru negr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ebarcam în Java ca biruitor, un fel de proconsul al cauciucului. Pusesem mâna pe cea mai mare întreprindere de cauciuc şi gutapercă şi, în subsidiar, mă infiltrasem peste tot în comerţul cu zahăr, piper şi scorţişoar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Trebuia acum să mă aşez în carne şi oase pe pământul şi între oamenii pe care până atunci îi cârmuiam numai de departe, cu cifre şi radiogram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Enormitatea afacerilor mă silise să lichidez pe toate celelalte risipite în trei continente şi să mă aşez acolo.</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m debarcat dimineaţa în portul Bataviei, capitala Javei, care m-a primit cu o măreaţă sărbătoare de lumini pe cerul exotic, atârnând în el ca imense steaguri desfăşurate, cu splendide benţi, de la aurul lichid şi topazul topit până la smaraldul care se amesteca lin cu safirele mări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Subalternii obsecvioşi, albi şi metişi, cu o droaie de servitori galbeni, s-au urcat pe punte să mă salute şi să-mi care bagajele. O maşină imperială m-a dus la hotel, pe o autostradă umbrită de copaci imenşi, de pe care nu s-a ridicat un fir de praf. Patronul, directorul, întreg personalul mi-au ieşit înainte, să primească şi să se ploconească în faţa unui potentat al insulei fermecate. Mi se pregătise un apartament în latura de nord a clădiri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E mai ferit de căldură, îmi spuse, frecându-şi mâinile, director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tiam că e o minciună cu care sunt amăgiţi toţi călătorii, ca să li se stoarcă mai mulţi bani. Căldura la ecuator e aceeaşi pretutindeni, în odăi, ca şi în pivniţă... Dar primii hatârul, cu un surâs de mulţumire, ca un suveran.</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Cum eram odihnit, îmbăiat de pe vapor, am luat numai micul dejun şi am poruncit ca imediat să plecăm la birourile administraţiei... Am străbătut oraşul. Văzusem multe minuni; tropicele îmi erau familiare, dar Batavia, cu înfăţişarea ei nu de oraş, ci de codru în care s-au rătăcit ici-colo case, vile şi pavilioane, ca nişte scufiţe roşii din basme, m-a încânta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m călătorit prin inima oraşului ca printr-o junglă cu tot soiul de copaci peste care domneau smochinii gigantici, sprijiniţi fiecare în zeci de trunchiuri ca nişte colonade... Palmieri de toate soiurile, cedri uriaşi, alternând cu boschete de flori senzaţionale, de toate formele şi culorile, te făceau necontenit să te crezi într-un parc fermecat, nu într-o cetate îmbâcsită de negoţ şi mărfur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Are să-ţi placă mult, mi se adresă direct unchiul. Acolo natura n-a cedat un pas. Şi chiar în oraş, cum slăbeşte o clipă mâna omului, o liană, un copac, o ferigă uriaşă îi ia repede locul. Dacă nu ne-am apăra, lumea vegetală ne-ar înăbuşi într-un singur sezon tropical.</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Trebuie să vă spun că până la vremea amiezei ne-a plouat de vreo trei ori. Şi tot de atâtea ori cerul s-a înseninat într-o splendoare de azur din ce în ce mai pur. O furtună izbucnită pe neaşteptate în pădurile Javei este cel mai extraordinar concert simfonic, în care cerul, norii cu tobele lor, ploaia, copacii şi coamele zbuciumate scot ca din mii de instrumente armonii şi ecouri, pe care, ascultându-le, un poet poate scrie poeme nemuritoare. Şi, spunând asta, unchiul îmi adresă un surâs perfid şi, întorcându-şi ochii languroşi către mine, adaose: Ştiu că-ţi place muzica şi că urmăreşti simfonicele. Acolo te asigur că nu au să-ţi lipsească, şi încă din acelea colosale, cum numai natura ştie să pregătească.</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Dar, răpit de entuziasmul neistovit de atunci, m-am rătăcit iar în jungla magică a Bataviei, deşi ar trebui să fiu blazat şi sătul de ea, şi m-am depărtat de scurta întâmplare pe care-mi propusesem să v-o spun şi la care mă întorc.</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După masa luată în grădina hotelului, alt imens parc exotic, directorul s-a apropiat discret şi mi-a spus, întorcându-şi pe dos ochii mieroşi ca un codoş, că masa de seară se ia la ora nouă şi că în odaia de culcare mă aşteaptă în pat o fată javaneză, anume pentru mine pregătit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m tresărit fără voie... O fată javaneză? Diseară, în patul meu? N-o cerusem. Nici măcar nu avusesem gând pentru aşa ceva. Dar dacă astfel e obiceiul... Şi, până să protestez sau să refuz, un fior mă gâdilă de câteva ori în sus şi în jos prin măduva spinării şi mă opri să răspund.</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Şi unchiul îşi dezveli într-un rânjet sardonic dinţii galbeni, privindu-ne pe rând cu ochii lui lucioşi de bolnav de friguri. Mama se prefăcu că s-a înecat şi tuşi în mână. Tata, stânjenit, roşi şi pentru mine. Eu, furat cu adevărat de povestea tărâmurilor de vis, am ascultat, cu naivitate, înaint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Am plecat apoi, urmă unchiul, cu maşina în vechiul oraş olandez, fosta capitală a Javei, la câţiva kilometri depărtare, unde aveam magaziile şi antrepozitele de mărfuri, şi spre seară ne-am întors în Noua Batavie. Mărturisesc, fără să vreau, mintea nu mi-a fost tot timpul decât la fata din odaia mea de culcare. Mă întrebam cum are să fie? Micuţă, gingaşă şi galbenă ca o indoneză...? M-ar fi supărat dinţii lăcuiţi cu negru. Îi doream albi. Sau are să fie o creolă splendidă, amestec de sânge spaniol cu olandez şi malaez, care dă câteodată exemplare unice, cu o carne admirabilă, arzuie şi insaţiabilă, în care perfidiile şi voluptăţile se topesc cum se împreună petalele orhideelor ca să zămislească o formă monstruos de frumoas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i deodată mă pălea frica tainică; dar dacă o fi cine ştie ce stârpiciune? O urâţenie? Nu, nu, îmi spuneam tot eu. Nu îndrăzneşte directorul să mă păcălească tocmai pe min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Până la masa de seară am colindat pe jos câteva alei... Era încă lumină întârziată, cu bogăţie de nuanţe, care se răsfrângeau pe lumea întreagă. Femei de tot soiul şi de toate condiţiile treceau agale. Unele aproape goale, cu sânii dezveliţi, cu formele pline şi unduioase, cu trupul numai ademeniri şi viclenii. Mă supărau din când în când acele saronguri de rogojină, un fel de jupoane de paie împletite, fuste rigide de rafie în care femeile se vâră de la brâu în jos. Îmi venea să sfâşii coviltirele astea, sulurile astea de rogoz în care tăinuiau tot ce aveau mai preţios.</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omparam în gând fiecare femeie pe care o întâlneam cu acea misterioasă fată javaneză care mă aştepta ca o mireasă în patul meu de la hotel. Dar să vă scutesc de toate gândurile şi nerăbdările mel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xml:space="preserve">După masă m-am urcat în odaia mea. Urcat e o vorbă. Acolo clădirile nu sunt decât cu parter, din pricina deselor cutremure. Un </w:t>
      </w:r>
      <w:r>
        <w:rPr>
          <w:rFonts w:cs="Bookman Old Style" w:ascii="Cambria" w:hAnsi="Cambria"/>
          <w:i/>
          <w:iCs/>
          <w:sz w:val="24"/>
          <w:szCs w:val="24"/>
          <w:lang w:val="ro-RO"/>
        </w:rPr>
        <w:t xml:space="preserve">boy </w:t>
      </w:r>
      <w:r>
        <w:rPr>
          <w:rFonts w:cs="Bookman Old Style" w:ascii="Cambria" w:hAnsi="Cambria"/>
          <w:sz w:val="24"/>
          <w:szCs w:val="24"/>
          <w:lang w:val="ro-RO"/>
        </w:rPr>
        <w:t>malaez mă conducea şi mi-a deschis uşa, apoi s-a retras reped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Am pătruns emoţionat, cu bătăi de inimă şi inundat de sudoare. Eram chiar încurcat... eu, omul hârşit de trei continente. Îmi explicam de altfel eu însumi starea. Tot timpul pe vapor fusesem cuminte, model de continenţă, aproape ascetic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Mi-am compus o figură cu o expresie binevoitoare şi oarecum nepăsătoare şi, înaintând în mijlocul odăii, mi-am aruncat ochii întâi de jur împrejur, pe fotolii, jos pe covoare... nimic. Am trecut în camera de toaletă, am cercetat baia. Fata javaneză nu era nici acolo. Mi-am adus aminte atunci de vorbele directorului, care-mi spusese că fata mă aşteaptă în pat. Sigur că aşa era obiceiul şi astfel cere decenţa javaneză. Cât sunt de mici şi delicate aceste creaturi exotice, s-ar putea prea bine să se fi vârât sub cearşaf şi să fi adormit acolo. M-am apropiat tiptil şi am ridicat învelişul. Iarăşi nimic. Patul gol.</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O zvâcnire, un protest al întregii mele cărni, creier, inimă, măduvă, toate la un loc, mă făcură să-mi dau seama de câtă însemnătate pusesem în această simplă aventură. Tremuram tot, un tremur nervos, nestăpânit. Şi o furie de proporţii dincolo de neînsemnatul incident mă aprinse. Îşi bătuse directorul joc de mine. Asta numai o clipă, căci imediat mă fulgeră un gând: dar dacă fata, plictisită de aşteptare, sau poate speriată de prima ei aventură, o fi fugit acasă? Codoşul mi-o recomandase ca nouă, proaspătă şi pregătită înadins pentru mine. Deci încă neştiutoare şi spăimântată de ceea ce îşi închipuia că o aşteaptă. Şi un regret, amestecat cu remuşcări, îmi aduse în gând o fetiţă plânsă şi despletită, de care m-aş fi lipsit bucuros.</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ar numaidecât evocai iarăşi una din acele splendide femei, învoalte ca o fructă tropicală gata să se despice, din care întâlnisem atâtea în oraş. Şi mă hotărâi. Sunai. Malaezul cu chipul de tărtăcuţă intră. Cercai în tot felul să-l fac să înţeleagă întrebările mele despre fata javaneză, dacă a fost, unde e acum, de ce a plecat... N-a fost cu putinţă să mă înţeleg cu e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m coborât atunci eu însumi jos şi am chemat pe director, căruia, sub cuvânt că-i cer alte desluşiri, i-am spus foarte detaşat, aşa, în treacăt, că n-am găsit în cameră fata javaneză de care-mi pomenis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 cum se poate? se miră el. E acolo, vă rog, chiar eu am dus-o.</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tunci a plecat, făcui eu cu simplitat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irectorul mă privi uimi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um să plece? Nu se poate! Căutaţi-o vă rog bine, este în pa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m căutat-o şi în pat. Nu e, replica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tunci merg eu cu dumneavoastr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În acest timp mă liniştisem. Siguranţa cu care vorbea directorul, încredinţarea că nu e mistificare îmi aduseră cumpăt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Intrarăm în cameră. Însoţitorul merse îngrijat drept la pat şi dădu cearşaful de olandă la o part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Iat-o, domnule! E la locul ei şi vă aşteaptă.</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Şi, întorcându-se satisfăcut, îmi arătă pusă lângă perete o pernă lungă, un soi de sul zvelt şi mlădios, îmbrăcat în pânză albă, care se odihnea în patul meu. Am rămas o clipă zăpăci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E chiar cea pregătită pentru dumneavoastră, nouă şi din material cu totul proaspăt. Nu a mai folosit-o nimeni, cum se practică în alte hotel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Într-un fulger de intuiţie, înţelesei totul şi frânai tumultul din min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 nu ridicasem cearşaful, mă scuzai eu şi îi mulţumii surâzător.</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El ieşi urându-mi noapte bun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Mă dumerisem deplin şi râsei singur de mine. Fata javaneză nu era, cum crezusem, o fată. Era perna, sulul cu care oamenii din Java dorm noaptea în braţe şi pe care l-au botezat fata javaneză! Din pricina căldurilor tropicale şi a sudorilor care te inundă, dacă ai sta toată noaptea cu coapsele lipite una de alta şi cu braţele lângă trup, pielea ţi se opăreşte şi se răneşte. Când se adaugă complicaţii, se ajunge la putrezirea cărnurilor atacate de secreţiile acre şi fierbinţi ale sudorilor. Ca să te aperi de aceste neplăceri, iei în braţe şi-ţi încolăceşti coapsele în jurul acestui sul, lung cât corpul, făcut din ierburi uscate, care te desparte astfel de tine însuţi. El suge şi-n el trec toate zemurile impure pe care ţi le stoarce căldura în tot timpul somnulu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i, în loc de dorita fată din Java în carne şi oase, am dormit în braţe cu perna care-i purta numel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şa faci şi tu acum... Strângi în braţe şi chemi realitate ceea ce în fapt nu e decât o fată din Java confecţionată din vorbe: poezi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oncluzia brutală şi directă ca o lovitură strică pentru mine tot farmecul povestirii care mă furase până atunci. Unchiul băgă de seamă, dar, tiranic şi lipsit de tact, insistă mai departe cu morala fabule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Am folosit şi eu fata din Java, dar cu bună-ştiinţă că e un simulacru şi că realitatea este alta. Ba i-am adus tot soiul de îmbunătăţiri inventate de min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Am plăsmuit-o din alge marine, cu miros răcoros de ape. I-am lăsat miezul gol şi în el am ascuns un ventilator electric. Dar ştiam că strâng în braţe tot o păpuşă, o iluzie pentru care nu părăsesc celelalte feme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şa şi tu, oricât vei inventa ritmuri noi, sau că vei trece la romanul compact, tot numai cu fata din Java ai de-a face, s-o şti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Nu tăgăduiesc, uneori, când ţi se urăşte cu realitatea, când te saturi de carne adevărată, te poţi odihni câteva nopţi cu perna poeziei între coapse. Dar aşa, toată viaţa, cum visezi t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Sinaia răsufla sălbateca răcoare din toţi plămânii ei de codri întunecaţi. Şi ne poftea la culcar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xml:space="preserve">A fost un deliciu să mă pot înveli şi să dorm în pătura înfăţată. Dar toată noaptea m-a obsedat fata javaneză. M-am visat numai cu ea în braţe, când în chipul volumului meu </w:t>
      </w:r>
      <w:r>
        <w:rPr>
          <w:rFonts w:cs="Bookman Old Style" w:ascii="Cambria" w:hAnsi="Cambria"/>
          <w:i/>
          <w:iCs/>
          <w:sz w:val="24"/>
          <w:szCs w:val="24"/>
          <w:lang w:val="ro-RO"/>
        </w:rPr>
        <w:t xml:space="preserve">Stele negre, </w:t>
      </w:r>
      <w:r>
        <w:rPr>
          <w:rFonts w:cs="Bookman Old Style" w:ascii="Cambria" w:hAnsi="Cambria"/>
          <w:sz w:val="24"/>
          <w:szCs w:val="24"/>
          <w:lang w:val="ro-RO"/>
        </w:rPr>
        <w:t>alungit ca un sul îmbrăcat în piele galbenă, când preschimbată într-o luxuriantă femeie tropicală, din carnea căreia ieşeau paie şi alge care mă înţepau. Şi m-am deşteptat mai obosit şi mai indispus decât mă culcasem.</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 doua zi am părăsit vila şi am fugit cu primul tren la Bucureşti, în subsolul plin cu versuri şi coji de pepeni verzi.</w:t>
      </w:r>
    </w:p>
    <w:p>
      <w:pPr>
        <w:pStyle w:val="Heading2"/>
        <w:rPr>
          <w:rFonts w:ascii="Cambria" w:hAnsi="Cambria" w:cs="Cambria"/>
          <w:sz w:val="24"/>
          <w:szCs w:val="24"/>
          <w:lang w:val="ro-RO"/>
        </w:rPr>
      </w:pPr>
      <w:bookmarkStart w:id="5" w:name="__RefHeading___Toc355614555"/>
      <w:bookmarkEnd w:id="5"/>
      <w:r>
        <w:rPr>
          <w:rFonts w:cs="Cambria" w:ascii="Cambria" w:hAnsi="Cambria"/>
          <w:sz w:val="24"/>
          <w:szCs w:val="24"/>
          <w:lang w:val="ro-RO"/>
        </w:rPr>
        <w:t>LIMANUL</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DOAMNA SUNĂ DE DOUĂ ORI şi ceru să vie nursa cu copilaşul. Era ora 11, ora plimbării de dimineaţă, şi, ca bună mamă, înainte de plecare, trebuia să inspecteze toaleta micuţului, ca şi a bonei, care i-l aduse numaidecât în braţe. Dintr-o vultoare de volane albe, ce-l cuprindea spumegătoare din cap până mai jos de picioruşe, ieşea doar un chip vag de păpuşă bolnavă. Doamna îl luă din mâinile bonei, îl sărută, îi rândui horboţelele de la capişon şi, punându-l iar femeii în mâini, dete „bunul de ieşir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Cum a dormit astă-noapte? întrebă doamna</w:t>
      </w:r>
      <w:r>
        <w:rPr>
          <w:rFonts w:cs="Cambria" w:ascii="Cambria" w:hAnsi="Cambria"/>
          <w:sz w:val="24"/>
          <w:szCs w:val="24"/>
          <w:lang w:val="ro-RO"/>
        </w:rPr>
        <w: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Femeia care pornise se întoarse şi răspunse că băieţelul dormise foarte rău, din pricina dinţilor care vor să iasă şi-l sâcâie de câteva zil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octorul a fost azi dimineaţ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Fusese şi prescrisese o doctorie pentru frecat gingiil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ând au ajuns la uşă, doamna întrebă din nou despre copil, dacă mănâncă bin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Cu multă caznă, abia ia jumătate din papiţa obişnuită, răspunse nursa, care mai aşteptă câteva clipe celelalte recomandaţii, ce nu întârziar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Suzana, fii cu băgare de seamă. Nu lăsa nici o clipă copilul singu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Nursa ridică plictisită cap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Şi mai ales nu îngădui nimănui să se apropie de el, insistă doamna. Vezi că şi azi scriu gazetele despre alţi copilaşi răpiţi de bandiţi. E al doilea în timp de o săptămână. Au ajuns Bucureştii mai rău ca New York-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aveţi nici o grijă, doamnă, o asigură bona ieşind.</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Era în adevăr pe vremea când ecouri din isprăvile gangsterilor americani se izbeau până în malurile Dâmboviţei. Şi doamna al cărei soţ se număra în elita industriei autohtone avea ambiţia să se creadă pusă printre cei dintâi pe lista bandiţilor de copi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Jos în stradă aştepta căruciorul, pomponat ca un madrigal. În afunzişul lui alb şi pufos copilul se pierdu ca într-un va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ând au ajuns în Cişmigiu, soarele pripea uşor şi o lumină îmbătătoare umplea grădina. Era sfârşit de mai. Umbrele pe sub copaci sclipeau, fragede şi aeriene aşijderi foilor de sus. Mici şipote de vânt izvorau ici-colo din senin şi se ţeseau de la o alee la alta, schimbând între ele miresmele ca pe nişte bucurii, de-a lungul cărora mergeau oameni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ar copilaşul se arăta nesimţitor la frumuseţile lumii. El îşi urma lupta cu dinţii săi îndărătnici şi scâncea necontenit, frământându-se sub zorzoanele plăpumiţei. Nursa trebui de astă dată să-l plimbe cu adevărat şi, în loc să se aşeze ca de obicei lângă celelalte bone, făcu de câteva ori înconjurul grădini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În cele din urmă, copilul adormi. Întâi cu tresărituri, apoi din ce în ce mai adânc. Bona se retrase în fund, în colţul cel mai ferit de zgomot, unde nu se jucau copiii, lăsă căruciorul cu micuţul în soare şi ea se aşeză la o lungime de braţ, pe o banc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Era trudită. Nu dormise de câteva nopţi, trezită ceas cu ceas de plânsetele copilului, chinuit de primii dinţi. Ziua nu avea timp de odihnă. Trebuia să-l hrănească, să-i facă baie, să-l schimbe, să-l plimbe. Şi trebuia să se îngrijească şi de ea, până la cochetărie, cum cerea eticheta marii case la care slujea. O dureau ochii şi o ardeau pleoapele. Puse ochelarii de soare, şi umbra lor căzu ca un pansament blajin peste vederea obosită. Scoase aproape cu împotrivire din săculeţ lucrul, ghemul, andrelele şi vru să împletească. Dar mâinile îi cădeau neascultătoare pe genunch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O pereche de guguştiuci se năpusti cu fâlfâituri zgomotoase în frunzarul de deasupra ei şi începură refrenul lor stupid, strigându-se pe nume: gu-gu-ştiuc... gu-gu-ştiuc... Copilul tresări şi chipul i se schimonosi în somn. Ea se ridică şi alungă cu batista fluturată păsările tulburătoare. Şi iar încercă să lucreze un timp.</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Acum înainta cu scârţâit de nisip sub paşi o pereche omenească. Doi tineri îndrăgostiţi trecură înlănţuiţi prin faţa ei. Fata râdea, un râs revărsat sub migala de sărutări a băiatului. Căruţul tresăltă brusc. Bona întinse braţul şi-l clătină uşor, ca un legănat. Dar copilul trezit începu să ţipe şi să se zvârcolească înăuntru. Perechea se pierdea fără măcar să întoarcă o clipă capul... Îşi privi ceasul. Mai erau 10 minute până la sorocul mâncării. După porunca doamnei, îi da copilului una sau chiar două mâncăruri în grădină, ca el să rămâie cât mai multă vreme afară în aer; îl lăsă să plângă şi începu pregătirile: termos, ceaşcă, linguriţă, pesmeţi, bărbiţă, tot dichisul se înşirui acum pe banca invadată de soare. Copilul mânca tot silnic, cu refuzuri, cu smucituri din cap, care risipeau papiţă pe şerveţel sau i-o prelingeau pe la colţurile gurii în jos sub bărbie. Un adevărat chin de mai bine de o jumătate de oră... Era târziu. Şiruri de cărucioare porneau, cu strigăte şi chemări, spre casele lor. Grădina se golise. Trecuse amiaza mare... Un pustiu binefăcător se întinse în jurul celor rămaş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După ce schimbă copilul de rufe şi-l culcă la loc, bona întinse pledul pe scândura băncii şi se aşeză la lucru, mâhnită. Nici ea nu ştia de c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e primăvara care-şi înteţea farmecele-i trecătoare? De viaţa ei, care trecea asemenea? Avea douăzeci şi cinci de ani... Era înaltă, mlădioasă, cu părul bogat, ochenată şi albă. Chipul avea o frumuseţe nu de linii, ci de amănunte şi nuri... Iar tinereţea o împlinea ca un cadru de aur. Amintiri repezi, nestăpânite, toată viaţa ei, o năpădiră, ca pe cel ce e gata să se înece. Ea se afunda, se îneca în apele somnului. Suzana îşi istovise copilăria toată şi acum îşi irosea tinereţele numai ca să îngrijească de copiii altor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bia ieşită din găoacea copăii unde o luluise maică-sa, ea s-a trezit, acolo, în satul ei din fundul Bucovinei, legănând zi-noapte, an de an, făr’ de răgaz, pruncii popii, şase în şir, unul după altul. Nu avea nici măcar bucuria să crească şi ea odată cu micuţul, pe care îl sălta dincolo de hotarele leagănului. Alt copil lua locul celui zburătorit. Înjugată la leagănul unde preoteasa depunea noul plod, ea se întorcea şi se făcea iar mică, pe potriva slujbei ei, de simplă manivelă. Dar jinduia multă vreme după cel drag, care acum, înstrăinat de ea, se hârjonea pe afară cu câinii şi ceilalţi copii. Şi gândul ei pipernicit zbura trist în mijlocul lo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e tot moţăi acolo, fă?! se răstea preoteas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i mâna adormită, care până atuncea azvârlise în vis cu pietre, ori culesese flori, se înţepenea iar în buza de lemn a leagănului... Suzana deschise ochii şi se trezi uimită, nu în tinda popii, ci, cincisprezece ani mai târziu, în grădina Cişmigiului. Întinse ca odinioară braţul... Leagănul? Ah! nu, căruciorul, care sta liniştit şi-l cuprinsese umbra dulce a după-amiezi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cum luă cu tot dinadinsul lucrul şi începu să împletească amintiril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După ce popa a sfârşit cu copiii lui, a trecut-o unui cumnat în Storojineţ. Tot la copii mici. Alt leagăn, aceeaşi hurducare moţăită în isonul orăcăielilor de plozi. Aici nu a avut de ridicat decât doi copii. Orăşeanul nu a vrut să tragă peste numărul reglementar. Dar cu ei Suzana a avut caznă mult mai mare. Copiii trebuiau spălaţi des, nu ca ai preotesei, îmbrăcaţi, primeniţi, hrăniţi la ceasuri cu soroc. I se cerea să le spele scutecele şi să le cârpească rufele. Au învăţat-o cu sila să lucreze, să coasă şi să împletească. A deprins cum să îngrijească de copii la boală. A dus însă multă vreme dorul ramatului de copii din casa popii. A jinduit mereu după grădina cu poame şi după bătătura cu vaci şi cu viţei. Dar aici a trăit mai bine. A mâncat mâncări gătite; a crescut dolofană şi voinică. Pe deasupra, au învăţat-o să citească şi să scrie. Şi mai ales n-a mai bătut-o nimeni, cum se întâmpla des la popă.</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Când a isprăvit şi cumnatul popii cu pruncii lui, au trecut-o unui prieten însurat de curând, care aştepta primul copil. De data asta Suzana a fost aceea care, până să sosească moaşa, a primit pruncul pe braţele ei iscusite. De acum creşterea copiilor nu mai avea nici o taină pentru ea. Fără şcoală, fără patalamale - şi era abia o codană - ajunsese o nursă deplină.</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Aşa, Suzana s-a rostogolit de la Storojineţ la Cernăuţi, de la Cernăuţi la Iaşi, de la Iaşi la Bucureşti, din mână în mână, din stăpân în stăpân, fără o aventură, fără o ispită. Era ascultătoare, harnică şi conştiincioasă, nu atât din fire, cât din mândrie. La început, ca să se ferească de bătăile şi certurile stăpânilor. Pe urmă, din ambiţie şi un fel de demnitate a slujbei ce îndeplinea. Avusese noroc să intre întotdeauna numai la perechi tinere, cu cei dintâi copii, unde domnul, încă îndrăgostit de soţie, nu-şi aruncă ochii asupra slujnicelor. Era de altfel serioasă şi cinstită... Aşa că până acum sufletul ei sta încă nefolosit, într-o teacă de temeri şi neştiinţe. Nici un domn nu-i vămuise fecioria.</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Aici, la Bucureşti, în casa unde slujea acum, i se da importanţă şi onoruri ca pentru o nursă cu mofturi şi pretenţii. Ea însă se simţea tot Suzana, slujnică hârşită şi obosită, care îşi iroseşte tinereţele, cum şi-a istovit copilăria, numai ca să vadă de copiii altora, de când se trezis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Se scutură, deschise repede ochii şi întinse braţul. Căruciorul sta liniştit. Umbra castanilor plecase de lângă el. Grădina, până în fund, era tot pustie. Nu începuseră să vie celelalte bone cu copiii lor. Privi ceasul. Nu era patru. Se ridică şi, în vârful paşilor, se apropie de cărucior şi se plecă peste el, ascultând. Copilul părea că doarme adânc. Ascultă mai atentă: nici o suflare. Privi înăuntru şi începu să scormone şi să ridice învelişurile, febril, mai febril, adânc, mai adânc... Nu-l găsea. Sigur că micuţul s-a zbătut, ea nu a auzit şi el a alunecat la fund, s-a împotmolit sub pleduri şi perne. Poate s-a înăbuşit.</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Spăimântată, cu braţele cufundate în stratul de aşternuturi, cotrobăia căruţul ca o nebună, căutând copilul. Scutură şi zvârli jos tremurând, una câte una, cârpele, plapuma, pledurile, saltelele, deşertând până la podeaua de scânduri căruciorul. Copilul dispăruse. Privi năucă împrejur. Nimeni şi nimic. Şi panica tăbărî asupră-i. Începu să-şi smulgă părul şi să plângă... Întâi înăbuşit, apoi tare, din ce în ce mai tare. Nu o auzea nimeni! A trebuit să se liniştească singură. În sfârşit, şi-a venit în fire şi a început să caute în preajmă, apoi mai departe, boschetele, colţurile, băncile, grădina întreagă, iscodind, întrebând. S-au strâns trecătorii, au înconjurat-o celelalte bone şi surori, care soseau în cârduri. Nimeni nu văzuse, nu auzise, nu ştia nimic. Toţi îşi dădeau cu părerea că gangsterii răpiseră copilul. Tatăl, enorm de bogat, putea plăti o răscumpărare regească.</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În sfârşit, se ivi şi un sergent, supărat de aglomeraţia care ameninţa să-i calce iarba şi să-i strice florile. La auzul întâmplării, el luă o atitudine magistrală, întrebă, făcu investigaţii, căută... În cele din urmă, propuse să meargă la comisariat, împreună cu reclamanta. Lumea se împrăştie. Căruciorul, uitat, fu împins repede până la sergent, care îl luă ca pe un trofeu la poliţi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Comisarul ascultă cu răbdare plângerea şi porunci unui agent să pornească împreună cu bona în Cişmigiu, unde să facă din nou cercetări, cu reconstituirea întâmplării pe teren, să culeagă urme, date, informaţii şi să ia firul. El între timp va telefona la Prefectura Poliţiei, care să organizeze o echipă de cercetare şi de descindere la gazdele de hoţi. Bineînţeles, s-au luat semnalmentele celor doi tineri îndrăgostiţi care trecuseră pe lângă cărucior, ochind copilul. Suzana trebuia să-i recunoască din câteva mii de fotografii ce-i vor fi puse dinaintea ochilor.</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Din nou în grădină, agentul isprăvi repede cercetarea lui în vânt şi plecă să ducă rezultatul. Suzana căzu pe bancă şi începu să se bocească încet. Era sleită. O lua frigul, uitase să mănânce la vreme, când o furase somnul. Şi groaza, durerea, disperarea o torpilau făr’ de răgaz. Se frământa singură, bâiguind vorbe fără noimă. O tânără care trecea pe acolo se apropie repede de ea şi o strigă pe num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Suzana, tu eşt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Suzana sări, speriată de nădejd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 Livia, Livia! De-ai şti ce s-a întâmplat! Nu cumva ai aflat unde este copilul?</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Şi, apucând de gât pe fata uluită, o târî lângă ea pe bancă şi îi povesti îngrozitoarea întâmplare, nenorocirea care o lovise. Livia o ascultă cu interes, dar liniştită, mângâind-o pe păr şi obraji. Slujiseră împreună la Cernăuţi, în casa unui negustor. Nu se mai văzuseră de ani. Dar pe Livia o podidi mila şi luă prietena cu sila la ea acasă, să se întremeze câteva ceasuri. Şedea departe, dar cu tramvaiul se ajungea numaidecât. După ce s-o odihni şi s-o mai înviora, se poate întoarce la comisariat, după noutăţ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Sosiră într-o mahala, viermuind de lume, sădită cu cârciumi, pline de chiote şi veselie. Acolo, pe stradă cu caldarâm de bolovani, intrară într-o curte, cuprinsă pe trei laturi de câte un şir de odăiţe, ca nişte chilii de mănăstire. Rochii pestriţe, jupoane colorate, fuste roşii, rufărie, ciorapi puşi la uscat atârnau în faţa fiecărei cămăruţe. Prietena deschise cu cheia şi pătrunseră într-una din chilii. Un pat curat, o oglindă în perete, un lavabo alb, dulap, un cufăr şi ilustraţii pe zid. Pe masă, câteva cărţi şi o maşină cu petrol, pe care Livia o aprinse. Cu acelaşi chibrit aprinse şi o candelă de sub icoana Maicii Domnului, ce străjuia un colţ al odăii. Şi o lumină roşie prinse a clipi sfioas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Livia fierse ouă, făcu ceai, prăji pâine, alergă de cumpără mezeluri. Şi pe măsură ce-şi îndestula şi-şi mângâia prietena, îi povestea viaţa ei de zbucium şi chin... Până ce a găsit liniştea şi odihna aici. Era mulţumită. Putea să trăiască de capul ei aşa cum vrea. Nu trebuia decât să-i dea gazdei, pe lângă chirie, atât din ce câştigă. Şi cât va fi tânără, câştigul nu are să-i lipseasc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Suzana se ruşină şi se-ngrozi. Să-ţi vinzi trupul! Să te pângăreşti pentru pâin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Nu pentru pâine, lămuri prietena. Pentru libertate şi pentru linişte. Scapi de stăpânii răi, de copiii plângăcioşi, de stăpâne păcătoase, mai păcătoase decât slugile lor. Decât să te terfelească ei, mai bine alegi tu pe cine îţi place. Şi nu e acelaşi lucru, trebuie să o recunoşti. Tu crezi că ai să scapi? Într-o zi, tot un domn are să te ademenească, pentru ca peste câteva luni nevastă-sa să te alunge ca pe mine, cu sămânţa blestemată în tin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Suzana se sculă să plece. Mâncarea îi sta în gât, ca un nod de plumb, şi sufletul i se înnegris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Dacă nu mai ai ce face acolo şi scapi, dă-i dracului şi vino aici. E o cameră slobodă lângă a mea. O să lucrăm amândouă şi o să trăim bine. Ai să vez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Ajunsă din nou în Cişmigiu... Suzana se aştepta să găsească grădina compătimitoare, tristă, veştejită. Dimpotrivă, era mai strălucită decât o lăsase, plină de mângâierile serii care se apropia. Nimeni n-a mai oprit-o s-o întrebe, să-i dea un sfat... Trecu ca o umbră umilită şi necunoscută, străbătu aleile şi se îndreptă spre comisariat cu inima zvâcnit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omisarul, cum o văzu, începu să zbiere la e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Bine, nebuno, ce e asta? Pui toată poliţia capitalei pe foc degeab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um degeaba, domnule, îngăimă ea, sprijinindu-se îngrozită de un scaun.</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egeaba, copilul e acas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casă, und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La părinţii lui, urlă comisar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L-au dus hoţii? Cât au ceru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i în gând ea socotea anii câţi trebuie să slujească degeaba ca să despăgubească pe stăpâni de suma răscumpărări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e hoţi, smintito? Nici un hoţ... Ai fost tu o netrebnică. Auzi, în loc să vezi de copil, tu dormi ca o putoar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Suzana nu pricepea deloc... Comisarul urmă:</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Noroc că stăpână-ta, ca o adevărată mamă învegheată, a venit în Cişmigiu să te controlez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Suzanei i se tăiară picioarel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 venit? Când ?</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ând? Când sforăiai... şi-a luat copilul acas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Şi-a luat copilul? Din căruţ?...</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Spăimântată de primejdie, l-a luat în braţele ei de mamă... Ce? trebuia să împingă căruţul în locul tău?... A trimis de l-a ridicat pe urmă de la comisariat... Haide, ieşi! Altădată să nu mai petreci noaptea cu amanţii şi ziua să dormi la datori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i palma grea a comisarului căzu peste obrazul ei, incendiindu-l.</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Pământul începu să se învârtească iute, tot mai iute... Îmbrâncită, ea ieşi împleticindu-se şi se rezemă de zidul clădirii... Pe urmă porni cu paşi clătinaţi către Cişmigiu. Se aşeză pe o bancă deoparte şi stete, întâia oară singură pe lume. Şezu cu ochii deschişi, fără să vază, fără să auză, până ce grădina se goli iarăşi.</w:t>
      </w:r>
    </w:p>
    <w:p>
      <w:pPr>
        <w:pStyle w:val="Normal"/>
        <w:widowControl w:val="false"/>
        <w:autoSpaceDE w:val="false"/>
        <w:spacing w:lineRule="auto" w:line="240" w:before="0" w:after="0"/>
        <w:ind w:firstLine="284"/>
        <w:jc w:val="both"/>
        <w:rPr>
          <w:rFonts w:ascii="Cambria" w:hAnsi="Cambria" w:cs="Bookman Old Style"/>
          <w:sz w:val="24"/>
          <w:szCs w:val="24"/>
          <w:lang w:val="ro-RO"/>
        </w:rPr>
      </w:pPr>
      <w:bookmarkStart w:id="6" w:name="bookmark13"/>
      <w:bookmarkEnd w:id="6"/>
      <w:r>
        <w:rPr>
          <w:rFonts w:cs="Bookman Old Style" w:ascii="Cambria" w:hAnsi="Cambria"/>
          <w:sz w:val="24"/>
          <w:szCs w:val="24"/>
          <w:lang w:val="ro-RO"/>
        </w:rPr>
        <w:t>Violenţa supliciului o devastase. Dintr-o dată se urâţise. Chipul i se uscase şi se pârlise ca de o arşiţă năprasnică. Buzele i se crăpaseră şi-i sângerau. Ochii se decoloraseră şi nasul i se boţise. De zdruncinul lăuntric, sângele secret se dezlănţuise neaşteptat şi înainte de vreme. Ceea ce însemna că în câteva ceasuri de tortură se prăpădise o lună de viaţă.</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Suzana zăcea acolo goală de suflet, goală de trecut, goală de viitor. Îi rămăseseră numai ruşinea şi ciuda. Se poate oameni atât de nemiloşi? Să o lase să se zbată într-o nebunie de chinuri? Fără să se îndure să o înştiinţeze că băieţelul nu fusese furat?! Ar fi primit orice pedeapsă, chiar închisoarea, pentru vina ei. Dar răzbunarea asta diavolească nu şi-ar fi închipuit-o. Şi n-o putea suporta. O respingea. Cruzimea o strivise mai mult decât orice batjocură, chiar decât siluirea. Îi trebuia o răzbunare. Şi nu putea să se răzbune decât asupra ei înseş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Hulubii se lăsau greoi pentru culcare în copacii sumbri. Sus, în vitrina amurgului, se aprinse luceafărul tânăr. Suzana îl zări. Se smulse şi porni orbecăind către strada cu casa tainică, unde se înşirau chiliuţe ca de mănăstire, cu liniştea lor de liman.</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Şi fiecare copac pe sub care trecea o aplauda, lovind în boarea nopţii, una de alta, pălmuţele frunzelor... Grădina întreagă o petrecu până departe cu freamătul ei primăvăratic, ca o încurajar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ând ajunse, Livia îi deschise braţel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Datast"/>
        <w:rPr>
          <w:rFonts w:ascii="Cambria" w:hAnsi="Cambria" w:cs="Cambria"/>
          <w:sz w:val="24"/>
          <w:szCs w:val="24"/>
        </w:rPr>
      </w:pPr>
      <w:r>
        <w:rPr>
          <w:rFonts w:cs="Cambria" w:ascii="Cambria" w:hAnsi="Cambria"/>
          <w:sz w:val="24"/>
          <w:szCs w:val="24"/>
        </w:rPr>
        <w:t>joi, 23 ianuarie 1947, Bucureşt</w:t>
      </w:r>
      <w:bookmarkStart w:id="7" w:name="bookmark14"/>
      <w:bookmarkEnd w:id="7"/>
      <w:r>
        <w:rPr>
          <w:rFonts w:cs="Cambria" w:ascii="Cambria" w:hAnsi="Cambria"/>
          <w:sz w:val="24"/>
          <w:szCs w:val="24"/>
        </w:rPr>
        <w:t>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Heading2"/>
        <w:rPr>
          <w:rFonts w:ascii="Cambria" w:hAnsi="Cambria" w:cs="Cambria"/>
          <w:sz w:val="24"/>
          <w:szCs w:val="24"/>
          <w:lang w:val="ro-RO"/>
        </w:rPr>
      </w:pPr>
      <w:bookmarkStart w:id="8" w:name="__RefHeading___Toc355614556"/>
      <w:bookmarkEnd w:id="8"/>
      <w:r>
        <w:rPr>
          <w:rFonts w:cs="Cambria" w:ascii="Cambria" w:hAnsi="Cambria"/>
          <w:sz w:val="24"/>
          <w:szCs w:val="24"/>
          <w:lang w:val="ro-RO"/>
        </w:rPr>
        <w:t>LIPITOAREA</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E PRIN PĂRŢILE NOASTRE, sub munte, o misterioasă pasăre de noapte, i se spune lipitoare. Se arată rar şi puţini au văzut-o. Văzut? Atât cât poţi osebi dintr-o umbră ce alunecă, mută, prin străvezimea întunericului înstela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Pe mine, odinioară, pasărea asta m-a prigonit mul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Eram copilandru. Veneam, vara, de la şcoli acasă cu sufletul schingiuit de viaţa pe la gazde şi mă cufundam în basmul traiului slobod de la ţar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Îmi plăcea mai ales să hoinăresc nopţile cu puşca în spate pe streşinile satului, unde aveam, risipite pe muchi, câteva petice de vie şi livez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Tânjeam după o poezie revărsată acolo la picioarele mele, de-a lungul văilor tremurate, pe care n-am mai ajuns-o de atunci niciodat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Îmi deschideam inima lunii ca pe o carte de zodii căreia stăm aţintit să-mi surprind destinul, adică pe mine însumi. Un soi de narcisism naiv, dar tulburător, din care mă trezeam cu sufletul împăienjenit, de lunatec coborât de pe acoperişur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e la o vreme, tuturor acestor nostalgii şi vrăji se adause năluca pasării. Dintr-o dată, o umbră cu aripile arcuite, ceva mai mare ca un lăstun, plutea deasupra mea, ca să se aşeze la câţiva zeci de paşi înainte, în albia drumului, unde se făcea una cu întunecimea.</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Acolo sta nevăzută, lipită de pământ până mă apropiam, gata s-o calc. Atunci se ridica fără zgomot, fără un fâlfâit, ca să se lase iarăşi la câţiva paşi mai departe, de unde o sculam din nou. Astfel, mă însoţea cu stăruinţă ciudată, petrecându-mă până în poart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âteodată se isca aşa de tainic pe neaşteptate, parcă s-ar fi desprins de undeva de foarte aproape, din umbra mea, s-ar fi zis chiar din mine, o proiecţie a mea.</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La început n-am ştiut ce este şi n-am băgat-o în seamă. N-auzisem despre asemenea vietate. Dar după câteva nopţi de tovărăşie, n-aş putea spune că n-am simţit nimic. Nu teamă. O strângere, o uşoară înfiorare, ca de orice necunoscut.</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Cea dintâi pornire a fost să o iau la ochi cu puşca. Şi nu m-am sfiit să trag. Eram ţintaş bun, doboram liliecii, cu tot jocul lor întortocheat. Am pândit-o cu arma întinsă şi degetul pe trăgaci; când scăpată ca din praştie în văzduhul de dincolo de mine îmi sosea pe linia ochiului, apăsam. Suflul împuşcăturii o zguduia, şi umbra dată peste cap se rostogolea... Alergam s-o adun de jos, sigur că a căzut. Şi în timp ce bâjbâiam cu mâinile prin ţărână, ea se înălţa de sub mine, ca să se coboare iar ceva mai departe şi să-mi jaloneze fără să-i pese drumul. Bubuiturile puştii n-o speriau, alicele treceau pe lângă ea fără s-o atingă sau - ştiu eu - poate o străbăteau. Ajunsesem să cred că trag într-o năluc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 trebuit să mă resemnez şi s-o primesc soaţă de hoinăreală şi reverie, deşi nu pot spune că mă deprinsesem cu ea. Aşteptam, nici eu nu ştiu în ce chip, un deznodământ care mi-ar fi adus scăparea.</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De altfel, pasărea nu mă bântuia regulat. Alte nopţi mă părăsea. Umblăm atunci uşurat, fără umbra străină lipită de mine. Apoi începea iar, din senin, să se ţină umbră de umbra mea.</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O presimţeam deodată în spate, de unde, zvârlită de o mână tainică, zvâcnea, punându-se o clipă între mine şi stele, ca să se mistuie sub ochii şi sub paşii me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Fără să fi crezut că e mare lucru, bănuiam totuşi o taină. Firească poate pentru alţii. Nedezlegarea ei pe mine mă ţinea însă sub obsesia unei vrăji neprielnice. Mai cu seamă că ori de câte ori cercam s-o dobor, mă simţeam deodată vlăguit, golit de viaţă, parcă împuşcătura m-ar fi atins şi pe mine. Mă clătinam, cu o senzaţie de sfârşeală: eram nevoit să mă sprijin ca să-mi vin în fire. Cum nu vream să cred altceva, puneam asta pe seama loviturii ce-mi pricinuia arma prea încărcată, care îmi smucea din loc umărul până să mi-l amorţească. Mă hotărâi să schimb arma.</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Aveam în casa de sus un perete întreg acoperit cu tot soiul de puşti şi pistoale, rânduite pe o scoarţă verde atârnată din tavan până în pământ. Neam de ostaşi şi vânători din moşi-strămoşi, fiecare generaţie le mânuise pe ale ei şi le lăsase acolo, înşirate unele sub altele, ca nişte inscripţi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Uneori mă culcam sub ele şi le priveam de jos în sus, să citesc leaturile răsturnate, ca nişte oseminte de fier şi oţel. Lângă mine şi la îndemână, puşcociul naiv cu care prigonisem în copilărie vrăbii şi ciocârlani. Alături, puşcuţa dragă cu care plecasem întâia oară după iepuri. Cât îi dezmierdasem odinioară patul din lemn roşu de cireş gătit în latura dreaptă cu căpăcelul de alamă, unde se ascundea cutiuţa cu provizii de caps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Un şir mai sus stau armele franţuzeşti cu foc central. Deasupra lor spânzurau puştile tatii cu câte două ţevi, totdeauna încărcate, cu cocoaşele grele şi posomorâte puse pe capse. Dincolo de ele, pierzându-se spre podină, sumedenie de unelte ucigaşe, care de care mai vechi şi mai ciudate. Sineţe zvelte şi subţiratice de ale bunicilor, flinte haiduceşti cu buzele răsfrânte în pâlnie, durde cârne, groase şi scurte, care se mânuiau pe crăcane, şuşanale turceşti cu ţilindrele pe laturi, în scobiturile cărora se aşezau cremenele. Toate încrucişate cu pistoale arnăuţeşti bătute în argint şi sidefuri, bumbaşire crunte, cornuri şi ploşti pentru iarba de puşcă, tasce şi teşile pentru plumbi, săbii damaschinate, hangere coroiate şi iatagane aprig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În mijloc, tăindu-le curmeziş pe toate, o riflă uriaşă, adusă de cine ştie und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cum însă nici una nu-mi era de folos. Am ales doar o carabină cu care mă exersasem la ţintă fixă, un „Peabandy Martini”, înadins prefăcut de armurier pentru un glonţ mic şi subţire ca o viespe, în cămaşa lui de alamă galbenă.</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Într-o noapte cu lună plină, am prins-o în gura armei tocmai când se profila pe discul alb, ca o pată din lună, şi am descărcat carabina în ea. Dacă ar fi fost cu adevărat, nu mai putea scăpa vie. Odată cu detunătura, am simţit o atât de ascuţită fulgerare, ca şi cum glonţul s-ar fi izbit de astru şi s-ar fi întors înapoi în mine. Când m-am dezmeticit a trebuit să mă târăsc până acasă. De atunci nu m-am mai încumetat s-o vânez. Umbra, din ce în ce mai încrezătoare, se zbătea lângă mine gata să mă ating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Până atunci ţinusem ascunsă legătura mea cu pasărea. Poate din orgoliu, să nu râdă lumea de spaimele mele. Poate mai degrabă dintr-un respect copilăresc pentru taina ce mă alesese. După asta însă m-am hotărât să întreb şi pe alţii, ca pentru o anchetă folclorică. Ai mei nu ştiau nimic. Oamenii din sat, cât de bătrâni, dau din umeri. Unul auzise despre lipitoare. Altul o văzuse când se întorsese târziu de la han. Cum la ţară lumea trudită se culcă devreme, cine mai avea timp de ciudăţeniile povestite de alde pierde-nopţi, că le fâlfâie pe la ureche! Le erau de ajuns strigoii, stafiile şi celelalte arătări cunoscute ca să-şi mai adauge încă o năzăreală de copi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ine mi-a putut spune unele, puţine, desluşiri au fost flăcăii daţi în dragoste cu fete şi cei cu ibovnice. Pasărea le ţinea şi lor uneori de urât. Dar nu ştiau despre ea mai mult. Nici unde are cuib, nici ce mănâncă, nici unde stă iarna. Doar atât, că penele-i sunt în faţa umbrei, că n-are glas, că iese numai noaptea, umblă totdeauna singură, desperecheată şi nu stă niciodată pe cracă; ori jos pe pământ, ori alunecând în văzduh. Că-ţi pândeşte calea şi nu te mai slăbeşte, ţinându-se lipcă de tine, asta nu este nici un semn rău. E numai un nărav al ei. Un fel de joc de-a v-aţi ascunselea. Pesemne că îi sunt dragi anume oameni. Pasărea nu avea nici o legendă.</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Unul mi-a povestit mai mult: o întâmplare care nu m-a dumirit, dar mi-a stârnit închipuirea până la emoţie şi m-a pus pe gândur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Omul se ducea la o ibovnică, femeie măritată în alt sat. Se avuseseră dragi de copii. Dar cât flăcăul lipsise la armată, pe fată o daseră cu sila după altul. Acum se doreau cu arzime toată ziua, şi abia aşteptau să se întâlnească noaptea, când nevasta îşi adormea bărbatul cu buruieni, ca să poată ieşi la omul drag.</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Într-o noapte, când mergea întins acolo, i s-a ivit în drum lipitoarea, jucăuşă înaintea lui, ca o călăuză. La o răspântie pasărea a lăsat şoseaua şi s-a abătut pe un drumeag lăturalnic în stânga. Flăcăul a vrut să-şi vadă înainte de cale. Umbra s-a întors, i-a căzut la picioare şi iar a oblicit la stânga. Asta de atât de multe ori, cu o încăpăţânare atât de îndârjită, că, aproape vrăjit, el a părăsit drumul şi s-a luat fără voie după ea. Pasărea l-a dus săltându-i înainte până la o moară părăsită. Ajunşi acolo, în ograda goală, umbra a pierit. Dar chiar aproape de poartă s-a împiedicat aproape să cadă de un trup. Când s-a aplecat să cerceteze, era femeia la care se ducea. Adormise acolo plânsă şi pustie. Pârâtă de neamuri, bărbatul aflase de dragostea lor, o bătuse de moarte şi o alungase în toiul nopţii. Ameţită, cu minţile luate, ea fugise, se rătăcise şi căzuse de spaimă şi oboseală, nici ea nu ştia cum, în curtea morii. Atunci, de deznădăjduită, se zbuciumase cu inima, cu gândurile, cu toată fiinţa spre el, chemându-l s-o scape, şi o minune i-l aduses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Trecusem astfel câteva veri şi toamne, bântuite de pasărea tainică. Mă cumpăneam acum între adolescenţă şi tinereţe. Simţeam şi mai adânc farmecul nopţii, parcă aş fi fost plămădit din aceeaşi esenţă cu ea. Nu mă sfiam de beznele ei luminate, care mă împresurau din toate părţile. Ele dădeau prilej să răsufle dorurilor romantice de vis şi singurătate, tescuite, acolo la oraş, adânc în mine. Eram alcătuit întreg numai din aşteptări. Un soi de speranţă crepusculară, de sub orizontul vieţii, îmi mijea ca o misterioasă vestitoare de auroră. Nu s-a desfăşurat niciodată până la lumina învoaltă a dimineţii. Totuşi, m-a făcut să gust toate îmbătările presimţiri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Într-o noapte pornisem colindarea pe furtună. Bătea austrul şi norii alergau cu coarnele în lună, o doborau, o luau de picioare şi o călcau până rămânea numai ţăndări printre copitele lor învolburate... De ajuns să pot umbla şi să zăresc pasărea ce m-a întâmpinat de cum am ieşit pe poartă, măsurându-mi calea. De data asta umbra îşi schimbase jocul. În loc să mi se aştearnă ca de obicei în faţă, acum se ridica dinaintea mea, trecea înapoi peste mine, lăsându-mă în urmă. S-a ţesut astfel fără răgaz, de zeci de ori, cu o insistenţă atât de înverşunată, că m-am oprit. Prea trecea ca o săgeată arătătoare trasă în văzduh de mâna nevăzută, parcă înadins făcând semn spre îndărăt. M-am supus aprigului ei îndemn şi m-am întors, luând drumul înapoi. N-aveam de altfel nici o ţintă. Am ieşit afară din sat cu pasărea, ţâşnindu-mi acum, pas cu pas, înainte. Ciurdele de nori, alungate de vânt, se risipiseră şi o lumină îndoielnică împăienjenea întinderile, schimonosind contururile, strâmbând perspectivele. Am mers astfel grăbit câţiva kilometri pustii, numai în tovărăşia umbrei. Cine mă chemă cu atâta arzime? N-aveam iubită, şi totuşi pasărea mă călăuzea, ca şi cum un suflet în cumpănă cumplită mă striga la el... Tocmai treceam podul peste Valea-Seacă.</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Deodată, în depărtare mi s-a părut ceva, un trunchi lungit. Iţeala păsării se înteţise. M-am apropiat. Trântit cu faţa în sus, un om zăcea în mijlocul drumului. I se deosebeau cămaşa albă, trunchiul voinic, mâinile răstignite în lături, picioarele cu genunchii îndoiţi. La câţiva stânjeni, un cal, cu şaua pe el, ronţăia iarba pe marginea şanţului. Când m-a simţit a întors capul şi a nechezat bucuros. Dam să cred că e un beţiv şi mă pregăteam să-l ocolesc, când am văzut desluşit cum pasărea s-a coborât pe trupul dezbrăcat şi i s-a aşezat pe latura stângă. S-a lipit acolo, pată închisă pe albul cămăşii... Eram în toată firea şi tare de înger, dar m-am înfiorat. Când am sosit lângă om, pasărea se strecură şi se făcu nevăzută în el. Un interes teribil mă cuprinse: nu m-am putut stăpâni, m-am aplecat şi am îngenuncheat să văd pe unde. În stânga se deschidea o rană mare, căscată ca o gură, care ducea în adânc, ca în fundul unei mine, în inimă... Când pasărea pătrunse acolo, rănitul s-a mişcat, a suspinat greu şi a căscat ochii, alte găuri funebre scobite în chipul înnegrit. Apoi se închiseră la loc. Umbra păsării se ivise iar. Ieşise din el? Cum am zărit-o, am ştiut, fără să mă gândesc, că omul îşi dase sufletul. Obrajii i se scofâlciră, gura i se îngropă între dinţi, pieptul i se dezumflă şi căzu cu un horcăit prelung, care răsuflă pe vrana rănii cu bolboroseli de sânge amestecate cu băşici de ae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um priveam îngrozit, m-a spintecat deodată un fulger de amintire: o trăire atât de adânc şi aşa de fantastic de repede, încât, înainte de a o prinde, s-a şi stins, o şi uitasem. Toată cazna de a o aduce înapoi a fost zadarnică. Privea pe mort? Pe mine? Fusese un amestec atât de strâns şi tainic, că nu era chip să-l dezbin. Lăsase numai în urmă o dâră arsă, cum lasă în inima pomilor trăsnetul.</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Mi se alungase însă spaima. Mă părăsise până şi uimirea. Mă năvălea un sentiment straniu de amestec intim, de participare tainică la drama desfăşurată. Ca şi când aş fi venit înadins să privesc ceea ce aş fi ştiut că se întâmplase, mă aştepta şi mi se înfăţişa acolo: un om, un necunoscut misterios, care mă chemase să-şi dea duhul, în miezul nopţii, în mâinile mele. Urmăream dârele, reconstituiam cu interes lupta, după frământarea rămasă în ţărână răscolită şi vânzolirea în jurul unei pete mari de sânge, pe care pământul încă nu o supsese. Cheagul crunt răsfrângea lumina stelelor ca o nestemată roşie. Contemplam mortul cu liniştea cu care m-aş fi privit pe mine într-o oglindă vrăjită. Am stat aşa îndelung, aşteptând să treacă un drumeţ. Umbra de lăstun pribeag, încă neogoită, ca un suflet rătăcit în preajma leşului, când jos, când în văzduh. Deodată, ca şi cum şi-ar fi schimbat gândul, şi-a luat alt zbor, pe sus, şi s-a pierdut. Pleca să cheme pe altul? Greşise vestindu-mă pe mine? Pilda ei m-a dezmeticit şi m-am smuls din vraja mortulu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Înainte de plecare m-am uitat cu băgare de seamă de jur împrejur ca să-mi însemn bine locul. Nu se afla nimic. Nici piatră, nici copac, pământul gol cât cuprindeam cu ochii. Roibul pierise. Plecase în câmp după iarbă mai bună. Ştiam, aici, în marginea drumului, pe dreapta, o cruce veche lângă nişte puieţi de salcâmi. Am căutat-o înadins. N-am găsit-o. Omorul se întâmplase deci departe de ea? Singură, în depărtare, silueta parapetului de la pod, după care puteam socoti distanţa crucii, şi asta mă încurca. Am intrat în şanţ să caut un bolovan. Aici zăceau zvârlite o haină de târgoveţ şi o pălărie... Ce mi-a venit? Am rupt iute câteva fire de pelin şi le-am pus mănunchi la capul mortului. Rămas în mâini, izul lor amar m-a întărit. Am alergat acasă. Am strigat omul din curte. Am sculat pe tata, care la început credea că aiurez. Pe urmă nu s-a învoit să se amestece decât dacă merge şi primarul. Nu vrea să intre în cine ştie ce bucluc. A trebuit să aştept până a înhămat caii la brişcă. Apoi am ocolit jumătate satul. Primarul, un bătrân verde şi neobosit, deşi trecut de optzeci de ani, era sfătuitorul şi cârmuitorul satului. Nu se făcea nimic fără el. Nouă ne venea rudă apropiată, un fel de moş... Acum îngreuiat de somn, nu pricepea ce vrem şi ne-a întârziat mult. Când s-a urcat morocănos în leagănul învelit cu velinţe, aburea amurgul zorilo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Fixasem în minte locul întâmplării la câteva aruncături de suliţă, dincolo de podul Văii-Seci. N-am scos până acolo nici unul o vorbă. Gândurile ne goneau în rând cu caii. Ne-a trezit huruitul scândurilor jucând deodată sub roţi. Soseam. De atâta aţintire încordată a privirilor, ne dureau ochii. Nu se vedea nimic. Trecusem de locul arătat. Am întors brişca şi am mânat înapoi la pod. Unii priveam pe dreapta, alţii pe stânga. Nu descopeream nimic. Drumul gol, şanţurile slobode. Nici urmă de mort, nici picior de cal. Primarul căuta la mine mânios. Tata, îngrijat, lăsă biciuşca şi-şi trecu mâna peste fruntea mea, nu cumva să am friguri. Ardeam. La pod am sărit jos, ceilalţi după mine, şi am luat la cercetat postaţa de cale unde părăsisem mortul.</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După o bucată de drum m-am oprit. Însoţitorii m-au ajuns. Rămăsesem zgâit, cu gura căscată şi tremuram. În praful drumului zăcea smocul de pelin, încă proaspăt. Încolo, nici urmă de frământare. Colbul lucea neted, uşor umezit de rouă. Mortul şi calul pieriseră. Sângele dispăruse. Am râcâit să văd dacă nu cumva fusese acoperit şi înăbuşit cu pământ. Ţărâna se descoperea curată. Am alergat la şanţ să aduc haina şi pălăria... Se mistuiseră şi ele. Se vedeau numai paşii mei, limpezi ocol prin pulbere în jurul pelinului... Ieşit din minţi, am început să url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L-au luat... au venit şi l-au ridicat... era aici... uite pelinul pe care i l-am pus la căpătâ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i smulsei de jos tulpinele amare... Eram atât de schimbat, aşa de smintit, că tata mă apucă în braţe, să mă potolească, şi-mi apăsă capul la pieptul lui, unde mă zbăteam bâiguind. Mă liniştii repede şi-mi venii în fire. Înţelesei că trebuia să mă stăpânesc dacă vream să mă asculte. Şi mă sforţai să-i fac să mă creadă.</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Începui să le povestesc din nou cele ce văzusem. Pe măsură ce vorbeam, primarul se frământa prins de neastâmpăr. Am zugrăvit, aprins, cu amănunte pe care atunci nici nu le văzusem şi care acum îmi veneau în minte, scornite nici eu nu şitiu de unde, chipul oacheş al mortului, nasul subţire şi drept, ochii - când i-a căscat pentru ultima oară - albaştri, mustaţa neagră, cu sfârcurile uşor aduse în sus, urechea dreaptă cu o toartă de cercel, cizmele cu potcoave, un ceasornic de argint prins cu un lănţuc de brâu, o taşcă de piele legată cu o cureluşă de după gâ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 ţipai, îi lipsea un dege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Bătrânul se grămădi spre mine, înspăimânta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e la care mân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e la stânga, strigai cu glas străin.</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tiam bine că de la stânga. Ne oprirăm o clipă şi tăcurăm, ajunşi pe marginea unei prăpăsti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El era... Aidoma!... răsuflă primarul greu, şi se clătină, gata să se prăbuşeasc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Vezi că era! răcnii. Unde-i acum? Cine l-a ridica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Tata, galben, în zorile ce se ridicaseră împurpurate, mă privea năuc, parcă mă imploră să tac, să sfârşesc...</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Trebuie să-l căutăm, ţipam eu şi nu-l slăbeam.</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prig, cercam să-i târăsc pe câmp.</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 băiete... se împotrivi bătrânul. Ceea ce ţi s-a arăta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Se opri însă lovit de un gând.</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Stai, se întoarse el, de ce ai pus buruienile astea la capul lu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a să rămâie un semn. Nu se afla nimic lângă e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 era crucea? şi-mi arătă spre marginea drumulu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rucea veche, pe care o căutasem cu de-amănuntul câteva ceasuri mai înainte, sta acum întreagă în dreptul mănunchiului pe care îl aruncasem la capul mortulu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ine a pus-o la loc? bâlbâii încremenit. Astă-noapte nu er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 era când s-a petrecut întâmplarea, căreia tu nu i-ai văzut decât stafia... Pentru asta n-ai găsit-o. Dar trebuie să ne liniştim, hotărî el. Altfel ne ieşim din minţ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i, apucându-mă de mână, ne traserăm, cu tata năucit după noi, pe marginea şanţului, lângă crucea pe care o pipăiam să nu fie o amăgir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După ce-şi culese şi-şi aşeză gândurile, bătrânul ne povesti în frânturi cum vedenia mea zugrăvea o întâmplare petrecută aidoma, cu şaizeci şi ceva de ani mai înainte, când îl găsiseră pe bunicul meu ucis chiar în locul acela. Pentru amintirea morţii lui năprasnice - tu nu-ţi mai aduci aminte, că erai mititel, lămuri el pe tata - copiii ridicaseră la capul lui crucea. Mie mi se năzărise omorul săvârşit înainte de aşezarea pietrei. Şi se plecă adânc să-mi cerceteze chip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Leit el, murmură tulbura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Leit cin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Bunică-tu... Sufletul nehodinit te-a chemat să te vadă.</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Sunt locuri bântuite, urmă, unde duhurile nedestrămate se întorc uneori în vedenii, şi întâmplările se zămislesc iar din aburii nopţi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Îl ascultam aiurit. Citisem şi eu despre fantome bântuitoare şi clişee păstrate în arhivele veşniciei, de unde revin la răstimpuri să se încheg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Dar de astă dată ştiam bine că este altceva. Trăisem o întâmplare din altă viaţă a mea? Eu fusesem necunoscutul ucis odinioară pe drumurile nopţii? Printr-o obscură simetrie, pasărea care se ţesuse între el şi mine era aceeaşi atunci ca şi acum, a lui şi a mea, una şi aceeaşi, peste timpuri şi locuri, nemuritoar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Cine ridicase stăvilarele timpului şi-i dase drumul să curgă înapo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i mă simţii deodată că nu sunt decât un strigo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Datast"/>
        <w:rPr/>
      </w:pPr>
      <w:r>
        <w:rPr>
          <w:rFonts w:cs="Cambria" w:ascii="Cambria" w:hAnsi="Cambria"/>
          <w:sz w:val="24"/>
          <w:szCs w:val="24"/>
        </w:rPr>
        <w:t>ianuarie 1949, Bucureşt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Heading2"/>
        <w:rPr>
          <w:rFonts w:ascii="Cambria" w:hAnsi="Cambria" w:cs="Cambria"/>
          <w:sz w:val="24"/>
          <w:szCs w:val="24"/>
          <w:lang w:val="ro-RO"/>
        </w:rPr>
      </w:pPr>
      <w:bookmarkStart w:id="9" w:name="__RefHeading___Toc355614557"/>
      <w:bookmarkEnd w:id="9"/>
      <w:r>
        <w:rPr>
          <w:rFonts w:cs="Cambria" w:ascii="Cambria" w:hAnsi="Cambria"/>
          <w:sz w:val="24"/>
          <w:szCs w:val="24"/>
          <w:lang w:val="ro-RO"/>
        </w:rPr>
        <w:t>LOBOCOAGULAREA PREFRONTALĂ</w:t>
      </w:r>
    </w:p>
    <w:p>
      <w:pPr>
        <w:pStyle w:val="Normal"/>
        <w:widowControl w:val="false"/>
        <w:autoSpaceDE w:val="false"/>
        <w:spacing w:lineRule="auto" w:line="240" w:before="0" w:after="0"/>
        <w:ind w:left="1985" w:firstLine="284"/>
        <w:jc w:val="both"/>
        <w:rPr>
          <w:rFonts w:ascii="Cambria" w:hAnsi="Cambria" w:cs="Bookman Old Style"/>
          <w:i/>
          <w:i/>
          <w:iCs/>
          <w:sz w:val="24"/>
          <w:szCs w:val="24"/>
          <w:lang w:val="ro-RO"/>
        </w:rPr>
      </w:pPr>
      <w:r>
        <w:rPr>
          <w:rFonts w:cs="Bookman Old Style" w:ascii="Cambria" w:hAnsi="Cambria"/>
          <w:i/>
          <w:iCs/>
          <w:sz w:val="24"/>
          <w:szCs w:val="24"/>
          <w:lang w:val="ro-RO"/>
        </w:rPr>
        <w:t>„</w:t>
      </w:r>
      <w:r>
        <w:rPr>
          <w:rFonts w:cs="Bookman Old Style" w:ascii="Cambria" w:hAnsi="Cambria"/>
          <w:i/>
          <w:iCs/>
          <w:sz w:val="24"/>
          <w:szCs w:val="24"/>
          <w:lang w:val="ro-RO"/>
        </w:rPr>
        <w:t>Lobii frontali sunt inamicii umanităţii. Lobotomizatul pierde compozanta emotivă a activităţilor sale etc. etc.”</w:t>
      </w:r>
    </w:p>
    <w:p>
      <w:pPr>
        <w:pStyle w:val="Normal"/>
        <w:widowControl w:val="false"/>
        <w:autoSpaceDE w:val="false"/>
        <w:spacing w:lineRule="auto" w:line="240" w:before="0" w:after="0"/>
        <w:ind w:left="1985" w:firstLine="284"/>
        <w:jc w:val="both"/>
        <w:rPr/>
      </w:pPr>
      <w:r>
        <w:rPr>
          <w:rFonts w:cs="Bookman Old Style" w:ascii="Cambria" w:hAnsi="Cambria"/>
          <w:i/>
          <w:iCs/>
          <w:sz w:val="24"/>
          <w:szCs w:val="24"/>
          <w:lang w:val="ro-RO"/>
        </w:rPr>
        <w:t xml:space="preserve">(Presse medicale, </w:t>
      </w:r>
      <w:r>
        <w:rPr>
          <w:rFonts w:cs="Bookman Old Style" w:ascii="Cambria" w:hAnsi="Cambria"/>
          <w:sz w:val="24"/>
          <w:szCs w:val="24"/>
          <w:lang w:val="ro-RO"/>
        </w:rPr>
        <w:t>nr. 41 din 10 iulie 1948, articol „</w:t>
      </w:r>
      <w:r>
        <w:rPr>
          <w:rFonts w:cs="Bookman Old Style" w:ascii="Cambria" w:hAnsi="Cambria"/>
          <w:i/>
          <w:sz w:val="24"/>
          <w:szCs w:val="24"/>
          <w:lang w:val="ro-RO"/>
        </w:rPr>
        <w:t>Lobotomia prefrontală, încercare de psihochirurgie</w:t>
      </w:r>
      <w:r>
        <w:rPr>
          <w:rFonts w:cs="Bookman Old Style" w:ascii="Cambria" w:hAnsi="Cambria"/>
          <w:sz w:val="24"/>
          <w:szCs w:val="24"/>
          <w:lang w:val="ro-RO"/>
        </w:rPr>
        <w:t>” de Pierre Wertheime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xml:space="preserve">LUMEA SE POTOLISE DE MULT. Sub suprema oblăduire a </w:t>
      </w:r>
      <w:r>
        <w:rPr>
          <w:rFonts w:cs="Bookman Old Style" w:ascii="Cambria" w:hAnsi="Cambria"/>
          <w:i/>
          <w:iCs/>
          <w:sz w:val="24"/>
          <w:szCs w:val="24"/>
          <w:lang w:val="ro-RO"/>
        </w:rPr>
        <w:t xml:space="preserve">Perfectului Prezidiu Permanent al Popoarelor Păcii </w:t>
      </w:r>
      <w:r>
        <w:rPr>
          <w:rFonts w:cs="Bookman Old Style" w:ascii="Cambria" w:hAnsi="Cambria"/>
          <w:sz w:val="24"/>
          <w:szCs w:val="24"/>
          <w:lang w:val="ro-RO"/>
        </w:rPr>
        <w:t>[sau cei cinci P (P.P.P.P.P.)], viaţa curgea pentru toţi şi pentru totdeauna tihnit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Se făcuseră progrese tehnice uimitoare. Şi fiecare ins, din locul unde era aşezat chiar de la naştere de către comitetul respectiv, lucra cu zel şi recunoştinţă pentru fericirea obştească.</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Se ajunsese, în sfârşit, la râvnita minune a lumii - mulţumirea şi pacea socială domneau în această piramidă răsturnată, în care mulţimea, baza, întoarsă şi înălţată cu toată faţa ei către lumină, apăsa, ea acum, cu întreaga-i greutate asupra vârfului, care o sprijinea pe pământ şi căruia îi împrumuta, de sus în jos, uriaşa putere a masei ei organizate. Capodoperă de justiţie socială şi armonie, model veşnic de edificiu democra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Se înţelege că în această situaţie privilegiată, de apăsător, individul nu mai avea nici o justificare şi nu mai putea găsi în el nici o veleitate de răzvrătir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E drept că piramida nu era deloc înaltă. Dimpotrivă, aproape plată, toată masa ei de odinioară fiind acum turtită. Dar era foarte întinsă, jumătate pământul. Lucru care singur conta. Şi vârful nu se mai pierdea în nori, ci, susţinând singur măreaţa construcţie, sta pe pământ.</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Se putea susţine fără paradă, cum de altfel făceau teoreticienii celor cinci P., că acest mers înapoi era de fapt un imens progres. Ceea ce se pierdea în planuri şi adâncime, se câştiga în linie. Adică idealul: întoarcerea la lumea unidimensional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La această eră fericită se ajunsese cu o mulţime de mijloace. Printre ele, cel care ajutase mai mult era lobocoagularea prefrontală, un procedeu derivat dintr-o veche şi timidă operaţie de psihochirurgie, ajuns acum de o simplitate copilărească.</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Chiar în prima oră după naştere, se aşeza pe capul oricărui nou născut, indiferent de sex şi constituţie, slab, gras, debil, o coroniţă de tuburi încărcate cu forţe radioactive sub înaltă tensiune. După ce se înşuruba, aparatul se declanşa singur graţie unui sistem de referinţe automate, care arătau cu precizie matematică locul pe unde trece din lobul frontal anterior al creierului, către nucleii cenuşii lăuntrici, fasciculul de fibre nervoase care face puntea între aceste sedii psihice. Atunci, prin două găurele opuse, ţâşneau dintr-o parte şi din alta, străbătând oasele frunţii, două fascii de raze, care, întâlnindu-se într-un minuscul trăsnet radioactiv, în punctul ales, ardeau instantaneu şi total numai sculul de fibre cu pricina. Restul creierului nu suferea nimic. Copilul, afară de o uşoară zguduire, care îl făcea calm şi indiferent la emoţii toată viaţa, nu simţea de asemenea nimic.</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Operaţia se repeta la vârsta de şapte şi apoi la optsprezece ani, ca astfel să se asigure exterminarea radicală a lăstarelor de fibre răufăcătoare, care ar fi putut odrăsli eventual din centrii nervoşi mai dârz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Nici un cetăţean nu putea fi scutit, sub nici un motiv, de această necesară operaţie. Ea intra cu înaltă precădere în şirul de sterilizări, vaccinări şi revaccinări care garantau sănătatea publică. Fără certificarea că ai suferit-o de trei ori nu era cu putinţă vieţuirea în imensa uniune a oamenilor liberi. Trebuia să te expatriezi în lună. De altfel, lipsa a două uşoare semne, două cicatrice negre pe laturile bazei frontale, te denunţau transfug al colectivităţii şi te osândeau oricând şi oriunde la aplicarea imediată a aparatului, de către oricine te descoperea, cu adaus de amenzi şi pedepse pe deasupra.</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Dar de zeci şi zeci de ani nu se întâmplase o asemenea criminală scăpare. Căci nu numai în spitale, dispensare, primării, fabrici, ateliere, şcoli, dar nu era casă în care să nu se găsească, printre cele mai uzuale instrumente medicale, termometru, ventuze, irigator etc., şi câte o coroniţă de lobocoagulare. Prezenţa ei era obligatori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ceastă mică, nevinovată, dar imensă ca efecte şi rezultate măsură salutară de prevedere psiho-sanitară, care scăpase omenirea de o mulţime de plăgi şi o îndrumase în făgaşul progresului calm, n-avea nimic misterios în e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Se ştia de foarte multă vreme, şi mai ales în ultimele războaie mondiale oamenii de ştiinţă - medici, chirurgi şi psihiatri - stabiliseră rolul nefast pe care-l joacă lobul anterior frontal al creierului în viaţa omeniri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El este focarul tuturor instigaţiilor la nelinişte, neastâmpăr, răzvrătire şi aventură. Sediul nemulţumirii şi al întreprinderilor. Sălaşul nefericiri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w:t>
      </w:r>
      <w:r>
        <w:rPr>
          <w:rFonts w:cs="Bookman Old Style" w:ascii="Cambria" w:hAnsi="Cambria"/>
          <w:sz w:val="24"/>
          <w:szCs w:val="24"/>
          <w:lang w:val="ro-RO"/>
        </w:rPr>
        <w:t>În acest teritoriu prefrontal se înscrie proiecţia individului în viitor. Aria prefrontală naşte şi cârmuieşte ideile despre eul interior şi îndrumarea lor spre năzuinţa de lărgir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Individul lobocoagulat pierde compozanta emotivă a activităţilor sale ideative, în special cele care privesc previziunea şi viziunea interioară, funcţie esenţială a extremului pol fronta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Operatul este eliberat de toate nenorocirile care însoţesc conştiinţa de sine, pierde ambiţiile egoiste, visurile de mărire şi interesul ce-şi acordă sie însuş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Din personalitatea lui se şterge orice urmă de reflexiune, toate aspiraţiile către necunoscut. Nu mai este hărţuit de întrebări, chinuit de mister.</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Şi încetând de a se complace într-o excesivă măgulire de sine, care ajungea până la egoism şi hiperpreţuire, el se întoarce la stadiul de perfect cetăţean aliniat în muncă. Adică rămâne capabil de orice activitate intelectuală sau practică, inginerie, mecanică, matematică, ştiinţă, în stare de a exercita orice profesie unde se cere nu numai energia braţelor, ci şi scrierea, calculul, judecata, adică îndeplineşte toate operaţiile mintale necesare activităţilor practice, realiste, dar toate astea fără să se mai gândească la el, fără să se compare cu alţii, fără să privească în sus ori înainte, într-un cuvânt, fără să mai fie nemulţumit. Arderea fasciilor nervoase stârpeşte din el orice urmă de emoţie, orice culoare a eului, care rămâne cenuşiu ca pură materie cerebrală, şterge orice veleitate de vis, înlătură orice fâlfâire de misticism, care altădată abăteau pe om de la îndatoririle lui elementare. Coagularea îl uşurează astfel de tot sectorul afectivo-emoţional, plin de primejdii şi tulburăto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La început, operaţia asupra lobului prefrontal se făcea numai bolnavilor, anxioşilor, melancolicilor, obsedaţilor de sinucidere, râvnitorilor la perfecţiune, schizofrenicilor, nebunilor, pe care de cele mai multe ori îi aducea în fire. Dar atunci era o operaţie sângeroasă. Se scobeau două găuri în oasele capului şi chirurgul bâjbâia cu bisturiul prin creier după rădăcinile fibrelor vinovat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Simplificarea ei prin radiocoagularea automată rezolvase una din problemele capitale ale redresării insului şi pacificării omeniri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elebra carte „Lobii prefrontali, inamici ai umanităţii” a savantului Karpmann sta la temelia acestei cruciade, dusă cu atâta sârguinţă şi succes împotriva centrilor blestemaţi, unde se cuibăreau altădată toţi insurgenţii eului, visul, emoţia, meditaţia, nemulţumirea de sine, râvna către perfecţie, mizantropie şi alţi duşmani ai liniştei şi bunei rânduieli individuale şi social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utorul deplângea că Sfântul Francisc, Dante, Pascal, Descartes, Byron, Chauteaubriand, Napoleon, Beethoven şi alţi neliniştiţi celebri şi mari vizionari nu se născuseră în era lobocoagulării, care ar fi făcut din ei alţi oamen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Acum omenirea muncea, mânca, dormea şi se scula fără grijă, lobocoagularea şi celelalte mijloace care-i asigurau fericirea funcţionau fără greş. Căci fericirea e să nu-ţi faci idei false despre ea. Şi la această falsificare a vieţii contribuiseră până atunci lobii aducători de nenorocire. Dar acum crima pasională dispăruse. Tribunalele civile se desfiinţaseră. Singură poliţia de siguranţă, supraveghere şi prevedere, ca o divinitate tutelară, plana, nevăzută, deasupra noroadelor. Ea avea monopolul neliniştilor, bănuielilor şi al uri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ar de la o vreme câteva semne, aproape imperceptibile la început, dădură veste despre o mică deranjare a sistemulu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Ele se iviră mai întâi în tineret şi se arătară în chip fiziologic. Între altele, ici-colo, cazuri de dispepsii, tulburări de mistuire, crize de ficat, lipsă de poftă de mâncare, anemie şi mai ales constipaţi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Medicii le constatară cu uimire, le recunoscură cu greu, după îndelungi consultări, fără să şi le poată explica. Asemenea tulburări nu se mai pomeneau de când se instituise lobocoagularea. De când, adică, ideile şi activităţile lor încetaseră de a fi stânjenite de emoţii, meditaţii, reflecţii. Cu un cuvânt, de când calea afectului spre creier şi amestecul centrilor emoţionali inferiori în treburile omului fuseseră tăiat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Dar, cu încetul, tulburările luară înfăţişări şi alură psihologică. În tineret, cazurile de complicaţii sufleteşti începură să puncteze, ca nişte bube, epiderma până atunci atât de curată a P.P.P.P.P.-ului şi rătăcirile să se înmulţească. Tinerii de ambele sexe tânjeau, mâinile lor pe uneltele de muncă aveau gesturi şi întârzieri ca de gândire, opriri ca de alegere. Unii îşi mângâiau fruntea sau îşi treceau degetele, ca pe nişte plete imaginare, peste chelia precoce. Alţii fură observaţi cântând, adică gungurind singuri, fiindcă acum cântecul nu se exercita decât în cor. Fetele îndrăzneau să-şi pieptene părul, lăsat să crească mare, în ciuda regulamentului strict. Sau îşi schimonoseau uniforma cu fel de fel de zorzoane, adaose şi flor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Într-o bună zi, câţiva tineri fură prinşi că plâng. Lacrimi, în P.P.P.P.P.? !... Asta dete efectiv alarma. Comitetele, colectivele, consiliile, plenarele fură convocate, Prezidiul Suprem - sesizat şi o vastă anchetă - instituită pe toată imensa întindere a uniunii. Căzuse oare în desuetudine practica coagulării? La catagrafie, nici un individ nu fu găsit fără cicatricile revelatoare şi atestatele de rigoare. În privinţa asta nu mai încăpea deci nici o îndoială. Şi oarecum liniştea şi siguranţa forurilor superioare asigurată.</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Alte cercetări minuţioase stabiliră, de asemenea, că nici o carte cu conţinut anarhic, roman, nuvelă, din vechile serii condamnate, nu scăpase de ardere sau retopire. Desenele, tablourile, statuile, şi toate operele de artă nefastă care ar fi putut amăgi tineretul şi deştepta sămânţa nebuniei trecute, fuseseră vândute pe valută forte altor ţări, retrograde, cu care nu se mai aveau legătur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opiii, născuţi toţi în maternităţi, rămâneau acolo şi nu erau legănaţi, ceea ce ar fi constituit o înclinare mai târziu spre reverie. Nu erau adormiţi în luluit sau cântece, nu auzeau un basm, nu ascultau o poveste. Creşteau apoi în vaste educatorii publice, sub cea mai straşnică priveghere, cu cele mai sugestive exemple sub ochi şi cele mai sănătoase lozinci în urech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De unde, dar, neorânduiala ivită? Căci, curând, dezordinile crescuseră şi mai grav. Mai ales în ceea ce priveşte sexualitatea. Un cuvânt trecea, şoptit, de la o ureche la alta, ca o boare otrăvită. Poliţia află cu greutate că era vorba de „Frumuseţe”, care nu mai figura în nici unul din dicţionarele P.P.P.P.P.-ului. Tineretul nu mai privea reproducerea ca pe o lucrare de stat oficială, o slujbă cetăţenească, încredinţată numai unora, după anumite criterii. Ci se descoperi că băieţii şi fetele au înclinări şi preferinţe, se aleg singuri, între ei, îşi închipuie că găsesc, dincolo de scopul real, procrearea, pricini de plăcere şi motive de exaltare într-un simplu act fiziologic. Perechile se făgăduiau unul altuia ca într-o logodnă de odinioară, de care nu auziseră. Sinuciderile celor împiedicaţi de la această nebunie se înmulţiră. Şi un alt cuvânt, nou, netrecut în dicţionare, se înfiripă, sub nasul poliţiei, cuvântul „Iubire”. Frumuseţe şi iubire. Tineretul bolnav alerga după ele ca după un miraj localizat în anume persoane, pe care le scoteau din rânduiala comună, înălţându-se deasupra prezidiulu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stea toate dovedeau o îngrijorătoare zdruncinare a alcătuirii, ameninţând cu ruina tot ce se clădis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În curând, ceva nou, spăimântător, îşi făcu apariţia. Cu atât mai primejdios, cu cât era nevăzut, nepipăit, insesizabil. În acea lume realistă începu deodată să se vorbească despre spirit: ceva dincolo de om, pe care-l poate mişca şi agita. O mai mare calamitate nu se putea abate asupra colectivităţii, agitaţia fiind exclusiv în căderea ministerului de resort. Oamenii acum ridicau ochii şi braţele în sus, la cer, fără să ştie spre ce, aşteptând, cerând de la un mare necunoscut - nu de la Supremul Prezidiu - împlinirea unei nedesluşite aspiraţii, care nu mai ţinea de pămân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sta era prea mult. Pedepse exemplare, privaţii de libertate, munci suplimentare, raţii alimentare reduse, castrări, sterilizări nu folosiră cu nimic. Se recurse la căptuşirea creierelor cu plăci de plumb şi alte metale impermeabile razelor cosmice şi oricăror emanaţii venite din alte sfere. Inuti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Ba dimpotrivă. Ca uleiul peste foc, toate astea nutreau flacăra nebuniei, sporeau gustul nou al martiriulu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În acest timp, laboratoarele lucrau făr' de răgaz. Cu tot soiul de reactivi, electro şi isotopi, se cerceta în ungherele şi ascunzişurile creierilor pricina acestor neaşteptate trădări ale ştiinţe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Nu cumva fibrele blestemate dăduseră alte lăstare lăuntrice, neatinse de trăsnetul coagulator? Poate că centrii nervoşi anatemizaţi găsiseră alte căi de legătură între e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Nu se descoperi însă nimic anormal. Materia cerebrală era cu toate localizările neschimbate şi punţile între nucleele infernale definitiv tăiat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Singură epifiza, glanda pineală, păru uşor modificată, congestionată şi infinitezimal crescută. Savanţii, răsfoind vechile tratate, găsiră că ea fusese odinioară asemănată cu un ochi. Ocultismul de tristă memorie o numea ochiul lui Siva. Această glandă - spuneau superstiţiile - se proiecta afară din craniu la oamenii dinaintea noastră şi prin ea se putea privi lumea viitoare. Prin ea se primeau insuflările şi inspiraţiile de sus. Apoi ea se retrăgea şi se ascundea iar sub oasele capului. Aici se făcea în timpurile barbare tonsura preoţilor, pe unde s-ar fi înlesnit, ţineţi-vă râsul, pătrunderea Duhului. Alţi autori şi mai ridicoli susţinuseră că ea ar fi fost ochiul ciclopulu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Dar cum da de bănuit, se hotărî extirparea epifizei. Şi operaţia se aplică fără excepţie tuturor cetăţenilor de rând.</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Pentru o vreme, fenomenele morbide părură că se alină, fără să înceteze. Pentru ca în curând să zbucnească mai cu furi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Prin pivniţe şi hrube, dar mai ales în pădurile păstrate ca singure monumente ale naturii, se descoperiră indivizi fugiţi de la îndatoririle lor. Ascunşi acolo în peşteri trăiau singuratici, dedându-se la acte ce aminteau străvechile culte ale magie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Ţăranii mai ales alergau la ei şi cu destrăbălări de gesturi şi îngenuncheri îmbrăţişau lemne tăiate în cruce, boite cu tot soiul de culori. Bărbaţii cântau şi femeile se boceau la picioarele acestor semne neînsufleţit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sta fu picătura care făcu să dea vasul pe dinafar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Trebuia cu orice chip pus capăt. Dar cum? Ştiinţa şovăia, cuprinsă de zăpăceală. Ce este şi de unde vine această necunoscută şi nestăvilită forţă ocultă, care îndrăzneşte să încalce stăpânirea Supremului Prezidiu şi să-i anuleze providenţialele măsuri şi decret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in ordinul cârmuirii se instituiră experienţe uriaşe pe milioane de indivizi deodată, ca să de depisteze locul anume unde s-a sălăşluit forţa adversă, altădată localizată în polul fronta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S-a mers până la coagularea completă a creierilor unor indivizi, care au ieşit din experienţe perfect imbecili, fără să renunţe la nebunia lor, fie adorare, fie dragoste sau speranţă. Idioţi, dar se închinau şi iubea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Situaţia părea disperată. Tinerele generaţii se alterau din ce în ce, iar vechile, care începuseră turburarea, pe măsură ce îmbătrâneau îşi înrăiau racilele căpătate în tinereţe. Visul, lenea, împopoţonate cu numele de meditaţie, reflexia, migala cercetărilor lăuntrice, aplecarea spre mâhnire, mândria, gelozia, lupta cu adversarii pentru o femeie, pentru o slujbă, nemulţumirile de tot soiul, şi mai ales de sine, grija pentru viitor, toate spaimele metafizice şi complicaţiile sentimentale luau fel de fel de chipuri, cum nu se mai pomenis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Lumea se clătina iar pe marginea prăpastie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acă uniunea ar fi avut vecini fără îndoială că această zbucnire de neastâmpăr şi fierbere s-ar fi întrupat într-un război, spre care poate că ar fi fost mai bine să fi fost îndreptate şi canalizat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Acel spirit, acea rătăcire şi-ar fi găsit astfel o localizare, unde ar fi putut fi prinsă şi pusă în frâu. Dar aşa? În creieri şi în glande nu se mai afla. Afară, în văzduh, era o nebunie, ca în vechile superstiţii, să o cauţi. În cer? Atât mai trebuia ca să dea smintiţilor cea mai neroadă justificar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Unde dar era de găsit şi stârpit Spiritul? Căci trebuia stârpit, cu riscul de a stârpi odată cu el omenirea şi a plămădi alta, nouă. Se ventila şi ideea aceasta.</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De pe capul oamenilor de ştiinţă răspunderile trecură pe umerii responsabililor, care, neputincioşi, le puseră în mâinile cârmuitorilor. Aceştia, la rândule, le aşezară la picioarele Perfectului Prezidiu spre a hotărî, încrucişându-şi braţele în smerită aşteptar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Bătrânul preşedinte, într-o insomnie agitată, avu o inspiraţie. Îşi aminti de o veche, infailibilă metodă. Acea a cumpărării, a spionajului, a mituirii şi denunţării, până la auto-delaţiun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Printr-un ucaz care deroga de la toate legile se institui cel mai înalt premiu, cea mai mare recompensă, o decoraţie unică, onoruri supreme, îngăduinţa căsătoriei cu femeia iubită şi călătorie de nuntă în străinătatea necunoscută, aceluia care va afla şi va denunţa locul unde se ascunde insesizabila forţă tulburătoare, sediul spiritulu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Rezultatul nu întârzie şi fu strălucit. Un tânăr se înfăţişă cu curaj şi îşi denunţă propria-i inim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El lămuri cum simte că inima lui, acest cuib de muşchi găunoşi, în veşnic neastâmpăr, mereu plină de sânge învăpăiat, găzduieşte acum duhul care agită lumea. Zvâcnelile ei dureroase, umflăturile ei până să plesnească, fierbinţeala ce o împrăştie, bucuria care o cutremură sunt semne nedezminţit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Îndată se constată că în adevăr fuseseră destule indicaţii, pe lângă care savanţii trecuseră fără să le bage de seamă, în înverşunarea lor numai asupra creierilo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ele mai multe sinucideri, aproape toate, se săvârşeau trăgându-se în inimă. Versurile, cântecele, poveştile care colindau nu vorbeau decât numai despre e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Vechile superstiţii din erele primitive puneau în inimă centrul cunoaşterii suprafireşti. Şi pentru unirea cu duhul pretindeau că pot, cu anumite practici de închinare, să coboare mintea în inim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Se începură alte noi cercetări, îndreptate cu toată luarea-aminte asupra organului incrimina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Se disecară cu amănunţime morţii, se făcură numeroase vivisecţii pe voluntari, se sacrificară sute de mii de indivizi pe altarul binelui obştesc, despicându-se astfel inimile lor, care fură cusute la loc.</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i spre surprinderea obştească se găsi că inima îşi schimbase nu numai aspectul, forma şi greutatea, ci şi arhitectura histologică. Era mai grea, mai roşie, mai globuloasă, mai puţin musculoasă, înţesată cu fibre nervoase şi ganglioni autonom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Iar, minune, în partea de sus, pe globul ei, numaidecât sub ieşirea cârjei aortice, se prăsiseră nişte sâmburi creţi de substanţă cenuşie, care aduceau aidoma cu nişte muguri de creier.</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Se adeveri astfel că inima se întorsese din nou la vechea funcţie de odinioară, ca centru al inteligenţei afective, sediu al spiritului stăpânitor peste ideaţia productivă şi utilitar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e aici până la dezlegarea definitivă a problemei nu fu nevoie nici măcar de un pas. Radiocoagularea stârpi pe loc şi acest nou camuflaj al duhului răzvrătitor în om.</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Până când? Se va vedea.</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Cum tânărul voluntar care cel dintâi se denunţase nu supravieţui operaţiei, toată recompensa trecu asupra preşedintelui prezidiului, cu al cărui nume se boteză noua operaţie asupra inimi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Şi, pentru genială, suprafireasca inspiraţie ce avusese şi care dusese la descoperire, el fu ridicat la rangul suprem, declarat şi identificat pentru masele democratice cu Dumnezeu. Nu numai cu îngăduinţa, dar cu porunca de acum înainte să fie necontenit închinat şi mărit ca atare, într-un cult care întrece tot fastul ceremonial al vechilor religi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Spre el să se canalizeze toate aspiraţiile neamurilor omeneşt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ar Duhul evacuat vagabondează prin lume şi îşi caută, chinuind necontenit pe bieţii oameni, alt locaş.</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Datast"/>
        <w:rPr>
          <w:rFonts w:ascii="Cambria" w:hAnsi="Cambria" w:cs="Cambria"/>
          <w:sz w:val="24"/>
          <w:szCs w:val="24"/>
        </w:rPr>
      </w:pPr>
      <w:r>
        <w:rPr>
          <w:rFonts w:cs="Cambria" w:ascii="Cambria" w:hAnsi="Cambria"/>
          <w:sz w:val="24"/>
          <w:szCs w:val="24"/>
        </w:rPr>
        <w:t>1948, iulie 27, Bucureşt</w:t>
      </w:r>
      <w:bookmarkStart w:id="10" w:name="bookmark15"/>
      <w:bookmarkEnd w:id="10"/>
      <w:r>
        <w:rPr>
          <w:rFonts w:cs="Cambria" w:ascii="Cambria" w:hAnsi="Cambria"/>
          <w:sz w:val="24"/>
          <w:szCs w:val="24"/>
        </w:rPr>
        <w:t>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Heading2"/>
        <w:rPr>
          <w:rFonts w:ascii="Cambria" w:hAnsi="Cambria" w:cs="Cambria"/>
          <w:sz w:val="24"/>
          <w:szCs w:val="24"/>
          <w:lang w:val="ro-RO"/>
        </w:rPr>
      </w:pPr>
      <w:bookmarkStart w:id="11" w:name="__RefHeading___Toc355614558"/>
      <w:bookmarkEnd w:id="11"/>
      <w:r>
        <w:rPr>
          <w:rFonts w:cs="Cambria" w:ascii="Cambria" w:hAnsi="Cambria"/>
          <w:sz w:val="24"/>
          <w:szCs w:val="24"/>
          <w:lang w:val="ro-RO"/>
        </w:rPr>
        <w:t>LUPTA CU ÎNGERUL</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URIAŞA CUMPĂNĂ A LUMII, urnită de ritmul cosmic, mişca talgerele-i potrivnice, ziua şi noaptea, pentru asfinţire. Talgerul luminii, îngreuiat de aur, se plecase de tot şi spânzura jos în râsul pământului, dincolo de apus; buza lui fulgera, înainte de scufundare, către talgerul nopţii, care se ridica gol în slavă şi astupa, cu fundu-i negru, cerul. Săgeata cumpănitoare încremenise, cu luceafărul în ascuţiş.</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Caprele râcâiau ţărâna închinând cu copita culcuşul... Clopotele aninate de turlele gâturilor sunau limpede şi fiecare vită era o vecerni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Apa râului luneca în lăuta ţărmurilor cântare înăbuşită sub căluş de sălcii gânditoare şi plopi amintitori. Şarpe descolăcit din aur, amurgul descânta păsările cristaline, care picau din slăvi, înţelenite, pe ramur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ând, o prevestire trecu şi scutură din florile tălăncilor o rouă de clinchete. Păstorul tresări sub cerul unde se ruga. S-a sculat leul pustiei şi vine să-i dijmuiască turmel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O formă nedesluşită înainta, fără paşi, spre staul. Sărise din talgerul luminii, care acum se cufundase în puţul de dincolo de pământ. Iacob se repezi cu ghioaga să-şi apere averile. Statura măreaţă îl aştepta în strungă, aţintindu-i cale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Nu era leu, nici fur. Părea o arătare de pe alt tărâm.</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e vrei? - răcni ciobanul, clătinat între spaimă şi uimir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Luptă - răspunse celălalt, ca şi cum ar fi zis bună-sear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Nu dorea nici oi, nici bogăţie, ci altceva, mai de preţ: puterea. Spre a fi stăpân se cere să fii tare. Care din ei doi e mai vrednic? Şi vedenia nu propunea enigme, pretindea încercarea puterilor.</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Prin labirintul crengilor despletite pentru somn, vântul trecea degetele-i încărcate de plânsete moi. Caprele se sculaseră şi priveau din târlă. Înfăţişarea cu chip de zburător îl înfrunta din poarta ţarcului. Iacob îi desluşea asupra capului un moţ, adus ca gluga ciocârliei... Şi glasul îi cântase a viers. Cine, oare, se ascundea în veşmânt păsăresc? Iacob simţi o râvnă tinerească să se măsoare cu taina... Necunoscutul îi căzuse drag deodată, aşa cum îţi cade un prinţ hoinar, colindător după ciudăţenii, căruia nu i te poţi împotrivi să nu-i faci gustul.</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El primi lupta fără vrăjmăşie, prinzându-se ca într-o horă cu îngerul, ochii iezilor - bucuroşi de salturile stăpânului în lupta cu cerescul partener. Şi astfel Iacob s-a luptat cu îngerul, nu împotriva lu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Fiecare din noi, măcar o dată în vreme, trebuie să ne măsurăm trimisul Domnului, la un popas, sub sicomor, lângă o fântână de răscruci. Te iei cu el la luptă, aşa cum te lupţi, copil, cu un frate mai mare, dornic să te înveţe lupta. E un exerciţiu pe care trebuie să-l deprinzi, măsurându-te cu cineva mai puternic. E o voinicie la care trebuie să te ridici sub povaţa unui superior, unui dascăl cunoscător al tuturor adevărurilor atletismului spiritual.</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Îngerul şi Iacob îşi împrumutau numai prezenţa, nu şi substanţa. Aparenţa lui se lăsa cuprinsă... Şi rezistenţa divină se echilibra prin forţa umană, care se mlădia pe tărie şi urca, târâită de model, victorioasă asupra ei înseşi. Îngerul, senin, se împotrivea opintelilor, nu ataca. Zâmbitor, aţâţa la sforţare, nu căuta să doboare. Deşi înger, el se alcătuia într-un prilej chibzuit şi cumpănit pentru încordarea muşchilor sufleteşti ai omului răpit în ideea biruinţe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Nici arc, nici pală. Luptau luptă dreaptă, încinşi cu braţele. Şi mâinile omului se încleştau, pafta cu zimţii degetelor petrecuţi unii într-alţii în şalele îngerului. Iar aripile acestuia, ridicate din sfârc, se încondeiau pe umerii discipolului, aşa încât el, cătând drept în ochii miraculoşi care-l stârneau la vitejie, nu le vedea strejuindu-l, ca să nu se înspăimânte. E îngăduit fiului de om să biruie, în virtute şi har, un înger, alcătuit din şapte stihii mai mul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Oricum, îndemnul îngerului adevărat e totdeauna lupta. Numai Satana e ispita, vrajă de câştig uşor asupra a tot ce cuprinzi cu ochi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Minunea cea mare a fost că atingerea cu îngerul îl întărea pe om. El devenea mai puternic, pe măsură ce se îndelunga îmbrăţişarea. Virtutea lui creştea, cu cât dura misterioasa iniţiere. Iacob se împuternicea ca Anteu, dar, spre deosebire de acela, nu atingând pământul, ci cu cerul coborât de înger. Omul alăturat de înger sugea fluid sfânt, care trecea în el ca în legea vaselor comunicante, din cel plin în cel gol, prin mediatorul înaripat, încât precursorul lui Cristos a trebuit să se smulgă cu violenţă din veriga ce-l strângea din ce în ce mai cumplit, înainte de a se umple de el omul întreg. Căci nu era el Mesia, menit să săvârşească deplin transfuzia divină.</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A durat lupta o noapte, un veac? Cine ştie... Solul a zburat. Dar lecţia rămase indelebilă. În zori, nostalgic, căuta urmele vânzolelei. Dar nici un semn nu sta mărturie: pământul nu era găurit de călcâie. Iarba, trează, îşi mijea lumina-i verde nestrivită din pământ. A fost o nălucire? Şi totuşi n-avea nici o şovăială... Nimic nu pătrunde mai de-a dreptul în suflet ca un miros respirat... Şi el simţea mireasma îngerului stăruindu-i adânc, acolo unde amintirea se ţese cu uitarea, împletind sufletul. Îngerul a fost? Dar s-a hărţuit cu el afară, în luncă? Sau în lăuntru, în gând? Fusese o luptă sau o meditaţie? Zăvozii lui o ştiau mai bine, căci nu dăduseră nici un lătra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bookmarkStart w:id="12" w:name="bookmark16"/>
      <w:bookmarkStart w:id="13" w:name="bookmark16"/>
      <w:bookmarkEnd w:id="13"/>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Heading2"/>
        <w:rPr>
          <w:rFonts w:ascii="Cambria" w:hAnsi="Cambria" w:cs="Cambria"/>
          <w:sz w:val="24"/>
          <w:szCs w:val="24"/>
          <w:lang w:val="ro-RO"/>
        </w:rPr>
      </w:pPr>
      <w:bookmarkStart w:id="14" w:name="__RefHeading___Toc355614559"/>
      <w:bookmarkStart w:id="15" w:name="bookmark19"/>
      <w:bookmarkEnd w:id="14"/>
      <w:bookmarkEnd w:id="15"/>
      <w:r>
        <w:rPr>
          <w:rFonts w:cs="Cambria" w:ascii="Cambria" w:hAnsi="Cambria"/>
          <w:sz w:val="24"/>
          <w:szCs w:val="24"/>
          <w:lang w:val="ro-RO"/>
        </w:rPr>
        <w:t>MOARTE AMÂNAT</w:t>
      </w:r>
      <w:bookmarkStart w:id="16" w:name="bookmark20"/>
      <w:bookmarkEnd w:id="16"/>
      <w:r>
        <w:rPr>
          <w:rFonts w:cs="Cambria" w:ascii="Cambria" w:hAnsi="Cambria"/>
          <w:sz w:val="24"/>
          <w:szCs w:val="24"/>
          <w:lang w:val="ro-RO"/>
        </w:rPr>
        <w:t>Ă</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De trei săptămâni bătrânul boier Amza se lupta cu moartea şi nu se da biruit. În fiecare noapte cei ce-l vegheau îi strecurau în mână lumânarea aprinsă, pe care el, horcăind, o alunga cu mânie. Ţinea în el cu ultima îndârjire sufletul gata să-i iasă. Câteodată părea chiar că s-a isprăvit şi l-a scăpat. Rudele şi îngrijitorii se pregăteau să răsufle uşuraţi. Dar boierul, încordându-se, îşi aducea iar sufletul înapoi, cu sila, de departe, ca pe un rob fugit de la stăpân. Şi dimineaţa îl găsea din nou viu, cu ochii ţintă pe calendarul de care nu se dezlipea. Deşi aproape leşinat, ţinea să rupă el însuşi zi cu zi filele. Controla astfel răbojul vremii ce i se mai cuvenea să trăiască încă şi alunga moartea la data dinainte hotărâtă. Nici în clipele cele mai grele nu lăsa calendarul din mână. Se temea ca nu cumva cei din preajmă, sătui de atâta zbucium, să-l înşele şi să smulgă mai multe foi deodată, încurcându-i astfel socotelile, ca să-l facă să moară mai repede, înainte de ziua statornicită. Asta prelungea grozava agonie dincolo de marginile îngăduite puterilor unui muribund şi răbdării celor ce-l păzeau, rubedenii şi slugi, care abia se mai ţineau pe picioar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ar boierul se îndărătnicea să se împotrivească arhanghelului culegător de suflete şi, dârz, îl îndatora să-l adaste până la împlinirea vechiului zapis statornicit odinioară între Cel Atotputernic şi un strămoş al lu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Bolnavul pe toate celelalte le uită. Din mintea lui ciuruită... scăpau ca prin nişte găuri negre stările de faţă şi întâmplările din jur: nu mai cunoştea oamenii, bâiguia, uita că a mâncat, nu mai ştia că s-a spovedit abia cu o clipă înainte şi cerea preot, amesteca trecutul cu prezentul. Confunda toate... Un singur lucru rămânea înfipt acolo în conştiinţa lui, ca un ţăruş de care i se încleşta viaţa: că nu trebuie să moară înainte de împlinirea sorocului unei mari făgăduinţ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Povestea era veche şi tainică. Boierul Amza se trăgea din teribilul neam al Drăguleştilor, care au însângerat cu competiţiile lor la domnie câteva veacuri ale istoriei. Unul din strămoşi, ca să curme prigoana fratelui său, crunt voievod al ţării, şi-a schimbat starea şi numele şi, ascunzându-se cu familia în munte, a izbutit să intre pentru totdeauna în obscuritate şi uitare. Urmaşii lui au scăpat de căsăpie şi şi-au câştigat încet averile. Bătrân şi cucernic, el s-a tras în urmă la Ierusalim, apoi la Sfântul Munte, unde cu râvna lui întru sfinţenie şi-a agonisit o slavă nepieritoare. Vestit în toată ortodoxia ca mare isihast şi tainic închinător al rugăciunii minţii, care aduce pe domnul Hristos în inimă, el s-a înălţat la stări neînchipuite pe treptele suirii la cer şi ale cunoştinţei de Dumnezeu.</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Tradiţia familiei spune că, astfel, cu harul de sus şi prin îngăduinţa proniei, fericitul isihast a căpătat un privilegiu întărit cu legământ şi pecetluit de însăşi blagoslovenia Celui-de-Sus, ca el, precum şi toţi cei dintâi născuţi, bărbaţi din neamul său, să fie de-a dreptul mântuiţi şi să le fie deschis raiul. Pentru împlinirea acestei făgăduinţe, moartea era îndatorată să nu-i poată lua decât în întâia noapte de Paşti, la slăvita înviere a Domnului, când porţile raiului stau larg deschise pentru toţi fericiţii răposaţi în acel ceas, răpiţi acolo odată cu Mântuitor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i până atunci pronia îşi ţinuse legământul: şase bărbaţi, capi de generaţie ai neamului privilegiat, de-a lungul a patru secole şi jumătate, îşi daseră duhul în noaptea luminat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cest ceas izbăvitor al Învierii îl aştepta neclintit boierul, ca să moară după vechea datină şi el, al şaptelea şi cel din urmă din şirul neamului ce se stingea, deşi pe el Dumnezeu nu-l blagoslovise ca pe înaintaşi cu o vârstă matusalemică, ci îl chema abia în al nouăzeci şi doilea an al vieţii. Dar la asta nu putea pune împotrivire, lungimea de ani nu era trecută în zapis, fără numai favoarea strămutării la ceruri în ziua şi ceasul cel mai luminat al pământulu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şa că pentru nimic în lume şi dincolo de lume, boierul n-ar fi consimţit să-şi dea sufletul măcar şi numai cu o clipă mai înaint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Pentru asta ochii lui erau pururi ţintiţi pe calendar şi urechile la clopotul Patriarhiei. Pentru orişice altceva le ţinea strânse şi închis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ar mai erau încă două săptămâni de aprigă războire cu moartea până la Paşti. Două săptămâni de cazne agonice, în care zi-noapte braţul arhanghelului trebuia abătut şi moartea nerăbdătoare ţintuită în loc.</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Însă o uriaşă nădejde şi o încredere mai presus de fire îl ajuta să săvârşească minunea. Adică izbutea să pâlpâie atât cât să nu moară cu adevărat şi să dureze până la Paştele care venea cu târâşuri de melc. Atunci când va cădea cea dintâi foaie din cele trei la rând însemnate cu roşu şi vor suna clopotele Învierii, va îngădui şi el morţii să-şi facă datoria, strigând ca tâlharul: „Pomeneşte-mă, Doamne, întru împărăţia t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şteptarea asta migălită cu tot soiul de întreruperi şi morţi înşelătoare umplea de spaimă pe cei ce-l pândeau, sleiţi de oboseală şi de ură. Mai ales cucoana Catinca, sora boierului, vedea cu groază cum se iroseşte în cheltuieli zadarnice şi bruma de avere ce i-ar mai putea rămâne de pe urma răposatului. Dacă el ar fi murit de la început, de când s-a îmbolnăvit, tot s-ar mai fi ales cu ceva. Dar aşa, de două ori pe zi şi de cele mai multe ori şi noaptea, medici, în fiecare seară preotul, care să-i citească şi gata în ascuns pentru împărtăşanie (căci boierul nu primea cu nici un chip cuminecătura mai înainte de Paşte, încredinţat că aceasta i-ar fi ratificat moartea), două surori îngrijitoare cu schimbul tot timpul, alt rând de slugi tocmite peste cele ale casei, medicamente scumpe, injecţii, baloane de oxigen şi altele câte spulberaseră în aceste vremi de năprasnică scumpete sute de milioane. Încât coana Catinca se gândea chiar că dacă bătrânul s-ar întâmpla să scape ar rămâne sărac şi i-ar cădea ei pe cap.</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De aceea, coana Catinca pe drept căuta chip şi fel să-l ajute să moară, dacă s-ar fi putut numaidecât. L-ar mântui de chinuri şi ar mai scăpa ceva din averea care se mistuia ca fumul. O parte să o aibă pentru înmormântare, cu cealaltă să-şi mai îndulcească şi ea viaţa de boieroaică scăpătată. Pentru asta rânduise fără învoirea bolnavului masluri cu câte şapte preoţi, care s-au rugat pentru uşurarea pătimaşului din chinurile vieţii, i-a aşezat fără ştirea lui la căpătâi icoana făcătoare de minuni a arhanghelului Mihail, adusă cu cheltuială de la o vestită mănăstire, icoană cu puteri să scurteze chinurile morţii. Învăţată de o prietenă pricepută, i-a făcut, de viu, slujba şi pomeni de mort, a plătit preoţilor de s-au rugat pentru uşurarea lui la sfântul altar, doar o izbuti să împingă limbile ceasului morţii cu câteva zile mai înainte. Toate însă zadarnic. Bătrânul Amza, orice i s-ar fi făcut, nu putea muri decât ca un întâi născut din neamul privilegiat al Drăculeştilor, adică în ceasul luminat al Paştilor, pe care, după făgăduinţa nedezminţită, îl aştepta, înfruntând toate asalturile nerăbdătoarei morţ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Aşa că medicii continuau să vie, medicamentele scumpe să se îngrămădească pe tăblia scrinului, preotul să citească la căpătâi (cu potirul ascuns pentru o eventuală împărtăşanie), surorile sleite de veghe să mănânce cât şapte, slugile să risipească şi să fure. Agonicul cu calendarul la subţioară nu se sinchisea de îngrijorările Catinchii şi îşi vedea de unica lui treabă, încă două săptămâni de împotrivire năvalei celei fără de împotrivire. Şi izbutea să-i ţie piept, abia cu un firişor de viaţă desfăşurat cu scumpătate de pe mosorul unei uriaşe voinţ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Între timp au bătut clopotele cu sonoritate de renaştere italiană ale Paştelui catolic. Toţi dimprejur au vestit pe bolnav despre acest nimerit prilej, nădăjduind că are să consimtă să moară. Tot Paşte se cheamă că este, acelaşi Hrist despică piatra mormântului şi înviază la cer. Dar boierul Amza, cu ochii pe calendarul lui, n-a văzut, n-a auzit. Calendarul lui îi amâna moartea cu încă o săptămână. Coana Catinca şi toată şleahta ei a trebuit să se plece şi să aştept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În sfârşit, prima foaie din cele trei însemnate cu roşu s-a arătat, şi Pastile drept credincioşilor s-a vestit pentru a doua zi. Bolnavul dintr-o dată s-a liniştit şi s-a pregătit să-i iasă întru întâmpinare. Chinurile au încetat şi agonia s-a schimbat într-o radioasă bucurie. Cu mintea mai limpede ca oricând, i-a chemat pe toţi, şi a cerut iertăciune, i-a sărutat, apoi din nou s-a mărturisit, s-a împărtăşit de data asta, şi-a luat rămas bun şi când a sunat clopotul cel mare de la Patriarhie a pus de a deschis aparatul de radio şi a ascultat cu sfinţenie slăvitul Cristos a înviat, amestecat cu salvele de tunuri. Apoi a poruncit să se stingă luminile electrice, să se lase numai o candelă aprinsă şi, îmbăiat, îmbrăcat în haine noi înadins făcute pentru înmormântare, cu barba frumos pieptănată, i-a pornit pe toţi la culcare, iar el s-a întins pe pat, a încrucişat paşnic mâinile, între care a încleştat lumânarea aprinsă şi a închis ochii, vegheat numai de sora de noapte, pe care a rugat-o să aibă grijă de lumânare. Şi în odaia cufundată în întuneric a pornit să se petreacă misterul mult aşteptat al mântuiri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Bătrânul a aţipit uşor, cu răsuflarea din ce în ce mai potolită, tot mai slabă, ca o stingere. Sora l-a privegheat o vreme, apoi, toropită de oboseală, a suflat în lumânare, care ameninţa să ardă mâinile mortului, şi s-a culcat în fotoliu să doarmă până a doua zi cum avea poruncă de la boier: Moartea lui să se săvârşească în mare pace şi tain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i toţi prin odăi, acum împăcaţi, au căzut ca morţi într-un somn greu şi lung, cel dintâi nestingherit, după atâtea săptămâni de nopţi cu vaiete, injecţii, baloane, buiote, spovedanii şi rugăciun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A doua zi dis-de-dimineaţă, un lung fior sonor a străbătut întreaga casă adormită, ca o alarmă: chema neîntrerupt soneria din odaia mortului. Dezmeticiţi cu greu, s-au îndreptat toţi împleticindu-se într-acolo, afară de cucoana Catinca, mai lâncedă la auz şi sigură pe rămăşiţa de moştenir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Când au deschis uşa şi au intrat n-au văzut deodată nimic, perdelele groase atârnând încă în ferestre. Dar au auzit cu spaimă gura boierului Amza, care, inimos, striga cât îl îngăduiau puterile după slugi. Toţi s-au tras înapoi de groaza strigoiului. Dar ţipetele boierului nu conteneau. Cu mare sfială s-a strecurat uşor sora de schimb şi a aprins lumina. Boier Amza, în capul oaselor, odihnit şi luminat, cerea să i se aducă apă caldă şi prosopul pentru spălat, peria şi pieptenele pentru dichisit şi apoi numaidecât cafeaua cu lapte şi cozonac, că îi este foame. La masă are să ciocnească ouă roşii şi ar pofti puţin stufat de miel. A lămurit pe toţi că trecuse hopul. Dumnezeu l-a încercat numai şi îl amânase iar - cine ştie! - pentru Paştele viitor sau peste mulţi alţii. În acelaşi timp a cerut să se ridice de pe patul lui, unde zăcuse şi zăcea pieziş sora de noapte, leşinată de spaimă când mortul în zori îi poruncise să-l gătească şi să-i aducă mâncar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 fost apoi o istorie nemaipomenită. Puţin a lipsit ca, în locul boierului, cucoana Catinca să se bucure de privilegiul neamului şi să intre aşa păcătoasă de-a dreptul în împărăţia cerului, ca una ce a fost gata de atâta ciudă să dea pe loc ortul popi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ăci îndată boierul s-a pus pe trai şi îngrijiri, ca un om ce trebuia să dureze cel puţin un an, adică până la Paştele viitor.</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A chemat numaidecât avocatul să-i vândă casa, cu clauza ca să fie lăsat să locuiască în ea cât va mai trăi. A dat la vânzare nişte acţiuni din fondul lăsat pentru pomenire. A tras numerarul destinat cheltuielilor de înmormântare şi i-a deturnat întrebuinţarea pentru mâncare şi băutură şi a mai anulat alte danii şi legate făcute moştenitorilor.</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A doua zi, familia îngrijorată s-a adunat la sfat mare. Boier Amza risipea acum, fără putinţă de a-i pune stavilă, averea. De bucurie că n-a murit, zvârlea banii în vânt. Trebuiau luate măsuri grabnice. La mijloace tari nu se putea ajunge. S-ar fi căzut ori să-l strângă de gât, ori să-l otrăvească. Dar nu ar fi făcut nimeni asta, chiar dacă se gândeau. Nădejdea era numai la Barbu, nepot de soră al boierului, un fel de Ulise al familiei, fertil în tertipuri şi vicleni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Barbu a cerut timp de gândire. Şi după câteva zile s-a înfăţişat cu dezlegarea. Bătrânul se înşelase, aşa cum era înşelată toată lumea. Nu murise fiindcă Paştele ce se sărbătoreşte acum nu este Paştele cel adevărat. Cu schimbarea calendarului pe stilul nou, biserica însăşi îşi zăpăcise rânduielile şi-şi încurcase sărbătorile, aducând Învierea Domnului cu o săptămână mai devreme decât se cuvenea şi de cum cereau canoanele şi vechiul calendar. Paştele cel adevărat pentru care pronia hărăzise slăvitul privilegiu strămoşului iubit de Dumnezeu va fi dumineca viitoare. Atunci se sărbătoreşte autenticul şi veridicul Paşte la Ierusalim şi în toate bisericile Răsăritului rămas ortodox. Numai în acea noapte, care va fi peste trei zile, se deschide cerul şi dă drumul către rai celor aleşi. Ca dovadă stau adeveririle de la schiturile rămase credincioase, aduse de către un bătrân călugăr stilist la patul bătrânului şi care ameninţă cu veşnice cazne pe toţi câţi prăznuiesc Paştele eretic. Nepotul a mai înfăţişat încă vechea Pascalie cu litere chirilice, ale cărei calcule inspirate de înţelepciunea divină arătau Paştele la data lui neclintită, adică peste trei zil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Bătrânul a ascultat cu supunere şi s-a clătinat adânc. Dintr-o dată susurul de viaţă a secat în el. Şi agonia, întreruptă miraculos câteva zile, a început iarăşi, grea. Din nou s-au pornit veghile de noapte, injecţiile, baloanele cu oxigen, cu care să se mai înnoade firul vieţii până la sfârşitul săptămâni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cum nepotul smulgea pentru bătrân foile calendarului şi îi cârmuia drumul către veşnica alinare. Şi în ceasul hotărât de nepot, la miezul nopţii, când după o placă de patefon au răsunat anunţate în limba engleză clopotele Ierusalimului şi slujba Învierii de la Sfântul Mormânt, cu Hristos a înviat cântat după canon în douăsprezece limbi, boierul Amza şi-a dat duhul cu un zâmbet fericit pe chipul întors spre strămoşii privilegiaţi, care-l aşteptau să-l îmbrăţişeze în porţile deschise ale raiului.</w:t>
      </w:r>
    </w:p>
    <w:p>
      <w:pPr>
        <w:pStyle w:val="Heading2"/>
        <w:rPr>
          <w:rFonts w:ascii="Cambria" w:hAnsi="Cambria" w:cs="Cambria"/>
          <w:sz w:val="24"/>
          <w:szCs w:val="24"/>
          <w:lang w:val="ro-RO"/>
        </w:rPr>
      </w:pPr>
      <w:bookmarkStart w:id="17" w:name="__RefHeading___Toc355614560"/>
      <w:bookmarkEnd w:id="17"/>
      <w:r>
        <w:rPr>
          <w:rFonts w:cs="Cambria" w:ascii="Cambria" w:hAnsi="Cambria"/>
          <w:sz w:val="24"/>
          <w:szCs w:val="24"/>
          <w:lang w:val="ro-RO"/>
        </w:rPr>
        <w:t>PETRECERE. REGELE CEL DREP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LA O VÂNĂTOARE, PE CÂND se frigea o bucată de vânat pentru regele Nouch-Irrevân cel drept, slujitorii văzură că lipseşte sarea... Atunci trimiseră repede un rob la satul cel mai apropiat, ca să aduc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Nouch-Irrevân îi spus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 uita să plăteşti sarea ce iei... Căci dacă tu îi lua-o degeaba, fapta ta o să ajungă obicei şi bieţii oameni din acel sat au să moară de foame curând.</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urtenii, miraţi, spuseră:</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Doamne, dacă robul nu plăteşte sarea ce-o lua, paguba şi răul n-are să fie mar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Regele răspuns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w:t>
      </w:r>
      <w:r>
        <w:rPr>
          <w:rFonts w:eastAsia="Cambria" w:cs="Cambria" w:ascii="Cambria" w:hAnsi="Cambria"/>
          <w:sz w:val="24"/>
          <w:szCs w:val="24"/>
          <w:lang w:val="ro-RO"/>
        </w:rPr>
        <w:t xml:space="preserve"> </w:t>
      </w:r>
      <w:r>
        <w:rPr>
          <w:rFonts w:cs="Bookman Old Style" w:ascii="Cambria" w:hAnsi="Cambria"/>
          <w:sz w:val="24"/>
          <w:szCs w:val="24"/>
          <w:lang w:val="ro-RO"/>
        </w:rPr>
        <w:t>În lumea aceasta, apăsarea şi nedreptatea au început dintr-un nimica toată... Dacă regele ia un măr din grădina unui supus al său, robii săi, după el, are să ia pomul întreg. Pentru cinci ouă pe care un rege le va lua pe nedrept, oştenii lui au să puie mii de găini în frigar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Datast"/>
        <w:rPr>
          <w:rFonts w:ascii="Cambria" w:hAnsi="Cambria" w:cs="Cambria"/>
          <w:sz w:val="24"/>
          <w:szCs w:val="24"/>
        </w:rPr>
      </w:pPr>
      <w:r>
        <w:rPr>
          <w:rFonts w:cs="Cambria" w:ascii="Cambria" w:hAnsi="Cambria"/>
          <w:sz w:val="24"/>
          <w:szCs w:val="24"/>
        </w:rPr>
        <w:t>(După Poetul Persan Saîdi)</w:t>
      </w:r>
    </w:p>
    <w:p>
      <w:pPr>
        <w:pStyle w:val="Datast"/>
        <w:rPr>
          <w:rFonts w:ascii="Cambria" w:hAnsi="Cambria" w:cs="Cambria"/>
          <w:sz w:val="24"/>
          <w:szCs w:val="24"/>
        </w:rPr>
      </w:pPr>
      <w:r>
        <w:rPr>
          <w:rFonts w:cs="Cambria" w:ascii="Cambria" w:hAnsi="Cambria"/>
          <w:sz w:val="24"/>
          <w:szCs w:val="24"/>
        </w:rPr>
      </w:r>
    </w:p>
    <w:p>
      <w:pPr>
        <w:pStyle w:val="Datast"/>
        <w:rPr/>
      </w:pPr>
      <w:r>
        <w:rPr>
          <w:rFonts w:cs="Cambria" w:ascii="Cambria" w:hAnsi="Cambria"/>
          <w:sz w:val="24"/>
          <w:szCs w:val="24"/>
        </w:rPr>
        <w:t>(„Dumineca poporului”, 6 septembrie 1915, p. 3)</w:t>
      </w:r>
    </w:p>
    <w:p>
      <w:pPr>
        <w:pStyle w:val="Normal"/>
        <w:widowControl w:val="false"/>
        <w:autoSpaceDE w:val="false"/>
        <w:spacing w:lineRule="auto" w:line="240" w:before="0" w:after="0"/>
        <w:ind w:firstLine="284"/>
        <w:jc w:val="both"/>
        <w:rPr>
          <w:rFonts w:ascii="Cambria" w:hAnsi="Cambria" w:cs="Bookman Old Style"/>
          <w:i/>
          <w:i/>
          <w:iCs/>
          <w:sz w:val="24"/>
          <w:szCs w:val="24"/>
          <w:lang w:val="ro-RO"/>
        </w:rPr>
      </w:pPr>
      <w:r>
        <w:rPr>
          <w:rFonts w:cs="Bookman Old Style" w:ascii="Cambria" w:hAnsi="Cambria"/>
          <w:i/>
          <w:iCs/>
          <w:sz w:val="24"/>
          <w:szCs w:val="24"/>
          <w:lang w:val="ro-RO"/>
        </w:rPr>
      </w:r>
      <w:bookmarkStart w:id="18" w:name="bookmark22"/>
      <w:bookmarkStart w:id="19" w:name="bookmark22"/>
      <w:bookmarkEnd w:id="19"/>
    </w:p>
    <w:p>
      <w:pPr>
        <w:pStyle w:val="Heading2"/>
        <w:rPr>
          <w:rFonts w:ascii="Cambria" w:hAnsi="Cambria" w:cs="Cambria"/>
          <w:sz w:val="24"/>
          <w:szCs w:val="24"/>
          <w:lang w:val="ro-RO"/>
        </w:rPr>
      </w:pPr>
      <w:bookmarkStart w:id="20" w:name="__RefHeading___Toc355614561"/>
      <w:bookmarkEnd w:id="20"/>
      <w:r>
        <w:rPr>
          <w:rFonts w:cs="Cambria" w:ascii="Cambria" w:hAnsi="Cambria"/>
          <w:sz w:val="24"/>
          <w:szCs w:val="24"/>
          <w:lang w:val="ro-RO"/>
        </w:rPr>
        <w:t>DEŞERTĂCIUNEA PEDEPSIT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UN ŞOARECE FLĂMÂND se învârtea împrejurul unei nuc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in lăuntrul ei însă, un vierme îi spus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 te mai căzni degeaba. Tot miezul l-am mâncat eu şi tu n-ai să te alegi cu nimic, decât cu osteneal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oarecele stete pe gânduri, apoi întreb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ar tu eşti gras sau slab?</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Viermele, în deşertăciunea lui, răspuns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Sunt gras, aşa de gras şi sătul, că nu mai cer nimic de la viaţă.</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Foarte bine, zise atunci şoarecele... Nădăjduiesc că grăsimea ta o să aibă gust de unt de nucă...</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Şi spărgând coaja, scoase viermele şi-l mâncă...</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Fă ca înţeleptul, care nu se îngâmfă niciodată, chiar în mijlocul celei mai mari bogăţi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Datast"/>
        <w:rPr/>
      </w:pPr>
      <w:r>
        <w:rPr>
          <w:rFonts w:cs="Cambria" w:ascii="Cambria" w:hAnsi="Cambria"/>
          <w:sz w:val="24"/>
          <w:szCs w:val="24"/>
        </w:rPr>
        <w:t>(„Dumineca poporului”, 23 august 1915, p. 3)</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bookmarkStart w:id="21" w:name="bookmark23"/>
      <w:bookmarkStart w:id="22" w:name="bookmark23"/>
      <w:bookmarkEnd w:id="22"/>
    </w:p>
    <w:p>
      <w:pPr>
        <w:pStyle w:val="Heading2"/>
        <w:rPr>
          <w:rFonts w:ascii="Cambria" w:hAnsi="Cambria" w:cs="Cambria"/>
          <w:sz w:val="24"/>
          <w:szCs w:val="24"/>
          <w:lang w:val="ro-RO"/>
        </w:rPr>
      </w:pPr>
      <w:bookmarkStart w:id="23" w:name="__RefHeading___Toc355614562"/>
      <w:bookmarkEnd w:id="23"/>
      <w:r>
        <w:rPr>
          <w:rFonts w:cs="Cambria" w:ascii="Cambria" w:hAnsi="Cambria"/>
          <w:sz w:val="24"/>
          <w:szCs w:val="24"/>
          <w:lang w:val="ro-RO"/>
        </w:rPr>
        <w:t>SACUL CU CARTOF</w:t>
      </w:r>
      <w:bookmarkStart w:id="24" w:name="bookmark24"/>
      <w:bookmarkEnd w:id="24"/>
      <w:r>
        <w:rPr>
          <w:rFonts w:cs="Cambria" w:ascii="Cambria" w:hAnsi="Cambria"/>
          <w:sz w:val="24"/>
          <w:szCs w:val="24"/>
          <w:lang w:val="ro-RO"/>
        </w:rPr>
        <w:t>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Meleagurile Basarabiei de miazănoapte se împrimăvărau încet. Zi cu zi pământul, sub cerul fără soare, tare ca osul, se înmuia. Apele Nistrului creşteau cu vuiet sub carapacea de gheţuri groase care se umfla pârâind din toate încheieturile (şi se) rupea ici colo cu trosnete de tunet, încălecându-şi unul peste altul, ca nişte năprasnici armăsari, (sloiuril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În cancelaria unui târguşor evreo-moldovenesc de pe malul drept al fluviului, interogatoriul continua în mare taină şi fără întrerupere de mai bine de un ceas. Singură dimineaţa, o dimineaţă nordică, rece şi tăioasă, îndrăznea să se uite prin geamurile nespălate în încăperea mohorâtă, la preşul lung şi îngust de cocos azvârlit pe jos şi la cele două scaune şoldii, rezemate de peret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Paznicul, obişnuit cu cercetările secrete, sta în sala întunecată, la uşa care da în uliţă şi, făcând pe niznaiul, îşi răzuia cizmele de glod şi aştepta. Mai totdeauna el ştia ce se petrece în „birou”, fără să spioneze cu neruşinare. Avea mijloacele lui fireşti. Gardist, curier, camerist, păzitor al celor închişi în celulă, apoi mijlocitor cinstit pentru micile ploconuri şi măruntele chişliguri ce aduce de la sine dregătoria de comisar, i se cuvenea să se înfrupte oarecum din rodul întâmplărilor care se perindau acolo.</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De data asta se găsea nedumerit şi zbieretele şefului nu-l lămureau îndeajuns. Aceasta din pricină că, deranjat pe neaşteptate din postul lui de ascultare, pierduse de la început firul; îndată ce tânărul vagabond fusese prins şi adus de jandarmi, poliţaiul îl trimisese să adune şi să-i cheme numaidecât o mulţime de ovrei înghesuiţi prin dughenile micei uliţe, împreună cu rabinul lor. Şi culme a uimirii, era, (o dată cu ei), chemat şi venerabilul preot creştin. Cu toată graba pusă, până să-i găsească pe toţi, prăpădise o mulţime de vreme. Şi deşi nu-i aşteptase să se strângă şi să-i însoţească, ci alergase singur înainte, ajunsese prea târziu ca să mai priceapă ceva din răcnetele ce răzbăteau până la el. Cu răzuşul în mână, se cumpănea şi nu ştia ce să facă. Să adaste până sosesc cei chemaţi şi să intre cu ei odată când i-o băga la şef? Sau să se strecoare chiar acum, sub cuvânt că supraveghează focul?</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Înăuntru, comisarul, un grăsun scundac şi roşcovan, asudase în uniforma ponosită pe care o dezbrăcase. Deşi soba de tuci nu se înroşise bine, mânia îl înfierbântase. Înfuriat de tăgadele pârâtului, da necontenit cu pumnul în masa acoperită cu muşama pătată de felurite cerneluri, sărea de pe scaun şi se căznea să răcnească din toată răguşala-i învechită.</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În faţa lui un tânăr sta în picioare. Asupra-i se vărsa întreg vierşunul</w:t>
      </w:r>
      <w:r>
        <w:rPr>
          <w:rStyle w:val="FootnoteCharacters"/>
          <w:rStyle w:val="FootnoteAnchor"/>
          <w:rFonts w:cs="Bookman Old Style" w:ascii="Cambria" w:hAnsi="Cambria"/>
          <w:szCs w:val="24"/>
          <w:lang w:val="ro-RO"/>
        </w:rPr>
        <w:footnoteReference w:id="4"/>
      </w:r>
      <w:r>
        <w:rPr>
          <w:rFonts w:cs="Bookman Old Style" w:ascii="Cambria" w:hAnsi="Cambria"/>
          <w:sz w:val="24"/>
          <w:szCs w:val="24"/>
          <w:lang w:val="ro-RO"/>
        </w:rPr>
        <w:t xml:space="preserve"> şefului. Dar el, slăbuţ şi strein, îl privea fără să se clatin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sta-i toată declaraţia? se înecă în gâtlej anchetatorul şi, lăsându-se pe scaun, îl privi din nou cu băgare de seamă de jos în sus.</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răta a un băieţandru pirpiriu şi deşirat, cu pieptul scofâlcit, faţa osoasă şi pieliţa chipului plină de pistrui, cu părul aprins dat peste cap. O bărbuţă arămie, moale ca un puf de fofoloancă şi nişte mustăcioare la fel nu-i împlineau bine obrazul alungit, din care zbucnea pliscul nasului ascuţit şi coroiat ce-i destăinuia seminţia. Supus şi sfielnic, zâmbea la orice insultă şi se încovoia cu blândeţe, plecându-şi capul ca să asculte mai de aproape sudalmele. Dar perechea de ochi mari, albaştri, îi scânteia de o neclintită, aprigă seninătate atotcuprinzătoare, care turba pe anchetato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sta ţi-e toată declaraţia? cercă să urle încă o dată comisarul, dar sugrumate de indignare cuvintele îi şuierară cu anevoie, încât tânărul se înclină cu atenţie şi, ciulindu-şi cu mâna urechea, îl rugă cu glas nespus de dulce, pătrunzăto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u mine vorbiţi, vă rog, mai tare. Eu, deocamdată, nu aud bine... şi zâmb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i uşorul lui accent evreo-rus preschimba rugămintea într-o cântare tărăgănată. Roşcovanul crezu că-l ia peste picior. El ţipa de-şi spărgea pieptul şi netrebnicul, de-al dracului, se făcea că nu aude. Sări iar, şi pumnul îi cutremură mas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Va să zică tăgăduieşti tot? izbuti să url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Liniştea învinuitului, ca o apă îngheţată, nu făcu nici o cut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Eu nu tăgăduiesc nimic... Am spus deja to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i iar zâmb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Unde ai ascuns manifestel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Furia cercetătorului se urcă acum din glas în ochii bulbucaţi, gata să-i iasă din cap.</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Poftiţi? Şi fruntea umilită cu mâna la urechea ciulită se plecă din nou spre gura şefului. Manifeste aţi spus?</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Poliţistul, scos din ţâţâni de gestul repetat al tânărului, care i se părea un joc, o manevră menită să-l încurce, ieşi de după masă şi se repezi la e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 te mai preface, tâlharule! Mă aduci în stare să t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i, înhăţându-l de piepţii hainei, îl zgâlţâi de câteva ori. Se potoli simţind însă puţinătatea, stârpiciunea vrăjmaşului. Îl privi ţintă în och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Eu n-am ascuns nici un manifest, spuse netulburat tânărul, cu o parcă dulce şi liniştită ironie. N-am avut o asemenea nevoi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La cine ai dosit instrucţiunil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prinzându-se din ce în ce mai nestăpânit, poliţistul îl plesni peste mâna dusă la ureche, înşirând ca într-un pomelnic pe nerăsuflat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Unde ai semănat planurile, tracturile, documentel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Tânărul aşteptă să sfârşească şi răspunse zâmbind senin.</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La nimeni, nimic, zic zău!</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Adică să te cred ca un prost că ai trecut tu Nistrul aşa, de florile mărului, cu mâinile goale în buzuna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i comisarul îşi răsfrânse buzele dispreţuitor.</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Am trecut la mama, la tata, la familia mea. M-am întors în oraşul unde m-am născut... Mi-era dor şi am venit, spuse tânărul cu uşoară emoţie şi convingere, devenind deodată serios.</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tunci de ce ai mai fugit acum doi ani la bolşevici? îl tăie cercetător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m spus acolo... Ca să scap de armat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i arătă calm spre hârtiile de pe birou, unde sta consemnat tot ce răspunses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Şi de ce nu te-au împuşcat bolşevicii, când te-au prins strein, trecut fraudulos, fără acte, fără nimic?...</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e ce să mă împuşte? Nu le făceam nici un rău, rosti cu o logică calmă învinuit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cum poliţistul izbucn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Ba încă le făceai servicii... Şi acum treci înapoi, trimes să spionezi, să semeni zâzanii, să faci propagandă. Lasă, că ştiu eu tot!... Sunt mâncat de voi! - şi rânji... ameninţător.</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Tânărul păstră acelaşi calm şi cântă ia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 spionez. Aveţi să vedeţi... Eu nu mai plec înapoi... Rămân aici la dumneavoastră. La ai me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poi, deodată schimbându-se, împreunând rugător palmel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Domnule poliţist, aţi trimis după tata, după rabi, cum v-am ruga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omisarul, la auzul repetării îndrăzneţei cereri, sări turba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ha, va să zică eşti în legătură cu ei. Prin familie afli tot ce se petrece aici şi transmiţi apoi bolşevicilor. Cunoaştem!</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Dar inculpatul, tare pe logica lui, îl opri cu îndrăzneal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omnule poliţist, vă rog să observaţi că eu abia astă noapte am trecut Nistrul aic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poi mişcat, cu glas înlăcrimat:</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Eu n-am mai văzut pe tata de când am plecat, nici pe mama. Doar uneori i-am visa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Las' că te deştept eu din vis, scrâşni înverşunat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Şi, vă rog, domnule poliţist, să trimiteţi şi la rabi, continuă simplu anchetatul rugăminte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Pe comisar, la auzul rabinului, îl apucară năbădăil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poi, sigur. Conspiraţia e întinsă. Aţi alcătuit, toţi, o reţea în mrejele căreia ne pescuiţi ţara şi o vindeţi bolşevicilo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Bietul rab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i evreul privi adânc pe poliţis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Bietul rabi!... El să pescuiască! Şi, pe deasupra, mai este şi supărat pe min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poi, din nou rugător:</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Dar vă rog, pe părintele l-aţi chemat, cum v-am cerut?</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Ce tot amesteci aici pe popa creştin, se răsti comisarul exasperat. Crezi că scăpaţi voi? Sunt hârşit cu amăgelile şi vicleniile astea ale voastr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ar tânărul stărui ferm, fără abater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Vă rog, domnule poliţist, să chemaţi neapărat şi pe părintele. E o chestiune importantă. Aveţi să vedeţ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În interesul instrucţiei, concedă comisarul, am făcut şi asta</w:t>
      </w:r>
      <w:r>
        <w:rPr>
          <w:rFonts w:cs="Cambria" w:ascii="Cambria" w:hAnsi="Cambria"/>
          <w:sz w:val="24"/>
          <w:szCs w:val="24"/>
          <w:lang w:val="ro-RO"/>
        </w:rPr>
        <w:t>...</w:t>
      </w:r>
      <w:r>
        <w:rPr>
          <w:rFonts w:cs="Bookman Old Style" w:ascii="Cambria" w:hAnsi="Cambria"/>
          <w:sz w:val="24"/>
          <w:szCs w:val="24"/>
          <w:lang w:val="ro-RO"/>
        </w:rPr>
        <w:t xml:space="preserve"> îi aştept.</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Apoi, aşezându-se pe scaun şi luând în mână hârtiil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Vra să zică, nu mai ai nimic de adăugat la cele ce ai spus!</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Nimic, decât să fiţi dumneavoastră sănătos, cântă dulce evre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Bine, bine. Lasă. Eu sunt... Dar tu ai să te îmbolnăveşti ră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i, citind declaraţia pe care tot el o scrisese, îl privi pe sub gen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Vra să zică, te cheamă Iţic Holţfleiş, fiul lui Haim Holţfleiş, din târgul Băcanulu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a, al bietului Haim, oftă Iţic, şi al Rebeci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eclari că ai trecut noaptea Nistru' îno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Iţic tresări uimi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m spus eu deja asta? Cum era să-l trec aşa? Aşa de prost înot, că era să mă înec. Am spus din sloi în sloi, că venise năboiul şi gheţurile, izbindu-se, se detunau ca dinamita. Le auzeaţi şi dumneavoastră din cas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ar comisarul, neţinând seamă de protestul evreului, citeşte înaint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Te-ai strecurat apoi printre grănicer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Iţic, uimit şi ironic, vrea să-l opreasc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m mai... şi asta? Nu se poate. Cum era să mă strecor, şi încă printre mai mulţi grăniceri, dacă nu era nici unul pe unde am trecut e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ar poliţistul, întorcându-i jocul, citeşte netulburat, fără să ţie seamă de uimirile lui Iţic.</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Şi ai apucat în zori drumul mare încoac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e drum mare? Din malul Nistrului până acasă, doar o mică plimbar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Şi te-au prins jandarmii, fără îndreptări, fără legitimaţie, vagabond.</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e vagabond? Veneam acasă, la familie. Mă întorceam din călători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Îţi dau eu ţie călătorie... aşteaptă numai!... Şi spui că erai singur, dar minţ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e ce să mint? V-am zis: singur, bodogăni, căci tovarăşul, adică Timofte, cum am declarat, rămăses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În aceeaşi clipă uşa din dreapta se deschise şi intră, cu demnitatea slujbei împlinite, paznicul.</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Ce e? Ce vrei? se întoarse spre el comisar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Să trăiţi! Vin toţi. I-am găsit şi i-am adus. Stau la uş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Iţic se îndreptă de spate şi crescu, radios.</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e bine îmi pare. Şi pe tata? Şi pe mama? Şi pe părintel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ar comisarul se repezi ca un uliu, punându-se între paznic şi inculpa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 e voie să vorbeşti neîntrebat, răcni la Iţic... Intră repede în celulă, înainte de a sosi ei!... Şi să nu crâcneşti acolo, să nu mişti, că moartea ţi s-a tras.</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Moarte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i Iţic, neînţelegând, se împotrivea poliţistului care-l împingea către peretele din fund, unde se deschidea o altă uş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e? De ce? Staţi! Lăsaţi-mă să-i văd. E un drept sacru, bodogăni el, dus de-a-ndărătelea de pumnii care îl cârmeau fără îngăduinţă spre celul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Haide, haide, intră mai repede!... Nu mai face pe deştept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Paznicul rămăsese în poziţie de drepţi, cu mâinile de-a lungul pantalonilor, şi privea nedumerit scena.</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Vâră-l, mă, mai degrabă, îi porunci aspru stăpânul. Ce te uiţi la el, parcă n-ai şti ce trebuie să faci? Ia-l! Să nu-l găsească aici ai lui. Fac confruntare între ei, cum vreau şi când vreau, pe neaşteptate. Nu cum pui tu la cale, pui viclean de jidan.</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Şi, lăsând pe Iţic, îmbrânci pe paznic în el. Acesta întoarse pe evreu cu faţa spre uşa deschisă şi-l cârmui uşor de spate într-acolo. Pe câteva trepte scârţâitoare se coborî într-o firidă sub nivelul cancelariei: o chichiţă cât să se mişte un om în ea, celula. Iţic pricepu, în sfârşit; intră de bună voie şi pieri în beznă. Paznicul îl încuie şi puse cheia pe mas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cum, bagă-i! porunci comisarul şi se aşeză încruntat la birou.</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Zgomote de paşi, bocănituri de ciubote, tuse şi şopoteli umplură sala de aşteptare... Omul ieşi, făcu linişte şi-i mână înăuntru. Intrară sfioşi, în şir, un bătrân smerit, bărbos, în caftan cafeniu, tatăl, o femeie vârstnică, îmbrobodită, mama, o fată voioasă, cu cozi împletite şi rochie de stambă veselă, sora, apoi un lungan slab, înalt, cu ochi şugubeţi într-un obraz strâmb cu barbă rară, care ţinea de mână o fată sperioasă, cu ochii mereu plecaţi în pământ... Grupul înţepeneşte o clipă la uşă. Apoi înaintează iute; Haim Holţfleiş, în frunte, se opreşte respectuos în faţa dregătorulu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Să trăiţi, domnule poliţist, începu, pipăind terenul, cuvânt protocolar bătrânul. Să trăiţi şi să fiţi sănătos!</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omisarul, sufocat, nu-şi venea în fire. I se călcaseră toate ordinele. Apoi, deodată, schimbând pe un ton glumeţ:</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Unde este fiul meu? Întors, spre Rebeca: Copilul nostru. Am auzit că a sosit, puşlamau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Oftând adânc, cu năduf, (se) dezmetici, replică, se fâstâci, aţintit pe mutra neschimbată a poliţistulu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Ce necazuri ne-a făcut, prăpăditul ăsta! Nu-i aşa, mam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i-şi înghionti balabusta, care, îngălbenită, îşi rotea ochii în toate colţurile, căutând; şi nu-şi vedea copil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i aşa, spuneţi şi voi, se întoarse (el) şi spre ceilalţi, cerându-le mărturi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La acest îndemn ceata prinse curaj, înaintă un pas şi toţi începură să vorbească, gălăgioşi, cu gesturi lăbărţat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Ho, răcni comisarul, zvâcnind în sus. Ho!... şi îi încremeni... Ce-ai făcut, dobitocule! ocărî el pe paznic. Le-ai spus că l-am prins pe individ! Ptiu! Bată-te Dumnezeu - şi-l scuipă... Nu ţi-ai ţinut gura! S-a dus dracului confruntarea pe neprevăzute. Mi-ai stricat cursa în care vream să-i trag. Am să te dau afară, am să te-nchid!</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i se sugruma în propriile-i cuvinte ca în nişte fărâme de mâncare scăpate pe bereguşul răsuflări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ar omul primi calm bruftuluiala şi ameninţările. Ştia că, orice ar fi, comisarul nu ajunge până acolo, îl ţinea în prea multe clenciur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e era să fac, domnule! se îndreptăţi el paşnic. A trebuit să le spui, că altfel n-ar fi venit nici unul la ceasul ăsta. Cum şi-ar fi lăsat dughenile? Şi, pe urmă, atât m-au descusut şi m-au bătut la cap, femeile de-o parte, bărbaţii de alta, că mi-am pierdut minţile şi am scăpat vorba... Era doar copilul lo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ici, Haim găsi cu cale să se amestece oarecum vesel şi mieros, luând partea comisarulu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ar cum era să ne tăinuiţi că ne-a sosit feciorul, tocmai dumneavoastră, părintele târgulu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i, în gând, îl da la toţi draci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Dumnealui n-a greşit cu nimic!</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ând vorbeşti cu mine să taci! îl repezi comisarul furibund.</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Iacă tac, sunt deja mut.</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Şi bătrânul încrucişă mâinile la piep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u mine să nu faci pe prostul, că te smintesc!</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Se prefăcu că sare să-l ia la bătaie, dar folosindu-se de spaima ce se iscase, trecu pe neaşteptate la cercetar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e ştii de fiul tă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i-şi înfipse ochii holbaţi în ochii bătrânulu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cesta se fâstâci la început, se uită împrejur, apoi la ai lui, cerând parcă sfat, şi-şi veni puţin în fir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e fiul meu? De Iţic? întârzia el cu răspunsul. De păcătosul ăla? Nu ştiu nimic.</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um nimic? Bagă-ţi minţile în cap! Nu mai merge cu tăgada. Acum l-am prins şi el a mărturisit to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imic, zic zo că nimic, se lepăda tatăl. Decât ce ne-a spus domnul paznic, că a venit de la bolşevic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ici tăcu, de teamă să nu se încurce iar, având oarecum ştiinţă despre bolşevici. Şi-şi ia vorbă înapo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dică a trecut zăpăcitul Nistru' ş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poi se opri a spune prea mult, ca să nu intre în bucluc.</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Şi</w:t>
      </w:r>
      <w:r>
        <w:rPr>
          <w:rFonts w:cs="Cambria" w:ascii="Cambria" w:hAnsi="Cambria"/>
          <w:sz w:val="24"/>
          <w:szCs w:val="24"/>
          <w:lang w:val="ro-RO"/>
        </w:rPr>
        <w:t>...</w:t>
      </w:r>
      <w:r>
        <w:rPr>
          <w:rFonts w:cs="Bookman Old Style" w:ascii="Cambria" w:hAnsi="Cambria"/>
          <w:sz w:val="24"/>
          <w:szCs w:val="24"/>
          <w:lang w:val="ro-RO"/>
        </w:rPr>
        <w:t xml:space="preserve"> îl aştepta comisar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Şi a tras la dumneavoastră în gazdă, ocrotitorul târgului, sfârşi Haim, bucuros că a găsit cea mai bună formulare... şi tăcu lung.</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În tot acest timp comisarul îl privea fix, în tăcere, scrutând parcă prin ţeasta acoperită cu scufa neagră, cum îşi scremea mintea şi-şi întortochea gândurile ca să găsească vorbe de scăpar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Şi? făcu din nou omul legi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Şi, urmă Haim ca să umple tăcerea mai plină de învinuiri decât orice cuvinte, şi a venit la ai lui, la tată, - apoi, arătând pe fiecare în parte la rând - la mama... - femeia suspină încet - la soră... - fata îşi netezi rochia de stambă veselă - la logodnică... - aceasta, palidă şi sfioasă, plecă şi mai adânc privirile în pământ - la socru, şi-l arătă pe lunganul strâmb, care-şi prefiră cu degetele barba rară.</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Numai la socru nu i se făcuse dor de el, se lepădă cu dezgust cel arătat, înecându-şi ochii şugubeţi sub pleoapele de sus. Nu fi proastă, dojeni el pe fata a cărei mână tremura în mâna lui... Şi, la urmă nici nu-i sunt socru! Ce, s-a făcut nunta? O vorbă, aşa, ca de logodnă... nu leag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Şi pentru ce-a plecat de acasă? întrebă rar, pe neaşteptate, comisarul, răstindu-se la Haim.</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Tatăl rămase stâlpit, mu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Hai, răspunde, că pun gârbaciul pe tin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ar bătrânul nu izbuteşte să mişte fălcile tremurătoare. Bâţâie numai din toate încheieturil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Stai atunci, să te iau altfel. Când a plecat? îl suci comisar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ând a plecat? Asta ştiu bine, acum doi ani, în august. Dumneavoastră nu veniserăţi deja încă la no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He! Dacă eram eu, vă luăm chiar de atunci, pe loc, de gât... Şi unde s-a dus?</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Unde s-a dus? Şi bătrânul, în rezervă, cumpănindu-şi orice silabă, abia şopti... zic zo că nu şti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 ştii? Ia gândeşte-te bine, şuieră ameninţător gâtlej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Iacă, mă gândesc, şi bătrânul îşi plecă adânc capul pe piept, nu ştiu... adevărat, mă jur. Dar după câte ne-a spus înaintaşul dumneavoastră, domnul comisar Giureş, am bănuit că mişelul a trecut Nistrul cu diavolul acela de Timoft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i suspină, în timp ce mama plângea înce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În ce scop? îl sâcâi cu neîndurare starostele târgulu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e unde să ştiu eu, păcatele mele, se tângui surchiditul. Cred că l-au furat bolşevicii, izbucni el, căutând să scap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um să-l fure? Ce, era prinţ? General ? De unde ştii? Răspund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Odată ce-i scăpase vorba, tatăl trebui să făurească la strâmtoare o lămurire goală, care să nu-l angajeze cu nimic.</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Vedeţi, el era băiat deştept şi frumos.</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e deştept ce era dă în gropi şi de frumos înţarci copiii cu el, se amestecă cu dispreţ socr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Tu să nu vorbeşti neîntrebat! Urmează! porunci comisarul lui Haim.</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Şi ştia limbi multe: nemţeşte, inglizeşte, idiş şi acum, la urmă, şi ruseşte... Era tobă de carte şi mintos.</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Ei ş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Şi puseseră, cred, bolşevicii ochii pe el... Aşa o comoară, un mare învăţa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Parc-ai vorbi de regele Solomon, mormăi socrul. Las-o mai moal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e ce s-o las, dacă aşa este... Fata t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Nădăjduind să abată cât de puţin cercetarea printr-o harţă cu Nuhăm, tatăl se gătea de dispută, dar comisarul îi curmă tactic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Şi cum l-au cumpărat bolşevici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umpărat? Vai de mine! Dar cine ar fi dat o para chioară pe aşa o pramatie, numai pe mine m-a costat o mulţime de bani, că nu era bun de nimic.</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tunci cum a ajuns la bolşevic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L-au amăgit cu Timofte, care sucise minţile copilului, cu poveştile şi taclalele lui. Ăsta, după cum ne-a spus domnul comisar Giurea, adăugă cu băgare de seamă Haim, ăsta l-a dat în mâinile lor... de l-au trecut Nistru'. Şi bine că nu l-au ucis! sfârşi suspinând.</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e unde ştii că nu l-au ucis? Vezi că aveai legături cu el? se repezi comisarul, crezând că l-a dovedi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e unde ştiu? făcu simplu Haim... Apoi nu ne-aţi trimes dumneavoastră, părintele târgului, vorbă prin domnul paznic, că Iţic s-a întors, e sănătos, a tras la dumneavoastră şi cere să ne vaz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Şi, de când a fugit, n-ai mai avut nici o ştire de la e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Zic zo, aşa să-mi ajute Dumnezeu, cum am ştiut eu cev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omisarul se opri şi ascultă... Cineva ciocănea la intrare. Paznicul, cu gura căscată la câte spuseseră, nu auzea. Trebui ca şeful să-l trezeasc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Vezi cine este, nătărăule! Ai surzi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Pe uşa dată toată în lături preotul şi rabinul umăr la umăr se strecurau să pătrunză amândoi odată, nevrând nici unul să dea întâietate celuilalt. Ei înaintau gravi şi mândri, în vestmintele lor lungi, care stârniră praful încuibat în preş, dădură mâna cu poliţistul şi, fără să mai aştepte pofteală, se aşezară singuri pe scaune, ca să se deosibească de norodul prost, ţinut în picioar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omisarul, încredinţat că paznicul destăinuise întâmplarea celor noi sosiţi, li se adresă de-a drept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ici dumneavoastră n-aţi avut ştiri de la fugar? Nici o legătură cu el, în timpul ăst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Nu răspunse decât cineva din grupul rudelo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 nimeni, nimen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imeni, nimeni, se alăturară numaidecât şi ceilalţi, tot buluc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nchetatorul se-ntoarse şi-i fulger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Voi să nu crâcniţi! Apoi către rabi: Rabi, ce spui... Nu l-ai văzut pe ascuns, cât a lipsit? Nu ţi-a scris? Nu ţi-a trimes semn? Ce-ai ştiut despre e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Rabinul, jignit, se înţepeni în demnitatea lui atinsă; doar zulufii, sfredele moi de păr, îi tremurau de o parte şi de alta a urechilo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e să ştiu? Şi se roşi... Eu nici nu ştiu deja pentru ce m-aţi chemat aic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Părinte? se-ntoarse poliţistul întrebător spre preo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cesta tăgădui şi mai răspica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ici eu nu ştiu pentru ce m-aţi invitat. Ce s-a întâmplat? Aveţi nevoie de un duhovnic?</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omisarul, încurcat, nu ştia ce să mai facă. Simţea că se dezumflă... Încercă o lovitură directă... Se înfipse triumfător în rabin... ciocănind fiecare cuvânt ca într-o apostrofă de învinuir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L-am prins pe Iţic Holţfleiş, feciorul ăstuia şi ciracul dumitale. Ăla care a fugit acum doi ani la bolşevici... Şi rânji, frecându-şi mâinile. Îl cunoşti şi dumneata, părint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i preotul, şi rabi dădură din umeri, fără interes. Ce-i privea pe ei Iţic. Bine că nu a fost altceva mai grav. Dar tatăl sări ca ars:</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L-aţi prins? Nu a venit el de bunăvoie, cum spunea domnul paznic?</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Poliţistul nu-l luă în seamă, vorbea înainte cu preotul, spionând pe rabin.</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Şi acum trebuie să cercetez şi să aflu ce spionează, ce unelteşt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e unelte? Care unelte? se văită bătrânul. Derbedeul n-a deprins nici un meşteşug.</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Ba da! A învăţat şi mânuieşte meşteşugul spionajului, zvârli vorba înapoi anchetatorul, nu degeaba s-a întors. Are un plan. O misiun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re pe dracul în capul lui, îşi dădu cu părerea Nuhăm... L-au izgonit bolşevicii de acolo, că e un bezmetic, un blestemat. Nu-i bun de nimic, decât să sucească mintea fetelor proaste ca a me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i o zgudui de mâna încleştată în a lu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Urmă o uşoară destindere. Poliţaiul căuta şi pregătea altceva... Din nou trecu la birou, se aşeză pe scaun şi se adresă solemn întregii adunăr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Încă o dată întreb! Nu ştiţi nimic despre el? Mărturisiţi acum, cât încă e vreme. Pe urmă vai de cel ce a minţit, nu-l mai scapă nici Dumnezeu [pe cel] ce-l dovedesc.</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Toţi strigară într-un glas: nimeni, nimic, nimic. Comisarul se hotărî să dea lovitura - ca la teatru:</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Introdu-l pe individ, porunci el paznicului şi-şi înveghea priviril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Gardianul păşi moale şi descuie uşa. Din întunericul celulei, pe treptele scârţiitoare se ivi întâi capul, apoi pieptul lui Iţic, care se clătina beat de lumină pe prag. Dar zări pe ai lui şi năvăli cu braţele întins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Mamă, tat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O! Ve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Grupul uluit vru să se mişte şi el. Comisarul se repezi ca fulgerul şi-i ţintui pe toţi loculu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 Staţi! Acuzatul nu are voie să comunice cu nimeni. Aşteptaţi ordinul me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i, dându-l înapoi pe tânăr, împinse pe paznic între Iţic şi ai lui, unde omul rămase tot timp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Tatăl ciulise urechil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uzi, mamă, fiul nostru acuzat! Văleu! În ce dandana intrăm... Trebuie să punem lacăte la gură şi la inim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ar femeia nu asculta. Tremura toată şi suspina, frământându-şi mâinile. Singur, bătrânul se căzni să-şi înăbuşe braţele în cutele caftanului, hotărât să se schimbe şi se făcu de gheaţă. Toţi ceilalţi, scheunându-l pe nume, zvârleau lui Iţic, încrucişate cu ale tânărului, văităturile lor de jale şi bucurie, pe care paznicul dintre ei le primea în faţă, în spate, din laturi, peste capul lui, îl pătrundeau şi-l străbăteau cutremurând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Oi, vei, tata, mama, Mali, Raşela, cânta pe rând Iţic înţepenit locului, vânturându-şi braţele peste capul gardianulu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ar în ochii rămaşi netulburaţi stăruia aceeaşi stranie, sticloasă seninătat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Oi! Oh, Iţic! Iţic!... Băiatule... Frăţioare, îl chemau mama cu sora, tânguindu-s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Logodnica îşi bălăbănea mută doar capul cu plete negre, coborât şi mai adânc spre podea. Tatăl, dând înapoi, se trase posomorât din locul ce-şi alesese în fruntea grupului şi se dosi după Nuhăm, care, spăimântat, se gândea ce ghiduşie mântuitoare să scornească. Poliţistul îi sorbea şi se delecta... Când sfârşi de savurat scena, cu o poruncă îi amuţi iarăşi. Toţi îşi îndreptară tresărind trupurile schimonosite de gesturile durerii şi aşteptar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cum vorbeşte! ordonă el lui Iţic... şi se puse la pând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e să vorbesc? Acum ar trebui să plâng! îi răspunse cu agerime tânărul... Dar nu pot... şi-nfipse privirile în paznic.</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e ce ne-ai părăsit, Iţic? se boci încet mam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Iţic de departe îşi întinse gâtul, ciulind cu mâna ureche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u mine, mamă, te rog să vorbeşti mai tare. Sunt surd deocamdat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Oi, vei, ia uitaţi-vă! L-au bătut acolo afurisiţii bolşevici până i-au spart urechile, ţipă ea. De ce ne-ai părăsit băiatule, atunc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Ca să vă fac o bucurie şi mai mare acum, cântă fiul şi le zâmbi împăciuito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e aşa bucurie cu poliţie puteai să ne scuteşti, îl întâmpină socrul şi făcu un gest cu dosul palmei, ca şi cum l-ar goni dintre ei ca pe o primejdi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mestecul lui Nuhăm îi deşteptă pe toţi... inimile le pâlpâiră altfel, a spaimă, şi o tăcere amorţitoare căzu peste e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omisarul trebui să intervie ca să-i dezmorţească.</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Nu aşa! Spune mai întâi pentru ce ai pleca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ar tatăl, lepădându-se de el, ţipă dureros.</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 Mai bine să spuie de ce a venit? Ce caută nemernicul şi cât o să stea pe capul nostru aşa o secătur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i-şi clătină sfredelele de pe lângă urech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re dreptate tata, glăsui Iţic calm. Dar mai mare are domnul poliţist. E frumos şi cinstit să spun deja pentru ce am plecat. Întrebaţi-mă, mă rog!</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Ştiu... Ai să spui că din pricina armatei, cum ai declarat, îl repezi comisarul. Vreau să mărturiseşti aici, în faţa lor, adevăr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ţi ghicit. Da, jumătate de frica armatei. Dar jumătate de altceva mai gre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i Iţic zâmbi dureros.</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e altceva mai greu? sări speriat bătrânul... Eu nu ştiu nimic.</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 ţi-am mărturisit, că nu vreau să te mâhnesc cu frământările mele, tată. Dar rabinul şti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e ştiam eu? Eu nu ştiam nimic. Ce arunci? Ce arunci acum pe mine? sări la rândul lui rabinul furios şi şuruburile perciunilor îi pendular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Şi părintele ştia, urmă liniştit tânărul, desprinzând ochii din paznic şi pironindu-i în preo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Pe mine să nu mă amestecaţi în mârşeveniile voastre, rosti răspicat popa. Eu nu mai stau între nelegiuiţi şi nebun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i se ridică să plece. Dar Iţic rugător îl opr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Părinte, numai o clipă, cântă el cu flautul duios al glasului... Fă-mi bucuria asta şi vei fi mulţumit... Ştii cum te-am respectat, mă cunoşti întreg, m-am spovedit de atâtea ori... Şi mă încuraja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La mărturia asta neaşteptată toţi se uitară miraţi la preot, care, încurcat, roşind, e silit să dea lămurir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e altfel, părinte, nu poţi pleca până nu sfârşesc ancheta, spuse ţepos comisarul... Şi, după câte văd, ai avut relaţii cu individ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Recunosc, şovăi omul bisericii. Nădăjduiam să-l aduc pe calea cea bună şi să-l câştig pentru Cristos... Venea să-i explic Evanghelia şi făgăduia să se botez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 n-am făgăduit niciodată!... Cercam şi căutam numai, mă informam, studiam, spuse cu tărie Iţic.</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uzi, auzi blestematul, făcu rabinul. Dar parcă nu simţisem şi eu că te daseşi cu goi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e aia ţi-a mers rău, nătărăule, că umblai cu capul în două luntri, îl şfichiui Nuhăm.</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Lăsaţi-l să vorbească! se răsti anchetatorul. Spune mai depart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e să spui? Întrebaţi-mă dumneavoastră! Numai să vorbiţi mai tare că sunt surd, deocamdat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Ba văd că eşti şi gângav, îl luă peste picior socrul. De când vorbeşti aşa, de parcă ai avea alune în gur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L-au bătut bolşevicii ceia blestemaţi de i-au sărit măselele, se văicări mam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 m-au bătut, le zâmbi Iţic. Aveţi să vedeţi îndată pricina pentru care sunt şi surd şi gângav. E ceva trecăto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um, eşti surd cu schimbul? În rate? îl zeflemisi Nuhăm.</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Lăsaţi fleacurile! zbieră şeful. Vino la chestie, nu mai face pe [mehengiul]! Crezi că-mi scapi printre degete? De ce ai plecat? Spune drep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e ce am plecat? Am plecat să mă fac ateu! se destăinui tânăr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teu? Ateu ?</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Vorba necunoscută trecu pe diferite tonuri prin gurile tuturo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teu? Ce funcţie e aia? E o meserie rentabilă acolo? se învioră tată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La bolşevici, da, rentabilă, zâmbi el tris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Şi cum e? se alătură curios socr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E o meserie aşa, ca să nu crezi în Dumnezeu, rosti grav Iţic.</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Ptiu! Lua-te-ar dracul! îl scuipă tatăl. Văleu, trebuie să-mi sfâşii caftanul. Blestemul cadă asupra t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i cu mâinile tremurate cerca disperat să-şi rupă vestmântul... dar nevasta îl opri, mângâindu-l cu bunătate ca pe un copi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Lasă, tată, lasă. Sfâşie-l în gând. E tot una. Zi că l-ai sfâşia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Faci economie, îl batjocori Nuhăm.</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şa e, se potoli bătrân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Iţic sta acum mâhnit că şi-a supărat părintele şi tăcea, cu privirile asupra gardianului, de la care parcă cerea înţelegere. Cum consternarea generală ameninţa să se îndelungheze, comisarul porunci din no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Ei, povesteşte înainte. Poate printre toate prostiile ce spui scapi şi ceva care să interesez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Ce să vă mai spun. Ştiţi, mie mi-a plăcut cartea şi filosofia, cântă el cu o dulce şi senină emoţie, vorbind ca pentru nişte copii. Îmi plăceau gândurile şi [să] mă adâncesc în ele. Şi am studiat legea noastră cu rabi. Tora şi Talmudul le ştiam pe degete şi mă înnebuneam după Hagada... - şi se opri, poposind departe, în amintir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Numai sufletul meu ştie ce năuc erai. Mă înnebuneai cu întrebările. Câte celea, toate îţi trăsneau prin cap.</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ar sufletul meu nu se alina, rabi, nu se sătura numai cu atât, nu mi-l umpleau învăţăturile tal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uzi colo obrăznicie! se oţărî vechiul dascăl. Şi de ce, mă rog?</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Se amestecau şi se învăluiau copilării, cu lucruri neînţelese... Şi totul atât de neîncăpăto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ine? Legea ? Talmudul? îl fulgeră furios rabinul. Acum te afurisesc şi e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Iţic se mulţumi să dea trist din cap, răsfrânt în paznicul din faţa lui, care, ca o oglindă vie, făcu descurajat la fe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 mă afurisi încă, aşteaptă, rab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e să aştep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upă aceea m-am dus la părintele şi am cercetat legea cea nou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Taci, goi păcătos, îl certă tatăl, vrând să-i curme spovedania care scandaliza tot grupul evreilo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Socrul gesticula, chinuindu-şi barba cu degetele crispate, mama urla şi îşi frângea mâinile, sora, boţindu-şi rochia de stambă, bodogănea mânioasă. Până şi logodnica ridicase din pământ capul cu plete negre şi îl privea spăimântată... şi îşi arăta ochii mari, tăiaţi în migdală, cu gene lungi de mătase uşor încârligat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Tăcere, că vă bag la beci! răcnea comisarul şi izbuti cu greu să-i linişteasc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 fiţi necuviincioşi! îi înfruntă preotul, jignit. Da! A venit şi la mine, ca un rătăcit, şi m-a întrebat. I-am deschis braţele şi i-am răspuns, ca să-l îndrumez, cu blândeţe şi cu bunătate, cum ne învaţă Mântuitor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a! Mi-aţi răspuns blând şi cu bunătate, şi Iţic surâse strâmb. Dar tot n-a fost de-ajuns. Mă sugruma cev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Evanghelia? Te sugruma iertarea lui Cristos? îi repezi indignat preotul. Nu, Iţic! În capul tău îndrăcit, mintea ta îngustă.</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Fie şi asta, părinte, primesc! zise cu părere de rău tânărul, fără să-şi astâmpere sticlirile limpezi din privirile-i îndrăzneţe. Fie! Dar eu îţi spusesem de atunci. Vream ceva care să le încapă, să le înţeleagă şi să le cuprindă pe toate. Căutam un Dumnezeu al tuturor - şi, arătând hotărât cu degetul, spuse - unul nu numai al lui rabi, altul numai al părintelui, altul al meu, cu totul altul al domnului poliţist, şi zâmbi batjocoritor acestuia.</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Ascultându-l, toţi rămaseră buimaci. Se uitau la el, încremeniţi în diferite atitudini, cum îi surprinsese mărturisirea, cu înfăţişări felurite: tatăl spăimântat să nu fie compromis şi târât în cine ştie ce nenorocire; socrul, dispreţuitor şi furios; mama, sfâşiată de grijă pentru soţul [ei] şi de milă pentru copilul pierdut; rabinul furios, cu gura plină de blesteme; preotul învrăjbit, poliţistul depăşit de mărturisirile tânărului şi în acelaşi timp întărâtat. Paznicul singur crescuse până a-l înţelege cu inima</w:t>
      </w:r>
      <w:r>
        <w:rPr>
          <w:rFonts w:cs="Cambria" w:ascii="Cambria" w:hAnsi="Cambria"/>
          <w:sz w:val="24"/>
          <w:szCs w:val="24"/>
          <w:lang w:val="ro-RO"/>
        </w:rPr>
        <w:t>...</w:t>
      </w:r>
      <w:r>
        <w:rPr>
          <w:rFonts w:cs="Bookman Old Style" w:ascii="Cambria" w:hAnsi="Cambria"/>
          <w:sz w:val="24"/>
          <w:szCs w:val="24"/>
          <w:lang w:val="ro-RO"/>
        </w:rPr>
        <w:t xml:space="preserve"> în inima lui s-a răsfrânt de acum încolo toată drama din sufletul tânărului. Rând pe rând a fost, cu Iţic odată, ucenic la rabin şi la preot, a învăţat cu osârdie legile, le-a simţit întâi dulci, apoi strâmte, amare şi le-a zvârlit ca să se facă ateu, bezbojnic</w:t>
      </w:r>
      <w:r>
        <w:rPr>
          <w:rStyle w:val="FootnoteCharacters"/>
          <w:rStyle w:val="FootnoteAnchor"/>
          <w:rFonts w:cs="Bookman Old Style" w:ascii="Cambria" w:hAnsi="Cambria"/>
          <w:szCs w:val="24"/>
          <w:lang w:val="ro-RO"/>
        </w:rPr>
        <w:footnoteReference w:id="5"/>
      </w:r>
      <w:r>
        <w:rPr>
          <w:rFonts w:cs="Bookman Old Style" w:ascii="Cambria" w:hAnsi="Cambria"/>
          <w:sz w:val="24"/>
          <w:szCs w:val="24"/>
          <w:lang w:val="ro-RO"/>
        </w:rPr>
        <w:t>... Omul blând din popor, aluatul acela de moldovean paşnic cu rusnac aiurit, întruchipează mulţimea, gloata sătulă de varga lui Moise şi Crucea lui Isus, setoasă de nou, lacomă [de] senzaţional, gata să pornească pe căi aspre, nemaiumblate. Cuvintele lui Iţic cad în mintea lui ca razele magnetice din privirile unui fachir pe pământul din care va creşte numai în câteva ceasuri, dintr-o sămânţă atunci pusă, un copac întreg.</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Iţic, după ce i-a privit câtva timp cu dispreţ, s-a întors spre gardian, povestindu-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Şi i-am ciocnit, şi-am frământat în capul me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Pe cine, mă idiotule? îl întrerupse comisarul, venindu-şi în fir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Pe dumnezeii toţi, domnule poliţis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Pe dumnezei?... Eşti nebun?</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 sunt deloc... ca un înţelept i-am frământat pe toţi la un loc, căznindu-mă să fac o singură cocă, pe care s-o coc în focul inimii mele şi s-o mănânc şi să mă satur de Dumnezeu.</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Paznicul, în timp ce-l asculta, îşi mişca uşor fălcile şi înghiţea.</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Mâncaţi-ai maţele! izbucni tatăl. De aia cheltuiam eu bani cu tine? Nu ai fost bun de nimic, descreieratul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Nu-i aşa tată, sunt bun acum, îl mângâie Iţic. Ce eram vinovat, dacă aşa mă făcuserăţi voi, un visător, un mistic, un vântură gândur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i întorcându-se din nou la paznic, legă cu el mărturisirile cu cele dinaint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Şi dacă am văzut că nu izbutesc să-i împac, m-am supărat pe Dumneze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Ptiu, taci! îl scuipă iar tată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Spune ceva serios, nu mai bate câmpii, îl îndemnă poliţistul zăpăci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Şi l-am alungat din mintea şi din inima mea, încheie patetic Iţic.</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Pe cine, mă smintitul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Pe Dumnezeu, şi n-am voit să mai ştiu de el. M-am făcut ateu, fără Dumneze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Grupul, care-l ascultase crispat de emoţie, se învălmăşi din nou, bărbaţii gata să-l rupă în bucăţi, femeile acoperindu-şi faţa cu mâinile. Dar ochii paznicului se deschid mari şi lacomi, gura i se cască să respire văzduhul nou, pe faţă îi pâlpâie toată bucuria unei cunoaşteri necunoscute încă, după care jinduise de când e lumea. Buzele şoptesc înfricoşate şi fericite: fără Dumnezeu - bezbojnic; braţele i se ridică şi se lasă fără voie, ca nişte macarale care ar pogorî ceva din cer. Drama lui Iţic se joacă până în cele mai mici amănunte cu simplitatea, mai adâncă decât orice complicaţie, a omului care gustă întâia oară din misterul otrăvit al cugetări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Blestemul tău asupra ta! zbucni înfricoşat tatăl. Ah, trebui să-mi sfâşii caftanul!</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Şi unghiile îi hârjâiră stofa aspră.</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Uiţi că l-ai sfâşiat deja adineauri? îl linişti mama, apucându-i mân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şa e! se înmuie bătrânul... L-am sfâşiat dej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omnul cu noi! Dumnezeule apără-ne, sfinte iartă-ne, conjură preotul, înfiorat, ameninţările cerului mânia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teu, dobitocule? Şi-mi cereai deja fata, răsări într-un târziu şi Nuhăm.</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Staţi, nu eram încă! Dar de vreme ce aici la noi, cum vedeţi, e greu să fii ateu, că te bate tata şi te ocărăşte mama şi te blesteamă rabi, am hotărât cu Timofte Bogoseov să trec în Rusia, unde ateiştii huzuresc ca în sânul lui Avram.</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colo-i iadul, păcătosule, urlă comisar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Îţi spuneam eu că Timofte ăla e deja o puşlama primejdioasă, şi tu îl primeai, dojeni Haim pe nevastă-s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Lăsaţi vorba, îi opri poliţistul!... Spune înainte! Văd în sfârşit că ai început să spui ceva mai acătării... Ai fugit cu Timofte împreun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a, într-o noapte de august; ne aşteptau nişte tovarăşi pe malul Nistrulu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Ş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Şi, ajuns în Rusia, m-am şi făcut bolşevic.</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şa repede! Fără cercetări? Fără să înveţ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 a fost greu. Ştiam destul de la Timoft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Şi ce făcea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Trăiam pe socoteala statului, care ne purta de grijă. Mâncare şi haine ca astea pe care le vedeţ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i Iţic arătă un fel de tunică lungă cusută ca plăpumile în baclavale şi cureaua neagră care-l încinge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um e bolşevicul? urmă anchetator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Bolşevic e tot una cu spion şi poliţist, căci, fără nici o meserie, am intrat numaidecât în poliţie. Aveam numai îndatorirea, împreună cu alţi tovarăşi, să păzim bisericile să nu mai intre nimeni în el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Prigonitori ai creştinilor, îl înfruntă preot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Şi ai ovreilor şi ai tuturor credincioşilor de orice fel, indiferent, mărturisi cu seninătate ironică tânăr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mai atât făcea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Era chiar prea mult. Azi aşa, mâine aşa, până ce în sectorul meu n-a mai rămas nici un templu, nici un altar. Doar cele de sub pămân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e le făceaţ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Pe unele le dărâmam. Pe altele le-am ars. La cele mai multe le schimbam destinaţi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Le schimbaţi destinaţia? Cum adică? se indignă preot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Le prefăceam în ateliere şi fabrici, în şcoli şi ateliere, în teatre şi cinematograf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Sfânta Sfintelor pângărită, gemu rabinul.</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Aşa era rânduiala, urmă Iţic. Podoabele le luam, vasele sfinte le stricăm. Mulţi credincioşi au fost ucişi. Mulţi, goniţi în Siberia. Unde vedeam pământ proaspăt, săpam, dezgropam icoane ascunse şi le ardeam.</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e sacrilegiu, se văita preotul.</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Blestem, blestem, toţi în şeol</w:t>
      </w:r>
      <w:r>
        <w:rPr>
          <w:rStyle w:val="FootnoteCharacters"/>
          <w:rStyle w:val="FootnoteAnchor"/>
          <w:rFonts w:cs="Bookman Old Style" w:ascii="Cambria" w:hAnsi="Cambria"/>
          <w:szCs w:val="24"/>
          <w:lang w:val="ro-RO"/>
        </w:rPr>
        <w:footnoteReference w:id="6"/>
      </w:r>
      <w:r>
        <w:rPr>
          <w:rFonts w:cs="Bookman Old Style" w:ascii="Cambria" w:hAnsi="Cambria"/>
          <w:sz w:val="24"/>
          <w:szCs w:val="24"/>
          <w:lang w:val="ro-RO"/>
        </w:rPr>
        <w:t>, gâlgâi glasul rabinulu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Taci, nu mai rupe inima mamii! cercă bătrânul iar să-l oprească. Nu mai plânge, mamă, nu vezi, e nebun, aiurează. Nu-l credeţ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Am făcut mai mult, urmă Iţic. Acum trebuia să umblăm cu lumânarea după credincioşi să-i descoperim. Căci ei se ascund prin tainiţe, se pitesc prin hrube, se adună în beciuri şi catacombe ca să se închine lui Dumnezeu. Noi intram după ei ca nişte copoi, îi târam afară, îi băteam şi-i dăm pe mâna poliţiei special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um putea să săvârşească una ca asta un om cu inimă, ca tine, Iţic? îl dojeni preotul.</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Un om cu inimă face asta chiar mai bine decât unul [fără], părinte, surâse desperat tânărul. Îţi iei inima, o pui în capul mazdracului şi dai şi dai şi dai, convins: căci dai din toată inim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Va să zică, făceai parte din poliţie! îl luă peste picior comisarul.</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Da, domnule comisar, suntem oarecum coleg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Zât, astâmpără-te!... Şi tu ai omorât mulţ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La cuvântul omor toţi holbară ochii şi înlemniră iar. Numai paznicul, cu un surâs lăbărţat pe chipul adineaori blând, acum hâd ca al unui ucigaş, îşi încleştase pumnul pe un gârbaci închipuit şi, icnind, încerca gestul lovirii. Dar Iţic îl linişti, cu glasul lui senin, simplu şi adânc convingăto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Eu? Nu. Pe nimeni. Ce nevoie aveam? Eu făceam numai experienţa mea atee. Îmi judecam propriul meu proces religios la tribunalele bolşevicilor şi l-am câştigat împotriva judecătorilor fără Dumnezeu. Sau, dacă vrei, mă ucideam pe mine însum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Vai, Iţic! Te-ai ucis? zbucni mama, înţelegând anapoda. De ce te-ai ucis?</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a să înviezi? şi preotul întoarse capul şi-şi făcu cruce scârbi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a, să înviez...</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ceste cuvinte răvăşiră iarăşi grupul, care tresare speriat. Rabinul, zguduit, închide ochii tulburat. Tatăl cearcă iar să-şi sfâşie caftanul. Femeile se strâng la un loc, se îmbrăţişează ca într-o primejdie şi îşi ascund capetele una la piepţii celorlalte. Comisarul nu mai pricepe nimic şi răcneşte ca să-şi limpezească minţile... Paznicul, cu o mimică extraordinară, primeşte totul ca pe o revelaţie, înălţând braţele şi privirile spre tânăr. Pentru el, Iţic urmează destăinuire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şa, persecutându-i, am cunoscut în fundul catacombelor pe adevăraţii credincioşi, pe închinătorii sinceri, fie creştini, fie eretici, ori evrei, indiferen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i vorba „indiferent” lua în gura lui un înţeles larg şi cuprinzător cât lumea şi cerul.</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Vai, doamne, de cum i-am cunoscut bine, îndată m-am şi schimbat. Ateul din mine dăduse falimen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Faliment! Aşa mai merge, vii la matcă, glumi Nuhăm.</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um schimbat? îl întrebă preotul, agăţat de un fir de nădejd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Întâi m-am mirat şi n-am crezut. I-am prigonit şi mai rău. Apoi i-am privit de-aproape şi m-am înduioşat. Curând i-am ascultat şi am făcut ca e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Te-ai întors la Iehova? sări lacom rab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Te-ai întors la Cristos? îl ispiti preot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Iţic, crucificat între ei, le surâdea dureros.</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Staţi puţin, nu m-am întors încă la nici un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 încă?</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Şi rabinul se strâmbă de scârb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Vai, păca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i preotul se întoarse de la el cu silă.</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Paznicul tremura ca o trestie bătută de toate vânturile şi se aţinea la gura tânărului ca la un şipot de apă vi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m văzut atunci că zadarnic dărâmam bisericile şi ruinam sinagogile; puterea lor nu şedea în piatră şi cărămizi, ci în sufletele oamenilor. Năruiam templul de zidărie şi, în locul lui, se alcătuia în adânc altul, de suflete, nevăzut, neatins...</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um asta, Iţic, tu eşti nebun?... Templu de suflete! Nu vedeţi că e zănatic? se văită tatăl, scos din fir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 tată. Vreau să spui că oamenii nu mai aveau nevoie să se ducă la biserici, aduceau biserica, una singură, la ei şi pe Dumnezeu, unul singur, între dânşii. Şi-i slujeau la fel.</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Cui, mă? zbieră Haim.</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Lui Dumnezeu, tat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Slujeau ovreii în biserică? Ăsta trebuie legat şi dus la balamuc.</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um, Iţic? întreabă preotul. Slujeau oameni fără osebire? Mirenii, femeil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a, chiar şi copii, zâmbi tânărul. Simpli particulari. Acolo credincioşii trăiesc ca la început: fiecare e apostol şi preot. Toţi laolaltă fac o singură obşte credincioasă, în care bate o singură inimă uriaşă, Dumnezeu, şi se iubesc, se iubesc. De ce-i chinuiam, de ăia erau mai fericiţi. Cu cât îi băteam, cu atât se bucurau mai mult. Pe cât îi omorâm, pe atât vieţuiau mai viu şi mai adevărat. Pe cât îi stârpeam, pe atât creştea numărul lor. Ca într-o minun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Ce tot spui prostii, Iţic! Isprăveşte cu nălucirile tal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Şi bătrânul se zvârcolea, nemaiştiind cum să-l oprească. Îşi da seama că orice cuvânt al fiului său era o boroboaţă şi-i încleia pe toţi într-un pericol de moart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ar Iţic, exaltat de favoarea paznicului, urmă tot senin şi simplu:</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Legea la ei nu mai este slovă scrisă, strâmtă şi nemilostivă, negru pe alb. Legea e dragoste de toate şi între toţi, şi libertatea să crezi. Nesugrumat de canoane şi oprelişti, cu atât crezi mai cu do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Fără templu? mârâi rabin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Fără biserică? bodogăni preotul.</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Fără, şi tânărul cântă: biserica scăpată de turle şi clopote, uşurată de odăjdii, despovărată de bogăţii, a ajuns nevăzută dar pretutindeni, mlădioasă ca o mireasmă puternică şi ca un duh atotpătrunzător. Ce fericire pentru biserică. E ca o cămilă scăpată de povară, care aleargă slobodă către izvoare, pe sub palmierii pustiului, peste ruinele Rusie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i oftă adânc, cu luminile ochilor aţintite depart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Ce are de-a face cămila cu mireasma! îl sâcâi socrul.</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Dar sinagoga? se interesă rabin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ând zic biserică zic şi sinagogă, indiferent. E tot una, rosti ritos Iţic.</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e unde tot una? se supără preotul.</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De la Dumnezeu, cântă tânăr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Eşti un nebun, se înţeleseră să-i strige amândoi odată, şi preotul, şi rabin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ar paznicul dorea să-l asculte mai departe şi-şi împreună rugător mâinil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Căci acolo este atâta sete de Dumnezeu, continuă Iţic, că pruncii, când încep să gângure, în loc să zică mamă, zic întâi Dumnezeu, şi în loc să spuie tată zic Iehov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Toţi îl privesc uimiţi, răsturnaţi de o vrajă şi nu-şi pot dezlipi auzul de la el. Paznicul creşte lăuntric până a ajunge uriaş şi jocul de pe chipul, din trupul, din întreaga alcătuire a lui tălmăceşte într-o clipă toate aventurile credinţii de-a lungul vârstelor lumi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Şi, de îndată ce se fac mari, în loc să ceară jucării cer pe Dumnezeu şi plâng, după joacă şi zbenguială, cu Cristos şi tânjesc după Moişi, indiferent.</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Şi bolti, spunând „indiferent”, cu braţul cerul deasupra ascultătorilo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Ei, şi bolşevicii îi lasă de capul lor? se indignă poliţistul.</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Bolşevicii? Credinţa stă şi creşte sub ei, aşa cum creşte grâul sub zăpadă. Ce, parcă zăpada care ne îngheaţă pe noi face vreun rău viitoarelor holde? Dimpotrivă, noi ceştilalţi, necredincioşii, pierim sub bolşevici. Dar credinciosul îi mănâncă şi îi topeşte, cum mănâncă grâul neaua. Şi deodată te trezeşti cu lanul şi recolta bogată. E şi asta o minune lăsată de Dumneze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 pricep, fii mai lămurit. Ce-mi umbli cu grâu verde şi lanuri. Eu te întreb de bolşevici! se supără comisar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Sunt foarte limpede, domnule poliţist. Lumea intră într-o grozavă iarnă spirituală - părintele ştie bine, şi rabi la fel - şi e ameninţată să piară de gerul materialismului şi al mecanicismului. Atunci Dumnezeu a aşternut toată zăpada asta a bolşevismului, de care gângăniile şi viermii stricători pier, dar sub care adevărata credinţă stă şi aşteaptă învierea. Tot o minune a lui Dumneze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Poliţistul, aiurit, simţea că-i ţiuie urechile şi, scuturându-se, urlă scos din ţâţân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Va să zică bolşevicii tăi ţin de cald? Hai? Sunt un fel de plapumă? Du-te dracului de aic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Eu ce spui, îl aprobă bucuros tatăl. Bine, dar bolşevicii nu se apără? Ateii nu lucrează? Necredincioşii ce fac?</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Bolşevicii? Ateii? Şi ei cred. Ei cred că nu cred în Dumneze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Ei cred că nu cred? se miră preotul.</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Ei au religia atee, zâmbi tânărul. E o credinţă şi asta. Se cheamă tot o religie. Asta-i leagă şi-i uneşte. Am auzit pe mulţi rugându-se aşa: Doamne, Dumnezeule, ajută-mă să nu cred în tine! Chiar aşa ajunsesem şi eu să mă închin, şi parcă mă mai răcoream.</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acă-ţi era aşa de bine în Rusia, pentru ce n-ai rămas acolo? îl încolţi comisar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şa! De ce ai venit pe capul nostru înapoi? tăbărâră pe el tatăl şi apoi socr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a să aduc şi aici experienţa de acolo. Să facem şi noi ce fac e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şa! Începi propaganda, zvâcni poliţistul. Aici te-am vrut, pezevenghiul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 ce fac bolşevicii, ci credincioşii, îl opri tânărul. Să ne unim adică. Să ne înfrăţim. Să lăsăm ura în Dumnezeu, care ne învrăjbeşte, pentru iubirea în El, care ne adună. Ce-i aia creştin, mozaic, musulman?... Rătăcir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Măsoară-ţi cuvintele, Iţic! îl apostrofă preotul.</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Sunt căutările de mult, părinte. Iată, să vă spun ce mi se năzărea câteodată acolo, cugetându-mă. Credinţa ni se arată aşa de tânără, de proaspătă şi fragedă, ca o copilă. O fecioară cuvioasă, senină, dulce şi bună ca Maica Domnulu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Iţic! şi preotul se smuci mânios.</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Sau, atunci ca Sefor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Iţic! răsună certarea rabinulu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O fată atunci, întâia oară mamă... crezu tânărul că-i împac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ine, mă idiotule? îl plezni tatăl peste obraz...</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Credinţa, tată, pornirea asta bătrână de când e lumea mi se părea o tânără mamă, pe genunchii căreia săltau doi gemeni şi amândoi sugeau sânul deodat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Gemeni? făcu rabinul bănuito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a! Pe un genunchi biserica şi pe celălalt sinagoga, lămuri Iţic. Şi în poalele ei dormeau îmbrăţişate celelalte cult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Şi amândouă sugeau de la aceeaşi mamă? îl hărţui rabin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a... Şi o ţâţă era Evanghelia, iar cealaltă Lege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Minţi, minţi! strigă rabinul turba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mai că, sugând la acelaşi piept, pruncii tot se băteau şi se încăierau chiar acolo, în Rusia, şi fraţi încă nu se simţea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ici nu sunt, rosti sentenţios preot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Vai, ce iese din gura unui jidan nebun! se văită tată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ar tânărul urmă netulburat predica pentru paznicul care se chinuia de toate nefericirile credinţi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e aceea m-am gândit şi mi-am zis. Aici în Rusia nu-i încă nimic de făcut. Vechea alcătuire e un haos. Credinţa nouă e prea mică - o copiliţă abi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dineaori ziceai, parcă, o fecioară, îi ţinu calea rabin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Faţă de credinţa veche, organizată, de aici, cea din Rusia e, vă spun, o pruncă. M-am gândit s-o las să crească şi să mă întorc acasă. Aici biserica şi sinagoga sunt nişte persoane în toată firea, vârstnice, înţelepte, cu scaun la cap.</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i Iţic arătă spre rabin şi spre preot. Aceştia se privesc unul pe altul, se măsoară, neştiind dacă tânărul vorbeşte serios sau îi zeflemiseşt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Am să le spun ce e Rusia, ce primejdie îi ameninţă, ce pedeapsă de la Dumnezeu îi pândeşte şi am să izbutesc să le topesc şi să le unesc...</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i, adresându-se de-a dreptul, cu o naivitate fierbint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Rabi! Părint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i amândoi prelaţii îl scrutar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Biserica şi Sinagoga nu sunt surori bun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 zise cu glas înalt preot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iciodată, întregi rabinul.</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Dar ce eşti tu, prufet? îl ironiză socr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 dar am scăpat din iad şi vă [dau] veşti de acolo.</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Sigur, numai îndemnurile iadului te trimet aici, rosti preotul.</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Şi de aia vii înapoi, îl certă tatăl, ca să faci afacerea asta? Ai o misitie bună! Auzi! Să uneşti biserica şi sinagoga! Şi cine, mă rog, te plăteşt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umneze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i răspunsul pătrunse pe paznic ca o suliţă de raz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are credit pe piaţă. Caută şi tu altceva. Fă un negoţ ca lumea, îl batjocori Nuhăm.</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Îl şi fac, nu vedeţi... Negoţul lui Dumneze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i tânărul, ca prin farmec îşi schimbă vorbele, purtarea, gesturile, cum ai face pentru nişte copii al căror joc vrei să-l nimereşti şi să le fii pe plac...</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Rabi, părinte, domnule poliţist, pentru afacerea ce vă propun, foarte rentabilă, v-am adus o arvună, numai şi numai ca să [vă] convingeţ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i Iţic începu încet, misterios.</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ând m-am hotărât să plec înapoi, aici, Timofte nu m-a lăsat singur. A pornit şi el cu min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e fel de bolşevic e Timofte? îl întrerupse poliţai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red că nu era bolşevic bun. Era spion şi aici şi acolo.</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e unde şti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M-am convins!... Într-o noapte mă prefăceam că dorm. El vorbea cu alţi tovarăşi, care îl certau aşa: de ce nu ne-ai adus şi tu, Timofte, un ofiţer cu aeroplan cu tot şi ne-ai procopsit cu un jidan prost? Timofte nu m-a apărat. Le-a spus numai atât: o să vedeţi voi că şi o tinichea e bună, când e plină cu dinamit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Ţi-au zis-o bine. Capul tău e plin cu pulbere. Şi ce a făcut Timoft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Timofte o scălda. Cred că bolşevicii îl bănuiau că-i înşeală şi-i vinde, căci nu ne-au mai îngăduit să trecem aici: ne-am hotărât atunci să fugim şi am ajuns până aproape de malul Nistrului. Aveam cărţi în regulă pentru înlăuntru, n-aveam paşapoarte pentru ieşirea peste hotare. Autorităţile ne-au simţit. Când ne-am strecurat din sat către zăvoiul din marginea apei, numai [ce] au început să împuşte în no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u tras în voi! Văleu, şi nu te-au lăsat mort pe loc! Ce bine ar fi fost! se amestecă socr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um vezi, nu. Pe Timofte însă l-au rănit greu. Abia ne-am târât şi ne-am ascuns într-o casă de creştin. Timofte trăgea să moară. Atunci m-a chemat alături şi mi-a şoptit să-l caut în urechea dreaptă, apoi în urechea stângă şi pe urmă m-a pus să-i scot un ochi pe care-l avea de sticlă.</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Nu vedeţi că e nebun? Nu-l mai ascultaţi! se zvârcoli tatăl, în timp ce mama îşi frângea mâinile şi socrul râdea, scuturându-şi fata de braţ.</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Aşa nebuni ca mine aţi vrea să fie mulţi! Staţi numai oleacă! îi amână tânărul, scobindu-se în urechea dreaptă din care se căznea să scoată parcă ceva. Da, sunt un nebun care aruncă o piatră. Rabi, întinde o mână! Iată, abia îl trag din matca urechi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Toţi se repeziră să vadă, ca nişte copii, ce dă Iţic rabinulu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Nu se cunoaşte, urmă el, că-i înfăşurat în vată. El stă în calea auzului meu de către Iehova. Acum, că l-am scos, aud desluşit glasul lui. Asta era Sinagoga. Ţine-l, rabi, pentru săracii poporului! Să se întărească sufletul cu e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Rabinul sta nepăsător şi nu-l învrednicea nici măcar cu o privir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Ia-l, rabi! se rugă Iţic mişcând între degete o boabă culeasă din gaura urechii. E diaman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Rabinul tresări, primi cu neîncredere în palmă şi-l desfăcu încet, cu sfială... Şi o flacără îi incendie obraji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E adevărat, un diamant, şi diamant negru, mare cât o fasole! strigă el, fără să se poată stăpân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iamant negru? se chiorî Haim în căuşul palmei rabinulu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egru? S-o fi înnegrit de inima mea întristată. Eu nu ştiu, l-am visat noaptea, pe-ntuneric, se apără tânăr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S-a înnegrit de fumul din capul tău stricat, care iese şi pe gură şi pe urechi şi strică toat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i stricat. E cel mai scump diamant... doar mă pricep, bâlbâi rabinul.</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Dar văzând expresia de lăcomie a comisarului, îşi înghiţi vorbele şi închise mâna, încleştând-o pe lucrul din e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Poliţistul sări ca un apucat la rabin, bătând să spargă mas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Imediat, pune-l aici pe birou, imediat, spumega el, e corp delict... şi făcu un pas ameninţăto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Iţic îl opri, înveselit de izbând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mai puţină răbdare, domnule poliţa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i cu cealaltă mână se scormoni în urechea stângă... Toţi înmărmuriţi îi urmăresc mişcările, gâfâind de greutatea aşteptării. Tânărul scoase şi de acolo ceva şi întinse preotulu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Părinte, primeşte şi dumneata! Asta îmi ţinea calea către Cristos. Acum, că m-am destupat, aud desluşit şi din partea asta. Ia-l părinte! El e biserica ce-mi astupa auzul. Şi acum puteţi vorbi cu mine mai încet, spuse Iţic zâmbind mulţumi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eata se buluci acum asupra preotului, ţipând: „alt diamant, alt diamant”, cu poliţistul care se zbătea între ei schimonosi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Jos, imediat aici pe masă totul!... Omul şi toate ale lui aparţin poliţie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Şi, împiedicat de ceilalţi, se zvârcolea să ajungă la mâna popii, înălţată spre tavan.</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mai puţin, domnule poliţai. Aşteaptă, am şi pentru dumneavoastră cev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omisarul se opri şi se întoarse congestionat, stacojiu la faţă, cu vinele tâmplelor bătând parcă să se spargă... Şi aşteptă. Iţic îşi băgase degetele în gură, ca un cleşte de dentist şi trăgea cu putere, strâmbându-s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i, ai, spuse el, după ce izbuti să smulgă ceva rotund. Ochiul nu mi l-am putut scoate, ca să pun pe cel de sticlă al lui Timofte, dar l-am spart şi am luat din el piatra ast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lt diamant, alt diamant, urlau toţ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a, altul. A trebuit să-mi scot două măsele, cele mai mari şi mai sănătoase, ca să ascund, în golul fălcii, boaba asta. Şi, ridicând braţul sus, o priv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Vai, e tot neagră...</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Nu-i nimic. Dă-o, porunci poliţistul cu gura plină de bale, stând atârnat sub mâna lui Iţic ca sub o creangă cu road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Poftiţi-o, domnule poliţist. Asta era scaiul care-mi împiedica vorba. Acum, că am lepădat-o, grăiesc slobod şi pot proclama unirea lor, şi tânărul lăsă în palma comisarului nestemat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e unire, a cui unire? se sperie rabinul.</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Adică a bisericii cu sinagoga şi cu statul, spuse înflăcărat Iţic.</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i dreptate, se deşteptă ca dintr-un somn comisarul, cufundat în contemplarea diamantului din palmă. Imediat toate pietrele aici pe masă! Sunt corpuri delict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Un moment, domnule poliţai. Nu înţelegeţi... Diamantele acestea sunt numai un simbol, ca într-o parabolă. Ele erau legate împreună într-un singur giuvaer. Numai aşa fac un lucru şi frumos şi folositor. A, ce mai giuvaer pe pieptul lumii, biserica, sinagoga, statul, făcând una şi aceeaşi dumnezeiască scul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Văd şi eu acum că eşti nebun. Te credeam numai şiret, se potoli poliţistul. Să puie toţi pietrele jos... sunt de fura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e furat! se descumpăneşte tânărul. Eu le am de la Timofte, m-a rugat să le iau. Altfel nu mă încărcăm cu ele să fiu surd şi gângav. Pentru dumneavoastră trei le-am adus, ca să vă conving.</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ar nouă, dar nouă? se văicăriră tatăl, mama, nouă ce ne-ai adus?</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Vouă... Staţi! aveam şi pentru voi o cruc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Ptiu, să-ţi fie ruşine! îl ocărî Haim.</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O cruce de aur! Aşa o raritate, bătută cu pietre scumpe. O scăpase Timofte din mănăstir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Unde-i? se repezi comisarul, lăsând pentru o clipă pe preot şi pe rabin. Unde-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ar Iţic nu-i răspunse, ci halucinat, cu ochii trimişi departe, continuă să o descri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O cruce aşa, şi arătă întruchipând din două degete o cruce, cu mare meşteşug lucrată, ca braţele din lături să se mişte pe un şurub şi să se ascundă în dosul trunchiului. Când o deschizi e cruce, când o închizi rămâne doar o linie groasă de au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am mai auzit. Ce cruce e aceea? întrebă cu jind preotul.</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Noua cruce a credincioşilor, ca să nu o prinză bolşevicii. Când vor să se închine o deschid, întinzându-i braţele în lături; când sunt în primejdie i le strâng şi le pitesc, ca pe nişte aripi, îndărătul trupului, şi rămâne un simplu beţişor, în care se ascunde tain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ă-ne-o, atunci! Haide! Primim aşa o cruce, se roagă Haim.</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Pune-o pe masă, tâlharule!... Părinte, rabi, daţi înapoi imediat ce aţi furat! Vă avertizez pe toţ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i parcă dracii se băteau la gura comisarului, gata să plesnească de apoplexi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um v-aş da-o, dar n-o mai am, se jelui tânăr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e vorbă! Minţi... Scoate-o numaidecât! E a poliţiei. Să n-ascunzi nimic, urla poliţist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um a poliţiei? Ne-a adus-o nouă, îndrăzni să crâcnească tatăl.</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Staţi, ascultaţi-mă! Ca s-o aduc, am tras-o din carnea lui Timofte şi am vârât-o în carnea me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e? se zgâi poliţist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ruce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rucea în carnea ta, Iţic! Ţi-ai spurcat trupul! se cutremură tatăl.</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Da, în carne. Timofte o ţinea ascunsă într-un fel de buzunar scobit în carnea pulpii drepte. Tăiase cu cuţitul pielea, o ridicase pe dedesubt şi ascunsese acolo crucea. Apoi se legase cu cârpe şi spunea la cine-l întreba că e o rană din război. Cui să-i trăsnească prin minte să caute în fundul ranei cruce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Mari hoţii ai învăţat tu acolo! se minună poliţist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Eu n-am făcut asta decât pentru cinstirea crucii la care se închina pe pitiş Timoft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Şi tu nu te închina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Încă nu. Dar ce are a face: mi-am crestat şi eu carnea, mi-am burduşit pielea şi am ascuns juvaerul acolo. Dar eu n-am mai putut umbla. Timofte o fi fost mai voinic. Sau fiindcă era creştin. Eu am ologit numaidecât şi am căzut lângă un pom. Piciorul mi se umflas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Pedeapsă dumnezeiască, suflă preot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Poate nu ştiţi, dar urmăritorii erau pe urmele mele. Mi-am scos atunci crucea din carne şi am spânzurat-o de o ramură de copac.</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i tânărul ridică braţul lateral ca şi cum ar fi aninat ceva sus...</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La cuvântul „spânzurat” de un copac, chipul socrului are o schimonosire grozavă, amestec de cruzime cu bucurie sălbatic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i spânzurat-o?!...</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D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Ş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m sărutat-o şi am lăsat-o acolo...</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Trebuia să te spânzuri şi tu lângă ea, stărui cu ură socr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ebun, nebun, zbiera Haim. A atârnat aurul de copac străin... Şi cu ce, mă rog. Cu lanţul de au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 cu o sforicică de la gâtul cămeşii, lămuri Iţic.</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Oi, bine că ai păstrat lanţul, se mângâie bătrân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avea lanţ... nu încăpuse cu el în borta piciorulu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Ptiu, păcătosule! Şi nouă ce ne dai acum, se bocea Haim. La toţi ai adus ceva. Şi nouă, ce ne da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Vouă? Vouă mă dau pe min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Paznicul aprins, cucerit, deschise braţele să-l primească şi să-l strângă la piep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Pe tine? Du-te dracului, dacă eşti goi! îl blestemă socr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Ţie nu ţi-a mai rămas nimic? îl întrebă jalnic bătrânul.</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Mie mi-aţi rămas voi, cântă fiul cu mâinile întins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Să vă spun eu ce i-a rămas lui, îl pironi cu degetul socrul: cureaua şi un copac.</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Iţic tresări şi îşi pipăi cureau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Şi mai ce? făcu el zâmbind spre socr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Ţi-am zis deja: şi un copac.</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Va să zică, pentru noi nimic, se-ntoarse tatăl.</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Nu vă sunt eu destul? cântă Iţic.</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cuma da, prea dest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e ce n-ai înghiţit-o Iţic, şopti sor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e să înghit?</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Cruce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um era să înghită el o cruce, se-nfioră rabin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Îi era frică să nu facă pui în el, se-ntoarse Nuhăm la ginerele lu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am înghiţit-o fiindcă bolşevicii ştiu şi tertipul ăsta. Te caută cu raze şi când găsesc ceva ascuţit îţi spintecă burt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Oi, vei, blestemaţi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i mama se plesni cu pumnii în cap.</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Şi tu crezi că aici ai să scapi neperchiziţionat, scrâşni poliţist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Poftiţi! se predă Iţic...</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e percheziţie? Vă pierdeţi vremea. Aşa e, nebunul ăsta nu mai are nimic! A dat bunătate de scumpeturi la alţii şi la ai lui vânt... Hai, mamă, acasă. Lăsăm haimanau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i Haim porni spre uş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imeni nu se mişcă de aici, porunci comisar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ar ce avem noi cu smintitul ăsta, rosteşte bătrânul. Nu-l cunosc.</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Tată, strigă Iţic - şi ieşi puţin din încleştarea cercului - tată, de ce-ţi trebuie diamante de piatră? Când eram mic nu-mi spuneai tu că sunt diamantul tău? Iată, acum ies din suferinţă mai limpede ca o piatră rece şi străină din pămân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Eşti tot piatră proastă, mai ales la cap, îl respinge bătrânul, ciocnindu-şi fruntea cu degetul încârliga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Mamă, şi dumneata mă alung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i fiul îşi ţinti ochii, acu uşor tulburaţi, asupra femei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L-ai supărat rău pe tata, îi răspunse ea printre suspine. Şi eu trebuie să ţin cu el... Cine să-l mângâi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Mamă, nu-mi ziceai dumneata „scumpet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Zicea, dar nu credea... Şi mai ales nu erai... glumi Nuhăm.</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Mali dragă, şi Iţic se suci spre logodnică, într-o dureroasă strâmbătură. Mali, când ne sărutam nu spuneai tu că sunt juvaerul tău? Ce-ţi mai trebuie altul de sticlă?</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Dar Nuhăm se aşeză repede oblon înaintea fetei, care plângea înfundat, ferind-o de privirile tânărulu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Pardon, Mali e logodită deja cu altul, n-are timp de vorbă cu tine, spuse tăios Nuhăm şi înăbuşi capul fetei în subţioara lui ca să nu se audă protest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Iţic se clătină, ca sub izbitură de pumn, şi duse mâna la inimă.</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Mali logodită? Nu m-a aşteptat, cum a fost vorb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 va să zică te înţeleseseşi cu ea? sări din pânda lui comisarul. Trebuie s-o arestez şi s-o înaintez împreună cu tin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 Nu, n-am vrut să spun asta, dete înapoi Iţic spăimântat. Am exagerat, nici nu eram logodiţi... Am înşelat-o în Rusia cu o sută de feme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i seninul din ochi i se întunecă tot mai mul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uziţi ce spurcăciune a făcut pe acolo; nebunul ăsta stricat ar trebui ucis cu pietre. De-aia nici nu ne uitam la el, îl alungam când se-nvârtea pe lângă dugheana mea, spuse Nuhăm.</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Iţic sta şi se gândea: „Sunt golit pe jumătate... Am pierdut părinţii, am pierdut logodnica, îmi rămâne însă visul cel mare, fapta pentru care îmi pusesem în joc viaţa”. Se întoarse prăpădit spre rab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Rabi, ajută-mă! În Rusia ovreii sunt aşa buni că parcă ar fi creştini. Plămădim o religie nouă... vechea sinagogă...</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Nu mai vorbi blestemăţii, uite, îmi astup urechile să nu le mai auz.</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i rabinul duse mâinile la urech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Vezi să nu le astupi cu diamantul, rosti Nuhăm. Cade cumva în bortele celea adânci şi nu-l mai găseşt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Glume proaste, se scârbi rabin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a pentru muşteriii mei, şi ochii lui Nuhăm clipiră a şolticări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Iţic aştepta un zâmbet de durere, un alt cuvânt, o mângâier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Sunt eu aşa nebun, aşa de vinovat? se tângui e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Eşti un goi mincinos şi îndrăcit. Vrei să pângăreşti legea. Nu am de-a face cu tine. Te blestem, ca şi tată-tău, ca şi maică-ta!</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Iţic îşi făcu socoteala că se golise pe trei sferturi şi se îndreptă spre preot, implorându-l. Paznicul trăieşte tot mai înteţit chinul lui, frângându-şi mâinil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Părinte, scapă-mă! cerşi el. Toată viaţa mea am închinat-o studiului şi căutării lui Dumnezeu. Râvnesc să clădesc o catedrală în care să încapă lumea toat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i apucat pe căi greşite, se milostivi să-i răspundă preotul. Eşti rătăcit mai rău ca Arie. Trebuie jertfă şi canoane mari ca să te mântuieşti de mincinoasa trufie care ţi-a rătăcit minţile. Să căutăm, poate, la un schi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O mănăstire? Să părăsesc lumea? gemu Iţic şi privi spre logodnic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e mănăstire? Un balamuc, izbucni Nuhăm.</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Ocnă! De ce? ţipă Iţic îngrozi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Fiindcă l-ai ucis pe Timofte ca să-i furi lucrurile, din care numai o mică parte ai depus aici, ca să ne amăgeşt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Iţic se făcu alb ca varul şi rămase stupid. Paznicul, covârşit, se încovoiase ca sub o povară zdrobitoar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Eu, ucigaş! izbuti să bâlbâie mai mult pentru el tânăr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Şi fiindcă, urmă nemilos comisarul, vii să faci propagandă bolşevică. Ţi-am descoperit toate scopurile şi uneltirile. Vrei să răstorni statul, să nărui religi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Învinuirea scoase pe tânăr ca dintr-un leşin.</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Eu să nărui religia... Eu vreau s-o înnoiesc şi s-o întăresc.</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i spunând asta deschise inspirat braţele în lături, cu capul înclinat pe un umăr, întristat până la moarte, într-o atitudine foarte cunoscută, încolţit într-o parte de ceata care-l ocăra şi în cealaltă de judecătorii care-l osândeau, şi ridică ochii la cer cu un gest amintitor, încât paznicul strigă cu glas tar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Este El... şi se prosternă adânc.</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um este El? înnebuni de-a binelea rabinul. Iar vine să ne tulbure? Iar atârnă cu braţele răstignite în lături? Nu se poat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i-şi astupă ochii cu palmel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Iţic, nu mai blestema! îl certă tare preotul. Ce înseamnă scandalul ăsta? Orice vorbă a ta e o nelegiuire. Eşti în slujba lui Anticrist care lucrează prin tin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tunci, tot ce am gândit, tot ce am sperat e zadarnic, părint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Zadarnic, îl osândi preot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mi mai rămâne nimic?</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imic.</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Ba da! Îţi rămâne cureaua... Păcat că nu e şi un copac pe aici, insinuă Nuhăm...</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Acum Iţic se simţi golit de toate... Se dezmetici... Îşi pipăi cu grijă cureaua şi se uită iarăşi senin împreju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Un copac, vorbi e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Un copac? Dumnezeu face minuni. Are să crească unul pentru tine... Apoi după o scurtă reculegere, urcând ca din fundul unei prăpăstii, gâfâ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Domnule poliţist, pe mine mă doare capul de atâta harababură. Lăsaţi-mă să intru în cămăruţă şi să rămân singur scurt timp, cât să-mi adun gândurile! Am atâta nevoie de linişte şi întuneric. Apoi jur că vă spun tot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Bine, îţi îngăduim un răgaz de gândire. Intră. Până atunci regulăm cu dumnealor chestia nouă, a diamantelor. Paznic, vâră-l în celulă! porunci e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ar paznicul şovăia, nu îndrăznea să se atingă de tânăr... Poliţistul îl sileşt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Haide, haide, iar te-ai îmbătat. Dă-i brânci, blegul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Merçi, spuse Iţic, nu e nevoie, intru singu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Găsi în el atâta putere în seninul îngheţat al ochilor, cât să-l turbeze iar pe comisar, care-l înjură de-a dreptul. Din prag trimise o neaşteptată, sfâşietoare sărutare cu mâna, strigând:</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Adio, Mal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Treptele scârţâiră şi celula îl înghiţi, pecetluindu-l.</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Şi numaidecât odaia se umplu de o mare larmă. Bărbaţii ţopăiau, se certau, trăgându-se de bărbi, femeile vorbeau... într-o vălmăşeală pe care comisarul zadarnic încerca s-o stăpânească bătând în mas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Tăcere! Ce-i aici, lavra voastră? Părinte, rabi, puneţi diamantele pe mas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Piatra e un dar pentru biserică, se apără cu o mare demnitate pop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E de fura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u atât mai mult, le revendic pe toate pentru biserică. Sunt jefuite de la un odor bisericesc şi trebuie înapoiat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i adevărat, se oţărî rabinul. Sunt dintr-o sinagogă. El a zis-o. Aparţin toate sinagogi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Haim intră disperat în cearta lor.</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Nu-i aşa. Staţi puţin, ţipă bătrânul ca să biruie gălăgia şi să se facă auzit: Nu-i aşa! Ştiţi cu toţii că noi avem nişte rude în Rusia. Ele ne-au trimes bijuteriile prin Iţic, ca să le scape de bolşevici, zic zo - aşa să-mi ajute mie Dumnezeu! Şi Iţic, de frică le-a dat lui rabi şi domnului poliţist şi părintelui. Dar sunt ale noastre, din familie, deja le-am cunoscu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Şi crucea? îi tăie rabin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esigur, spuse fără să clipească bătrânul. Era un amanet de la un goi. Păcat că a pierdut-o pe drum. Aşteptaţi, să-l întreb.</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i, făcând un pas afară din vălmăşag, se apropie de uşa unde paznicul sta de veghe cufundat în durere şi strigă:</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Nu-i aşa, Iţic? Şi mai încet, cu alt ton: Fii şi tu o dată în viaţa ta deştept... Nu-i aşa că nestematele sunt de la unchiul Sam şi de la tanti din Moscov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ar numaidecât rabi se repezi, îl dete la o part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i aşa, Iţic, că sunt din tezaurul sinagogii celei mari? Mărturiseşte, când vei ieş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Iţic a spus drept, o dată pentru totdeauna, că giuvaerurile sunt furate dintr-o biserică, spuse tare popa dominând rumoarea din locul unde se afla. A trecut vremea minciunilo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Toţi tăcură câteva clipe, aşteptând parcă un răspuns de sus. Pe care îl dete poliţai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e unde de neunde, ele rămân confiscate de poliţi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Şi aşa vă urăm să le stăpâniţi sănătos! încheie zâmbăreţ Nuhăm.</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e aceea, vă poftesc pe toţi să depuneţi aci pe masă lucrurile preţioase ce posedaţ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Şi pe cele cu care am venit de-acasă! se strâmbă Nuhăm, învârtind verigheta de pe dege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omisarul nu-l luă în seam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Părinte! se zborşi el din nou.</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Protestez cu toată tăria! se zbătu preotul. Nu mi se va lua decât cu silnicie, deschizându-mi-se mâna cu forţa. Este un abuz; cer să se dreseze proces verbal cu mărturia celor de faţă că diamantul a fost dăruit biserici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e proces verbal, de unde scorneşti proces verbal dumneata acum? urla comisar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Mă voi plânge până sus, la rege. Sunt despuiat de un drept sacru, ameninţă preot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Lucrurile de furat nu pot fi sacre, spuse sentenţios poliţistul, dar nu-i astupă gur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Vă rog să-l aduceţi din nou să-l mai întrebăm o dată şi să-i luăm o declaraţie scrisă. Nu dau diamantul din mână chiar de-ar fi să mă închizi şi pe mine alături de Iţic...</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i preotul îşi înţepeni braţele pe piep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a şi la noi, rabinii, popa numai ia, nu dă înapoi niciodată, domnule comisa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omnule comisar, şopti Haim, domnule comisar, eu zic că trebuie să-l scoateţi şi să-l percheziţionaţi bine. Ăsta este căptuşit cu diamante. Dacă intră popa acolo la el, îl scoate din minţi şi i le ia pe toate. Aşa poate scăpaţi unu, două şi pentru familie. Văleu nebunul, dobitocul, le-a dat pe cele mai mari. Am să-l omor în bătai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Asta puse pe comisar într-o şi mai mare încurcătură. De bună seamă că Iţic păstrează asupra lui şi alte lucruri, poate chiar mai preţioase. Trebuie, înainte de a-l scăpa din mână, să-l percheziţioneze; căutate cu raze cum fac bolşevicii... Şi n-avea mijloacele trebuitoare. Se gândi să facă o cercetare de ochii celor de faţă, ca să scape de bănuielile lor, păstrând pentru când va scăpa de martori puricarea individului cu de-amănuntul, la piele, şi până dincolo de piele... Şi porunci paznicului să-l scoată pe tânăr din celul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Gardianul şovăia... Suci încet cheia şi apăsă pe clanţă. Uşa nu se deschise... Încercă din nou. Se împotrivea ceva.</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Nu se poate deschide, spuse el speria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um nu se poate? Ce-i asta? Împinge! se răsti comisar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Omul urcă iar cu sfială. Uşa rezist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Hai, pune umărul! Ce te mocăieşti atât, porunci stăpân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u oarecare greutate, uşa se deschise la o nouă opintire. Paznicul rămase fricos în prag.</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Hai, intră şi adu-l! Ce-i neascultarea asta?</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Paznicul păşi cu teamă înlăuntru, se auzi scârţâitul treptelor şi privirile tuturor se aţintiră într-acolo... După câteva clipe de aşteptare, din negrul celulei zbucni paznicul singur, radios, cu chipul în extaz, strigând ca un nebun:</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Minune! Minun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e minune? Ai înnebunit? îl înjură comisar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e e? Ce s-a întâmpla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i toţi săriră pe e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S-a întâmplat minune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are, c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 pierit. Nu mai e în celul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i înnebunit? Cum să piară? Celula nu mai are altă ieşir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S-a făcut nevăzut, stărui neclintit paznic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 se poate. Căutaţi-l bine! Nu e duh să se mistuiască prin zidur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ar gardianul refuză să asculte şi să mai coboar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 mai intru, ar fi o nelegiuire. A străbătut pereţii şi s-a înălţat. Minunea, pe care o aşteptam, s-a săvârşi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obitocule!... Intră de-l adu, că te dau afară din slujb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e acum fă-mi ce vrei. Nu-mi pasă. Am văzut minunea cu ochii me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Mă faci să-l scot eu. De unde-l scoţi tu duh? L-am pipăit doar eu cu mâinile mel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omnule poliţist, dacă Iţic a făcut minunea ca dumneavoastră să-l pipăiţi numai, atunci a săvârşit-o şi pe asta, şi Nuhăm închise un och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Eu l-am pipăit? Vorba vine. I-am scăpat acolo câteva perechi de palme şi nişte ghionţ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Ei, atunci se schimbă chestia. Atunci e sigur acolo... Ce zici, Haim?</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Haim nu răspunse. Îşi ţinea de mâini femeia şi fata şi tremura apucat de friguri, fără să-şi dezlipească ochii de pe gaura neagră a celulei. Şi pe ceilalţi începu să-i străbată o înfiorare. Comisarul, ca să le arate că nu-i pasă, ceru lanterna... Paznicul nu se mişc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E în sertar, porunci el lui Nuhăm, ia-o şi vino cu min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i amândoi intrară. Dar după câteva clipe ieşiră, poliţistul strigând cu chipul răvăşit, cutremura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şa e, nu se mai află în celulă! S-a mistuit. Ce minune e asta?</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Ceilalţi toţi se grămădesc şi bagă sfioşi capul, privind golul luminat de bateria din mâna lui Nuhăm. Celula mică şi scundă, un dulap pentru ţinut merinde, cât abia să încapă un om, încă goală. Nu se poate ascunde nimeni în ea. Lumina o umple cu prisosinţă. Trei pereţi întregi, fără o crăpătură şi uşa unde se înghesuiesc şi se zgâiesc ei. Nici un şoarece nu ar scăpa nezări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i preotul şi rabinul trebuie să recunoască faptul. Iţic nu se afla în celulă... Pierise. O teroare amestecată cu uşurare se lăsă peste to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Minune mare şi adevărată, care trebuie împărtăşită lumii! strigă paznicul.</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Lui Haim îi clănţăneau dinţii, sprijinindu-şi la piept femeia leşinată; fata se zbătea ca apucată de ducă-se pe pustii, comisarul năucit căzuse pe scaun. Singur Nuhăm, cu lanterna în mână, îşi ţinea fire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esigur că e o minune, întări el. Dar e tocmai bine venită. Aşa a vrut Iehova să ne scape pe toţi din încurcătură. Domnule comisar, n-aveţi nici o grij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e vrei să spu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E mai bine, mult mai bine aşa. Ascultaţi-mă pe mine, n-a fost Iţic adevărat, ci numai o părere, o arătar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O iluzie? O fantomă? se sperie rabin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a! Cum trimite de multe ori diavolul ca să ne încurc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 diavolul, ci Dumnezeu, îl îndreptă paznicul, care, dornic să audă, primea acum spusele lui Nuhăm.</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Sau Dumnezeu, urmă Nuhăm. Dar bine că a fost numai o nălucă. Altfel ce s-ar fi întâmplat? Ăsta, dacă era în carne şi oase, zguduia biserica şi sinagoga. Nu-i aşa, părinte şi rab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şa e, încuviinţară toţ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i pe măsură ce Nuhăm le vorbea calm şi cu rost, se liniştea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Şi punea siguranţa statului în primejdie, urmă el. Spion, propagandist, anarhist şi mai cine ştie ce. Trebuia să te ţii de el şi să-l urmăreşti. Chiar în ocnă îşi făcea tovarăşi şi ciraci. Pe când aşa, a trecut ca un vis rău. Am rămas numai noi cei dinainte, fără diavolul între no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ar procesul verbal, scrisul, declaraţia lui, se trezi comisar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Tot păreri şi năzăreli numai! A scris el? E mâna lui, slova lui? Aţi scris dumneavoastră în vis... Nici o urmă de la Iţic.</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sta aşa e, conveni poliţaiul... Da, am scris eu, şi nu întocmai cum spunea e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poi vedeţi, n-a fost Iţic.</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Şi Iţic? întrebă tată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Iţic e acolo, la bolşevicii lui. Arătarea i-a împrumutat numai chipul, ca să ne tulbure. Ziceţi şi mulţumiţi lui Iehova că năluca nu v-a amăgit mai departe şi că s-a risipit ca o umbr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uzi, mamă, şi Haim zgudui nevasta, n-a fost fiul nostru, ci o umbr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Fiul meu, o umbră? şopti femeia ieşită din leşin.</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Umbră, urmă convingător Nuhăm. L-ai pipăi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 spuse mam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e ce n-ai încerca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 m-a lăsat domnul poliţis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hiar dacă ai fi avut voie, umbra ţi-ar fi alunecat printre mâini ca un abu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bur? Umbră? Dar diamantele? avu o răbufnire tată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iamantele? îl înfruntă socrul. Dar unde sunt? Le vezi tu? Au pierit, căci şi ele au fost amăgire. Le-ai pipăit t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Le-am văzut. Cum să fie amăgel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şa cum a fost şi fiul tău. Ia întreabă pe părintele, mai are diamantul? S-a mistuit. Şi pe rabi, îl mai găseşte în buzunar? Cel de pe masa domnului poliţist nu se mai află. Au pierit şi s-au topit ca nişte boabe de rouă, ca şi arătarea lui Iţic. Hai să plecăm acasă, încheie cuminte Nuhăm, să ne curăţim de atingerea cu năluca. Domnule poliţist, dă-le drumul să se duc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Şi diamantele celelalte, se îndărătnici comisarul.</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Lăsaţi diamantele. Parcă cel al meu nu a dispărut odată cu al lor? Aşa scăpaţi de anchetă. [Bietul om căzu pe gânduri]. Dacă n-a fost Iţic n-au fost nici giuvaericalele, scăpaţi din încurcătură, de depunerea lor la parchet. Când piere arătarea, pier toate câte a adus ea. Căutaţi, vă rog, şi vedeţi dacă mai găsiţi piatra dumneavoastr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omisarul se pipăi vag şi trebui să recunoască repede că nu o mai găseşt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 dispărut, se uimi e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poi, vedeţi, tot aşa şi a părintelui şi a lui rabi. Ascultaţi sfatul meu, domnule comisar, trimiteţi pe toţi acasă cu porunci să se culce şi la sculare să uite vedeni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omisarul se frământa nervos.</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Lăsaţi, că fac bin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i-i făcu cu ochi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tunci plecaţi! Toată lumea poate să iasă, se învoi comisarul şi-l lăsă pe Nuhăm să rânduiască plecare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cesta, încet, încet, împinge binişor pe toţi afară... Bătrânul gârbovit abia trăgea picioarele, şovăia uitându-se înapo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Zi mulţumesc lui Iehova că ai scăpat numai cu atât, coase-ţi gura, şopti el tatălui. Pune botniţă nevestei şi fetei. Mali dragă, şi o bătu pe spinare, tu eşti cea mai cuminte din toţi. Aleargă acasă şi cum ajungi înhamă căluţul nostru la cotigă, să fie gata, că sosesc şi eu. Trebuie să plec numaidecât după marfă. A, uitam pe domnul paznic! Mali, ia-l cu tine, bietul, aşa l-a tulburat minunea, trebuie să-l întărim ca să poată povesti... Trage obloanele de la dugheană şi dă-i să bea şnapsuri, oricâte o vrea. Mai bine şliboviţă, de aceea tar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i dete pe gardian în grija fetei, şoptindu-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Ascultă, bagă-l în prăvălie şi ţine-l cât mai mult. Până vin e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Omul, rătăcit, se supuse şi Nuhăm le făcu vânt tuturor afară. Apoi încuie uşa şi rămase cu comisar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omnule poliţist, cu Iţic n-a fost tocmai o minune, spuse el grav.</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um, o întorci acum? se speri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Iţic a ajuns numai la pragul minuni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mai la prag? Ce vrei să spu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Veniţi cu mine, îl pofti evreul, aprinzând lanterna...</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Şi coborî iar treptele scârţâitoare. Comisarul îl urmă înăuntru. Nuhăm închise uş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Spânzurat? răcni îngrozitor poliţistul. Cum nu l-a văzut nimen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Era aici, norocul nostru, zâmbi strâmb Nuhăm, că nu l-aţi găsit. Vă zăpăcise pe toţi paznicul cu minunea lu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 pricep, se frământa comisarul. Doar l-am căutat.</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Bietul Iţic, se juca de-a v-aţi ascunselea cu noi. Uite aşa. Când deschideam uşa se pitea între ea şi perete, că nu-l vedeam. Priviţi-l, aşa de subţire, ca o scândură. Cui să-i trăsnească prin gând să-l caute acolo?</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Şi acum ce ne facem, se îngrijoră comisarul.</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Dumneavoastră mă întrebaţi pe mine? Deocamdată e cum nu se [poate] mai bine. Eu scap pe Mali de un nebun, oraşul de un bolşevic mai rău ca cei din Rusia. Bietul tat-su scapă de o năpastă care i-ar fi târât în puşcărie. Rabi şi preotul s-au uşurat de o grozavă încurcătură, religia lui cea nouă. Aţi văzut cum o primea paznicul? Dumneavoastră rămâneţi cu diamantul cel mar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Bine, eşti deştept al dracului. Dar ce facem cu jandarmul care l-a adus pe Iţic?</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ţi dat chitanţă de primir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E, asta e! N-am dat nimic.</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Îl cunoaşteţi şi vă cunoaşt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N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tunci cum vi l-a adus?</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a să scape mai repede, lămuri comisarul. Jandarmul plecase în concediu. Pe drum, aproape de târgul nostru, l-a găsit pe Iţic fără acte şi, ca să nu se mai înapoieze la post, mi l-a predat mie şi s-a dus la treaba lu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tunci, nu mai aveţi nici o grijă din partea ast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i dreptate... Dar ce mă fac cu cadavrul? Ajută-m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Nuhăm se scărpină în cap.</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La urma urmei, înştiinţez parchetul, se gândi comisar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E greu... tocmai eu, pe dumneavoastr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Gândeşte-te, încearcă, doar eşti misitul me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ar comisarul tot nu se îndura să se despartă de cadavrul cu comori, apucat de parapon din pricina diamantelor pierdut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Să vedem, mai aveţi cartofi din cei ce v-am adus cadou astă-toamnă?</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Am în magazi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Îl băgăm pe Iţic într-un sac, îl acoperim cu cartofi. Zicem că sunt stricaţi şi mergem să-i zvârlim în Nistr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a, o idee. Şi căruţ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aţi auzit? Am poruncit deja fetei mele să înhame calul la cotiugă. Faceţi rost numai de un sac mai mar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omisarul alergă şi i-l adus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Stai! Nu-l dau aşa... se răzgândi poliţistul. Trebuie căutat... sigur că mai ascunde lucruri scumpe la e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 mai pierdeţi vremea... Ăsta a dat tot. Să ne grăbim. Acum ne trezim cu tot târgul pe capul nostru, adus de paznic.</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ar comisarul nu se lăsă până nu întoarse buzunarele şi nu-i scoase cizmel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Vedeţi, în buzunare praf şi în cizme glod.</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mândoi îndesară acolo leşul. Nuhăm ieşi cu povara în spate, o aruncă în magazia din curte.</w:t>
      </w:r>
    </w:p>
    <w:p>
      <w:pPr>
        <w:pStyle w:val="Normal"/>
        <w:widowControl w:val="false"/>
        <w:autoSpaceDE w:val="false"/>
        <w:spacing w:lineRule="auto" w:line="240" w:before="0" w:after="0"/>
        <w:ind w:firstLine="284"/>
        <w:jc w:val="both"/>
        <w:rPr>
          <w:rFonts w:ascii="Cambria" w:hAnsi="Cambria"/>
          <w:sz w:val="24"/>
          <w:szCs w:val="24"/>
          <w:lang w:val="ro-RO"/>
        </w:rPr>
      </w:pPr>
      <w:r>
        <w:rPr>
          <w:rFonts w:cs="Bookman Old Style" w:ascii="Cambria" w:hAnsi="Cambria"/>
          <w:sz w:val="24"/>
          <w:szCs w:val="24"/>
          <w:lang w:val="ro-RO"/>
        </w:rPr>
        <w:t>—</w:t>
      </w:r>
      <w:r>
        <w:rPr>
          <w:rFonts w:eastAsia="Cambria" w:cs="Cambria" w:ascii="Cambria" w:hAnsi="Cambria"/>
          <w:sz w:val="24"/>
          <w:szCs w:val="24"/>
          <w:lang w:val="ro-RO"/>
        </w:rPr>
        <w:t xml:space="preserve"> </w:t>
      </w:r>
      <w:r>
        <w:rPr>
          <w:rFonts w:cs="Bookman Old Style" w:ascii="Cambria" w:hAnsi="Cambria"/>
          <w:sz w:val="24"/>
          <w:szCs w:val="24"/>
          <w:lang w:val="ro-RO"/>
        </w:rPr>
        <w:t>Într-o clipă sunt cu cotiuga aici, nu vă mişcaţi, spuse el poliţistului nerăbdător. Dar mergeţi şi dumneavoastră cu min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u tine? Pentru ce? se împotrivi şef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um pentru ce? Dacă mă văd grănicerii şi vor să mă aresteze? Sunt în stare să spuie că m-au prins când vream să trec Nistrul cu mârţoaga mea ca să aprovizionez pe bolşevici cu carne de om şi cu cartofi. Aşa, cu dumneavoastră lângă mine, e altceva. Dumneavoastră profitaţi de căruţa mea şi faceţi o inspecţi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urând căruţa lui Nuhăm huruia pe drumul din spatele târgului pe unde se cărau gunoaiele. Ajunşi la malul pustiu al fluviului, Nuhăm umflă sacul şi coborî lângă apă. Nistrul se umflase, dar zăporul îl cuprinsese numai jumătate şi bătea în ţărmul stâng al Rusiei. Sub malul basarabean, înalt şi ferit de soare, gheaţa ţinea încă. Acolo se căsca o spărtură largă, de unde oamenii tăiaseră şi căraseră lespezi şi blocuri pentru gheţări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Nuhăm, cercând cu piciorul, înaintă până la copc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Sărmane Iţic, ce cartoafă stricată ai ajuns! îl jel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Zvârli sacul... Nistrul îl primi bolborosind şi-l înghiţi fără urm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Heading2"/>
        <w:rPr>
          <w:rFonts w:ascii="Cambria" w:hAnsi="Cambria" w:cs="Cambria"/>
          <w:sz w:val="24"/>
          <w:szCs w:val="24"/>
          <w:lang w:val="ro-RO"/>
        </w:rPr>
      </w:pPr>
      <w:bookmarkStart w:id="25" w:name="__RefHeading___Toc355614563"/>
      <w:bookmarkStart w:id="26" w:name="bookmark25"/>
      <w:bookmarkEnd w:id="25"/>
      <w:bookmarkEnd w:id="26"/>
      <w:r>
        <w:rPr>
          <w:rFonts w:cs="Cambria" w:ascii="Cambria" w:hAnsi="Cambria"/>
          <w:sz w:val="24"/>
          <w:szCs w:val="24"/>
          <w:lang w:val="ro-RO"/>
        </w:rPr>
        <w:t>ŞARPELE ALIODOR</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ANUL, GROZAV DE ECONOM în ploi, se sfârşise şi mai zgârcit în zăpezi. Era iarnă plină, dar numai cu îngheţ. Vremuise la început un pospai de zăpadă, pe care vântul o măcinase, zvârlind-o de colo-colo. Şi oamenii se îndreptau îngrijoraţi către un Crăciun negru şi uscat, semn rău pentru sămănături, ca şi dinspre partea sănătăţi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Cei mai necăjiţi erau copiii. În loc să zburde cu sania pe derdeluşuri, ei trebuiau să care acasă, cu spinarea, crosnii de crengi şi vreascuri. Noroc că în privinţa lemnelor satul era liniştit. Nu avea nevoie să pornească la păduri îndepărtate. Se încălzea aproape numai cu uscăturile ce-i dau petecuţele de crâng, rămase codevălmăşie din falnicul codru sub care odinioară se cuibărise cel dintâi strămoş.</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Copiii gospodarilor foloseau prilejul că uscăturile nu erau troienite de zăpezi şi se întreceau să aducă acasă sarcini întregi, pe care le trânteau lângă vetrele duduind încinse. Când nu mai încăpeau acolo, le îngrămădeau, la îndemână, prin tindele întunecoas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Într-o zi, copilaşul cel mai mic al lui Padeş sta la vatră şi se juca zvârlind în foc găteje, ca să le privească cum ţiuie şi se zvârcolesc, vii ca nişte şerpişori luminoşi. Umblând astfel cu mâna prin vreascuri să le aleagă, dete de o ramură mai moale şi mai cărnoasă, pe care încercă zadarnic să o rupă: vreascul, negru şi alunecos, se mlădia sub mânuţele lui în toate părţile. Tocmai se pregătea să-l arunce în jar aşa întreg, când intrară pe uşă cei doi fraţi ai lui mai mărişori. Copilul le arătă creanga ciudată, pe care numaidecât cel mare i-o smuls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E o curea, strigă el bucuros, ia să vedeţi cum mă încing eu cu ea!</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Şi-şi încolăci brâul subţirel peste cămaşă, cu mlădiţa ce se supunea ascultătoare ca o cordea, plimbându-se aşa, mândru, prin odaie. Mijlociul ceru să încerce şi el cureluşa, că şi el cărase crengile unde fusese găsită. Nu putea să se facă numai unul singur stăpân pe ea. Fratele mai mare se împotrivi cu hotărâre să i-o împrumute. Celălalt puse mâna să i-o smulgă. De unde harţă şi încăierare. Cel mic, năpăstuit, se porni să plângă şi să strige că dacă e pe bună dreptate, cureaua e a lui, că el a găsit-o întâ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În toiul gâlcevei, când câteşitrei trăgeau de cureaua buclucaşă, se ivi sora mai mare, sărind să-i împace. Şi, cu autoritatea palmei ridicate, luă vreascul din mâinile celui mai arţăgos. Dar numaidecât îl azvârli înspăimântată, ţipând ca luată de iel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E şarpe... Şarpele! Nu vă atingeţ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ei doi copii mai mărişori se deteră câţiva paşi îndărăt şi încremeniră. Mezinul, neştiutor, prinse prilejul şi-şi luă odorul înapoi, virându-l repede în sân. Nimeni nu mai îndrăznea acum să se apropie de el. Era tabu.</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La ţipetele înverşunate ale fetei, alergă speriată mama, crezând că s-a aprins casa. La început nu pricepu nimic. Vorbele se îmbulzeau şi se încâlceau învolburate la gurile băieţilor, încă fierbântaţi de sfadă. Fata, îngălbenită şi ameţită de spaimă, tremura toată şi se freca de zor cu scuipat pe degetele cu care apucase jigadina</w:t>
      </w:r>
      <w:r>
        <w:rPr>
          <w:rStyle w:val="FootnoteCharacters"/>
          <w:rStyle w:val="FootnoteAnchor"/>
          <w:rFonts w:cs="Bookman Old Style" w:ascii="Cambria" w:hAnsi="Cambria"/>
          <w:szCs w:val="24"/>
          <w:lang w:val="ro-RO"/>
        </w:rPr>
        <w:footnoteReference w:id="7"/>
      </w:r>
      <w:r>
        <w:rPr>
          <w:rFonts w:cs="Bookman Old Style" w:ascii="Cambria" w:hAnsi="Cambria"/>
          <w:sz w:val="24"/>
          <w:szCs w:val="24"/>
          <w:lang w:val="ro-RO"/>
        </w:rPr>
        <w:t>, fără să poată descleşta gura. Numai Prâslea sta liniştit, cu mâna în sân strânsă pe preţuita cureluş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Mamă, şarpele, şarpele! ţipară în sfârşit cei tre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e şarpe? Unde? întrebă femei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În sân la Ionică... arătară ei înfioraţ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Spune, ce e, Marioară? Nu te mai face! porunci mam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Fata se dezmetici şi spuse întâmplarea. Cum printre vreascuri copiii aduseseră din crâng un şarpe degerat, pe care acum îl ţinea ascuns în sân Ionic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Mama nu crede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um un şarpe? Că am auzit ceart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Totuşi, temătoare, porunci copilului să scoată şi să arate ce a pitit în sân.</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Ionică nu vru. Maică-sa cercă să-l sperie. Dar mâna lui mângâia cu plăcere prada jinduită de fraţi. O simţea cum la căldura trupului său dulce ca o zi de aprilie cureluşa se dezmorţea înce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Femeia nu ştia ce să facă. Nu cuteza să apuce pe copil şi să-l caute în sân cu sila. Se temea de misterioasa jivină ascunsă acolo. Aşa că nimeni nu mai îndrăznea să se apropie şi să brutalizeze copilul, care acum se afla sub protecţia şarpelui. Ea trebui să iasă şi să cheme bărbat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Gospodarul se hotărî cu greu să-şi lase treburile pentru o ceartă a copiilor. Numai la strigătele nefireşti ale nevestei şi fetei se îndură să zvârle toporul şi intră cu ele odat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scultă şi el întâmplarea şi nu crez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Vi se năzare vouă, fricoaselor. Ia să vedem, Ionică, ce ai tu acolo?</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Dar Ionică nu se înduplecă nici la cererea tatălu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 Nu te supui? Stai tu, că-ţi arăt eu... şi vru să-l prindă, ca să-l caut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ar copilul zvâcni în fundul sub-patului, unde se ghemui, cu nepreţuita comoară la el, în cuibarul pisicilor. Nici ameninţările, nici rugăminţile nu l-au înduplecat să iasă.</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Am să te las acolo nemâncat, îl procitea maică-sa. Să-ţi dea mâţile să sug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Părinţii, după oarecari opinteli zadarnice să-l scoată, se liniştiră. Copilului nu i s-a întâmplat nici un rău. Ceilalţi fraţi, pizmaşi, îl iscodeau, plecându-se la început temători, apoi tot mai îndrăzneţi sub marginea patului. Cu ochii lor ageri, zăreau acolo ca într-o taină pe Ionică înfăşurând şi desfăşurând cureluşa minunată, cu care le făcea în ciud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În sfârşit, după multe ademeneli şi făgăduieli, că nu-i ia nimeni cureluşa, care rămâne a lui, numai să le-o arate, copilul ieşi din ascunzătoare. Însă, neîncrezător, vârâse iar odorul la loc, sub cămaş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La urmă se învoi să-l scoată, pentru un briceguţ... şi întinse pe pat sub ochii speriaţi ai gospodinei un şarpe, lung ca de un cot, negru pe spate şi ceva mai deschis pe pântece, cu capul mic şi rotunjor, pe laturile căruia sclipeau două mărgeluţe de sticlă roşie, ochii fără pleoape. Numai coada subţire şi ascuţită tresărea uşor. Încolo, zăcea inert, dar se simţea că pâlpâie în el un firişor palid de viaţ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Gospodarul cunoscu numaidecât că e vorba de un şarpe neveninos, un biet şarpe nevinovat de pădure, care nu poate face nici un rău.</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Femeia ceru totuşi şi stărui cu încăpăţânare să-l arunce în foc. Omul nu se învoi. El se pregătea să-l ia cu două beţişoare, să-l scoată şi să-l zvârle undeva departe, ce-o vrea Dumnezeu cu el, dar Ionică se repezi ca un uliu şi-l vârî din nou în sân.</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Acum toţi copiii săriră şi luară într-un suflet apărarea sărmanei jivine. Plânseră, se rugară, ţipară că au să vadă de el şi au să-l îngrijească numai să li-l lase tovarăş de joacă. Şi gospodarul, milos, se învoi să-l oprească în casa lui. Numai femeia, înverşunată, cerea alungarea şarpelui, certându-i şi ocărându-i cu ce-i venea la gură. După multă târguială, pacea s-a făcut. Şarpele rămase între copii. Aveau voie să se joace fiecare pe rând cu el, fără să se certe. La cel mai mic semn de neînţelegere, lighioana are să fie zvârlită pe apă... Rămânea însă statornicit că era al lui Ionică, singurul lui stăpân, care se îndatora să-l împrumute şi fraţilor să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Ziua, fiara se dezmorţea lângă vatră şi blândă se încolăcea fie de braţ, fie, ca un colan, de gâtul frăţinilor de joc. Dar îi plăcea mai ales în sân, pe pielea caldă, cingătoare în jurul mijlocului ori covrig în fundul cămăşii la spat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Începuse să-şi cunoască prietenii, care nu se mai dezlipeau de el, era bun şi drăgăstos îndeosebi cu Ionică, pe pieptul căruia dormea învârtit ca un colac. Copiii îl făceau sau brăţară cu spiralele urcând de la cot până la gât, unde căpşorul lui cu limbi ascuţite juca ager sub bărbia băiatului. Ori şi-l împleteau cunună pe cap, lanţ de picior, sau ce li se năzărea lor, şi şarpele se supunea la toate jocurile. Se domesticise de-a binele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opiii îl botezară Aliodor, după numele unui viteaz din basme, şi se părea că şarpele răspundea când era chemat pe nume. Venea mai ales când era şuierat uşor pe limba lui cum numai Ionică ştia s-o facă.</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Îi puneau regulat sub pat un blid cu lapte dulce, pe care-l găseau totdeauna golit, nu se ştie, de şarpe sau de mâţ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La început a fost foarte greu cu el în odaie... Îndată ce-l lăsau jos, unde era frig, amorţea. Atunci îl putea călca şi strivi oricine intra. Trebuia să-l păzească toţi ca pe ochii din cap... Ionică îl culca totdeauna seara cu el. Iar noaptea, când adormea el, i-l luau de pe piept şi îl aruncau sub pat, unde sta înţepenit până a doua zi, când iar îl scoteau la joac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Numai femeia nu se deprindea cu el. Îl privea mereu cu spaimă şi nu suferea cu nici un chip să se atingă de e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u trecut aşa iarna şi primăvara, ca în basmele cu şerpi vrăjiţi, în pielea cărora se ascund geniile binelui sau ale răului. Ajunseseră să creadă că poate era un pui rătăcit de-al împăratului şerpilor, care, când o afla unde se găseşte feciorul, are să vie şi să-l răscumpere de la cei ce l-au primit şi îngrijit, cu o baniţă de aur şi de nestemat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Când a dat căldura şarpele a început să se mişte mai slobod prin casă. Nu mai sta cuminte sub pat sau unde îl puneau. Umbla mereu, se strecura, nesimţit, de colo până colo. Era foarte curios să ştie tot. Îi plăcea să cerceteze şi să se vâre în locurile cele mai ascunse. Îl găseau când în colţarul cu blide, când în dulapul cu haine, mai des după cotlon. Altădată, la cald, în cuibarul cloştelor, care săreau spăimântate de pe ouă. De câteva ori l-au descoperit în vatra cu cenuşă, unde fusese gata să-l coacă de-a binelea. Odată s-a plimbat câtăva vreme în buzunarul lui Padeş. Noaptea părăsea copiii şi vizita pe ceilalţi membri ai familiei. Gospodarul nu spunea nimic, doar punea mâna pe el şi-l zvârlea cât colo. Dar gospodina, ieşită din minţi, cum îl simţea, ţipa de scula toată casa. Trebuia să sară altcineva, de obicei Ionică, şi să i-l culeagă. Femeia ocăra şi blestema până ce adormea iar, târzi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Trebuia să se facă însă la un fel. Nu se îndurau să-l ucidă. Nu atât de milă sau de hatârul copiilor, cât de teamă. S-ar putea ca un şarpe, venit aşa din senin la casa lor, să fie un semn trimis de pricopseală. Ar fi fost să-şi ucidă noroc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cum înadins îi lăsau mereu uşa deschisă şi-l înlesneau să plece. Şarpele ieşea, se plimba pe unde-i plăcea şi se întorcea iar statornic la căminul lui. Uneori, când copiii zburdau pe afară, se lua şi se ţinea, tiptil, după ei, alunecând voios prin iarba umedă sub prunii încărcaţi de rod.</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Căci faptul vrednic de luat aminte, dintre toate, numai livada lui Padeş nu fusese atinsă de un îngheţ venit fără veste peste flori şi îşi păstrase roadele toate. Şi încă un lucru băgaseră de seamă. De când şarpele intrase în casă, se stârpiseră toţi şoarecii şi gândacii stricători. E drept că din când în când pierea şi câte un puişor de cloşcă. Femeia învinuia înverşunată şarpele. Dar nimeni nu-l prinsese. Şi până atunci rămânea doar un ponos pe capul blândului tovarăş.</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Întâmplarea făcuse înconjurul satului, care lua parte cu însufleţire la peripeţiile casei unde se aciuase lighioana. Cei mai mulţi erau de partea şarpelui şi-l socoteau piază bună. Alţii, dimpotrivă, îl ţineau drept un semn rău şi sfătuiau să se arunce din casă spurcăciunea, care nu putea fi decât unealta diavolului. Dacă-l mai ţin, are să le aducă nenorocire. O să muşte vitele, are să apuce vaca de uger. O să sugrume copiii, strângându-se ca o frânghie de gâtul lo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Mai ales vecina Dobra era duşmana neînduplecată a bietei târâtoar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l mai ţine, surată, pe lângă casă. Ăsta îţi intră o dată pe gât şi nu-l mai poţi scoate cu nici un chip din pântece. Nu ştii ce-a păţit Maranda?</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Şi-i băga a zecea oară în cap femeii povestea Marandei, care dormise în câmp şi un şarpe îi pătrunsese prin gură în burtă. A chinuit-o mulţi ani. Numai cu fum de argint viu l-a scos afară. L-a vărsat bucăţi-bucăţi, amestecat cu cheaguri de sâng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i poveşti de-astea cu şerpi oploşiţi în pântecele oamenilor împuiau zilnic minţile bietei gospodine, care începuse să intre la griji şi să slăbească văzând cu ochi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Într-o zi a găsit şarpele în putineiul cu puţin lapte pe fund, din care mâncaseră toţi. Din acel ceas femeia a început să bage de seamă că o doare şi o arde în capul pieptului, la lingurică, acolo unde ajunsese mâncarea spurcată de lighioană. Îşi simţise stomacul întors, răzvrătit ca de o bubă. Şi sănătatea ei porni să meargă la vale, din rău în mai ră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Într-o noapte, era acum vară, dormeau toţi afară, pe prispă. Deodată, femeia începu să geamă şi să se zbată. Şarpele se urcase pe pieptul ei şi se târâse până la gură. Îi mirosise a lapte dulce. Ea se luptă, dar cu toate opintelile nu-l putea dezlipi. Şarpele se furişă ca pe o gaură pe gâtlejul ei în spasme, până la pântece, unde se întinse, coardă, şi rămase cu dinţii înfipţi în rânza e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Gospodarul, trezit de ţipetele şi zvârcolirile nevestei, o zgâlţâi şi o deştept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e visezi, femeie? o întrebă e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ici un vis, strigă înnebunită femeia. A intrat şarpele în mine. De acuma mor.</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Şi, cu mâinile încleştate pe pântece, se frământa în dureri grozave. De atunci a fost cu neputinţă s-o mai liniştească cinev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i lucru ciudat, care îi întărea spusele. Chiar din noaptea aceea şarpele a pierit şi nu s-a mai găsit. L-au căutat pretutindeni, l-au chemat, l-au şuierat copii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Parcă a intrat în pământ! spunea Padeş.</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 în pământ, ci în pântecele meu! ţinea una, văicărindu-se, femeia.</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Şi se apăsa cu pumnul sub furca pieptului, unde o vână încordată se zbătea, neastâmpărata şi dureroasă, gata să crape parc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Satul acum era, tot, împotriva şarpelui şi olicăia pe biata femeie: ca întotdeauna, lighioanei îi mirosise a lapte şi se strecurase pe gură, ca de acolo să alunece mai departe în stomac, ca într-o scorbură, unde coada i se zbătea fără de răgaz.</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I s-au făcut bolnavei descântece. A dormit nopţi multe cu o strachină de lapte dulce la gură, ca să ademenească jivina să iasă afară. Şarpele venea până la înghiţitoare şi nu vrea să urce mai departe. Sta pândind acolo. Bolnava băga degetele pe gât să-l apuce şi nu-l ajungea. Spurcăciunea se cobora iar repede în rânza răscolită de vărsături acre şi galbene ca venin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u afumat-o iar, au otrăvit-o cu buruieni, până ce, în sfârşit, Padeş a chemat doctorul plăşii în treacăt pe la primări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cesta a ascultat, a întrebat, a pipăit şi a spus că e o boală de stomac pricinuită de prea mult rachiu băut pe inima goală şi de prea multă mâncare de ceapă şi oţe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ar drugul care se zbate aici? spunea femeia pierdut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i plimbă mâna uscată pe umflătura dureroasă de deasupra buriculu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E o vină mare, plină cu sânge, o lămuri doctorul. Aşa zvâcneşte la oamenii slabi şi nervoş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i plecă, lăsând o hârtie cu câteva slove încâlcite, pe care nu le putu citi nimen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Dar cine s-a potrivit doctorului? Aici, îşi dădeau seama toţi, trebuiau descântece tari, de vraci dibaci şi puternic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i s-au perindat fel şi chip de babe şi moşi, de ţigănci vrăjitoare şi preoţi buni la Dumnezeu, fără să-i brodească unul leacul. Şarpele creştea şi se umfla, căci tot ce înghiţea bolnava îi pria numai lu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Vâlva cu femeia care a înghiţit un şarpe a făcut astfel ocolul satului, al plăşii, al judeţului şi a ajuns înflorită de atâtea guri în orăşelul de reşedinţă. O gazetă locală a găsit bun prilej pentru un articol senzaţional în care şfichiuia autorităţile vitrege cu sănătatea şi igiena sătenilor de sub oblăduirea lo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Prefectul, supărat, a dat ordin pretorului să facă numaidecât o cercetare şi să raporteze de urgenţă. Pretorul a ordonat la rândul lui primarului, care, neştiind ce să facă şi ce să răspundă, a urcat cu sila pe bolnavă în căruţă şi împreună cu bărbatul i-a înaintat peşcheş spitalului din oraş, cum făcea cu muşcaţii de câini turbaţ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ici au venit în pelerinaj la patul femeii să se intereseze prefectul judeţului, primarul urbei, procurorul, directorul gazetei şi alţi mulţi. Toţi au cules chiar din gura pacientei, al cărei chip împodobea cu urâţenia lui pagina întâia a gazetei, istoria cu şarpele cuibărit în măruntaiele ei. Şi arăta la toţi, fără nici o stânjenire, pântecele galben, umflat şi zvâcnito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În cancelaria spitalului medicul le-a explicat că nu poate fi vorba de şarpe. E probabil un ulcer stomacal sau mai degrabă un cancer foarte repede crescut şi inoperabil.</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Dar la insistenţele prefectului, fiu al poporului, care auzise şi el acolo în satul copilăriei multe asemenea poveşti, medicul se învoi să facă o operaţie de explorare. Şi cum era un tânăr nu numai cu ştiinţă, dar şi cu suflet, se hotărî să purceadă la o îndoită operaţie: una asupra stomacului şi în acelaşi timp alta asupra închipuirii, asupra moralului bolnavei, obsedată de gândul şarpelui. Era el însuşi foarte curios de rezultat.</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A căutat, deci, şi a procurat de la farmacist un şarpe din aceia ţinuţi în borcane cu spirt la ferestrele spiţăriilor, pe care l-a păstrat la îndemână.</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La operaţie, a găsit, cum era de aşteptat, un cancer.</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Însă, un lucru straniu. Tumora nu avea forma obişnuită de ciupercă înflorită sau de rac. Ci închipuia aidoma un şarpe. O cordea cruntă, care, după ce îşi înfipsese capătul mai rotund în stomac, se răsucea peste el şi, încolăcindu-l, îşi aducea coada subţire până la ficatul luat în pleasnă. Sub el aorta se zbătea deznădăjduit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Medicul, înfiorat de înfricoşătoarele puteri ale închipuirii, a cusut fără să se atingă de măruntaie pântecele la loc. Dar când femeia s-a deşteptat el i-a arătat triumfător şarpele din borcan.</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Iată! L-am găsit şi ţi l-am scos! îi strigă el. De acum trebuie să te faci repede bin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Şi căuta să-i altoiască adânc gândul însănătoşirii pe amăgirea cu şarpele străin. Era o încercare care merita osteneala. Va avea spiritul, imaginaţia, din nou putere asupra materiei, care măcar să uşureze, dacă nu mai putea să vindece, ravagiile cumplite ale bolii pe care o stârnis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Femeia, după ce ieşi din amorţeală, luă de data asta fără nici o silă şarpele în mână şi-l privi cu luare-aminte. Dar în loc să se bucure întoarse cu amărăciune capul, care se bălăngănea de gâtul subţire ca o tărtăcuţă pe vrej.</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 mă minţi dumneata pe mine, făcu ea semn cu privirile. Ăsta nu e şarpele me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um nu e şarpele tău? Dar al cui 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l meu e negru, mai mic şi mai subţire. Ăsta e pestriţat cu galben.</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Este el! spuse medicul încurcat. A mai crescut, şi, stând acolo în zemurile acre ale pântecelui, şi-a schimbat culoarea. S-a îngălbenit de fierea pe care a supt-o.</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Femeia da cu îndărătnicie din cap în semn că nu e aşa. Şi nu vrea să iasă din ale e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Ş-apoi ăsta miroase a spirt. Şi eu n-am pus în gură de-o lună măcar o picătur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Planul şi viclenia medicului erau astfel date peste cap. Închipuirea putuse să înlesnească zbucnirea cancerului şi să-i înteţească creşterea. Dar putere ca să lucreze acum de-a-ndoaselea nu mai ave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Femeia a fost luată acasă, unde după câteva zile a muri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Înmormântarea, cu marea ei petrecere, a pus în fierbere toate satele dimprejur, adunate să însoţească la groapă victima şarpelui fabulos. Toată vina cădea pe copiii care opriseră dihania în casă, şi mai ales pe bietul Ionică. Oropsiţi şi huiduiţi, ei plângeau singuri şi răzleţi, nemângâiaţi de nimen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upă înmormântare lumea s-a întors la casa moartei, unde gospodarul, mişcat şi mândru de atâta cinste, a poftit pe toţi la praznicul ritual, dezlănţuit după vechile datine cu belşug de băutură şi mâncare, cu râsete, glume şi veselie de-a lungul a cinci mese întinse în bătătur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S-a cerut şi s-a băut mai ales multă ţuică, făcută chiar de văduv din livezile lui. Încât repede balerca din pivniţă se goli, aşa că trebui să o răstoarne cu vrana în jos, ca s-o poată stoarce de cele din urmă picătur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ând cei trei oameni voinici, cârmuiţi de Padeş, o deteră peste cap, ceva sună acolo înăuntrul gol al vasulu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Îl clătinară din nou cu putere. Se lovea încoace şi încolo de pereţi un lucru tare, căzut înăuntr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Unul puse ochiul la preduf şi privi în pântecul balercii. Nu se putea deosebi nimic. Întoarseră din nou butoiul şi îl potriviră cu gura în jos, smucindu-l uşor şi cu meşteşug, aşa ca lucrul străin să ajungă şi să vie la gura vranei. Şi-l traseră afară.</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Ieşi de acolo, ţeapăn şi uşor zbârcit de alcoolul în care se păstrase neatins, Aliodor, puiul împăratului şerpilor, nevinovatul tovarăş de joc al copiilor. Tot aşa de negru, de subţire şi nevătămător cum era înainte de a-l duce la pieire neastâmpărata lui curiozitate şi năravul de a-şi vârî căpşorul peste to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Oamenii începură să strige şi scoaseră şarpele mort în mijlocul curţii, unde mulţimea bea şi se înveselea, ocărind pomenirea lui spurcată. Dar acum se adeverea că nu era el cel vinova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opiii săriră cei dintâi şi se jeluiră după Aliodor mai abitir decât după maica lor.</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O femeie care băuse cam multă ţuică din balerca unde se plămădise şarpele, privindu-l, simţi greaţă şi începu să verse. Alta, cătând să-i vie în ajutor, se porni şi ea pe acelaşi lucru. Şi în urma lor alte zece. Care cum află de ce e vorba nu mai aştepta, se punea pe icni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poi se urniră la treaba asta bărbaţii cu duiumul.</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O adevărată molimă dase în toţi câţi gustaseră din grozava ţuică, a cărei tărie, să-ţi spargă gura, li se părea că era opera jigadine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i nu azvârleau din ei numai ce mâncaseră atunci la pomană, ci tot ce duseseră în gură cu o zi înainte. Doar măruntaiele din ei nu le-au dat afar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Praznic de pomină. Asta a fost răzbunarea lui Aliodor, năpăstuit pe nedrept de oamen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Folosindu-se de văicărelile şi icniturile obşteşti, Ionică a ridicat şarpele din ţărână şi, strângându-l ca odinioară la piept, a fugit cu el în fundul ogrăzii. Acolo i-a săpat o groapă şi bocindu-l l-a înmormântat, aşa cum văzuse că au făcut cu biata maică-s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Datast"/>
        <w:rPr>
          <w:rFonts w:ascii="Cambria" w:hAnsi="Cambria" w:cs="Cambria"/>
          <w:sz w:val="24"/>
          <w:szCs w:val="24"/>
        </w:rPr>
      </w:pPr>
      <w:r>
        <w:rPr>
          <w:rFonts w:cs="Cambria" w:ascii="Cambria" w:hAnsi="Cambria"/>
          <w:sz w:val="24"/>
          <w:szCs w:val="24"/>
        </w:rPr>
        <w:t>1947, martie 7, Bucureşt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bookmarkStart w:id="27" w:name="bookmark26"/>
      <w:bookmarkStart w:id="28" w:name="bookmark26"/>
      <w:bookmarkEnd w:id="28"/>
    </w:p>
    <w:p>
      <w:pPr>
        <w:pStyle w:val="Heading2"/>
        <w:rPr>
          <w:rFonts w:ascii="Cambria" w:hAnsi="Cambria" w:cs="Cambria"/>
          <w:sz w:val="24"/>
          <w:szCs w:val="24"/>
          <w:lang w:val="ro-RO"/>
        </w:rPr>
      </w:pPr>
      <w:bookmarkStart w:id="29" w:name="__RefHeading___Toc355614564"/>
      <w:bookmarkEnd w:id="29"/>
      <w:r>
        <w:rPr>
          <w:rFonts w:cs="Cambria" w:ascii="Cambria" w:hAnsi="Cambria"/>
          <w:sz w:val="24"/>
          <w:szCs w:val="24"/>
          <w:lang w:val="ro-RO"/>
        </w:rPr>
        <w:t>[ŞCOALA NOUĂ]</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ÎN SFÎRŞIT, STĂPÎNIREA SE ÎNDURASE SĂ FACĂ local de şcoală în satul P. Şcoala cea veche, acoperită cu şindrilă spartă şi înverzită, privea cu ciudă din vârful muchiei unde era cocoţată, la binaua din vale, ce creştea văzând cu ochii pe maidanul fost vatra satului, de lângă cârciuma lui Petrache. Ce e drept, şi şcoala cea nouă, ca mai mică şi mai ageamie, trebuise să se plece şi să-şi scoată căciula în faţa hanului. Legea cerea să fie depărtare între ele cel puţin o sută de metri, şi de, cum era să muţi ori să închizi gogeamite han, statornicit acolo de peste treizeci de ani... Şcoala a trebuit să se dea ceva mai înapoi şi să se puie temeliile razna, pieziş cu drumul şi cam prea aproape de gârla din spate... Dar nu era nimic, cu ceva cheltuială se puteau face doi-trei leşi care s-o apere de viitura apelor care năzuiau să o ia cu mal cu tot, primăvara şi vara, când ploua la munt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Toţi erau mulţumiţi. Învăţătorul, că-i făcea şi lui casă de locuit ca lumea, alături de şcoală. Cârciumarul, că toată salahorimea împreună cu maistorii mâncau şi petreceau la el... Gospodarii că mai aveau ceva câştig, care cu găzduitul, care cu vândut rachiu pe ascuns, care cu cărat piatră, var, pământ. Satul se umplu pentru trei luni de viaţă şi zgomo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ar nicăieri nu se petrecea mai bine ca în casa lui Costică Briciu, unde erau traşi cei doi maistori zidari Petrea şi Ivanciu, în seama cărora ovreiul antreprenor lăsase binau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omnul Moise din Buzău luase fără licitaţie peste treizeci de şcoli în tot judeţul şi trebuia să le dea gata până-n toamnă. Aşa că dumnealui abia avea timp să treacă o dată, de două ori, în brişca lui cu un cal, până la „inaugurare”, când avea să vie cu domnul prefect şi revizor şcolar să ia în primire fiecare clădire în part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Era o privelişte rară şi minunată întreaga robotă de pe fosta vatră a satului, însufleţită zi şi noapte de mişcare. Toate se făceau cu rânduială: într-un cot al iazului se aşezase cărămidăria, la care lucrau de zor vreo cinci familii de ţigani cărămidar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Acum erau la arsul celui de-al doilea rând de cuptoare... gurile neastupate încă azvârleau văpăi ca nişte comori. Într-o şandrama de scânduri lemnarii lucrau o parte din tâmplărie, alta fusese dată în lucru pe la casele lor. În fund, gropile cu var. Şcoala, după planul întocmit, îşi ridica la un cot de pământ temeliile de piatră cioplită. Alături se săpau şanţurile pentru temelia casei învăţătorului... Era un zgomot, o forfotă, o zarvă, o alergătură de te lua ameţeala. Unii veneau, alţii plecau cu hârdaie cu ciamur, cu var; salahorii se ciocneau din repezeală ori dinadins, se pumneau, iar maistorii, de sus, răcneau la ei înjurând.</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Treaba mergea minunat. Era ea cărămida nu prea arsă, dar se întrebuinţa la şcoală. Pentru casa învăţătorului, însărcinat cu supravegherea materialului, se hotărâse să se puie din cuptoarele arse bine, mai pe urmă. Nisipul, tot aşa, cam nebine dat la ciur, cam mare la bob; varul bolovănos şi negru; cheresteaua, nu prea bine uscată. Dar pentru domnul Nicu, învăţătorul, facem cum e bine, deoparte... de altă calitate... Şi treaba mergea minunat.</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Seara, când se ostoia lucrul pe binale, începea petrecerea la han şi ţinea până târziu. Aci cinstea toată lumea şi mâncau maistorii şi salahorii străini. Se petrecea: câte două-trei putini de brânză pe săptămână şi maldăre de şunci şi costiţe afumate, iar negustorul fusese nevoit să mai bage un băiat în prăvălie. Dar mai ales ţuică de amândouă calităţile - nouă şi veche. Nu se mai bea cu ciocana ori cu cinzeaca - cea mai mică măsură era litra, şi băută dintr-o gâlgâitură. Obiceiul ăsta îl adusese Slană, maistor zidar, un slovac mic şi pocit, care nu putea lucra decât beat... Treaz, spunea că ameţeşte sus pe zid şi nu poate călca pe schela cu podele de scânduri rare prinse de stâlpii binalei. Dar beat, nu se clintea din loc şi lucra fără fir şi fără metru, numai din ochi potrivind cărămida, că n-ai fi găsit cea mai mică sminteală ori abatere. Când simţea că-i trece damful, ridica mistria în sus şi făcea ca un apucat semne spre han, zbierând: ohe, ohe! Numaidecât băiatul din prăvălie, care pândea semnalul, se repezea cu litra de la gheaţă şi i-o urca singur sus, că-i era şi lui drag să se uite de acolo peste toată vărzuiala şi amestecul acela... Slană punea sticla pe gura închisă, da capul din ce în ce pe spate, până ce aducea fundul sticlei drept în dreptul miezului cerului, apoi despărţea buzele şi da drumul rachiului. Asta se întâmpla lui Slană cam de patru ori până-n prânz, de două ori până-n amiază şi de cinci ori până seara.</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Seara după mâncare cei doi tovarăşi, maistorii Petrea şi Ivanciu, se urcau sus la gazdă, în vârful muchiei, şi dacă era a doua zi sărbătoare se întindea o altă masă, cu alt soi de ţuică şi alte mâncări... Erau poftiţi toţi vecinii. Petrea lua ţitera şi începea să târâie cântece de prin Macedonia; Ivanciu umplea ceştile, Briciu făcea ţigări - din tutunul maistorilor şi împărţea la toţi. Pe urmă, un soi de abureală se lăsa pe ochii tuturor, aşa că parcă nu vedea nimeni cum Petrea lăsa ţitera şi ia pe Ileana, nevasta lui Costică, de gât, cum îi trage capul la pieptul lui şi o sărută lung... apoi o ridică cu o mână de mijloc şi intră amândoi în cas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eilalţi ori petreceau înainte, ori se risipea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bookmarkStart w:id="30" w:name="bookmark27"/>
      <w:bookmarkStart w:id="31" w:name="bookmark27"/>
      <w:bookmarkEnd w:id="31"/>
    </w:p>
    <w:p>
      <w:pPr>
        <w:pStyle w:val="Heading2"/>
        <w:rPr>
          <w:rFonts w:ascii="Cambria" w:hAnsi="Cambria" w:cs="Cambria"/>
          <w:sz w:val="24"/>
          <w:szCs w:val="24"/>
          <w:lang w:val="ro-RO"/>
        </w:rPr>
      </w:pPr>
      <w:bookmarkStart w:id="32" w:name="__RefHeading___Toc355614565"/>
      <w:bookmarkEnd w:id="32"/>
      <w:r>
        <w:rPr>
          <w:rFonts w:cs="Cambria" w:ascii="Cambria" w:hAnsi="Cambria"/>
          <w:sz w:val="24"/>
          <w:szCs w:val="24"/>
          <w:lang w:val="ro-RO"/>
        </w:rPr>
        <w:t>FATALITÁ</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ind w:firstLine="284"/>
        <w:jc w:val="right"/>
        <w:rPr>
          <w:rFonts w:ascii="Cambria" w:hAnsi="Cambria" w:cs="Bookman Old Style"/>
          <w:i/>
          <w:i/>
          <w:sz w:val="24"/>
          <w:szCs w:val="24"/>
          <w:lang w:val="ro-RO"/>
        </w:rPr>
      </w:pPr>
      <w:r>
        <w:rPr>
          <w:rFonts w:cs="Bookman Old Style" w:ascii="Cambria" w:hAnsi="Cambria"/>
          <w:i/>
          <w:sz w:val="24"/>
          <w:szCs w:val="24"/>
          <w:lang w:val="ro-RO"/>
        </w:rPr>
        <w:t>După un tablou al lui N. Cons.[tantinescu]</w:t>
      </w:r>
    </w:p>
    <w:p>
      <w:pPr>
        <w:pStyle w:val="Normal"/>
        <w:widowControl w:val="false"/>
        <w:autoSpaceDE w:val="false"/>
        <w:spacing w:lineRule="auto" w:line="240" w:before="0" w:after="0"/>
        <w:ind w:firstLine="284"/>
        <w:jc w:val="both"/>
        <w:rPr>
          <w:rFonts w:ascii="Cambria" w:hAnsi="Cambria" w:cs="Bookman Old Style"/>
          <w:i/>
          <w:i/>
          <w:sz w:val="24"/>
          <w:szCs w:val="24"/>
          <w:lang w:val="ro-RO"/>
        </w:rPr>
      </w:pPr>
      <w:r>
        <w:rPr>
          <w:rFonts w:cs="Bookman Old Style" w:ascii="Cambria" w:hAnsi="Cambria"/>
          <w:i/>
          <w:sz w:val="24"/>
          <w:szCs w:val="24"/>
          <w:lang w:val="ro-RO"/>
        </w:rPr>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NEBIRUIT, CAVALERUL SE ÎNTOARCE din îndelungata cruciadă, plin de slavă şi izbânzi. Trupu-i oţelit nu mai simte truda atâtor ani de crâncenă luptă necurmată, nici povara cruntelor arme şi zale de fier. Sufletul lui înăsprit de sânge şi omoruri acum zboară mai blând şi mai duios decât o turturica spre logodnica ce-l aşteaptă, de ani întregi, stând neclintită la fereastra castelulu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În trapul săltător al calului - pe drumuri drepte, pe cărări cotite, prin paragini şi pustiuri - el sileşte zi şi noapte să ajungă acolo unde-l aşteaptă fericirea.</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Şi prin gând îşi trece cu mândrie viaţa-i: primejdiile atâtor ani de războaie, bucuriile atâtor biruinţe, faima, cinstea şi gloria ce-l urmăresc pretutindeni. De zeci de ori a fost abia la un pas de moarte... fără scăpare... şi totuşi, în clipa din urmă, norocul, ca o pavăză, se punea între el şi duşmani... şi necontenit scăpa neatins, biruito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Neînfrânt şi trufaş, cavalerul se întoarce acum, încărcat de pradă bogată, pe care s-o risipească la picioarele logodnicei mult dorite, ca un strălucit dar de nunt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i în trapul calului, pe drumuri streine, cavalerul aleargă spre castelul depărtat - aleargă fără de odihnă şi fără de popas.</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i un neastâmpăr pătimaş, o dornică nerăbdare a început să-l frământe... Cu ochii pierduţi visează... Mai are trei zile de cale, numai, şi va sos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Deodată calul se poticneşte şi cade. Mânios se ridică ostaşul, cu mâna pe mânerul spadei; pe trupu-i uriaş zalele sună a moarte. Vai de vrăjmaşul nesocotit ce-l opreşte în cale! Iute ridică obrăzarul să vază: în faţa lui, un tron măreţ, regesc, umple, închide tot drumul, ca un munte uriaş. Împlântat de-a curmezişul căii, neclintit ca o stâncă de cremene, tronul nu lasă pe nimeni să treacă, să se strecoare măcar dincolo şi să-şi urmeze calea. Pe tron, o femeie stă încremenită, cu ochii închişi, cu braţele încrucişate. Pare o regină... o regină surdă şi oarbă: Fatalitate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Înfrânt, cavalerul aprig pleacă biruit armele şi genunchii - se dă învins fără să cugete măcar la împotrivir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Şi cu fruntea-n ţărâna drumului rămâne ţintuit pentru vecie la picioarele tronului neînduplecat... Şi cu un gest de sfâşietoare deznădejde el risipeşte la picioarele nemiloasei regine prada-i bogată - darul logodnicei sale - şi toată comoara vieţii lui - toată faima, slava şi cinstea...</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Şi acolo va înţepeni de-a pururi, în colbul drumului, la trei zile departe de ţelul spre care alerga aprig şi setos d-atâta vrem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i departe, în castelul învechit, logodnica-l va aştepta mereu, încărcat de pradă şi izbândă să vie să-i dea sărutarea nupţială. Va aştepta necontenit şi zadarnic pe cel ursit Fatalităţi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Datast"/>
        <w:rPr/>
      </w:pPr>
      <w:r>
        <w:rPr>
          <w:rFonts w:cs="Cambria" w:ascii="Cambria" w:hAnsi="Cambria"/>
          <w:sz w:val="24"/>
          <w:szCs w:val="24"/>
        </w:rPr>
        <w:t>1909, ianuarie 6</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r>
    </w:p>
    <w:p>
      <w:pPr>
        <w:pStyle w:val="Heading2"/>
        <w:rPr>
          <w:rFonts w:ascii="Cambria" w:hAnsi="Cambria" w:cs="Cambria"/>
          <w:sz w:val="24"/>
          <w:szCs w:val="24"/>
          <w:lang w:val="ro-RO"/>
        </w:rPr>
      </w:pPr>
      <w:bookmarkStart w:id="33" w:name="__RefHeading___Toc355614566"/>
      <w:bookmarkEnd w:id="33"/>
      <w:r>
        <w:rPr>
          <w:rFonts w:cs="Cambria" w:ascii="Cambria" w:hAnsi="Cambria"/>
          <w:sz w:val="24"/>
          <w:szCs w:val="24"/>
          <w:lang w:val="ro-RO"/>
        </w:rPr>
        <w:t>PERNA DE PUF</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TÂNĂRUL SCRIITOR, CARE, cu numele de Al. Philadelf, iscăleşte nuvele şi povestiri din ce în ce mai preţuite, nu se lasă numai în seama talentului său firesc. El se îngrijeşte să-şi agonisească necontenit şi de pretutindeni material de tot soiul, temelia aşezării lui artistice, şi să-şi înmulţească cunoştinţele culese din toate tărâmurile. Nu se leapădă şi nu dispreţuieşte nimic. Variind aria subiectelor, lărgeşte şi adânceşte fondul şi prin artă îndatorează forma să-şi dilate şi multiplice tehnica, să-şi intensifice şi mlădieze stilul, altoit cu regimuri noi, silit să-şi descopere singur expresiile proaspăt potrivite şi numai cu asta original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Practicând metoda asolementului</w:t>
      </w:r>
      <w:r>
        <w:rPr>
          <w:rStyle w:val="FootnoteCharacters"/>
          <w:rStyle w:val="FootnoteAnchor"/>
          <w:rFonts w:cs="Bookman Old Style" w:ascii="Cambria" w:hAnsi="Cambria"/>
          <w:szCs w:val="24"/>
          <w:lang w:val="ro-RO"/>
        </w:rPr>
        <w:footnoteReference w:id="8"/>
      </w:r>
      <w:r>
        <w:rPr>
          <w:rFonts w:cs="Bookman Old Style" w:ascii="Cambria" w:hAnsi="Cambria"/>
          <w:sz w:val="24"/>
          <w:szCs w:val="24"/>
          <w:lang w:val="ro-RO"/>
        </w:rPr>
        <w:t xml:space="preserve"> literar, nu exploatează până la sleire o vână. [Un teren ce-i dase roade.] O lasă odihnei şi trece în alt domeniu: de la viaţa cea mai banal reală şi autentică, la fantasticul cel mai pur şi straniul absolut. Dinamica sa disciplină artistică îl urcă şi coboară prin toată claviatura genurilor, îl poartă, ucenicind, pe toate treptele frumosului, ca să deprindă mânuirea tuturor uneltelor spiritului, de la intuiţie la raţiunea strictă şi analiza cea mai subtilă. El îşi impunea cultura instinctelor, pe lângă aceea a inteligenţei şi a imaginaţiei, ca astfel înarmat să câştige nu măiestria, anchiloza meşteşugului, ci plinătate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Unul din mijloacele mai la-ndemână, când nu trece peste graniţă, este peregrinarea prin diferitele ţinuturi ale ţării, cu aşezarea în localităţile ce-i deschid zări inedite şi cine ştie ce alte ciocniri de aspecte şi probleme neîntâlnite încă de interesul său creator.</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În Bucureşti, deşi are baştina</w:t>
      </w:r>
      <w:r>
        <w:rPr>
          <w:rStyle w:val="FootnoteCharacters"/>
          <w:rStyle w:val="FootnoteAnchor"/>
          <w:rFonts w:cs="Bookman Old Style" w:ascii="Cambria" w:hAnsi="Cambria"/>
          <w:szCs w:val="24"/>
          <w:lang w:val="ro-RO"/>
        </w:rPr>
        <w:footnoteReference w:id="9"/>
      </w:r>
      <w:r>
        <w:rPr>
          <w:rFonts w:cs="Bookman Old Style" w:ascii="Cambria" w:hAnsi="Cambria"/>
          <w:sz w:val="24"/>
          <w:szCs w:val="24"/>
          <w:lang w:val="ro-RO"/>
        </w:rPr>
        <w:t xml:space="preserve"> lui, o casă moştenită de la părinţi, se mută mereu dintr-un cartier în altul, pentru câteva zile sau o săptămână, ori se schimbă de colo-colo în sânul aceleiaşi mahalale, după belşugul informaţiilor şi originalitatea documentării, care să-i dea ghes la lucru, să-i învioreze inspiraţia şi să-i mărească imaginaţia. Căci pentru el, spre deosebire de fantezie, care e de soiul visului, imaginaţia e de natura raţiunii, o raţiune superioară, liberă, descătuşată de toate formalităţile strâmte şi încete ale raţiunii obişnuit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Odată, un prieten care copilărise în cartierul evreilor, îi povesti despre un obicei al acestora de a înăbuşi pe muribund cu o pernă apăsată pe faţă, în puful moale al căreia li se culege agonicilor sufletul, uşurându-le şi astfel caznele morţi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Văzuse, spunea prietenul, în casa ceauşului sinagogei, lângă care locuise şi cu ai cărui copii se juca, sumedenie de perne câştigate în chipul acesta. Lumea care ştia nu le cumpăra. Se îngrozea să pună capul pe o pernă umplută de ultimele suspine ale agonicului... Ceauşul le trimitea în alte părţi sau îşi înzestra fetele cu el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e înseamnă ceauş? întrebă scriitorul, emoţionat de izvodul unui subiect senzaţiona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Un fel de paracliser al sinagogii, îl lămuri prietenul. Un slujitor laic care se îndeletniceşte cu morţii, îi spală, le curăţă măruntaiele, îi înfăşoară în giulgiu; în sfârşit, îngrijeşte de tot ritualul, foarte amănunţit, al ceremonialului înmormântări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Entuziasmat, Philadelf aleargă la prietenul şi confratele său mai mare, scriitorul G..., fervent iudaizant, amic al poporului evreu, cunoscut cu toţi rabinii şi învăţaţii Israelului românesc. Bătrânul, după ce-l îmbrăţişă acoperindu-l cu patrafirul bărbii lui albe, îl ascultă zâmbito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Se poate tot ce-mi spui tu, făcu el îngăduitor. Eu nu ştiu. Dar dacă nu este o simplă poveste de folclor sau o invenţie a creştinilor, cum bănuiesc, ci o practică adevărată, atunci să ştii de la mine că nici un ovrei în toate minţile n-are să ţi-o mărturisească... Pentru asta nu-ţi dau nici o recomandaţie către amicii mei de acolo. Ar fi să-ţi tai de la început orice sorţi de izbândă. Fii prudent, caută pe ocolite, poate ai noroc. Pe urmă vii şi-mi spui şi mie, sau îmi citeşti ce ai scris, să mă bucu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şa s-a pornit Philadelf, într-un început de vară caldă, să cerceteze partea de miazăzi a capitalei. Fermecat de neaşteptatul labirint evreiesc înfăşurat în jurul Văcăreştilor, el îşi strânse tot mai în loc colinda. Între Udricani - Sfânta Vineri şi Dudeşti, adulmecă o întreagă altă lume, amestec străvechi cu ultra nou, îmbinări de rămăşiţe bătrâneşti cu îndrăzneli şi apucături moderne. Foarte rare, ici-colo, tihnite căsuţe vechi de pe vremea lui Tudor, acoperite cu şindrilă, pridvoare pe stâlpi de lemn şi băbuţe în poartă; sau ruinate case boiereşti, prizărite între ţâfnoase clădiri gen steamer sau siloz, pline ca nişte stupi de o seminţie în veşnic neastâmpăr, veselă, guralivă, certăreaţă, promiscuă şi gesticulantă, revărsată în stradă la orice oră, ca în aşteptarea unei corăbii gata să intre în por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Senzaţia o autentificau variate miasme, de coloniale stătute şi necurăţenii azvârlite în drum, de băcănii cu mirodenii exotice şi dughene cu izuri de ţâri şi mezeluri trecute dincolo de marginile consumării, învârstate de exalaţiile ce veneau pe răsuflătorile pivniţelor doldora de mărfur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Seara, pe la colţurile unde pândeau cârciumi, văzduhul învăluit în fum şi miroase de grătar prindea gust de băuturi aromate, anison, portocală şi secărică, întărit de îngustimea ulicioarelor neaerisit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Între vechiul teatru Jigniţa, cu înfăţişarea lui de magazie, sala Tomis şi noul Baraşeum, se revărsau atunci cele douăsprezece triburi regăsite: întâlneai caftane şi levite orientale, laibăre lungi, talare vărgate, caţaveicile şi şalurile moştenite de la strămoşii veniţi din Polonia, perciunii de sub jobene soioase, bărbile sure de sub tichiile hahamice, toate de la anume ceas eclipsate de şicul celei mai rafinate mode pariziene, purtată de tinereţea sionistă locală cu dezinvoltura şi eleganţa unei desăvârşite graţii apusen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Vrăjit, Philadelf hotărî să se aşeze pe timp nelimitat acolo. Cu capul întors spre zidurile caselor, izbit în piept cu toţi trecătorii, el căuta ceasuri întregi ferestre cu bilete de închiriat. Vrea să se cuibărească într-una din acele case-vapor, la o nobilă familie evreiască, de unde, ca de pe o punte de navă, să privească marea frământată de sub el şi, ca un scafandru, să coboare afund în inima întregului sistem omenesc de acolo, pe care-l simţea bogat şi adânc.</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I-a fost însă cu neputinţă să găsească singur. S-a adresat samsarilor, care l-au îmbiat cu imobile de vânzare. N-a fost mai norocos cu bărbierii la care a intrat sub pretext să se radă. Figaroul, perdăfuindu-l, făcea politică sionistă şi propagandă pentru emigrare, plângându-se că nu mai poate răsufla de înghesuiala concurenţe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Obosit, a bătut la o cărturăreasă, a cărei firmă i-a trezit o lucire de speranţă: „«Estera» prezice trecutul, prezentul şi viitorul, consultă pentru afaceri, găseşte lucrurile pierdute, ajută la realizarea dorinţelor”. Dedesubt, cu alt soi de litere: „discreţie absolut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Era o oră nepotrivită, când patroana se odihnea. A fost totuşi primit. I s-a servit, după datină, cafeaua, în care se ghiceşte şi în caimacul căreia scriitorul, cu agerimea lui critică de analist, ghici o muscă. Asta nu-l împiedică deloc ca persoana sibilei să-i fie dintr-o dată foarte simpatică. Impresie vădit împărtăşită şi de partea cealaltă. Avea în faţa lui o fostă glorioasă, acum prea corpolentă, frumuseţe, în care pâlpâia nestinsă, ca într-un vechi vulcan înăbuşit de scorii, restul focurilor lăuntrice, azi puse, ca un prinos adus amintirilor, în slujba altora... Ochii micşunii, mari cât nişte farfurioare din tacâmul unei păpuşi de copil bogat, păstrau, pălite, nostalgicele lor splendori, care emoţionară pe scriitor. I-ar fi sărutat pentru nesecatele lor râvne cu care l-au învăluit, pâlpâitori. Lacomă de pasiunile celorlalţi ajunseseră hrana ei zilnică, pe care şi le asimila cu ardoare; scriitorul se văzu, profesional, întrecut cu mult, un ucenic în faţa maestrului, şi îi pizmui depozitul sacru de taine încredinţat ei spre fructificar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umneavoastră n-aţi venit pentru chestiuni de inimă, îl descifră ea uşor, privindu-l drept. Vă aduce altcev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El consimţi, înclinând capul. Ea lăsă cafeaua răcită şi luă întâi pachetul de cărţi în mâini. Duhul sombru al divinaţiei o umbri îndată. Culoarea ochilor se întări spre violet sălbatec, trăsăturile feţei se strânseră, chipul întreg se concentră în jurul lor, odaia se strâmtă şi se posomorî.</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umneavoastră aţi pierdut ceva, un lucru... şi umblaţi după e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Ridică privirile ca să se orienteze în gândurile răsfrânte pe faţa tânărului şi aşteptă confirmare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 l-am pierdut, nu-l aflu, o îndrumă el cu răspuns de şarad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acă nu l-aţi pierdut, înseamnă atunci că îl doriţi, vreţi să-l aveţi, bâjbâi ghicitoarea, întâmpinând cu mare băgare de seamă subţirimea de gând şi cuvânt a scriitorului, pe care-l simţi făcut din alt aluat decât cei mai aleşi clienţi ai e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Să vedem unde se găseşte... - şi se aplecă întunecată peste tabloul pestriţ al cărţilor. Dumneavoastră nu doriţi lucruri care se pot apuca şi prinde cu mâna, încheie ea scurt şi strânse hotărât cărţile. Nu sunteţi un client pentru mine: aci adânc, aci împrăştiat, dumneavoastră aveţi nevoie mai degrabă de un rabin deştept. Eu descurc alt soi de afaceri, solid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 te supăra, o opri cu însufleţire Philadelf, aş fi nemângâia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 mă supăr, ghicesc, îl tăie femei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Lasă-mă, atunci, să-ţi spun adevărul, cum trebuia să fac de la început, se mărturisi tânărul, decis să o biruie, să o câştige, cu o lovitură dreapt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i-i povesti greutăţile în legătură cu profesiunea lui de scriitor, nevoia să-şi îmbogăţească, cu studii şi cercetări mereu înnoite, ceea ce-l adusese pe locurile acele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umneavoastră căutaţi în biata noastră mahala peripeţii ca într-o Americă, îi zâmbea, interesată, ascultându-i spovedani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Sunt tot atât de extraordinare şi cele de aici, fără să fie aşa departe... şi-i surâse şi el. Şi eu sunt tot un fel de ghicitor, un cărturar ca dumneata, o măguli el, vorbindu-i serios. Dar în loc să vină lumea la mine, să o jefuiesc de secrete pe care să le zugrăvesc în cărţile mele, trebuie să umblu după ea. Dar suntem amândoi din aceeaşi plămadă, neamul neastâmpărat, iscoditor al cercetătorilor flămânzi de taine străine. Şi cred că în privinţa asta aş avea multe de învăţat de la dumneat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Vreţi adică o odaie într-o familie aristocrată, rezumă potolită Estera. Dar nu e bine sus, la etajul bancherilor şi capitaliştilor. Ăia sunt la fel pretutindeni, la noi ca şi la dumneavoastră, graşi, suri, chei, nesimţitori. Nici o deosebire, decât, poate, ai noştri mai răi. Ceea ce căutaţi dumneavoastră se găseşte jos, în casele mici, murdare şi înghesuite, furnicar de lume vie, în curţile strâmte, pline de puiţă pistruiată, în dosnicele uliţi habotnice ale ghetoului. Aşteptaţi-mă puţin.</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Se întoarse numaidecât, după ce azvârlise un şal scump pe umeri şi-şi luase o umbreluţă în mâini. Era acum o cucoană mare ce impunea respect necondiţionat. Philadelf [în mss.: Philaret] se sculă în faţa ei, plin de admiraţi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Mergeţi cu mine! Poftiţi! Am ceva potrivit pentru dumneavoastr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i-l conduse pe câteva străduţe întortocheate din spatele Baraşeumului, într-o fundătură, la capătul căreia se opr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În dosul unei porţi şubrede se descoperea o şuviţă de ogradă ierboasă şi strâmtă, unde păşiră nesupăraţi: era un drum de servitute ce ducea departe, în adânc, la o căsuţă pitulată ca o minune în palma verde a unei bătături, plină de nalbă şi muşeţe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Madam Sura, strigă autoritară doamna Ester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Se arătă o bătrânică măruntă, slabă, numai ochi şi nas, care o salută cu umilinţă. Scriitorul văzu numaidecât că poartă perucă.</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Ce face domnul David? întrebă cucoană</w:t>
      </w:r>
      <w:r>
        <w:rPr>
          <w:rFonts w:cs="Cambria" w:ascii="Cambria" w:hAnsi="Cambria"/>
          <w:sz w:val="24"/>
          <w:szCs w:val="24"/>
          <w:lang w:val="ro-RO"/>
        </w:rPr>
        <w: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E tot aşa cum îl ştiţi... - şi oft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Să n-aveţi nici o teamă, se întoarse ea către tânăr. David Haimer, fratele dânşii, este bolnav de nervi, boală veche, mai bine de cincisprezece ani... Nu se ia... A căpătat-o ca pedeapsă. Madam Sura, dumnealui este de-al nostru. Caută o fată bună să se însoare. Dar dumneata nu te amesteci, şi-o alege singur. Îi trebuie numai loc de unde să se uite bine de jur împrejur şi să ocheasc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Madam Sura se plocon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Îl iei în gazdă şi-i dai odaia mare. Ai grijă numai dimineaţa de o gustare şi multă, multă curăţenie. Plăteşte bine. La revedere... Am să mai vin.</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i, înclinând cu măreţie de regină frumosul ei cap brun cu ochi micşunii, îşi luă rămas bun...</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Pentru orice nedumerire şi lămuriri, vă adresaţi lui David, care e burduf de învăţătură, dar nu şi de minte, spuse ea tânărului. Puteţi începe chiar cu el, e cel mai interesant de aici. Madam Sura are să vă poftească cât mai multă lume, de toate felurile, şi tineret şi bătrâni, adăugă e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umneavoastră ştiţi că la noi nu mai calcă nimeni, se plânse amărâtă bătrân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u să vie la dumnealui, o puse scurt la locul ei madam Estera. Dumneata numai să mă asculţi. Dânsul nu stă mult. Vrea în scurtă vreme să cunoască toată mahalau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stfel Philadelf se aşeză oaspete al văduvei Sura ca într-un atol liniştit, bătut jur împrejur de spumegătoarea mare evreiască, în care se aventurase. Îi plăcea odaia. Făcu vizită bolnavului, un bătrân prematur, cu chip de cretă albă, sfinţit de barba unui Dumneze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i începu să se mişte chiar din primul ceas. Consumă câte ceva în vreo trei birturi economice. Stete în cafenele şi ceainării, târgui în dughene, dete ocol halei cu vechituri, intră în Calea Văcăreşti, unde fiecare curte era un bazar cu zeci de tarabe, barăci şi prăvălioare, în care se întâlneau cele mai neaşteptate şi heteroclite lucruri, cioburi, fiare vechi, evantaie, pene de struţ, cărţi şi lacăte fără chei. Apoi se plimbă, amestecat în gloata forfotitoare, încoace şi încolo... Spre seară, însoţit de madam Sura, intră la vecini, familii modeste, unde fu primit cu bunăvoinţă, graţie recomandărilor de mai-nainte ale gazdei, care dase sfoară-n mahalaua aţâţată de curiozitat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Ajutat de temperamentul lui poetic, firesc scriitorului, de marele lui dar de asimilare, aproape mimetic, sporit de jocul rolului în care se producea, un „căutător de mireasă”, ieşi lesne din toate încercările. Cu nemţeasca lui fără greş, se descurcă uşor în idiş, vorbind înţelepţeşte cu bătrânii, discutând aprins cu tinerii, glumind spiritual cu fetele. Atunci a folosit din plin întinsele lui lecturi biblice, iniţierile în Kabala, cunoaşterea autorilor iudaici iubiţi, Şalom Aş, Şalomalech, An Ski, Izrael Zangwil şi toţi aşii literaturii mondiale evreieşti. Astfel că nu a dat nimic de bănuit şi trecu o săptămână încântătoare, plină de inedit. Primul carnet, doldora de note, şi-l încheie cu observaţia: „poporul evreu e calomniat pe nedrept de către toţi, începând cu Dumnezeul lor, Iehova, care le face mofturi şi greutăţi, ca un iubit prea mult adorat de ibovnica lui”. Mai târziu adăugase: „vorbesc de popor, nu de elită...”. Cât despre misterul pernei de puf, înăbuşirea agonicilor, ceauş de sinagogă, nu dibuise până acum nici un grăunte de aluzie măcar, să-i poată lua urma. Nădejdea şi-o puse în David.</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Înainte de culcare intra la el, totdeauna cu un coilic</w:t>
      </w:r>
      <w:r>
        <w:rPr>
          <w:rStyle w:val="FootnoteCharacters"/>
          <w:rStyle w:val="FootnoteAnchor"/>
          <w:rFonts w:cs="Bookman Old Style" w:ascii="Cambria" w:hAnsi="Cambria"/>
          <w:szCs w:val="24"/>
          <w:lang w:val="ro-RO"/>
        </w:rPr>
        <w:footnoteReference w:id="10"/>
      </w:r>
      <w:r>
        <w:rPr>
          <w:rFonts w:cs="Bookman Old Style" w:ascii="Cambria" w:hAnsi="Cambria"/>
          <w:sz w:val="24"/>
          <w:szCs w:val="24"/>
          <w:lang w:val="ro-RO"/>
        </w:rPr>
        <w:t xml:space="preserve"> cald, portocale, un cornet de migdale ori o pungă de cireşe şi sta până târziu, când îl gonea, ca pe un strigoi, cântatul cocoşilor. Bolnavul îi era recunoscător nu numai pentru curtea ce-i făcea, cât mai ales pentru prilejul ce-i da să-şi împlinească nestinsa lui patimă talmudică de vorbă, de discuţie şi dezbatere, de care fusese lipsit atâta amar de an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hiar din prima zi Philadelf îi aflase tain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e ce aţi tras la păcătosul ăla? îl întrebase cu o mutră scârbită una din proaspetele cunoştinţ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veţi dumneavoastră o cameră mai bună? cercă să-i scoată indirect motivul nemulţumirii, scriitor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 pentru cameră... Pentru el... Ăsta, trebuie să o ştiţi, nu merită nici măcar un scuipat să strici pe el.</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Şi îi spuse cu dezgust că David este un nemernic, un blestemat heimkehr, un ovrei spurcat, care se lepădase de legea părinţilor şi se botezase, pentru ca apoi, zvârlit cu piciorul de goi</w:t>
      </w:r>
      <w:r>
        <w:rPr>
          <w:rStyle w:val="FootnoteCharacters"/>
          <w:rStyle w:val="FootnoteAnchor"/>
          <w:rFonts w:cs="Bookman Old Style" w:ascii="Cambria" w:hAnsi="Cambria"/>
          <w:szCs w:val="24"/>
          <w:lang w:val="ro-RO"/>
        </w:rPr>
        <w:footnoteReference w:id="11"/>
      </w:r>
      <w:r>
        <w:rPr>
          <w:rFonts w:cs="Bookman Old Style" w:ascii="Cambria" w:hAnsi="Cambria"/>
          <w:sz w:val="24"/>
          <w:szCs w:val="24"/>
          <w:lang w:val="ro-RO"/>
        </w:rPr>
        <w:t>, să întoarcă spatele lui Hristos şi să ceară din nou intrarea în sinagog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Toate astea i le-a spus, în urmă, pe adevăratul lor şart şi înţeles, însuşi David. Şi scriitorul îi pricepu îndoita râvnă şi mereu descumpănită căutare... Revenise la Moise, dar nu uitase pe Iisus. În adâncul sfintei sfintelor din sufletul lui, îi părea rău şi jinduia în ascuns după marea pace creştină. Avea pururea în nări paradisiaca mireasmă a biserici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Mi-e aşa dor de mănăstire, se mărturisea el, povestindu-i cutremurătoarele impresii din schitul unde fusese închinat, îşi săvârşise iniţierea şi se preoţise. Rana ce-i făcuse în inimă dulcele, neînduplecatul Mântuitor, nu se putea tămădui, decât atinsă tot de E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e atunci, ani întregi, zbătându-se el însuşi între cele două ţărmuri vrăjmaşe, fără a să poată ieşi pe unul din ele, zănatic, hulit de rabini, dispreţuit de preoţi, rătăcise nefericit, când dispărând, când apărând, pierdut prin oraşele din provincie, pretutindeni ca un câine lepros, găsise adăpost la soră-sa, care, înfruntând toată ura coreligionarilor, se milostivi să-l primească.</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xml:space="preserve">El, talmudistul neîntrecut, kabalistul fără pereche, cunoscătorul din fir a păr a legii vechi şi celei noi, teologul mistic, a cărui minte, de o ascuţime aproape neomenească, se ridicase până lângă tronul Treimei, el care ar fi fost o lumină înaltă în Israel sau o strălucită faţă a ortodoxiei, se ascundea acum ca o sălbăticiune răufăcătoare într-un chiler întunecos al Surei, unde [într-un alt mss., adăugat de scriitor: </w:t>
      </w:r>
      <w:r>
        <w:rPr>
          <w:rFonts w:cs="Bookman Old Style" w:ascii="Cambria" w:hAnsi="Cambria"/>
          <w:i/>
          <w:sz w:val="24"/>
          <w:szCs w:val="24"/>
          <w:lang w:val="ro-RO"/>
        </w:rPr>
        <w:t>aşteptând să moară</w:t>
      </w:r>
      <w:r>
        <w:rPr>
          <w:rFonts w:cs="Bookman Old Style" w:ascii="Cambria" w:hAnsi="Cambria"/>
          <w:sz w:val="24"/>
          <w:szCs w:val="24"/>
          <w:lang w:val="ro-RO"/>
        </w:rPr>
        <w:t>] citea, medita, se frământa într-o veşnică aiurare. Sunetele clopotelor îl chinuiau ca nişte instrumente de tortură. Ele îi aminteau de spusele duhovnicului care-l creştinase, că întreg Vechiul Testament fusese un mare clopot de aur, dar un clopot mut. Hristos este inima lui, limba dumnezeiască venită să-l împlinească, să-i dea glasul auzit peste toată lumea veacurilor.</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xml:space="preserve">Şi el era acum un asemenea clopot. Smulsese pe Iisus din miezul său şi, pustiu, amuţise lăuntric. Scotea numai vaiere la toate loviturile din afară. Dar, dârz şi mândru, se îndărătnicea la suferinţă [într-un alt mss., fraza continuă cu: </w:t>
      </w:r>
      <w:r>
        <w:rPr>
          <w:rFonts w:cs="Bookman Old Style" w:ascii="Cambria" w:hAnsi="Cambria"/>
          <w:i/>
          <w:sz w:val="24"/>
          <w:szCs w:val="24"/>
          <w:lang w:val="ro-RO"/>
        </w:rPr>
        <w:t>împotrivindu-se cu încrâncenare sie însuşi</w:t>
      </w:r>
      <w:r>
        <w:rPr>
          <w:rFonts w:cs="Bookman Old Style" w:ascii="Cambria" w:hAnsi="Cambria"/>
          <w:sz w:val="24"/>
          <w:szCs w:val="24"/>
          <w:lang w:val="ro-RO"/>
        </w:rPr>
        <w:t>] şi nu vrea să se mai întoarcă. Rareori se strecura afară, pe uliţe, şi numai noaptea, ca să nu-l cunoască nimeni. Atunci, uneori, se pomenea dând fără să vrea ocol vreunei biserici. Mânios, îi întorcea repede spatele şi alergă să se închidă în cas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postatul rămăsese totuşi omul blând şi cucernic. Convorbirile şi disputele cu Philadelf îl înzdrăveneau, îl aduceau din nou pe lume, îi puneau la loc raţiunea în ţâţâni. De la el numai, scriitorul culesese un caiet de însemnări pentru „o viaţă de sfânt blestemat” ce-şi propunea să scrie, şi despre care vorbise lui David şi-i luase învoire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La un paşnic miez de noapte bogat în destăinuiri, când tânărul crezu că rodul prieteniei şi încrederii se copsese îndeajuns şi poate fi despicat, îndrăzni să-l întrebe despre întunecata poveste a pernei de puf.</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hipul apostatului se făcu şi mai alb, de o albeaţă dureroasă în lumina gazorniţei care-l îngălbenea puţin. O tremurătură cu neputinţă de stăpânit îl cutreieră tot, de la tufişul bărbii, scuturate de vântul spaimei, la mâinile apucate de zvâcnituri brusci. Picioarele slăbănoage săriră din genunchi ca sub nişte lovituri peste tendoanele unde se caută reflexele. Şi căzu, înţepenit, pe spătarul scaunului. Philadelf sări să-l sprijine, îl luă în braţe, îl întinse pe pat, unde criza se ogoi într-o molcomă bâiguială neînţeleasă. Plin de teamă şi mustrări, tânărul îl veghe îndelung şi nu-l părăsi decât adormit. A doua zi dimineaţă intră îngrijorat, să-şi ceară iertar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Eu trebuie să mă rog de iertare, îl linişti bătrânul. M-aţi luat fără veste. Dar nu face nimic. Şedeţi!... Am să vă spun totul. Aşa este... În anume împrejurări, anume bolnavi, chiar nu tocmai în agonie, sunt ajutaţi să moară, înăbuşiţi cu o pernă de puf. Dar nu asta şi nu aci este tain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i ochii îi luciră, înrăiţ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 ca să li se uşureze chinurile agoniei... - şi se opri gâfâind.</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Philadelf deschisese gura aţintită la el, parcă să îmbuce, ca pe-o bucată de pradă, destăinuire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Şi nu li se face tuturor această onoare, urmă David, apucat de un rânjet mai mult lăuntric.</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Scriitorul, în aşteptare, îşi înălţă umerii, îşi îndreptă statura, îşi lărgi cu o respiraţie adâncă pieptul, parcă să-şi mărească volumul pentru capacitatea tainei ce presimţe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oi, ovreii, suntem blestemaţi să nu uităm niciodată că suntem blestemaţi, şi în viaţa asta şi în cea viitoare, din pricina lui Hristos. Şi dacă ne facem că uităm, acoperind sub necurmate griji, sbătăi şi strădanii, ca într-o nebunie, această plagă vie, apoi nesmintit ea se deschide la unii în ceasul morţii. Şi când Azrael vine să le ia sufletul, unii ca aceştia încep să se roage încet, sau să ţipe tare: „Tevila,... Tevila”, şi glasul talmudistului ţâşni ascuţit, pronunţând cuvântul ca într-o clipă a agonie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Scriitorul se ridicase în picioare şi se înclina ca îndoit de un vânt puternic peste bătrânul ce-şi dase capul pe spate, căutându-i gura neagră, din care să nu-i scape nici un cuvân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upă ce-şi veni în fire, David urm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Staţi, vă rog!</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Philadelf se aşeză la loc.</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Şi acolo, în faţa arhanghelului prădător de suflete, ovreiul se zvârcoleşte ca un vierme sub călcâi, se chinuie şi imploră, în limba străveche cunoscută de Iehova şi de duhurile lui: Tevila, Tevila, adică botez, botez...</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Tânărul nu mai răsufl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avid suspină adânc, un suspin lung, cu gura închisă şi aerul tras anevoie şi numai pe năr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tunci, ca să nu moară în nelegiuire, familia bagă repede în odaie pe ceauşul de la sinagogă, care pândeşte ceasuri ori zile întregi în dosul uşii, cu perna de puf în braţe... Înţelegeţi, e nu numai dureros, dar chiar o pildă rea, care lesne găseşte imitatori în familie, să auzi un tată scump, ori un frate drag, cerşind în praful morţii îndurarea botezului... Atunci toţi ceilalţi ies din odaie şi rămân numai ei tre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are trei? tresări Philadelf.</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Muribundul, ceauşul şi îngerul morţii... Nu fac trei? se schimonosi David. Pe urmă... - dar tăc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Pe urmă, îl îndemnă ca un ecou surd tânăr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Pe urmă ies numai doi: îngerul morţii, cu sufletul scăpat de ispita botezului, şi ceauşul cu perna, care-i rămâne plată. Înăuntru rămâne mortul cu faţa vânată de năduşala pufului, şi nasul strâmb de apăsarea ceauşului, dacă bolnavul a fost mai voinic şi nu se lăsa... Atunci slujitorul sinagogei are de furcă până-l potoleşte şi-l dă liniştit familie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Se lăsă o tăcere lugubr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i fost şi dumneata un asemenea bolnav gre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a, spuse bătrânul, tremurând. Dar atunci eram în puter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Philadelf nu-l întrebă mai mul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Sura, strigă David, Sur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Femeia se iv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u pe domnul Philadelf, chiar azi, în vizită la Malame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La Malamet? se sperie e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a, la ceauşul sinagogii noastre, şi privi cu înţeles spre tânăr... Are o fată frumoasă, urmă el pentru soră-sa, îi dă zestre bună, numai perne de puf mari şi mici peste două sute. Fac o avere. Îi spui că este poruncă de la doamna Estera să-l primească şi să-i arate codana. Adică, stai... mai bine, se răzgândi el, să treci tu întâi şi să aranjezi vizit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ar David, tu nu ştii? Ceauşul Malamet este bolnav greu, pe moart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u atât mai bine, cu atât mai bine, se bucură bătrânul, frecându-şi mâinile. Poate avem ce studia, şi zâmbi înspre scriito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Philadelf pricepu cu cine se luptase odinioară, într-un ceas greu, apostatul şi de ce în toată casa Surei nu se găseşte nici o pernă de puf. Pentru el a trebuit să împrumute de la vecin.</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u-te, Sura, o îndemnă David, fă ce-ţi spun! La nevoie dumnealui zice că vrea să cumpere perne, multe perne de puf. Plăteşte bine. Ah, adaugă că dânsul este un mare doctor şi poate consulta pe bolnav, gratis bine înţeles. Laudă-l că vindecă toate celea. M-a tămăduit şi pe min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Malamet ceauşul, servitor de credinţă şi intendent al sinagogii, locuia pe strada Căuzaşi, într-o căsuţă vagon, cu o curte îngustă şi besnoasă, unde Philadelf intră chiar în amiaza aceea, condus de madam Sura. Fură întâmpinaţi de soţia bolnavului, o evreică ştearsă, firavă, şi vârâţi fără nici o ceremonie într-o încăpere mare, unde de jos şi până-n tavan se înghesuiau, teancuri, perne de toate formele şi mărimil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Scriitorul tocmai îi dete arvună pentru douăzeci din cele mai mari, cu înţelegerea să vie până-n seară fata, domnişoara Raşela, să ridice restul de bani... Marfa, trece a doua zi sau mai târziu domnul doctor să o ridice şi poate chiar să mai aleag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mândoi, şi tânărul şi madam Sura, se interesară de sănătatea domnului Malamet, de domnişoara Raşela, care nu se arătă. Aşteptară să fie poftiţi în salon, măcar la o dulceaţă. Nimic. Trebuiră să plec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u pândit zadarnic până noaptea să vie fata după plată. Nu s-a ivi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avid se arătă foarte nemulţumit, aproape supărat, de neisprav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um staţi cu doamna Estera? întrebă pe scriito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am mai văzut-o, mărturisi acest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Rău aţi făcut, n-o întrece nimeni... - şi fraza începută o sfârşi în gând. Dar să încercăm deocamdată altfel. Mergem acolo împreună. Au să fugă în faţa mea toţi, ca javrele când văd lup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În vastul, solstiţiarul amurg de iunie ce se lăsa domol peste oraş, David, învăluit în talarul lui de bumbac sur bătut cu fire albe, ieşi împreună cu prietenul său. Clipea ca o bufniţă prinsă de lumină. Era ceasul şapte şi jumătate seara, în una din cele mai lungi şi strălucite zile ale anului. Cerul apusului, scăldat într-o imensă glorie de aur în toate feţele, de la aurul alb şi portocaliu la cel roşu şi verde, înflăcăra în apoteoza lui tot orizontul, cu dealul Mitropoliei profilat în fund. Şi cu cât coborau treptat spre valea Dâmboviţei, alte lumini se învăpăiau, mai apropiate, slăvind Spitalul Brâncovenesc, aureolând biserica Domniţa Bălaşa, nimbând morga, cheiurile poleite în lâna de aur a teilor înfloriţi, sub care se mişcau oameni bătuţi şi ei în aur, ca nişte fiinţe extraordinar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Philadelf mergea şi visa. Strada Cauzaşi îl strămută în trecut, la luptătorii cauzei naţionale, conspiratorii de la '40 şi '48, care sălăşluiseră şi complotaseră împotriva stăpânirilor străine, pe acele meleagur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Se trezi în curtea ceauşului. David bătu. Ieşi fata. În întunericul dintre case nu se vedea bine. Ea nu cunoscu pe evreul blestema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e doriţ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u domnul Malame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E puţin bolnav.</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tunci cu madam Malamet. Mata eşti domnişoara Raşela? Spune-i că a venit un prieten.</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Tânărul o petrecu din ochi cum intră în casă. Era brunetă, zveltă, destul de frumoasă, în sălbăticia ei feciorelnic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Se întoarse cu mamă-sa. Evreica încremeni, vru să fugă, se împiedic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O clipă numai, ascultă Debora! În interesul tău, pentru scăparea lui Malame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i punându-şi mâna pe ea, o stăpân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Vino-ncoa, mai la o part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Zăpăcită, ea îl urmă. Se petrecu o scurtă convorbire, adică două-trei îngăimări ale ei şi un răspuns la câteva fraze ale lui, spuse la urech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Bagă bine de seamă, sfârşi el tare. E o chestie mai presus de viaţă şi de moart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Mulţumesc, am eu grijă singură, zise femeia găsindu-şi stăpânirea, şi se smulse de lângă el, respingându-l cu oroar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 vrei să-l vadă doctorul? Dumnealui e un medic vesti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 nu e nevoie acum. Altă dată. Avem doctorul nostr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i trebuiră să se retragă, bătuţ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I-am împlântat cuţitul în inimă... şi în creier, spuse într-un târziu evreul. Am încredinţat-o că, fără greş, Malamet are să ţipe, Tevila, Tevila, Tevila, şi are să ceară botezul. Nu de altceva, dar el trebuie să-şi amintească în ceasul morţii că a auzit vorba asta de sute de ori, bâiguită de sutele de guri pe care le-a înăbuşit şi de la care s-a molipsit. Are să strige şi el la fel: Tevil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Tăc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Şi? făcu Philadelf, uimit de îndrăzneala bătrânulu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i se opri în loc, să-l ascult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Şi m-am oferit să stau eu acolo, la pândă, după uşă, cu perna. De ce să cheme ceauşul din celălalt capăt al târgului? Îi fac eu acest mic serviciu. Până să vie acela, Malamet moare blestema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Scriitorul se simţea şi aici întrecut, un biet şcolar care învăţa o lecţie grea, dar mar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i o încep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Ziua îşi vedea de alte treburi, urmărea alte piste, făcea vizite numeroase, până sus la protipendadă, avea întâlniri, ghiftuindu-şi carnetele cu buchiile lui mărunte cât nişte purici leşinaţi. Noaptea cobora cu David, ca pentru o slujbă rituală, la casa ceauşului. Aci bătrânul ciocănea în uşă... Când deschidea cineva, se interesa de bolnav, afla că e din ce în ce mai rău şi se propunea iar pentru înfricoşatul serviciu, ca să fie refuzat. Nu stărui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oi stăm aici, la îndemână, se ploconea el supus şi nu plec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Oprea lângă el pe Philadelf şi aştepta, veghind răbdător, afară. Până târziu sta şi trăgea cu urechea sub fereastra odăii bolnavului, cu perdelele lăsat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Până la urmă, ciocăniturile lui la uşă rămaseră neascultate. Nu mai deschise nimeni. Ceea ce-l îndârji şi mai mult în răbdătoarea-i aşteptare la geamul ceauşulu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Într-o noapte de acestea, o mişcare grabnică, o fugă zăpăcită în casă. Lumina speriată a lămpii alerga de colo-colo prin ferestrele casei vagon. Se auziră vaiere. David zgâlţâi uşa. Se opinti s-o descuie, s-o clintească din loc... Nu putu. Alergă la fereastra joasă, sparse geamul, smulse perdeaua. Nimeni nu se sinchisi. În spaima dinăuntru putea pătrunde oricine din afară, fără să mai fie băgat în seam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avid trase lângă el pe scriitor şi priviră lacom: în odaia răvăşită, agonicul se zbătea în aiurări şi gemea ca o geamandură în vijeli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 mai e nevoie să sărim noi pe fereastră în ajutor, spuse calm evreul. Auzi-l, spune Tevila, cere cufundarea, botezul! Şi David îşi freca mâinile. „Sus”, „pe el”, „Debra”, „nu te lăsa”, îndemna el ca la o întrecer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Nevasta agonicului, cu o pernă mare în mâini, se căznea să i-o lipească pe faţă şi se lupta să-l înăbuşe. Dar nu izbutea. Malamet, învoinicit de delir, de furiile agoniei, o îndepărta cu braţele întinse, cărora femeia le punea mereu înainte, ca o pavăză, puf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La un moment dat el izbuti să înhaţe perna, să i-o smulgă şi s-o arunce. Femeia rămase descoperită înaintea bolnavului, care, sculat în şezut, nebun, îi înfipse mâinile-n gât şi prinse s-o strângă. Ea ţipă, începu să horcăie, slăbind... David se pregătea iar să sară. Dar înţepeniră... De dincolo, se repezi fata, cu părul negru răsfirat pe spate, învolburată în lunga cămaşă albă de noapte. Zbură întâi în spatele bolnavului, pe care-l apucă şi-l culcă înapoi pe pat. Stând aşa, o clipă, la căpătâiul lui, ca arhanghelul Azrael. În a doua clipă se plecă fulger, ridică pernă şi trecu lângă maică-sa în faţa bolnavului, pe capul căruia trânti puful. În a treia (clipă) se şi aruncase în pat. Puse genunchiul în pernă moale şi apăsă, apăsă, lung, nesfârşit, până ce mama sa o dete la o parte şi o scoase din camer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Scriitorul se mulţumi cu această ultimă scenă. Se desprinse nesimţit de la fereastră, lăsând pe David lipit acolo. Nu se mai întoarse nici la madam Sur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i multă vreme a ocolit cartierul pernelor de puf.</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Datast"/>
        <w:rPr>
          <w:rFonts w:ascii="Cambria" w:hAnsi="Cambria" w:cs="Cambria"/>
          <w:sz w:val="24"/>
          <w:szCs w:val="24"/>
        </w:rPr>
      </w:pPr>
      <w:r>
        <w:rPr>
          <w:rFonts w:cs="Cambria" w:ascii="Cambria" w:hAnsi="Cambria"/>
          <w:sz w:val="24"/>
          <w:szCs w:val="24"/>
        </w:rPr>
        <w:t>1954, iunie 20-22, Buc[ureşt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Heading2"/>
        <w:rPr>
          <w:rFonts w:ascii="Cambria" w:hAnsi="Cambria" w:cs="Cambria"/>
          <w:sz w:val="24"/>
          <w:szCs w:val="24"/>
          <w:lang w:val="ro-RO"/>
        </w:rPr>
      </w:pPr>
      <w:bookmarkStart w:id="34" w:name="__RefHeading___Toc355614567"/>
      <w:bookmarkEnd w:id="34"/>
      <w:r>
        <w:rPr>
          <w:rFonts w:cs="Cambria" w:ascii="Cambria" w:hAnsi="Cambria"/>
          <w:sz w:val="24"/>
          <w:szCs w:val="24"/>
          <w:lang w:val="ro-RO"/>
        </w:rPr>
        <w:t>SCHITUL DE CEAR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În albinele din prisaca Profirei intrase o răzmeriţă necunoscută care le răsturna toată firea şi rânduielile; nici mai mult nici mai puţin, albinele căpiaser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Mai întâi, începură să-şi fure între ele, de la stup la stup, mierea, ceea ce isca încăierări cu bătălii grozave. Văzduhul ogrăzii era numai bâzâit furios, iar jos pe pământ se zbăteau cocoloaşe de albine cu acele înfipte unele în altel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E drept că furtişagul îl deprinseseră de la nişte albine streine, care, în lipsa băştinaşelor, plecate la cules, pătrunseseră după jaf prin uleiele chiabure. Dar, de la alungarea tâlharelor, păgubaşele, spăimântate de sărăcie, în loc să alerge după hrană, se nărăviseră să se jăcmănească între ele. Şi, ca nişte duşmance, se prădau unele pe altel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La început i-a fost greu Profirei să creadă o asemenea blestemăţie. Albinele ei să se dea la apucături atât de nelegiuite! Nu se putea: erau, de bună-seamă, tot nişte hoţoaice venite de aiurea, care săvârşeau asemenea fapte. Ca să dovedească adevărul, a trebuit să stea câteva ceasuri de pândă la urdinişul unui buduroi, presărând cu un şomoiog muiat în făină lucrătoarele ce intrau şi ieşeau fără rost şi în mare neorânduială. Albinele însemnate astfel cu praf alb, în loc să zboare la pajişti şi să se întoarcă, încărcate, la matca lor, alergau de-a dreptul la miere de-a gata pe la ceilalţi stupi, de unde ieşeau alungate şi urmărite de stăpânele furioase, care, la rândul lor, se strecurau hoţeşte pe la vecine, să-şi îndestuleze fără trudă cămara. Din gângăniile blânde şi cuminţi de odinioară ajunseseră acum nişte muşte hoaţe, leneşe şi neruşinate, numai bâzâit fără nici o treabă. Nu le mai păsa de puiet, ci se îmbuibau ele de miere. Uitaseră de roit şi lăsau să se înmulţească mişuna trântorilor. În schimb, îşi asasinau reginele. Astfel se pierdu nefolosită toată primăvara într-o învălmăşeală, o dihonie şi o nebunie care aduseră sărăcia şi ruina prisăci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Dar n-a fost de ajuns atât. Curând s-a pornit printre ele o boleşniţă. Albinele, toropite, nu mai puteau zbura. Slabe, sfrijite, cu aripile ofilite ca nişte frunzuliţe zburlite de brumă, ele tândăleau pe acoperişurile uleielor, de unde cădeau jos, moarte. Profira le aduna cu mătura şi le ardea în foc, cum o învăţaseră oamenii, ca să stăvilească molima. Nici roiniţa înflorită, nici isopul</w:t>
      </w:r>
      <w:r>
        <w:rPr>
          <w:rStyle w:val="FootnoteCharacters"/>
          <w:rStyle w:val="FootnoteAnchor"/>
          <w:rFonts w:cs="Bookman Old Style" w:ascii="Cambria" w:hAnsi="Cambria"/>
          <w:szCs w:val="24"/>
          <w:lang w:val="ro-RO"/>
        </w:rPr>
        <w:footnoteReference w:id="12"/>
      </w:r>
      <w:r>
        <w:rPr>
          <w:rFonts w:cs="Bookman Old Style" w:ascii="Cambria" w:hAnsi="Cambria"/>
          <w:sz w:val="24"/>
          <w:szCs w:val="24"/>
          <w:lang w:val="ro-RO"/>
        </w:rPr>
        <w:t xml:space="preserve"> amestecat cu indruşaim</w:t>
      </w:r>
      <w:r>
        <w:rPr>
          <w:rStyle w:val="FootnoteCharacters"/>
          <w:rStyle w:val="FootnoteAnchor"/>
          <w:rFonts w:cs="Bookman Old Style" w:ascii="Cambria" w:hAnsi="Cambria"/>
          <w:szCs w:val="24"/>
          <w:lang w:val="ro-RO"/>
        </w:rPr>
        <w:footnoteReference w:id="13"/>
      </w:r>
      <w:r>
        <w:rPr>
          <w:rFonts w:cs="Bookman Old Style" w:ascii="Cambria" w:hAnsi="Cambria"/>
          <w:sz w:val="24"/>
          <w:szCs w:val="24"/>
          <w:lang w:val="ro-RO"/>
        </w:rPr>
        <w:t xml:space="preserve"> şi busuioc înmuiat în aiasmă n-a fost de folos. Şi un miros ca de hoit împuţit începu să duhnească din ştiubeiele ciumat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cum, biata vădană alerga văicărindu-se năucă de la popă la învăţător după poveţe, căci prisaca era singurul ei avut, din care îşi ţinea copiii. Popa şi învăţătorul deschideau cărţi, puneau tacticos ochelarii şi citeau... Dar molifte şi sfaturi se dovedeau fără putere şi de prisos. Nimic nu se împotrivea răului, şi repede stupina ajunse în paragină. În ştiubeiele care nu se mai puteau apăra se aşezaseră moliile de ceară şi se cuibăriseră şoarecii. Singurul leac tămăduitor, îşi dau cu părerea oamenii, era să le dea foc. Câţiva stupi mai voinici, care vuiau încă încetişor a viaţă, trimiţând arar câte o albină să cerceteze grădinile, se stingeau şi ei. Şi asta, în pragul verii, când teii atârnau copleşiţi de arome şi salcâmii se clătinau îngreuiaţi de miresm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Nu mai era timp de pierdut. Văduva nu mai avu încotro. Urgisită de cer, istovită de rugăciuni neascultate, trebui, după îndemnul tuturor, să alerge la vrăjitoarea satului, de care până atunci, ca femeie cu frica lui Dumnezeu, se ferise ca de ciumă. Baba îşi sumese buzele subţiri ca tăişul de cuţit şi ochii i se aprinseră de o bucurie în care luceau strelici de mânie. Bisericoasa Profira, care se ţinea aşa de grozavă parcă ar fi avut rudenie de-a dreptul cu sfinţii, şi pe ea, ca pe o păcătoasă, n-o băga în seamă, îi căzuse acum în mână! Avea să se răzbune cum nici satana n-ar iscodi în chip mai drăcesc.</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Femeia, plecată, şi-a spus cu noduri în gât năduful, a plâns şi a cerut ajutor, adică să se ridice de pe prisaca ei blestemul. Vrăjitoarea a ascultat-o cu toate minţile ei la pândă. Şi-a dat repede seama că nu e uşor s-o prindă. S-a gândit câtva timp şi la urmă i-a dat în şoaptă la ureche un sfat tainic, la auzul căruia Profira s-a scuturat înfricoşată, a schimbat feţe-feţe şi s-a împotrivit cu deznădejde. Vrăjitoarea rămase stană neclintită şi n-a mai scos un cuvânt. Zadarnic s-a zvârcolit femeia. Până la urmă n-a mai avut încotro şi, supusă, a primit să facă întocmai. Trebuia cu orice chip să mântuiască prisaca, stupii ei dragi cu care se înţelesese până atunci cum s-ar fi înţeles cu nişte prieteni cuminţ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 doua zi, duminică, Profira s-a gătit în grabă şi a pornit împleticindu-se la biserică. Singură, fără să-şi ia copiii cum făcea de obicei. Acolo, galbenă ca moartea, n-a auzit, n-a ascultat nimic. Cu ochii ţintă numai la icoana Maicii Domnului, a stat ca o neroadă, fără pic de rugăciune în gură sau în gând. Când preotul a ieşit cu sfintele daruri, ea a căzut atât de adânc pe pardoseala de piatră, că i-a plesnit pielea genunchilor şi i-a dat sângele. Ea n-a simţit. A rămas aşa, cu fruntea pe lespezi în colţul unde căzuse, până la sfârşitul slujbe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Oamenii, care o ştiau evlavioasă şi necăjită, nu se mirară şi o lăsară acolo. Preotul, după ce se dezbrăcă de odăjdii, trecu grăbit şi ieşi din biserică fără s-o vadă. Văduva se trezi singură şi închisă, cu toţi ochii sfinţilor mari deschişi asupra ei. Dar curând se dezmetici şi şoaptele vrăjitoarei îi sunară în urechi. Deodată se sculă în picioare şi, cu mare îndrăzneală, porni spre altar. Îi auia auzul ca la cufundătorii în apă, când se lasă la mari adâncimi. Dar făcu o opintire şi întinse mâna spre uşa din stânga... Şovăi o clipă. Simţi tăind-o în tot trupul o durere care-i aminti de durerile facerii, când născuse întâia oară. Se cutremură. Dar se gândi ce bucurie îi venise pe urmă, când sălta pe genunchi pruncul pentru care atât se chinuise. Şi îndrăzni. Împinse uşa şi pătrunse val-vârtej în sfânta unde odihneau înfricoşatele taine. Dete la o parte năframa învelitoare şi înhăţă cu mâna ţeapănă paharul cu sfânta grijanie. Se miră că-l poate clinti cu atâta uşurinţă. Se aştepta să se lupte cu el mai greu decât cu o stâncă. Şi îl ridică. În fundul de argint uşor coclit sclipea sângele misterios al vieţii, cu fărâme din trupul cel fără de moarte în el. Femeia duse la gură potirul şi, cu lăcomie de beţiv, îşi umplu pe nerăsuflate gura. Şi chiar din altar, o împunse la goană spre casă, se repezi în ogradă şi se năpusti asupra ştiubeielor, unde scuipă în fiecare la şir câte o picătură din sfânta cuminecătură adusă cu atâta agoniseală de păca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poi, sleită, ca şi când ar fi cărat un munte, se prăvăli între ştiubeiele pustii şi adormi ca moartă. Abia spre seară au găsit-o copiii şi o târâră în casă, de unde n-a mai ieşit. A căzut la pat şi a zăcut rătăcită, cu zăpăceli şi spaime, bâiguind întruna despre lucruri neînţelese de vecinii strânşi la capul ei. Vorbind mereu de un foc, de azimă dulce, de care îi este necontenit plină gura. Şi se miră că nu vede nimeni văpaia ce zbucneşte când o deschide. Ţinea mai ales cu scumpătate scuipatul şi-l înghiţea întruna. Pentru nimic în lume nu l-ar fi lepădat jos... A stat aşa câteva zile. De câteva ori, când i se mai întremau minţile, a dat să cheme preotul. Dar îşi lua seama. Aştepta încă. Întreba mereu de stupii care dormeau înainte somnul morţii. Şi se căina în gând că vrăjitoarea o înşelase trăgând-o într-o cursă cu înfăţişare de evlavie, ca s-o arunce în păcatul cel mai de neiertat, batjocorirea sfintelor taine. Dar aşa i-a trebuit, dacă a părăsit pe Dumnezeu şi a alergat la cel viclean!</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Lumea n-o lăsa în pace, îndemnând-o să cheme vrăjitoarea să-i descânte... Ea n-a vrut să mai audă, hotărâtă măcar de acum înainte să nu mai greşească. Canonită făr' de răgaz de mustrările cugetului, trimise în sfârşit după popă, care veni cu cartea învăluită în patrafir. Profira îi ceru s-o spovedească. Dete pe toţi afară şi rămase singură cu duhovnic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zi să-ţi citesc numai o moliftă pentru boală, o îndemnă acesta. Nu e nevoie să te mărturiseşti. Nu eşti pe moarte. Şi n-am adus grijani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Femeia, la auzul cuvintelor, se zvârcoli toat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m păcătuit cumplit, părinte, şi nu mai pot răbda păcatul în mine. Trebuie să-l deşert, gâfâia ea, stâlcindu-se în îngenuncheri. Nu cer grijanie. Te rog numai să mă asculţi fără să mă alungi şi să mă blestem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i se smucea de păr ca o apucat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Preotul desfăşură silnic odajdia, şi-o petrecu pe după gât, cu poala acoperi capul strivit de pământ al păcătoasei, citi o rugăciune şi cu ochii în tavan aşteptă, gata să asculte. Femeia tăcea, plângând cu suspin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Spune, se îndulci duhovnicul, mişcat de atâta umilinţă şi frămân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 îndrăznesc, părinte. Mi-e groază de mine singură, se scutură ea. Şi iadul are să se înspăimânte de fapta me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Îndrăzneşte, fata mea! Iadul a fost biruit şi Domnul poate ierta orice păcat - zise popă, într-o doar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l meu e prea mare. Îl simt aici, în mine, ca pe o vietate spurcat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i se plesnea toat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În sfârşit, popa o înduplecă să vorbească. Şi femeia, cu sughiţuri, povesti frânt şi încâlcit isprava ei. Amestecă pe vrăjitoare cu grijania şi stupii cu potirul, bătându-şi pieptul că a fost o neroadă şi s-a lăsat târâtă de diavol în pierzanie, încât duhovnicul nu înţelese mai nimic. Îşi dete şi el cu părerea, ca toată lumea, că femeia e pocnită la cap şi aiureaz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um? - o întrebă el zâmbind, ca s-o încerce - ai băut cuminecătură chiar din potirul de pe sfânta masă?... Din alta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a, părinte. Mi-am umplut cât am putut gura cu grijanie din pahar, că toţi stupii erau bolnavi şi-mi trebuia mult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 se poate! - spuse popă. În potir nu rămâne niciodată cuminecătură. Stă gol. În el nu e nimic. Nici măcar o picătur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Profira holbă ochii nebuni la e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a, urmă popă, nici măcar o picătură. Sunt îndatorat să-l golesc după fiecare liturghie, când mă împărtăşesc, şi să-l curăţ cu grijă. Nu e îngăduit nici umed să-l las. Îl şterg cu năframa. Cum ai putut găsi cât să-ţi umpli gur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Femeia tăcea cufundată în durerea ei, fără să-l asculte mai mult. Ea ştia bine că-şi umpluse gura. O ardea încă puterea cea nerăbdătoare a grijanie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um era potirul? - întrebă preotul, puţin îngrijorat de neclintirea e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Profira i-l zugrăvi întocmai. I se întipărise, odată cu toate spaimele, în mint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Şi de unde l-ai luat? - urmă popa cu cercetarea, nădăjduind o încurcătură sau o abatere a femei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ar ea arătă întocmai locul unde odihneşte obişnuit vasul, precum şi învelitoarea cu dungi roşii de mătase şi cruci de fir cusute la cele patru colţur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Preotul, clătinat, se uimi iar, dar repede îşi reveni în fire: cine ştie cum şi când zărise ea toate astea prin uşile deschise ale altarulu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Pe care uşă ai intrat în altar? - urmă să o cerce pop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Pe uşa din stânga, unde aşteptăm când dăm pomelnice şi liturghii... şi pe unde ieşi Sfinţia-ta, cu sfintele darur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Şi nu te-a înspăimântat arhanghelul care o străjuieşte cu sabia de foc?</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Femeia se opri o clipă să-şi aminteasc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M-a întâmpinat cel cu crinul, părint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Păi, vezi că minţi?! În stânga, pe unde zici că ai pătruns, e zugrăvit Mihail, mormăi mai mult pentru el preotul, găsindu-şi cumpătul. Nu-i fi vrând acum să cred că arhanghelii şi-au schimbat locul pentru tin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Ştiu eu, părinte?! - gemu ea şi se plesni cu palmele peste obraji, îngrozită că a pricinuit tulburare îngerilo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Şi ai găsit cât să-ţi umpli bine gur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a, părinte. Am sorbit tot ce se afla în pahar - mărturisi ea, zbucnind în plânsete. Şi pe urmă am scuipat-o în stupi, cum m-a îndemnat diavolul, ca să mă piard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Preotul clătină din cap. Nu se mai îndoia că bietei văduve i se strâmbaseră minţile. Citi repede o moliftă pentru dezlegarea păcatelor, spuse o rugăciune pripită şi căută s-o liniştească, încredinţând-o că Dumnezeu o iartă pentru orice ar fi păcătuit. Se prefăcea că-i ia de bună-seamă smintenia şi o crede. Ce folos să se pună cu nebuna, şi cum să-i dovedească rătăcirile închipuirii ei bolnave? Şi-i dete iertare cu inima uşoar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ar, plecat de acolo, paşii îl duseră fără voie la biserică. Nu trecuse săptămâna de când slujise, şi vasul era gol, curat, cu fundul netezit, aşa cum îl lăsase. Doar că l-a găsit descoperit. Cine ştie cum îi alunecase năframa de pe gură şi el nu băgase de seamă, după sfârşitul slujbei, când ieşise... Hotărât, femeia aiur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În urma spovedaniei, Profira rămase multă vreme jos, în nesimţire. Şi iar boli câteva zile, părăsită de toţi, neîmpăcată, fără alinare. Când, într-o dimineaţă, copiii deteră buzna peste ea, ţipând că în ogradă au năpădit nişte albine care au umplut prisaca pustie. Auzul ei se deschise îndată şi un zumzet harnic îi pătrunse urechile. Profira sări ca înviată din morţi, lepădă de pe ea boala, mustrare de cuget, tot ce o împovăra, şi se repezi afară. Se ţinea oare vrăjitoarea de cuvânt? Stupii, învioraţi, vuiau înţesaţi de albine, care ieşeau şi intrau în mare rânduială, toate la rosturile lor, şi încărcate pe la încheieturi cu pulberea florilor. Erau albinele ei. Le cunoştea bine. Sporiseră, dar multe purtau încă pe spate firişoarele de făină cu care le însemnas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i numaidecât prisaca se porni pe o hărnicie şi o muncă fără odihnă, parcă să câştige timpul pierdut cu boala şi rătăcire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 fost o vară înadins lungă şi bogată, cu belşug de flori şi fâneţe, cu câte trei rânduri de coasă. Apoi, o toamnă târzielnică, lâncedă, cu tărăgăneli şi întoarceri de primăvară, a dat ghes merilor şi salcâmilor să înflorească a doua oară, ca şi liliacului să se umple de ciorchini. Strugurii au huzurit neculeşi prin vii până-n gura iernii, ca şi celelalte pometuri, aşteptând că albinele Profirei să-şi umple fagurii. Stupii au avut timp astfel să roiască de câte două şi trei ori puiţă numeroasă şi sănătoasă, cât femeia nu mai prididea să prindă şi să aciuieze atâta norod.</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ar în toată vremea asta ea nu a îndrăznit cu nici un chip să se atingă de stupi şi să-i reteze ca să le ia mierea. Privea uneori cu ură la albine şi, muncită de gânduri, o podideau lacrimile. Ele nu strângeau pentru casă şi pentru copii, ci pentru Satana, în a cărui slujbă erau. Căci viermele neadormit al păcatului o rodea fără curmare. Nu era totul o ademenire a diavolului? Şi nu se iscase dintr-o vrajă? Îi venea câteodată să ia furca şi să risipească prisaca blestemată, care nu se îmbelşuga decât ca să-i amintească şi mai aprig de vrăjitoare şi de vina ei fără ispaşă. Mierea care se aduna era spurcată, şi fagurii blestemaţi de nelegiuirea săvârşită asupra trupului şi sângelui Mântuitorului. Ca să dea copiilor să mănânce din rodul vrăjilor, însemna să-i arunce şi pe ei în ghearele necuratului... Şi e de ajuns e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Până la urmă, mierea începu să curgă afară din ştiubeie. Albinele se ostoiseră din alergătură, pregătindu-se de rânduiala iernatului, astupând găurile, căpăcind fagurii. Copiii plângeau lihniţi, cu ochii la şiroaiele de miere prelinsă... Bulzul de ceară veche se sfârşise şi nu mai erau lumânări pentru biserică. Şi iarna da semne înteţite că are să vină cu toată neîndurare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Văduva se gândi iar la preot, să-l cheme pentru un sfat, pentru o sfeştanie. Dar îşi luă seama. Iar n-ar fi înţeles-o.</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Într-o seară căzu, hotărâtă, la icoana Maicii Domnului şi se rugă, luându-şi asupră-şi întreg păcatul. A doua zi începu, singură, retezatul prisăcii. Când desfăcu capacul celui dintâi stup, se aşteptă s-o împroaşte trăsnetele iadului, sau măcar mierea să miroasă a pucioasă. Dar nimic altceva decât ochiuri limpezi, pline de cleiul cu mireasmă desfătată... Deodată, mâinile ei, uimite, încremeniră. În inima fagurelui se pitula o zidire cu totul deosebită de rostul şi alcătuirea dimprejur. Sta acolo, zămislit din ceară albă ca zăpada, un sâmbure de chivot mărunt, aidoma cu o bisericuţă mică numai cât o lacrimă, dar atât de amănunţit şi desăvârşit lucrată, că nu-i lipsea nimic, uşi, ferestre, turle, pridvor, din câte se cuvin unui sfânt lăcaş. Şi înlăuntrul chivotului, prin uşiţele date în lături, se zărea sprijinită pe un fir de picioruş o ţintişoară luminoasă, pristolul pe care odihnea un potir, mic cât o scânteie, unde strălucea păstrat stropul de împărtăşanie scuipat de ea... De jur împrejurul chivotului, de cele patru laturi, se înţesau nişte chilioare, închipuind o mănăstire pitică, de ceară, unde, rânduite de pază, slujeau o seamă de albine anume închinat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Femeia, cuprinsă de o înfricoşată bucurie, alergă din stup în stup şi-i deschise pâlpâind de spaimă. În miezul fiecăruia străjuia strălucitul chivot, cu sfânta cuminecătură în boaba potirului, împrejmuit de chiliile schitului de ceară. Îndată, minţile ei zbuciumate se luminară şi pacea coborî peste ea. Pricepu că se întâmplase ceva dincolo de pricepere... Dar ea nu destăinui nimănui minune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Nici chiar preotului, la spovedanie. Pentru ce încredinţarea că potirul fusese gol şi că ea băuse numai închipuire?... Dacă Dumnezeu nu voise să deschidă slujitorului său înţelegerea, atunci când, sfărâmată, i se mărturisise, poate acum ar fi săvârşit un păcat descoperindu-i ceea ce se cerea acoperit. Şi nu-şi deschise gura, care păstră toată viaţa aromele împărtăşaniei furat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Heading2"/>
        <w:rPr>
          <w:rFonts w:ascii="Cambria" w:hAnsi="Cambria" w:cs="Cambria"/>
          <w:sz w:val="24"/>
          <w:szCs w:val="24"/>
          <w:lang w:val="ro-RO"/>
        </w:rPr>
      </w:pPr>
      <w:bookmarkStart w:id="35" w:name="__RefHeading___Toc355614568"/>
      <w:bookmarkStart w:id="36" w:name="bookmark28"/>
      <w:bookmarkEnd w:id="35"/>
      <w:bookmarkEnd w:id="36"/>
      <w:r>
        <w:rPr>
          <w:rFonts w:cs="Cambria" w:ascii="Cambria" w:hAnsi="Cambria"/>
          <w:sz w:val="24"/>
          <w:szCs w:val="24"/>
          <w:lang w:val="ro-RO"/>
        </w:rPr>
        <w:t>SEZON MORT</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NE SĂTURASEM DE POVEŞTI vânătoreşti în care vitejia fiecăruia dintre povestitori întrecea cu mult isprăvile legendarilor eroi cinegeţi şi ca de obicei tot nu se mai sfârşe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a’ altceva nu mai ştiţi? ne întrerupse un nou-sosit în cercul nostr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ltceva? C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Mă rog, dumneavoastră, vânătorilor, când nu vânaţi nu vi se întâmplă nimic? tăcu el dulc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Ne priveam uimiţi. Şi asta e una. Ce alte întâmplări ar mai putea fi pe lume afară de cele în care intră iepuri, lupi, urşi, mistreţi şi cerb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umneavoastră nu aveţi sezon mort? ne hărţui fără milă tulburător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Toţi pleoştirăm capetele la amintirea acelei morţi sezoniere prin care trece viaţa vânătorului: opreliştea vânatulu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Să vă istorisesc eu o - cum să-i spun? - o păţanie. Nu propriu-zis a mea, a unui prieten, ridică brusc mănuşa zvârlită doctorul X..., medic şi poet în orele libere, de care avea, slavă Domnului, berechet... Numai un îndrăgostit despărţit de iubita lui, începu el, e capabil să înţeleagă stările în care se zbate adevăratul vânător în sezonul mort, cum îi place dumnealui să-i spuie. Că nu mai simte gustul vieţii şi tot ce bea şi mănâncă parcă pune alături, e nimic, pe lângă chinurile morale îndurate tot timpul cât nenorocitul străbate această Sahară nemilostivă: oprirea vânatulu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Printr-un astfel de deşert treceam şi eu acum câţiva ani pe-o vară toridă, în Bucureştii pustii. Nu ştiu cum se făcuse că rămăsesem singur, fără nici o invitaţie, fără nici un aranjament. Mă morfoleam între zile insipide şi nopţi fără somn, cu buzunarele jiletcii pline de veronal</w:t>
      </w:r>
      <w:r>
        <w:rPr>
          <w:rStyle w:val="FootnoteCharacters"/>
          <w:rStyle w:val="FootnoteAnchor"/>
          <w:rFonts w:cs="Bookman Old Style" w:ascii="Cambria" w:hAnsi="Cambria"/>
          <w:szCs w:val="24"/>
          <w:lang w:val="ro-RO"/>
        </w:rPr>
        <w:footnoteReference w:id="14"/>
      </w:r>
      <w:r>
        <w:rPr>
          <w:rFonts w:cs="Bookman Old Style" w:ascii="Cambria" w:hAnsi="Cambria"/>
          <w:sz w:val="24"/>
          <w:szCs w:val="24"/>
          <w:lang w:val="ro-RO"/>
        </w:rPr>
        <w:t>, şi nu-mi găseam astâmpăr.</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Generalul B..., care altădată mă lua cu maşina şi ne mai ostoiam dorul de vânat cutrierând pădurile în jurul capitalei sau inspectând locurile de vânătoare arendate spre Obileşti, adică mâncând cotoare de jindul fragilor, plecase în streinătate. Şi ştrandul, cu aleile lui de platani şi dâmburile acoperite cu verdeaţă era desfiinţat. Aneful, cu sălile şi curtea de tragere, în reparaţie. Baraca de ochii, cu deviza „Exersaţi ochiul şi mâna pentru patria română”, unde ne treceam multe după-amiezi scoţând mireasa pitită după culise, spărgând lulelele din gura moşului ori dând drumul morii, ca de acolo să pornim cu amurgul în spate spre „Carul cu bere”, pierise de pe maidanul din colţul fostei Prefecturi de Ilfov şi nu-i mai dam de urmă. Moşii erau închiş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xml:space="preserve">Deznădăjduit, am alergat la o veche instalaţie cu lansare mecanică de talere şi porumbei de lut, aşezată într-o coastă a pădurii Băneasa. Scrâşneam din dinţi altădată când amatorii se întreceau să ia dublete, blidele nevinovate ce icneau negre deasupra şandramalei, zvâcnite de cele două braţe ale resortului manipulat de umilul servitor dinlăuntru. Nu puteam suferi să stau mai mult de un ceas. Şi asta de hatârul amicilor. Mi se părea că toate hârburile sparte acolo în cer se năruiesc în capul meu şi fugeam ocărând comedia botezată „pavilion”... Acum aş fi stat şi o zi întreagă. Dar maşinăriile se stricaseră şi magazia zăcea ca o moară părăsită. Cluburile luaseră vacanţă. Joc de cărţi nu găseam nicăieri. Toate codanele, despărţitele şi văduvele erau pornite, după noroc, la munte ori la mare. Mă topeam de </w:t>
      </w:r>
      <w:r>
        <w:rPr>
          <w:rFonts w:cs="Bookman Old Style" w:ascii="Cambria" w:hAnsi="Cambria"/>
          <w:i/>
          <w:iCs/>
          <w:sz w:val="24"/>
          <w:szCs w:val="24"/>
          <w:lang w:val="ro-RO"/>
        </w:rPr>
        <w:t>spleen.</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xml:space="preserve">Tocmai încercam, cum spun franţuzii, un </w:t>
      </w:r>
      <w:r>
        <w:rPr>
          <w:rFonts w:cs="Bookman Old Style" w:ascii="Cambria" w:hAnsi="Cambria"/>
          <w:i/>
          <w:iCs/>
          <w:sz w:val="24"/>
          <w:szCs w:val="24"/>
          <w:lang w:val="ro-RO"/>
        </w:rPr>
        <w:t xml:space="preserve">avant-goût </w:t>
      </w:r>
      <w:r>
        <w:rPr>
          <w:rFonts w:cs="Bookman Old Style" w:ascii="Cambria" w:hAnsi="Cambria"/>
          <w:sz w:val="24"/>
          <w:szCs w:val="24"/>
          <w:lang w:val="ro-RO"/>
        </w:rPr>
        <w:t>de sinucidere, plecat pe balustrada unuia din podurile de peste Dâmboviţa secată, când cineva mă zgudui de umer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e faci aici? Nu simţi ce duhoare vine de dedesubt?</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Era amicul Charles, dintr-un vechi neam de francezi aşezaţi de mult în ţară, care mă târî câţiva paşi din zona rău duhnitoare, înainte de a mai deschide gur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Îl priveam aiuri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Spune, ce fac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ădui nesimţitor din umer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Prietenul căută cu îngrijorare în ochii mei şi pricep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Eşti libe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Hai cu mine. Se uită la ceas: Acum e unsprezece şi jumătate. La unu fără un minut pleacă trenul. Ia o valiză şi câteva lucruri trebuitoare, nu uita pasta de dinţi, şi vino la gară. La unu fără un sfert să fii pe peron, la acceleratul de Ploieşti. Bilete scot e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i, ca într-un vis, m-am trezit chiar în după-amiaza aceea într-o gară mică, după ce am trecut duduind podul peste Ialomiţa. Acolo ne aştepta o brişcă. Cu ea am străbătut în ţăcăneala cailor pe liniştite drumuri de ţară, cu praful de trei palme, câteva sate albe, înmormântate în tăcere. Am trecut Ialomiţa înapoi, prin văd, şi am intrat în baia de răcoare a păduri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Prietenul, tăcut de felul lui, n-a scos tot timpul nici un cuvânt, m-a îngăduit să-mi viu singur şi-ncet în fire. Nici eu nu l-am întrebat unde mergem, ce-o să facem. M-am lăsat luat ca de-o ap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upă un drum delicios, pe-o cale aşternută cu catifea de umbrele copacilor, am sosit spre seară în faţa unui luminiş, la capătul aleii ce slujea aşezarea prietenului împrejmuită cu sârmă ghimpată.</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Ne-a primit o slugă morocănoasă, Simion. Amicul m-a lăsat şi a plecat în latura stânga, unde l-a întâmpinat o larmă de piuituri, cloncăte şi fâlfâieturi. S-a întors însă curând la mine, care stăm încă, uluit de hurducătură şi aerul tare, în mijlocul curţii, şi m-a împins într-un bordei, unde după ce am coborât trei trepte am eşuat ca o barcă ce ar fi luat apă.</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M-a îndemnat apoi la o friptură rece şi la un pahar de vin bun, mi-a pus după asta periuţa de dinţi în mână şi mi-a arătat într-un ungher ligheanul de tablă cu cana de apă alături. Cât m-am spălat, a desfăcut un pat de campanie, a întins pe el un cearşaf, a trântit o pătură şi a ieşit afară. M-am culcat, şi până dimineaţa n-am mai ştiut de min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M-am trezit într-o larmă necunoscută. Când am scos capul din bordei, Charles umbla prin curte, luat cu asalt de o oaste întreagă de puişori, pui, puiendri, găini, cloşti, cocoşei şi cocoşi, care se ţineau după el cu tot soiul de piuieli, chirăituri, cloncănituri, cotcodăceli şi cucuriguri, sărindu-i în cap, cocoţându-i-se pe umeri, ciugulindu-l de pantofi, ciupindu-l de picioare, trăgându-l de pantaloni, hărţuindu-i mâinile plin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Era o unduire vie de sute de culori de tot felul. Un alai împărătesc de fulgi, pene, aripi, penaje şi cozi care de care mai învoalte, mai răsfirate, mai încovoiate sau mai trufaşe. Licăreau pretutindeni aurul şi azurul, verdele şi albastrul paradisiac, roşul şi ruginiul tomnatec, într-un amestec frenetic.</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Ei, ce zici? mă întâmpină Charles venind spre min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Îndată fui şi eu împresurat de valul cotropitor al sumedeniei de vietăţi dezlănţuite asupra noastră. Atunci îmi dădui seama că erau fazani, sute de fazani şi făzăniţe de toate neamurile, de toate vârstele şi mărimile, de toate nuanţele, bătându-se, fugărindu-se, împreunându-se, hârjonindu-se la picioarele noastre, alături de cloştile şi de puii de găină cu care crescuseră împreună, toţi cerând hrană de la prietenul care, ca un zeu, cu gesturi largi, le zvârlea seminţele. Am priceput. Mă aflam într-o fazanărie, aşezată în inima pădurii, şi m-am bucurat că un copil. Prietenul îmi zâmbea. După ce mai potoli puiţa, trecu vasul slugii, şi ieşirăm din roata turbulentă a orătăniilor, care începeau să se aleagă după soiuri şi simpatii, îndreptându-se către volierele deschise - puietul, sub oblăduirea destoinică de sergent-major a cloştilor, fazanii adulţi bătând aerul cu zborul lor gras şi pământesc.</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Vezi, îmi spuse amicul. Toate vietăţile astea trebuiesc ocrotite, apărate, zi noapte. Altfel, pier până la una, numai în mai puţin de-o săptămână. De pretutindeni şi în orice clipă duşmani lacomi, văzuţi şi nevăzuţi, le pândesc.</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Se vede că am făcut un gest ori am schiţat un zâmbet de neîncredere, precum că exagerează.</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Nu, nu, făcu el. Nu glumesc. Aici vânătoarea nu e oprită nici o secundă şi nu se sfârşeşte niciodată. E o întrecere între jivinele răufăcătoare şi moartea cu care le întâmpinăm, încât, oricât de harnici am fi noi, aproape că nu izbutim să ţinem cumpăn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Spunând asta, puse puşca, pe care n-o băgasem de seamă, la ochi şi doborî o coţofană ce se lăsase cu repejune într-un plop din apropier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De atunci a început pentru mine o nouă viaţă vânătorească. În adevăr măruntă, ticăită, lipsită de glorie şi peripeţii, dar nu de farmec, nici de neprevăzut.</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Crescătoria asta de fazani din mijlocul pădurii exercita o vrajă uriaşă până la mari depărtări. Jungla toată clocotea înnebunită din pricina ei. Undele şi emanaţiile atâtor vietăţi se amplificau şi dădeau de veste tuturor răpitoarelor până-n afundul bungetelor şi în creştetul tăriilor văzduhului. Aţâţate, ele pluteau, zburau, alergau, se furişau, se strecurau, se târau prin toate vămile, peste toate stavilele, pe sub toate piedicile, până aici, după prada râvnită. Colosalul focar de viaţă fragedă şi gustoasă aprins de prietenul meu deschidea poftele şi chema necontenit, cu vibrările-i profunde, toate gurile şi pântecele hulpave să se înfrupte din el. Răscolite, rânduri-rânduri, năvăleau la ceasuri regulate, şi trebuia să le aşteptăm şi să le ţinem piept fiecăruia după şartul cuvenit.</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Dimineaţa, din zori, se iveau coţofenele, cu piepţii albi şi nevinovaţi. Deşi se tăiaseră copacii din preajmă ca să nu mai aibă unde se ascunde, găseau totuşi chip să se apropie. Pândeau din toate colţurile, aciuate pe sub toate ramurile, de pe garduri, din văzduh. Nu le speriau nici momâile înfipte în prăjini, nici tocăliile duruite de vânturi, nici ulii răstigniţi pe stinghiile înălţate în aer. Când nu puteau altfel, se lăsau neruşinate şi dau chiorâş iama în cârdul de pui. Eram nevoiţi să le ochim cu mare băgare de seamă, ca să nu lovim cloştile. După ce le doboram, le tăiam gheara dreaptă, pe care o spânzuram trofeu, alături de celelalte înşirate pe sârmă. Într-o singură lună se strânseseră 137 de căng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Apoi soseau repede hereţii şi numaidecât după ei şoimii închiondoraţi, urmaţi de ulii negri sau pestriţi, care se roteau deasupra luminişului în cercuri din ce în ce mai strânse şi mai apropiate. Deodată, unul plonja ca o nălucă, fulgerat din zbor de armele noastre. Dacă era numai aripat, ne încăiera cu ghearele şi abia ne scoteam mâinile din căngile lui fioroase. Acestora le ţineam răboj aparte. Optzeci şi trei de picioare solzite cu galben, cu vânăt sau cu albastru spânzurau la locul de cinste. Ne părea rău de corbii viteji, aceşti câini de vânătoare ai văzduhului. În loc să-i ucidem, am fi fost bucuroşi să-i domesticim şi să ni-i facem, ca-n evul mediu, preţioase ajutoare cinegetice. Dar cine putea sta de ast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La amiază ne dau ocol găile cu aripi zimţate, hultani semeţi, pajure heraldice şi vulturii cei mari, rotitori în slava cerului, asmuţiţi din cine ştie ce depărtări de miroasele adulmecate de simţurile lor extraordinare. Acvile ne spionau din afundurile seninului. Dar rareori vreuna din ele se lăsa până la bătaia carabinelor.</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Între timp, se iţeau peste tot, ţesând acrobatic pânze de zboruri peste limanul fazanilor, stance îmbrobodite cu basmale sure, ciori hoaţe, gaiţe clevetitoare, ghionoi ochioase şi iar coţofene gulerate, toate cu ochii aţintiţi asupra noastră, fără să ne slăbească o clipă din supraveghere. Căci, la drept vorbind, noi eram vânatul lor.</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Pe la chindii se iscau alte rânduri de răpitoare, cărora, li se făcuse foame şi primiseră înştiinţări misterioase despre comoara de carne din inima junglei. Trebuia să întâmpinăm valul de asalt al cioacelor băutoare de ouă crude, care soseau smerite ca nişte măicuţe, al vindereilor sprijiniţi pe vânt, al hereţilor fulgeratic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Eram nevoiţi să mânăm devreme la culcare în volierele înalte cârdurile de fazani, căci acum începeau să iasă din scorburi ciuvicile cobitoare, cucuvăile holbate, bufniţele cu moaţe atârnate de ureche, toate lacome de pui fragezi şi mult mai greu de răpus în jocul de umbre ce urma amurgurilor.</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De acum se pornea alt război, cu lumea beznelor şi forfota întunericului: jigadini stârnite de intensul farmec răspândit din vulcanul de viaţă adormit sub paza sârmelor. Soseau liote de lighioane lihnite, jinduind cruziciuni. Vulpi cu paşi de pâslă, ademenite din hăţişuri, părăseau prudenţa şi-şi încercau norocul dând târcoale volierelor. Le găseam urmele şi nu ne lăsam până nu le stârpeam până la al nouălea neam. Viezuri, cu ponosul de leneşi, prăsiţi în malurile râului, şi-au lăsat blănurile pe gardurile noastre. Nevăstuici bălţate, cu muşcătura veninoasă, încercau să se mlădieze prin găurile pânzelor de fier. Dihori neruşinaţi scormoneau pe sub uluci. Şobolani, şoareci, guzgani, ciufi zgâiţi, huhurezi hohotitori şi câte alte jivini neştiute veneau, se furişau ca într-un pelerinaj la locurile sfinte, pline de ispita unor ospeţe fericite. Din străfundurile desişurilor se prelingeau pisici sălbatice, cu blăni fumurii dungate cu negru şi capete mari, rotund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Am dat un război şi mai aprig câinilor răzleţiţi din sate, care apucau calea codrilor şi tâlhăreau prin pădure prinzând iepuri şi alergând fazanii cu zbor greoi. Nu ne-am odihnit până ce nu le-am stins sămânţa. Oamenii ţineau zi şi noapte zăvozii în lanţuri şi femeile închideau pisicile în odăi. Altfel, li s-ar fi stârpit sadina pentru multă vrem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Căci pe toţi şi pe toate îi aşteptau neadormite puştile şi capcanele întinse. La toate le luam pieile sau le tăiam numai labele ca să le zvârlim la grămadă, cum obişnuiau faraonii cu robii de războ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Stam atârnaţi de gura povestitorului, fascinaţi de verva lui, când cineva întrerus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Şi ce făceaţi cu atâtea mortăciuni? Cred că mirosea acolo mai rău ca într-o zalhana...</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Lasă-l, domnule, ce interes are?... îl apostrofarăm no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Are dreptate, încuviinţă el. A fost o problemă pe care Charles o rezolvase, pe cât de ingenios, pe atât de practic. În adevăr, hoiturile trebuiau strânse şi repede îndepărtate ori îngropate. Altfel, ele sporeau nebunia pădurii exasperate. Atâtea stârvuri adunate acolo chemau la un nou asalt corbii iubitori de leşuri, ciori îndrăgite de putreziciuni, vulturi ahtiaţi de împuţiciunile purtate de vânturi, cloncani hoitari cu spinările bătând în albăstriu.</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Atunci, cum nu se mai găseau râme, ouă de furnici, nici viermuşi îndestulălori pentru sutele de păsări jinduite de albumină vie cu vitamine în ea, prietenul punea să se toace carnea vânată şi o da aşa crudă puilor de fazani şi păsărilo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Şi o mânca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O zvântau. Câteodată se înfrupta şi Azor din vreun copan fript anume pentru el. Oasele erau calcinate în cuptor şi pisate. Amestecate în hrana puilor, îi făcea să crească voinici. Găinilor şi făzăniţelor le ajuta să facă ouăle cu coaja tar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Uneori venea tiptil şi câte un arici, tot noaptea, poftind şi el un puişor. Pe el îl dibăcea, cu râvnă, numai Azor şi-l lătra cu furie până ce sosea unul din no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Îi găseam faţă în faţă. Un ghem de ghimpi de-o parte, o labă nehotărâtă ridicată cu prudenţă de cealaltă. Îndată ce ne vedea, câinele îşi deşerta cu dezgust băşica peste vietatea ce făcea pe mortul, care nici la această supremă injurie nu se clintea, dezminţindu-şi astfel legenda. Aricii ţineau de resortul lui Simion, care, dintr-o sticluţă, turna petrol peste ei şi le da foc. Noi plecam înainte de a începe mirosul de porc pârlit.</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Dar mai ales de mare folos era câinele în vânatul şerpilor, pe care-i descoperea, aş zice, cu o intuiţie neasemuită. Şerpii se hrănesc, când apucă, şi cu pui de pasăre, pe care-i înghit de vii. Se târau până la noi râvnitori de fofoloci plăpânzi, despre care mersese vestea, şerpi negri de pădure, şerpi verzi de livadă, vărgaţi cu albastru, veniţi din toată lumea, care trebuiau prinşi la vreme şi stârpiţi din rădăcină. Am colindat de multe ori pădurea, cu Azor, ca să le descoperim cuiburile şi să-i ucidem pe loc, fără să le mai aşteptăm vizita.</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După ce-i omoram cu focuri de armă, sluga îi jupuia şi îmbrăca beţe de lemn cu pielea lor. Carnea mirositoare a usturoi rămânea să se zbată multă vreme năpădită de furnici. Strânsesem astfel o impresionantă colecţie de toiege în fel de fel de culor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Până şi broaştele auziseră de carnea magică crescută în pădure şi râvneau la ea. Nu ştiam de asta şi nu ne luasem măsurile. Până ce într-o zi am auzit piuituri înspăimântate. O broască mare, râioasă, apucase cu lăcomie un pui şi, holbată, se căznea să-l înghită, lărgindu-şi gura până la umeri şi umflându-şi guşa cimpo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stfel, fără să vrem, crescătoria iradia ca un gigantic magnet, dar se şi aţinea ca o imensă capcană întinsă tuturor vietăţilor văzduhului, pământului şi subpământului, care roiau în jurul ei ca fluturii la lumină şi veneau să moară în flacăra armelor noastr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e să vă mai spui! Era o colosală întrecere şi bătălie, o întretăiere de pofte şi lăcomii, o ţesătură de cruzimi şi viclenii, de atacuri, de apărare, de moarte şi viaţă, strânse acolo pe câteva pogoane de pajişte, care m-a umplut de farmec şi învăţăminte cât o mie de cărţi la un loc.</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um v-am spus, sau nu v-am spus încă, la corvezi ca şi la pază ne da ajutor Simion. Dar la pază mai ales câinele, Azor, asupra căruia trebuie să mă opresc şi să stărui, căci el joacă un rol însemnat în întâmplarea de care abia acum îmi amintesc că trebuie să v-o povestesc.</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Azor era un câine-lup splendid. Şui, cu pieptul larg, ieşit ca o carenă, cu pântecele supt, şoldurile vânjoase şi coada mândră ca un trofeu, uşor sucită, cum se cuvine, spre stânga. Am încercat chiar din prima zi să-l câştig şi să mi-l fac tovarăş de zburdălnicii. Dar câinele, deşi tânăr numai de trei ani, m-a primit cu răceală şi m-a privit oarecum de sus, parcă spunându-mi: „Fii serios, domnul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Am înţeles numaidecât că era un câine grav, cu caracter şi foarte bine educat. Un câine nobil, cu stil, după chipul stăpânului. Nu că Charles era trufaş sau şi-ar fi dat ifose. Doamne fereşte! Dar te ţinea oarecum la distanţă cu tăcerea lui, cu rezerva lui, cu politeţea ce punea în toate. Se ştia de rasă şi se păstra cât mai neatins. Bun prieten, însă totdeauna la rece... Ceea ce mă încânta, căci şi eu sunt împotriva familiarităţilor chiar între cei mai buni prieteni. Riscă să degenereze. Lui Charles îi plăcea vânătoarea, singurătăţile, lecturile, manierele alese. Altfel, sobru, cumpătat şi echilibrat în toate. Avea un miros foarte fin, şi faţa lui bălaie se schimonosea când se apropia Simion cu izul lui de usturoi şi de băutură. De aceea îşi pregătea singur mâncarea, la un primus. Zicea că toţi sunt murdari şi nu primea pe nimeni să-i strângă aşternuturil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Pe nevasta lui Simion, care venea la două-trei zile să-i aducă din sat mălai, lapte sau premeneli, n-o primea în bordei. Nici nu se uita la ea. Abia o îngăduia să intre în crescătorie. Spunea că miroase, că e hoaţă, că-i fură ouă de făzăniţă, că i-a pierit o linguriţă şi un cuţit şi ea i le-ar fi luat.</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Numai eu am întâmpinat-o de câteva ori şi am vorbit, glumind, cu ea. Pe cât de sanchiu şi dugos bărbat-su, pe atât de plăcută şi dezgheţată era femeia, şi cu mult vino-ncoa. Nu era frumoasă, sau poate ar fi fost dacă ar fi arătat mai plinuţă. Dar părea slabă de nemâncare şi trai rău. Avea un păr bălai care îşi furişa cârlionţii nebunatici pe sub legătura albastră. Ochii, verzi, cu cozile lungite în sus, spre tâmple, sub dunga sprâncenelor, ce se întindea dreaptă fără întrerupere, te priveau adânc, fără să clipească. Pieliţa obrazului, palidă, dar netedă pe oasele feţei cu galba frumos modelată, nasul subţire, drept şi gura cărnoasă, cu buzele, când râdea, răsfrânte, ceea ce-i da un farmec deosebit. Bărbia ascuţită punea un nespus interes pe chipul ei de obicei trist.</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Încolo, subţire la trup, cu mădularele gingaşe şi încheieturile delicate, un piept plin şi rotund, picioarele cu pulpe albe şi labe mici lăsau să se ghicească coapsele alungite şi bine făcute. Straiele de pe ea, curate, miroseau a proaspăt şi a flori de ladă. Am drămuit-o fără să ştiu, fără să vreau şi fără s-o râvnesc. Aveam altceva la ce să mă gândesc şi cu ce să mă îndeletnicesc. De la cafeaua pe care mi-o aducea în zori Charles la măsuţa din dosul volierelor şi până la cina din bordei, când cădeam trudit, n-aveam odihnă. Eu trăgeam pătura până peste cap, aşteptând să fiu trezit dintr-un ceas într-altul. Prietenul rămânea afară să doarmă în pătul, c-un ochi mereu deschis, iepureşte. Câinele, slobod, prin curte. Sluga se trântea pe-o sarică undeva, gata să sară la cea dintâi alarmă.</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De altfel, Charles n-ar fi îngăduit nici o abatere de la regula schimnicească la care ne legasem. El trăia într-o castitate de pustnic. Ceea ce mi-am impus şi eu îndată, fără mare jertfă. Şi, cât am stat acolo, nu s-a adus măcar o dată vorba despre feme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Câinele, vrednic de chipul şi asemănarea domnului său, nu arăta nici o urmă de uşurătate, necum de necuminţenie, nici o umbră de urât, nici o veleitate de hoinăreală şi aventură. Toată ziua ne da semnale. Când lătra înţiglat ştiam că s-a lăsat undeva aproape ţarca. Dacă alerga hălălăind, se rotea uliul. De bufnea înfundat, simţise dihorul. La vulpi se da în anume fel. Şerpilor le slujea, ca şi aricilor, o chelfăneală aproape dureroasă. Era un animal nepreţuit de mintos şi înţelegător. Nu se depărta un ceas de ocolul încredinţat lu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Într-o dimineaţă, după ploaie, era la începutul lui august, am găsit câteva urme proaspete de vulpe împleticite în preajma crescătoriei şi pe Azor liniştit. L-am pus să adulmece, l-am asmuţit pe dâra lor, dar câinele s-a mulţumit să dea din coadă şi să latre vesel, ca la o veche cunoştinţă. N-am avut altceva de făcut decât să ne mirăm şi să veghem. Câinele a stat toată ziua cu capul între labe, tânjitor. I-am pipăit botul. Niţel cam cald. Am crezut că e bolnav şi i-am dat o strachină cu lapte. Nu s-a atins de ea. Seara nu s-a arătat... L-am strigat... N-a venit. Pierise. L-am aşteptat zadarnic două zile. Nu s-a ivit.</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Am simţit atunci, mai ales Charles, o durere ca şi cum pierdusem un frate. Eu mi-am dat cu părerea că s-a ascuns să moară undeva departe, cum fac animalele când îşi simt sfârşitul. Prietenul, care-l cunoştea mai bine, sta încredinţat că i-ar fi murit la picioare. Alta era teama lui. Să nu se fi luat după un vânat primejdios, un lup colţos sau o altă dihanie, şi să se fi rătăcit. Sau să nu i se fi întâmplat ceva şi mai rău în pădure. Să-l fi împuşcat un braconier.</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A treia seară, pe o lună gigantică, după ce am ferecat cu lacăte fazaneria, am pornit câteştrei să cercetăm la întâmplare codrul. Era o rămăşiţă încă impunătoare din străvechea Vlăsie, cu stejari falnici încovoiaţi, învrâstată cu mult fag, frasin şi ulm. Printre ei, presăraţi tei. Ici-colo, bungeturi nepătrunse şi desişuri necălcate, cuibare de jivini stricătoare, pe care le-am cotrobăit după stârvul lui Azo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Spre miezul nopţii, ne-am oprit într-o poiană minunată şi am stat acolo, cu luna în creştet, multă vreme. Într-un timp ni s-au părut câteva lătrături depărtate. Prietenul a şuierat semnalele cunoscute, la care câinele alerga nesmintit. Zadarnic. Lătrătura s-a repetat... Ne-am aşezat la pândă. Luna bătea de sus de-a dreptul în capul nostru, îmbăindu-ne în magia ei ameţitoar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Târziu s-au ivit zburdând prin iarba până la brâu a poienii două fiare. Azor, hârjonindu-se nebuneşte cu o soaţă subţiratecă, sfioasă, roşcat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Vulpea! strigă unul din no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Exact! Cu o vulpe, întări povestitor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sta nu se poate! sări ars unul din ascultător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e? întrebă doctor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âinii nu se împerechează cu vulpile niciodat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e ce nu? se amestecă, arţăgos, altul. Sunt împrejurări când...</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Dumneata ai auzit de împreunări între pisici şi iepuri, năvăli un al patrulea. E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Imposibil, eresuri populare! răcnea cel dintâi. Un om cu scaun la cap nu poate susţine aşa ceva. A fost pur şi simplu o căţea venită din sa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sta s-o crezi dumneata, a fost vulpea! ţineau morţiş adversari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i s-a stârnit o încăierare de păreri pro şi contra vulpe, a cărei potolire povestitorul o aşteptă cu braţele încrucişate, zâmbind dispreţuito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În sfârşit, gâlceava se linişti. Şi doctorul, la îndemnul nostru, înnodă firul.</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Era o joacă aproape caraghioasă să vezi pe demnul şi seriosul Azor lăsându-se pe labele dinainte, sărind, făcând fel de fel de giumbuşlucuri şi gudureli împrejurul vulpii, care, sălbatecă, se apăra de alintările lu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Simion întinse puşca. Dar Charles îi dete peste mâini şi i-o coborî.</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Ss... făcu el, certând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i-l trimise înapoi la crescători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Omul supus se târî şi plecă tiptil. Noi rămaserăm. Cu ochii lacomi, prietenul privi îndelung dragostea fiarelor, care până la urmă sfârşiră prin a se împerechea. A fost o nuntă ca în basme. Cu luna sus, copacii ce încercuiau rariştea şi noi, martori şi musafir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Se vărsau de pretutindeni miresme uşor coapte, prevestitoare ale toamnei. Uşoare mâhniri izvorau din copacii scuturând câte-o foaie veştedă. Veneau suflări îngândurate de vânt cu răbufneli de zgomote din pădurile surde sau din satele adormite, unde numai ibovnicii vegheau. Doruri mute izvorau din ierburile mature, niciodată cosite, gătite de scuturare, şi spicele lor, cu seminţe rodnice, ne gâdilau obrazele cufundate în umbră. Se isca din toate un fior, un îndemn, ca un spasm către o împlinire înainte de a-ţi da sfârşitul, fără care viaţa n-ar avea rost.</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xml:space="preserve">Şi prietenul nu se mai sătura privind, ascultând, pipăind, mirosind, cu un surâs straniu îngheţat pe gură şi o lucire sălbatecă în ochi. Mi-am închipuit că se bucură de plăcerea câinelui şi l-am lăsat până ce perechea s-a afundat iar în pădure. Atunci l-am trezit. Adică am încercat, dar n-am izbutit. Rămăsese ca beat şi se clătina uşor. La înapoiere a vorbit, el, tăcutul, tot timpul până acasă de formidabila putere a reproducerii, marea zămislitoare a lumii; a înălţat imnuri iubirii care apropie polii şi topeşte urile de neam şi rasă, prefăcându-le, ca alchimiştii, în iubire. A pledat cauza lui Azor, de al cărui gust mai mult decât îndoielnic mă declaram nemulţumit. Şi a tunat împotriva gestului slugii care ridicase arma, povestindu-mi o fabulă din </w:t>
      </w:r>
      <w:r>
        <w:rPr>
          <w:rFonts w:cs="Bookman Old Style" w:ascii="Cambria" w:hAnsi="Cambria"/>
          <w:i/>
          <w:iCs/>
          <w:sz w:val="24"/>
          <w:szCs w:val="24"/>
          <w:lang w:val="ro-RO"/>
        </w:rPr>
        <w:t xml:space="preserve">Metamorfozele </w:t>
      </w:r>
      <w:r>
        <w:rPr>
          <w:rFonts w:cs="Bookman Old Style" w:ascii="Cambria" w:hAnsi="Cambria"/>
          <w:sz w:val="24"/>
          <w:szCs w:val="24"/>
          <w:lang w:val="ro-RO"/>
        </w:rPr>
        <w:t>lui Ovidiu, cu nu ştiu ce tânăr pedepsit de Afrodita fiindcă despărţise cu violenţă doi şerpi împreunaţi. Abia l-am liniştit şi l-am suit cu sila în pătul. A doua zi n-a mai scos o vorbă. A stat tot timpul dârz şi concentrat ca un războinic în ajunul luptei. Azor se întorsese, dar sluga îl pusese în lanţ, unde moţăia resemnat. Nu dormise atâtea nopţ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Pe la prânz sosi nevasta lui Simion. Charles parcă o aşteptase. Cum se ivi, îi sări înainte. O rugă să intre în voliere după nişte pui, o puse să-i cerceteze cuibarele, o însoţi în bordei, unde îi dete să-i coasă un cearşaf sfâşiat, şi la plecare merse alături de ea câţiva paşi pe drum. Nu ştiu cum, dar toate astea mi-au amintit fără voie de gudurăturile lui Azor în preajma vulpi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poi prietenul se urcă în pătul şi rămase cu faţa în sus până către seară, când coborî cu vestea că pleacă numaidecât la Bucureşti pentru un proces de care uitase şi care cădea chiar a doua zi. Zadarnic am încercat să-l înduplec să trimeată pe Simion după brişcă. Cunoştea el o potecă ce scurta calea mai mult de jumătate şi-l scotea de-a dreptul prin pădure la gară, unde va fi la miezul nopţii, când trece trenul. Lăsă în paza mea fazaneria. Îşi luă numai puşca şi câteva cartuşe în buzunar şi se pierdu în desiş.</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upă ce am hrănit şi am culcat păsăretul ajutat de Simion, am vrut să dau de mâncare lui Azor. Câinele trăsese până rupsese veriga şi fugise cu lanţul târâş.</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Ne-a cuprins pe amândoi o ciudă ce mocnea în noi adânc din noaptea trecută şi mai ales de când cu plecarea neaşteptată şi neînţeleasă a lui Charles. Şi, fără să ne sfătuim mult, dintr-o mută înţelegere, luând carabinele, am aşteptat până s-a înălţat bine luna şi am pornit pe dâra lăsată de lanţul câinelui, pe care am pierdut-o curând. Vrui să mă întorc. Dar Simion ţinea morţiş să împuşte vulpea. La care repede mă înduplecai şi eu. Ne-am îndreptat atunci încet, cu ocoluri, căutând, către inima pădurii. Am rătăcit aşa câteva ceasuri, ocolind curăturile cu luminişuri prea mari, şi ne-am strecurat într-o margine de poiană, în care lumina lunii curgea ca într-un heleşteu.</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Dam să aţipesc, când un foşnet ne izbi auzul. De bună seamă, o ciută. Sau poate chiar vulpea... Ciulirăm urechile şi ascuţirăm privirile. De sub pleata copacilor, păşind uşor, se ivi o sălbăticiune, ba nu, o siluetă de femeie. Acum se vedea bine. Cămaşa albă plutea ca o zăpadă spre mijlocul rarişte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Din celălalt capăt, din umbră de dinapoia unui trunchi, se desprinsese o altă siluetă, o făptură omenească, alergând cu braţele întinse spre cea dimpotrivă. Era Charles. Luna îl bătea drept în obraz. Femeia îi căzu la piept. El o sărută îndelung, o înfăşură cu braţele, o înhăţă cu patimă, o ridică în sus ca pe o pradă şi porni cu ea sub stejarul unde o aşteptase şi unde căzură amândoi, îmbrăţişaţ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sta se petrecu în câteva clipe încremenite. Când mă întorsei, Simion, cu puşca la ochi, ţintea. Abia avui timp să-i smucesc arma în sus, şi descărcătura vui lung, plouând cu alice de lup copacul sub care perechea se zvârcole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ar în aceeaşi clipă Charles sări în picioare şi trase în noi. Avusesem însă vreme, c-o piedică, să trântesc pe Simion şi să mă lipesc şi eu de pământ. Când am ridicat ochii, am zărit femeia fugind ca o nălucă şi sluga pierită de lângă min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m alergat la capătul unde sta Charles, strigând să nu tragă, că sunt eu, doctorul... Rămăsese rezemat de trunchi şi se uita la fumul ce ieşea încă din ţeavă.</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L-am luat de braţ, l-am domolit şi am pornit spre casă. Nu s-a împotrivit. Pe drum a aiurat tot timpul. A scos din buzunar portofelul şi mi-a întins un pachet de hârtii de câte o mie, cu porunca să mă duc numaidecât în sat şi să cumpăr de la Simion nevasta. Să-i dau cât mi-o cere. Apoi să plec la Bucureşti, să-i târguiesc un trusou întreg femeiesc, de la cămaşă până la rochia de bal. Şi câte năzbâti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Nu l-am potolit decât cu un somnifer tare şi cu comprese reci pe cap, schimbate des. Cred că făcuse o - cum i-aş putea spune mai bine? - o inlunaţi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e-ai spus? întrebai e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O inlunaţie... Adică fusese lovit la creier de lumina prea puternică a lunii. Aşa cum alţii capătă insolaţie, sunt persoane simţitoare la razele mult mai magnetice ale luni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Când s-a domolit l-am băgat în bordei, l-am întins pe pat, l-am acoperit cu pătura, am tras uşa şi l-am lăsat adormit buştean. Eu i-am luat locul de caraulă în pătul. De altfel, n-am putut să dau geană în geană. Curând, un tremur verzui a început să se infiltreze ca o apă depărtată în culisele orizontului. Stelele spânzurau din ce în ce mai apropiate şi mai mari. Luceafărul, cât pumnul, se înălţa în răsărit să privească feeria... Luna asfinţis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i, încetul cu încetul, întunericul se limpezea ca o soluţie concentrată în care stau topite toate sărurile, până ce câteva picături de reactiv le face să se precipite. Aşa, lumea şi lucrurile începeau să-şi frângă fiinţa, să se precipite şi să cază rând pe rând la fund, pe pământ, începând cu vârfurile copacilor, apoi acoperişurile volierelor, pe urmă stâlpii, îngrăditurile, bordeiul, tufişurile joase din fund...</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M-am smuls deodată cu hotărâre din amăgirile ce mă cuprinseseră şi am pornit aproape în goană spre sat. Am ieşit din pădure, am trecut Ialomiţa desculţ şi am alergat la casa lui Simion. Era lumină mare, şi razele soarelui, încă ascuns, zbucneau de dincolo de pământ ca nişte spăngi uriaşe de lumină.</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Am bătut la poartă cu inima strânsă. A venit el de după casă. Ţinea o coasă în mâini. Ne-am dat bineţe, i-am plătit simbria pe trei luni înainte şi i-am cerut înapoi puşca cu care plecase. A primit tăcut banii şi mi-a adus arma, descărcată şi de a doua ţeavă. Am îngheţat. L-am întrebat îngăimat despre nevastă. A strigat-o şi ea a ieşit îndată cu mătura într-o mână. Când m-a văzut, m-a privit drept în ochi. Avea doar câteva vânătăi pe obraz şi o pleoapă mai umflată. Când să plec, m-a întâmpinat întinsă pe uluci o blană proaspătă de vulpe roşcat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colo merseseră alicele din ţeava a doua, făcu unul din ascultător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şa mi-am zis şi eu, şi am răsuflat, încuviinţă povestitorul. La înapoiere am trecut pe la pădurarul satului şi l-am rugat să vie să ne ajute până găsim alt argat, că Simion are de muncă şi nu mai poate sluji. Omul a primit bucuros şi am pornit numaidecât amândoi spre crescători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Când am sosit, larma şi vânzoleala erau în toi. Păsările cereau în gura mare hrana. Doar că nu ne-au mâncat şi pe noi. Azor se întorsese şi lătra întărâtat la un uliu din văzduh. În bordei, Charles dorme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ând s-a trezit, pe la amiază, era limpede şi sănătos ca şi mai înainte. Şi-a văzut liniştit de treburi, cu aceeaşi destoinicie ca şi până atunci. Nu i-a tremurat mâna şi a ucis ori de câte ori a tras. Câinele s-a aşezat la pază neclintită şi n-a mai fugit. Am aşteptat noaptea cu teamă. Charles s-a urcat în pătul, ca de obicei. A doua zi s-a coborât cel dintâi, a dat mâncare păsărilor şi s-a apucat să îngrijească crescători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m stat acolo până s-a deschis vânătoarea, adică încă o săptămână şi ceva, fără să schimbăm o vorbă despre cele întâmplate, ca şi când nimic nu s-ar fi petrecut. Uneori îmi venea să cred că am visa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ând s-a împlinit sorocul, ne-am despărţit tot aşa de scurt şi fără emoţie cum ne întâlniserăm.</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i ne-am văzut din ce în ce mai rar... Am avut grijă să nu mai rămân stingher în sezon mor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În definitiv, cum îţi explici alunecarea amicului dumitale şi toată aventura din noaptea aceea? întrebă cinev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 sunt psiholog şi mai puţin freudian, se scuză povestitorul. N-am căutat nici o explicaţie omenescului izbucnit în el şi debordând peste artificialul ce-şi impuses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Că a fost pilda câinelui care îl îndemnase la mezalianţa cu o ţărancă dispreţuită până atunci, sau influenţa lunii, ori prea lungă abstinenţă la care se constrânsese, nu vreau să ştiu. Aventura lui era pentru mine firească, şi orice om mai uşuratic, adică normal, ar fi săvârşit-o de la începu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Numai caracterul şi ideile lui Charles au dat întorsătura ciudată pe care o luase întâmplarea foarte banală altfe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u asta, amicul n-a pierdut nimic în ochii mei. Ca şi Azor, care a urmat apoi să fie rece, distant şi serios ca şi înainte de morganatica lui căsătorie, sfârşi doctorul X... povestire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Datast"/>
        <w:ind w:hanging="0"/>
        <w:rPr/>
      </w:pPr>
      <w:r>
        <w:rPr>
          <w:rFonts w:cs="Cambria" w:ascii="Cambria" w:hAnsi="Cambria"/>
          <w:sz w:val="24"/>
          <w:szCs w:val="24"/>
        </w:rPr>
        <w:t>Început 1 iunie ora 6 dimineaţa şi sfârşit</w:t>
        <w:br/>
        <w:t>1 iunie ora 12 noaptea 1948, Bucureşt</w:t>
      </w:r>
      <w:bookmarkStart w:id="37" w:name="bookmark29"/>
      <w:bookmarkEnd w:id="37"/>
      <w:r>
        <w:rPr>
          <w:rFonts w:cs="Cambria" w:ascii="Cambria" w:hAnsi="Cambria"/>
          <w:sz w:val="24"/>
          <w:szCs w:val="24"/>
        </w:rPr>
        <w:t>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bookmarkStart w:id="38" w:name="bookmark31"/>
      <w:bookmarkStart w:id="39" w:name="bookmark31"/>
      <w:bookmarkEnd w:id="39"/>
    </w:p>
    <w:p>
      <w:pPr>
        <w:pStyle w:val="Heading2"/>
        <w:rPr>
          <w:rFonts w:ascii="Cambria" w:hAnsi="Cambria" w:cs="Cambria"/>
          <w:sz w:val="24"/>
          <w:szCs w:val="24"/>
          <w:lang w:val="ro-RO"/>
        </w:rPr>
      </w:pPr>
      <w:bookmarkStart w:id="40" w:name="__RefHeading___Toc355614569"/>
      <w:bookmarkEnd w:id="40"/>
      <w:r>
        <w:rPr>
          <w:rFonts w:cs="Cambria" w:ascii="Cambria" w:hAnsi="Cambria"/>
          <w:sz w:val="24"/>
          <w:szCs w:val="24"/>
          <w:lang w:val="ro-RO"/>
        </w:rPr>
        <w:t>UN CARACTER</w:t>
      </w:r>
    </w:p>
    <w:p>
      <w:pPr>
        <w:pStyle w:val="Normal"/>
        <w:widowControl w:val="false"/>
        <w:autoSpaceDE w:val="false"/>
        <w:spacing w:lineRule="auto" w:line="240" w:before="0" w:after="0"/>
        <w:ind w:firstLine="284"/>
        <w:jc w:val="both"/>
        <w:rPr>
          <w:rFonts w:ascii="Cambria" w:hAnsi="Cambria" w:cs="Bookman Old Style"/>
          <w:b/>
          <w:b/>
          <w:sz w:val="24"/>
          <w:szCs w:val="24"/>
          <w:lang w:val="ro-RO"/>
        </w:rPr>
      </w:pPr>
      <w:r>
        <w:rPr>
          <w:rFonts w:cs="Bookman Old Style" w:ascii="Cambria" w:hAnsi="Cambria"/>
          <w:b/>
          <w:sz w:val="24"/>
          <w:szCs w:val="24"/>
          <w:lang w:val="ro-RO"/>
        </w:rPr>
        <w:t>după Theofrast</w:t>
      </w:r>
      <w:r>
        <w:rPr>
          <w:rStyle w:val="FootnoteCharacters"/>
          <w:rStyle w:val="FootnoteAnchor"/>
          <w:rFonts w:cs="Bookman Old Style" w:ascii="Cambria" w:hAnsi="Cambria"/>
          <w:b w:val="false"/>
          <w:szCs w:val="24"/>
          <w:lang w:val="ro-RO"/>
        </w:rPr>
        <w:footnoteReference w:id="15"/>
      </w:r>
    </w:p>
    <w:p>
      <w:pPr>
        <w:pStyle w:val="Normal"/>
        <w:widowControl w:val="false"/>
        <w:autoSpaceDE w:val="false"/>
        <w:spacing w:lineRule="auto" w:line="240" w:before="0" w:after="0"/>
        <w:ind w:firstLine="284"/>
        <w:jc w:val="both"/>
        <w:rPr>
          <w:rFonts w:ascii="Cambria" w:hAnsi="Cambria" w:cs="Bookman Old Style"/>
          <w:b/>
          <w:b/>
          <w:sz w:val="24"/>
          <w:szCs w:val="24"/>
          <w:lang w:val="ro-RO"/>
        </w:rPr>
      </w:pPr>
      <w:r>
        <w:rPr>
          <w:rFonts w:cs="Bookman Old Style" w:ascii="Cambria" w:hAnsi="Cambria"/>
          <w:b/>
          <w:sz w:val="24"/>
          <w:szCs w:val="24"/>
          <w:lang w:val="ro-RO"/>
        </w:rPr>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ÎN LEGENDA CE-ŞI FĂURISE el însuşi despre sine, se spune că fusese şi slab. Ba chiar gingaş. Când l-am cunoscut eu era întreg căptuşit şi înzăuat în grăsime. Dar mai ales egoismul lui căpătase trei rânduri de guşi şi personalitatea lui înaltă ajunsese la al treilea cat de burtă... Nu ştiu dacă trecuse prin egoismul îngeresc al copilăriei, nu cunosc dacă străbătuse pe cel zvelt, aprins, destrămat al tinereţii. Eu l-am aflat oprit în egoismul aşezat şi prosper al maturităţii. Un egoism gras, grav, masiv, solid înfipt în temelii neclintite. De pe acum monumental... Mă fascina... Ca o piramidă vie la picioarele căreia, eu, un infim turist cu gâtul întins şi gura căscată, râvneam, visam. Una din cele puţine - şapte - minuni ale firii. Nu era nevoie să călătoresc în pustiile Egiptului să admir; era el, aici, la îndemână, crescut, statornicit între noi de jur-împrejur, cu tot nisipul sterp ce se cuvenea. Egoismul lui avea forţa sacră, teribilă a zeilor şi a demonilor; mă vrăjise, mă încremenise în oroare sfântă. Ah, mai ales acel desăvârşit simţ al posesiunii! Totul era al lui, de fapt, de drept, prin legea firii lui - nu punea în nici un fel hotar între ce este al său şi ceea ce este al celorlalţi. Nici o deosebire între al tău şi al lui. Te anexa, te încorpora, te înghiţea fără să aibă habar de ce săvârşeşte, dacă îi făcea trebuinţă numai o fărâmiţă din tine. Întindea mâna şi îşi lua, îşi însuşea, storcea şi apoi zvârlea orice poftea. Fără patimă, fără gând, simplu, dar cu poftă. În el era numai o formidabilă, imensă poftă, care culegea şi îngrămădea în el, cu acelaşi lacom deliciu, zaharicale şi dulciuri, desfătări sexuale, rafinate senzaţii estetice, cele mai gustoase prospături culturale. Creierul lui era alt organ supus, tot un pântec, destinat să-i sature apetiturile intelectual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apacitatea de întindere şi cuprindere a egoismului său n-are un capăt, nici sfârşit. Cu el nu rupeai, nu isprăveai niciodată. Uitat ani şi ani, ca o batistă mototolită în buzunar, să fi avut numai o cât de mică nevoie te căuta şi te scotea să-şi sufle nasul.</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Ţinuse şase neveste... Câteşişase se spulberaseră pe rând în lume, părăsite, neştiute, singure, în mizerii. El hăpătea pe cea de-a şaptea. Dar dacă întâlnea una din cele vechi, egoismul lui se înduioşa până la o îmbrăţişare grasă, ceea ce îi pricinuia o plăcută gâdilare. Cumpăra atunci un pachet de ciocolată, rupea, îi da ei un baton şi pe celelalte cinci le mânca el. Chiar dacă câteşişase femeile i-ar fi ieşit în acelaşi ceas, întâmplător, în drum, ar fi mâncat bucuros cu ele şase pachete, bineînţeles păstrând nesmintit proporţia de batoan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În privinţa asta avea măiestrii şi virtuozităţi care mă sileau să-l admir cu stupoare: i se părea că simte un vag junghi? A doua nevastă, smulsă ca o păsărică din cuib de privirea magnetică a şarpelui (în împrejurarea de faţă, înlocuită cu soneria insistentă a telefonului), alerga să-i pună ventuze, muştar, cataplasm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Se zgâria cu maşina de ras, se rănea cu foarfecele la unghia încarnată a degetului mare de la piciorul stâng? A patra, aciuiată la „Crucea roşie”, da fuga cu tot materialul trebuitor să-l pansez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vea nevoie de o carte, de o traducere, de un citat? Cea dintâi, scormonită şi trasă dintre culisele teatrului unde o oploşise, venea ca o fantomă, la inexorabila chemare a magulu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rderile de tot ale devotamentelor se urcau până la el ca fumul jertfelor la nasul idolului impasibil. Prietene de o zi aruncate la coş, amante de o noapte lepădate odată cu prezervativul respectiv, chelneriţe ce-l slujeau la birt, gustate şi date înapoi la bucătărie, vânzătoare de cărţi de prin librării răsfăţate o clipă şi trântite la loc în raft, la porunca egoismului său irezistibil se sculau ca din morţi şi veneau să-l slujească pentru un moft, pentru un fleac, pentru o toan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Într-o necontenită, extatică admiraţie, nu mai mă înduram să-l privesc, studiindu-l cu toată fervoarea. Pentru mine, el era modelul, arhetipul... Şi mă căzneam, mă ingeniam să-l prind măcar cât de slab şi palid într-o întâmplare, într-o povestire, ca un roman care să-i pună în toată lumina somităţile lui de genial egois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i nu găseam nimic. El nu îndurase dureri, n-avea drame, nu suferise tragedii, nenorociri, fericiri, nu ştia de soartă, slăbiciune, cădere... Prin cuirasa egoismului nu pătrundea nimic. Aluneca tot.</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E drept că şi el, ca şi oricare total egoist, pătimea de o uriaşă constipaţie. Egoismul lui avar nu se îndura să dea afară nimic din ceea ce apuca: creierul lui doldora de lecturi, ca şi maţele ghiftuite de bunătăţi. Dar din astea nu [se] putea înjgheba un roman, nici o nuvelă cumsecade. El şi le rezolva singur, lunar, cu un purgativ, cu o splendidă conferinţă ori articolaş. Ce aş mai fi putut face e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vea o singură găurică la platoşă, pe unde m-aş fi putut strecura la sacrosancta-i piele. Un singur clenci, de care l-aş fi apucat: Dumneze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El, care privea de sus toată creaţia - fără consideraţie şi nici desconsideraţie, ci o îngloba în el ca pe o mâncare, se purta cu Dumnezeu, ca, aş zice, cu un partener - cu mănuşi fine. De la egal la egal. Făţiş, chiar cu oarecare condescendenţă, deşi el însuşi se socotea un sfânt... nu se botezase de la sine, cu toată autoritatea, anticipând asupra hotărârii sinoadelor - sfânt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Ei bine! El, care nu se ducea la casele altora decât poftit la ospeţe, intra în locaşul Domnului neinvitat, bine înţeles tot cu aceeaşi călcătură, rară, apăsată, ca pe stradă, cu acelaşi pas îngâmfat, fără sfială, cu aceeaşi legănare levantină de paşă cu trei tuiuri ale dinapoiului, tot cu capul sus, pieptul înainte, privirea cutezătoare, strecurată printre pleoapele strânse uşor arogant în dosul ochelarilor reprezentativi, cum intră în cafenele sau în biroul lui de mare dregător.</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Dar, oricum, în casa Domnului făcea o sută de mari cruci, privind în cerul boltei, să-l vadă gazda şi să-i înnumere lumânările închinate tacticos de câte trei ori şi aprinse la fiecare icoană.</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xml:space="preserve">Atunci făcea cu stăpânul locului înţelegerea reînnoită des... însă </w:t>
      </w:r>
      <w:r>
        <w:rPr>
          <w:rFonts w:cs="Bookman Old Style" w:ascii="Cambria" w:hAnsi="Cambria"/>
          <w:i/>
          <w:sz w:val="24"/>
          <w:szCs w:val="24"/>
          <w:lang w:val="ro-RO"/>
        </w:rPr>
        <w:t>donnant-donnant</w:t>
      </w:r>
      <w:r>
        <w:rPr>
          <w:rFonts w:cs="Bookman Old Style" w:ascii="Cambria" w:hAnsi="Cambria"/>
          <w:sz w:val="24"/>
          <w:szCs w:val="24"/>
          <w:lang w:val="ro-RO"/>
        </w:rPr>
        <w:t>: îl ruga ceva, plătea un pomelnic, îl angaja, încheia pactul trăgând ca nişte iscălituri peste piept alte cruci şi ieşea, uitându-l şi uitându-şi angajamentul. Celălalt, bun din fire, nu-l trăda, îl primea, îl suferea, îl ajuta, zâmbind la toate uimirile şi nedumeririle rele. Cred că-i plăcea şi acestuia, ca un antipod dialectic al universalului său altruism. Aşa că m-am lipsit să pun, cum mă gândeam, egoismul lui - un dumnezeu -, în conflict închipuit cu un adversar demn de el, cu Dumnezeu adevărat. Şi să scriu apoi peripeţiile acestei drame, în care aş fi desfăşurat toate ascuţimile, profunzimile, avânturile, înălţimile, vâltorile, strategiile, capcanele, coturile, chichiţele egoismului său la trântă cu divinul Adversa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Mi-a fost frică să mă vâr între două pietre de moară, amândouă tari, şi m-am lipsit. Am auzit însă că marele meu amic a început să şi-l scrie singur, lămurind diavoleasca-i sfinţenie, pentru posteritat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Încât, de totdeauna şi astăzi, totul i se îndeplineşte, regulat, egal, cu exactitate. Regi, preşedinţi, miniştri, înalţi dregători sunt unelte care se cuvine să-i ude, să-i sape, să-i gunoiască, să-i cultive nemaiîntâlnitu-i, extraordinaru-i egoism, punându-i la îndemână toate înlesnirile: salarii, pensii, palate, vilegiaturi prielnice, ca acest supraomenesc egoism să se dezvolte slobod.</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şa că neavând motivul unei snoave, măcar al unei anecdote, cel puţin al unei istorioare de care să mă agăţ - sâmbure al unei fabulaţii unde să-l prind, să-l cuprind şi cu pana înmuiată în culorile lui vii să scriu o viaţă ilustră peste toate veacurile, dincolo de Plutarh - am înjghebat acest sarbăd, spălăcit portret în alb şi negru. Poate chiar în prea mult alb şi-i cer iertar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Datast"/>
        <w:rPr/>
      </w:pPr>
      <w:r>
        <w:rPr>
          <w:rFonts w:cs="Cambria" w:ascii="Cambria" w:hAnsi="Cambria"/>
          <w:sz w:val="24"/>
          <w:szCs w:val="24"/>
        </w:rPr>
        <w:t>miercuri, 4 iunie 1958</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Heading2"/>
        <w:rPr>
          <w:rFonts w:ascii="Cambria" w:hAnsi="Cambria" w:cs="Cambria"/>
          <w:sz w:val="24"/>
          <w:szCs w:val="24"/>
          <w:lang w:val="ro-RO"/>
        </w:rPr>
      </w:pPr>
      <w:bookmarkStart w:id="41" w:name="__RefHeading___Toc355614570"/>
      <w:bookmarkStart w:id="42" w:name="bookmark33"/>
      <w:bookmarkStart w:id="43" w:name="bookmark32"/>
      <w:bookmarkEnd w:id="41"/>
      <w:bookmarkEnd w:id="42"/>
      <w:bookmarkEnd w:id="43"/>
      <w:r>
        <w:rPr>
          <w:rFonts w:cs="Cambria" w:ascii="Cambria" w:hAnsi="Cambria"/>
          <w:sz w:val="24"/>
          <w:szCs w:val="24"/>
          <w:lang w:val="ro-RO"/>
        </w:rPr>
        <w:t>VACA BLESTEMAT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ÎNTINSELE DOMENII ALE PRINŢULUI, cu uriaşii lor codri, pânza neîntreruptă din tivul dealurilor şi până-n ponoarele munţilor, nu aveau pădurar mai harnic şi mai priceput ca Breb.</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prig şi neadormit, el veghea cu străşnicie peste multele lui mii de supuşi, copacii, pe care-i cunoştea ins cu ins şi-i ocrotea cu milă, de la ulmul tânjitor de oftică, până la bradul podidit de muşiţa bărboasă a coniferelor.</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Neam de neamul lor, Brebii fuseseră pândari de păduri şi, odinioară, vestiţi crescători de brebi. Brebul de acum, deşi tânăr, se arăta vrednicul lor urmaş; cârmuia verdea-i împărăţie cu dragoste şi dreptat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Acolo unde se ivea el, parc-ar fi avut un legământ: furii de lemne piereau şi încetau stricăciunile. Sălbăticiunile erau vămuite de puşti străine şi vânătorii de mâna stângă intrau în pămân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i nu era om rău sau înfricoşat. Atât numai că credea în tot ce făcea. În lucrul mâinilor lui îşi trecea chiar puterile sufletului său vrednic.</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Ştia de pildă nu numai pe soi, dar chiar pe număr vietăţile mari şi mici din cuprinsul ce i se încredinţase. Atâţi urşi, atâţi lupi băştinaşi şi atâţia venetici; câte lupoaice fătătoare; toată mişuna de mistreţi cu godacii lor, pe fiecare încotro merge, unde se adapă, în ce colţ se adăposteşte. Cerbii îl adulmecau de departe şi ciutele îl pândeau cu boturile întinse, când el, ca unor zei păduratici, le aducea prinoase, iarna, la răstoace, poloage de fân proaspăt şi le presăra vara cărările cu tainici bolovani de sar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Dar vrednicia şi numele bun îşi au pe lume şi partea lor rea. Oriunde se ivea o greutate, se dovedea o pagubă, oriunde treburile se încurcau, îl trimeteau pe Breb. Şi lucrurile trebuia să le îndrepte el. Breb încăleca şi pleca fără măcar să se uite la ce lăsa înapoi. Aşa îl sâcâiau de colo până colo, pe întinsul a patruzeci de mii de hectare de codri cu douăzeci şi unu de sate ţiitoare de el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Năpristan îl luau de acasă, de la nevastă şi gospodărie şi-l surghiuneau cu săptămânile pe coclauri streine, unde cu judecata lui trebuia să împace iarăşi pe oameni, cu firea, cu copacii şi cu fiarele şi să aşeze între ei liniştea şi înţelegerea.</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Şi în timp ce el, departe, îşi bătea capul cu răii şi neînţelegătorii, pe meleagurile lui se iveau nelegiuirile. La întoarcere, găsea sadinile călcate, copacii abătuţi, vânatul speriat şi copcile limpezi împuţinate de păstrăv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Odată însă şi-a găsit tulburată chiar gospodăria, care era de frunt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Breb îşi avea cantonul afară mult din sat, pe un tăpşan întins la poalele pădurii. Casa fusese clădită de administraţia moşiei, cu belşug de odăi. În curtea cu uluci cătrănite se înălţau grajduri încăpătoare, pline de vite, coteţe cu păsări, hambare doldora, şuri, fântână sistematică şi şoseluţe pietruite până-n prag. De jur împrejur, zece hectare de pământ negru, moşie dată lui Breb, coborau lin până-n apa Neagre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um să nu pizmuiască lumea atât duium de avere? Fără să judece că numai munca şi destoinicia lui Breb o strânses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Îl ajutase mult şi nevastă-sa, Domnica. Dar acum a găsit-o la pat, unde o ţinea o lungă lehuzie. Sluga fugise. De copii abia vedea fata cea mare, o copiliţă de opt ani. Un cal şchiopase. Muriseră două oi. Fânul se trecea necosit. Apele înecaseră grădiniţa cu zarzavat de pe malul Neagrei. Dar dintre multele pagube, cea care-l durea mai mult era boala Dumanei, vaca de rasă nobilă, fala gospodăriei lu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Până acum câţiva ani Breb era sigur că din tot ce i-a dat Dumnezeu, nevasta îi este mai scumpă şi mai dragă pe lume. Acum, când sita se mai învechise, dacă s-ar fi socotit bine în sufletul lui, nu se ştie dacă n-ar fi aflat că ţine mai mult la Duman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În adevăr, vita era nespus de frumoasă. De o pură frumuseţe animală. Un exemplar de tot rar, cu capul mic, împodobit de coarnele aduse ca la lună nouă, cu ochii mari, dulci, cu priviri mătăsoase, cu grumazul mândru, cu şolduri largi şi trupul falnic, unduios la mers ca o navă elegantă, albă cu portocaliu, parcă ar fi fost zugrăvită de un meşter. Iar ugerul, visterie a laptelui, cu străvezeli trandafirii, se legăna umflat de bunătăţi ca o căldare de argint.</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La întoarcere, pădurarul găsise şi nevasta şi vaca bolnav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Nevasta că nevasta, au s-o tămăduiască babele. Dar de vacă nu se mângâia deloc. Vita îşi schimbase firea. Se făcuse rea, neascultătoare, da cu piciorul, împungea copiii, nu mai suferea să fie mulsă. Şi mai ales nu mai da lapte, fără să fie timpul să înţarce. Îl ascundea. Ţinea laptele pitit în ea, acolo în tainiţele pântecelui, de unde nu-i da drumul. Îl păstra cu viclenii fiziologice, cum ştiu vitele să-l păstreze, pentru viţei, pe care-i alăptează cu belşug, după ce stăpânului i-au dat la mulsoare numai o bărdac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ar Dumana pentru cine-şi mai păstra laptele? Că nu mai avea viţel. Şi totuşi, în loc să dea ca altădată vadra de lapte la mulsoare, acum cu mare chin se-ndura să lase în vas preţ de o strachină.</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Pădurarul se pricepea la vite. Dar vaca neastâmpărată nu se lăsa pipăită. O cercetă despre mâncare. Mânca tot aşa de bine ca şi înainte. N-o mai putea însă ţine cu nici un chip acasă, în curte. Toată ziua umbla prin pădure, hoinară. Cu greu o aduceau copiii seara. Dimineaţa făcea ce făcea şi fugea iar. Nu se ştia unde. Razna prin codri. Se mirau cu toţii că n-au mâncat-o lupii. Poate numai fiindcă o cunoşteau şi ei că e a lui Breb.</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Să ştii, bărbate, că vaca noastră e vrăjită, şi-a dat cu părerea Domnica. I-au luat pizmaşii mana laptelui. Trebuie să chemăm să-i desfacă farmecel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i baba Safta i-a descântat trei zile la rând, a afumat-o cu fel de fel de peri, i-a pus în tărâţe buruieni închinate... Fără folos. Vaca s-a făcut şi mai îndărătnică.</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Altă mătuşă se jura că vita, în lipsa şi de dorul viţelului, a prins drag de un şarpe laur care o suge, pe furiş, în pădure. Că sunt acolo şerpi graşi ca putineiul, pe care uneori vacile îi iau de suflet şi-i alăptează, vrăjite de puterea magică a jigadine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Breb a dat din umeri şi s-a dus la popă, să vie să facă sfeştanie casei şi să citească moliftele pentru alungarea duhurilor.</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Popa a botezat pe rând cu aghiazmă odăile, a stropit curtea, a afumat cu tămâie coteţele... Când să binecuvânteze grajdul, Dumana nicăieri. Fugise, cu toată uşa închisă! Ştia să ridice veriga cu cornul şi învăţase să deschidă singură poarta. A căutat-o zadarnic toată ziua. Seara s-a întors de bună voie, parcă mai ostenită, mai lâncedă şi mai nesupusă.</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Breb a lăsat toate treburile baltă, şi-a încordat puterile isteţimii şi s-a aşezat pe pândă. A încuiat seara vita în grajdul ferecat cu lacăte şi a dat drumul câinilor din lanţ. Noaptea, vita prizonieră a stat liniştită. A doua zi însă a mugit toată vremea bocănind cu coarnele în uşă şi în pereţi, nu s-a atins de mâncare, nici de apă, cu gâtul întins a fug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 doua noapte Breb a ţinut-o la fel încuiată... Vaca a părut mai liniştită. Nu s-a mai auzit frământare în grajd. Dimineaţa câinii dormeau sătui... Stăpânul a descuiat plin de nădejde grajdul. Dumana lipsă. Pe unde putuse să iasă?</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Peretele din fund al grajdului ţinea loc de ulucă şi de afară, către pădure. Breb l-a cercat scândură cu scândură. I s-a părut că găseşte vreo patru-cinci clătinate şi bătute proaspăt la loc. S-a luminat deodată. Dar a tăcut. A luat în cercetare pajiştea din dosul curţii. Nu se cunoştea nici un soi de urmă. A rătăcit apoi prin pădure, până în fundurile ei. Zadarnic. Vaca pierise cu totul. Spre seară a găsit semne de copită într-o vâlcea cu apă. Atât.</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Când s-a întors acasă târziu, vaca, sosită pe altă parte, aştepta la poartă să i se deschidă. La mulsoare nu s-a îndurat să lepede din uger nici o lingură de lapt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Breb, cu gândurile tăinuite, şi-a făcut socotelile. A lăsat înadins grajdul cu uşa deschisă, porţile larg desfăcute şi el a plecat, când se lăsa noaptea, cu puşca în spate. A dat întâi să ia cu el un zăvod, dar s-a răzgândit. Câinele ar fi tulburat pădurea. A pornit singur, către inima pădurii, unde a mers şi s-a înfundat ceasuri multe. Acolo s-a aşezat într-un pisc cu vedere panoramică peste tot codrul adâncit sub el, din toate părţile, ca un imens găvan... Şi a aşteptat alte ceasur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Tot timpul, prea-plecatul codru a cercat să-i ţie de urât. Şi-a scos întâi toate plocadele lui de podoabă şi velinţele de lumină şi le-a aninat de bolţi, ori le-a zvârlit peste poieni... Şi-a răscolit miresmele de miere sălbatecă, amestecată cu arome întrupate de zmeură şi fragi... Zadarnic.</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I-a trimis o căprioară care s-a apropiat îndrăzneaţă până i-a mirosit minteanul cu iz de trifoi atunci cosit şi sta gata să-i lingă mâinile cu gust de tărâţe sărate. Breb, ca o stană, nu s-a clinti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Pe urmele ciutei a sosit un căţelandru inimos de lup care l-a privit în ochi. Pădurarul n-a clipit şi fiara s-a depărtat umilit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S-a isteţit apoi o vulpe, care-l cunoştea de mult. I-a dat târcoale de câteva ori, a schelălăit, dar nebăgată în seamă s-a dus şi ea cu coada târâş... Au rămas numai iepurii, săltându-şi urechile în lună, să joace perechi-perechi, până târziu, ca o ceată de copii de casă la curtea unui vodă. Breb n-a întors capul şi nu şi-a descreţit fruntea. Nici unul din solii pădurii nu i-a destăinuit ce se întâmpla cu Duman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u trecut peste el, treaz, cele trei rânduri de zori, albi, galbeni şi trandafirii... Către dimineaţă s-a ivit şi Dumana, cotind ca o arătare strecurată printre copac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Breb a ochit-o. Cu ochi arşi de nesomn a urmărit-o lacom încotro apucă şi s-a luat repede, dar nesimţit ca o fiară, pe urmele ei. I le-a pierdut de la început. Vita şi le ascundea parcă, aşa cum se pricepea să-şi ascundă laptele. Apoi le-a găsit şi iar le-a pierdu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Pe la prânzul mare a căzut într-o încâlcitură de bunget, pe care el, stăpânul locurilor, nu-l cunoştea şi nu-l mai călcase. Acolo i se păru că aude un zgomot, ca un muget înăbuşit. Breb începu să se apropie cu viclenii de fiară, când târâş, când în coate, când în vârful paşilor, ca o vulpe nesimţită de pradă. Tot nu se zărea bine ce este. Mai mult se presimţeau câteva pete albe şi o uşoară fluturare, o clătinare venită de dincolo de tufişuri. În sfârşit, cu migăleli şi isteţimi de sălbăticiune, omul dete în lături ultimii lăstari şi încremeni. Dumana şedea şi aştepta înfrigurată, cu gâtul întins, cu ochii lâncezi duşi pe altă lume, cu trupul descordat, ugerul doldora şi, chemătoare, mugea lung, nostalgic.</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uierături din ce în ce mai apropiate îi răspundeau. Deşi tare de înger şi gata pentru orice primejdie, lui Breb îi îngheţă sângele. Nu puteau fi decât şuierăturile şarpelui gros cât putineiul, dedulcit la laptele Dumanei. Şi se făcu muşuroi la pământ.</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Din tainiţele codrului ţâşni o făptură neaşteptată. Un demon al pădurilor. Era aproape gol, cu pielea neagră. Din chipul oacheş, ochii îi albeau mari, fascinanţi. Dinţii în gura lărgită a zâmbet îi sclipeau ca sideful. Breb îşi coborî repede privirile spre picioarele arătării: nu avea copite ca diavolii cu pulpe de ţap ce se adăposteau odinioară prin scorburi. Ridică iar ochii: nu purta nici coarne ca dracul cel de amiază-zi. Voinic şi tânăr, cu şale puternice, aducea la înfăţişare aidoma cu omul, cu un flăcău. Şi-a făcut pe urmă cruce. Arătarea nu s-a ascuns.</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Năluca se repezi la Dumana, o luă de gât, o îmbrăţişă lung, o sărută pe ochi, pe bot şi îi încolăci grumazul cu o mână. Cu cealaltă îi întinse un smoc de ierburi pe care vaca le luă cu lăcomie şi îi anină de coarne o cunună împletită din flori. O mângâie apoi lung şi o scărpină sub gât, pe piep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Se lăsă şi el lins de vacă pe faţă, pe păr. Apoi, aplecându-se sub ea, tăbărî lacom, întocmai ca un viţel, şi începu să sugă cu ghiorţăituri de-a dreptul din ugerul trandafiri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Vaca îşi bolti uşor nava trupului, desfăcându-şi picioarele ca să-i înlesnească suptul şi întoarse capul mugind cu dragoste către sugar. Acesta se oprea din când în când şi bătea cu fruntea ugerul, aşa cum fac viţeii nemulţumiţi. Apoi se pornea iar să sugă pe îndelete, cu opriri şi legumir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Vaca aluneca din ce în ce într-o visare adâncă, nelămurită şi totuşi tresărea şi întorcea iar capul nerăbdătoar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În sfârşit, sugarul se sătură de lapte. Se ridică... Şi sub ochii holbaţi de groază ai pădurarului, se schimbă din fiu în ibovnic. Cu mâinile-i negre începu nişte mângâieri meşteşugite, lungi dezmierdări întârziate printre coapsele animalului, între pulpele cu piele subţire şi gâdilitoare, cu care aţâţa simţurile vitei. Vaca, supusă, cu ochii leşinaţi, începu să-şi vălureze trupul, să-şi lăbărţeze flancurile pline cu desfrânare, să mugească scurt şi să gâfâie, ca o hetairă, pălită de voluptăţi neîngăduite. Găliganul, ca un faun aprins el însuşi ca de o scârnavă luxură, urcat pe un buştean lângă dobitocul ieşit din fire, se pregătea, amant bestial, pentru fornicar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Zguduitura din mintea lui Breb îi smuci deodată gândurile către o amintire. Mai văzuse făptura asta neagră. Demonul îi mai ieşise cândva în cale. Unde? Când ? Deodată răsuflarea i se opri. Era unul din ţiganii rudari care veneau cu linguri şi vase de lemn în sat şi urcau până la cantonul lui. Îl cunoştea după zâmbetul mieros, după mlădierea şi focul alb al ochilo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Breb se ridică scurt în picioare. Puşca pusă la ochi îşi şovăi o clipă ţinta între ţigan şi Dumana.</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Când tună, vaca se clătină şi căzu întâi cu capul în pământ, unde stete aşa câteva clipe cu coarnele înfipte în ţărână. Apoi se prăvăli, şi trupul, pe-o rână, bătând pripit de câteva ori din oblâncuri, acolo a rămas.</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ând a doua ţeavă a puştii se descărcă mânioasă, nu se mai zăreau, printre trunchiurile ce primiră nevinovate plumbii, decât umbrele unor salturi nebune, ce pieriră ca o vedeni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Breb s-a întors târziu acasă. De întâmplarea cu vaca blestemată n-a pomenit niciodată nimic nimănui. N-a mâncat câteva zile. A zăcut de jale sau de scârbă. O silă cumplită i-a muncit multă vreme sufletul... Despre Dumana a lăsat să se creadă că au sfâşiat-o lupii... Şi de lapte nu s-a mai atins în viaţa lu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Datast"/>
        <w:rPr>
          <w:rFonts w:ascii="Cambria" w:hAnsi="Cambria" w:cs="Cambria"/>
          <w:sz w:val="24"/>
          <w:szCs w:val="24"/>
        </w:rPr>
      </w:pPr>
      <w:r>
        <w:rPr>
          <w:rFonts w:cs="Cambria" w:ascii="Cambria" w:hAnsi="Cambria"/>
          <w:sz w:val="24"/>
          <w:szCs w:val="24"/>
        </w:rPr>
        <w:t>1947, februarie 27, joi orele 15.30-19, Bucureşt</w:t>
      </w:r>
      <w:bookmarkStart w:id="44" w:name="bookmark34"/>
      <w:bookmarkEnd w:id="44"/>
      <w:r>
        <w:rPr>
          <w:rFonts w:cs="Cambria" w:ascii="Cambria" w:hAnsi="Cambria"/>
          <w:sz w:val="24"/>
          <w:szCs w:val="24"/>
        </w:rPr>
        <w:t>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Heading2"/>
        <w:rPr>
          <w:rFonts w:ascii="Cambria" w:hAnsi="Cambria" w:cs="Cambria"/>
          <w:sz w:val="24"/>
          <w:szCs w:val="24"/>
          <w:lang w:val="ro-RO"/>
        </w:rPr>
      </w:pPr>
      <w:bookmarkStart w:id="45" w:name="__RefHeading___Toc355614571"/>
      <w:bookmarkEnd w:id="45"/>
      <w:r>
        <w:rPr>
          <w:rFonts w:cs="Cambria" w:ascii="Cambria" w:hAnsi="Cambria"/>
          <w:sz w:val="24"/>
          <w:szCs w:val="24"/>
          <w:lang w:val="ro-RO"/>
        </w:rPr>
        <w:t>VISCOLUL</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ERA O IARNĂ UŞOARĂ, mai ales în sud, unde pe şesul încropit grâiele se vălureau în vântul cu iz de Mediterană. Satele, amăgite, se pregăteau pentru arăturile de primăvară... Când, deodată, de cum anul scăpătă în făurar, se-ntoarse crivăţul, timpul se încrâncenă şi se porni pe ger cumplit. Într-o singură noapte, Dunărea, acolo unde, lăţită, curge mai lină, se prinse; iar peste câteva zile zăcea întreagă ferecată în obezi, de la Orşova până la mare. Oamenii intrară, cu vitele la un loc, în bârlogur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În schimb, fiarele şi contrabandiştii începură să hălăduiască nestânjeniţi. Vămile se desfiinţaseră. Lupii şi oamenii din Bulgaria treceau în haite uriaşul pod de gheaţă al fluviului, urcând la noi după pradă. Grănicerii puţini, abia câte doi într-un post, şi acestea aşezate la mare depărtare unele de altele, nu mai pridideau. Contrabandele şi nelegiuirile se ţineau lanţ. De la o vreme, orice pază se dovedi neîndestulătoare. Contrabandiştii răzbeau pe unde pofteau, se întâlneau cu tovarăşii de dincoace, aşteptând doar să se înnopteze, ca să încarce sarea, petrolul, benzina, zahărul ori vitele furate şi le treceau dincolo. Uneori răpeau fete, jăfuiau cătune răzleţe, înlesneau fuga dezertorilor şi a celor ce se ascundeau de teama pedepselor. Grănicerii bulgari, binevoitori, închideau ochii, ba încă la strâmtoare le dădeau sprijin.</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Lucrurile ajunseseră departe urât, mai ales la un cot al fluviului, într-un punct numit Baba-Săracă, unde satele bulgăreşti roiau de contrabandişti, hoţii se arătau ziua în amiaza mare şi bântuiau malul nostru, îndrăznind să atace patrulel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şa nu mai mergea. Comandamentul de la Bucureşti dădu ordine severe, îndoirea şi întreirea numărului oamenilor de pază, sporirea elementelor de legătură între pichetele presărate de-a lungul graniţei, cu porunci să se tragă oricând şi în oricine, cu riscul oricăror incidente ce ar putea decurg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În această împrejurare, de la compania de grăniceri din oraşul G... porni într-o dimineaţă geroasă o secţie de nouă soldaţi, cu un caporal şi un sergent-major, sub comanda unui tânăr sublocotenent, proaspăt ieşit din şcoală; cu totul doisprezece oameni, bine armaţi şi bine îmbrăcaţi, înzestraţi pentru orice întâmplare cu toporişte, lopeţi şi frânghii cu care să lege hoţii prinşi... Fiecare îşi ducea la şold săculeţul cu merinde şi sticluţa cu băutură.</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În oraş începuse ninsoare. Afară, la câmp, gerul spori şi numaidecât îi întâmpină crivăţul, care se umfla cu putere din ce în ce mai nebună. Valea Dunării trăgea ca un uriaş horn culcat pe pământ de-a lungul ţării şi prin care alerga un fel de pulbere îngheţată, aspră şi înţepătoare, ca un nisip alb amestecat cu vârfuri de ace, stânjenind vederea şi umplând ochii de alice. Viscolul, înteţit, le împroşca mânios, şi ele se înfigeau în mantale, intrau în mâneci, pătrundeau prin chiotori, căutând parcă pielea caldă. Dar oamenii, voioşi, cu căciulile trase peste urechi, mergeau împotrivă şi sporeau la drum. La început uşor, apoi din ce în ce mai greu. Curând lumea toată se prefăcu într-un soi de vast paianjeniş alb, plin de vaere şi urlete, prin care ei trebuiau să pătrunză ca să-şi taie cale, opriţi din loc în loc de câte o stavilă crâncenă ce li se punea o clipă proptă, apoi trecea vâjâind peste ei; era o undă imensă de vânt, tare ca un zid, repede năruit.</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Cu mare anevoie, pâlcul ajunse şi se opri la Baba-Săracă, loc de întâlnire cu grupul de grăniceri ce trebuia să vie către ei din partea cealaltă. Dar aci nu găsiră pe nimeni. Se vede că ei întârziaseră, scăpaseră ora hotărâtă, şi ceilalţi, îndreptăţiţi să nu mai aştepte, plecaseră înapoi de teamă să nu-i apuce noapte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Sublocotenentul se căzni să scoată ceasul şi nu izbut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E prânzul mare, spuse caporalul, apărându-şi gura cu mâinile înmănuşat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Ba e trecut mult de prânz, cârti un soldat. E dincolo de amiază.</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După ce cunoşti tu, mă grozavule, îl bruftului vagmistrul</w:t>
      </w:r>
      <w:r>
        <w:rPr>
          <w:rStyle w:val="FootnoteCharacters"/>
          <w:rStyle w:val="FootnoteAnchor"/>
          <w:rFonts w:cs="Bookman Old Style" w:ascii="Cambria" w:hAnsi="Cambria"/>
          <w:szCs w:val="24"/>
          <w:lang w:val="ro-RO"/>
        </w:rPr>
        <w:footnoteReference w:id="16"/>
      </w:r>
      <w:r>
        <w:rPr>
          <w:rFonts w:cs="Bookman Old Style" w:ascii="Cambria" w:hAnsi="Cambria"/>
          <w:sz w:val="24"/>
          <w:szCs w:val="24"/>
          <w:lang w:val="ro-RO"/>
        </w:rPr>
        <w:t>, îngrijorat să nu se descurajeze oameni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După cum se strecoară lumina prin sita asta de zgrăbunţe, zise liniştit omul. Nu vedeţi că ea vine acum din dreapta, dinspre miazăzi, nu din faţă, de la răsărit, că azi-dimineaţă... Curând are să treacă, odată cu soarele, în spatele nostr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Ia închide-ţi gura, firoscosule, că ţi-o umple măzărichea. Domnule sublocotenent, se întoarse sergentul-major, eu zic să mâncăm. Pe urmă pornim mai departe. Până la postul nr. 3 mai sunt 5 kilometri. Îi facem cel mult în două ceasuri. Răspund e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Tânărul comandant dete din cap, şi oamenii, bulgăriţi între nişte sălcii zbuciumate, clefetiră câţiva pezmeţi găsiţi prin buzunare. N-aveau chef să umble în sacii de la oblâncuri, doldora de zăpadă încâlcită în e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Sergentul-major Costache Negrea îşi privea oamenii gânditor. Pâlcul fusese dat în seama lui, vechi militar şi dibaci grănicer, om matur, energic, cu cap şi experienţă, hârşit cu toate tainele şi chichiţele contrabandiştilor şi mai ales bun cunoscător al meleagurilor dunărene, bătute de el în lung şi lat. După liberare, cu cincisprezece ani de serviciu şi pensie bunişoară, îşi pusese în gând să se facă şi el contrabandist. Dar în alt stil. Şi era sigur că avea să ajungă departe. Om chipeş, cu trăsăturile feţei largi şi deschise, cu glasul sonor şi hotărât, înalt şi voinic, câştigă de la început simpatie şi încredere. Musca ce-şi lăsase în bărbie, sub buza de jos, punea un accent şi mai bărbătesc pe chipul limpezit de ochii mari, căprui, cu privirile arzătoare, pline de sufle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Sublocotenentul Viorel Petre, căruia îi întinse bidonul cu coniac, îi fusese, în împrejurarea asta, agăţat mai mult decorativ, ca să se facă plăcere celor de la Bucureşti şi ca să deprindă oarecum şi el meseria de grănicer. Toată greutatea şi răspunderea de comandant al expediţiei apăsa numai asupra vagmistrului Costache Negrea, care ştia să poruncească, se pricepea să cârmuiască şi, la nevoie, să taie în carne vi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La plecare, căpitanul l-a luat deoparte şi i-a spus:</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egrea, în tine mi-e nădejdea, ai grijă de oameni. Să fii cu ochii în patru, să nu cădeţi în vreo capcană. Tu dai socoteală de toat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Păi, domnul sublocotenent? zâmbi e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 ne uităm noi la de-alde ăştia cu caş la gură şi gândurile în stele, urmă şeful. Tot tu trebuie să ai grijă şi de el. Nu uita că este nepotul colonelului: să mi-l aduci întreg nevătămat. Ba, dacă îţi vine bine, trece-i pe seamă vreo ispravă. Ne punem bine cu cei de sus.</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Sublocotenente, se adresă el acestuia, să ai toată încrederea în sergentul-major, care e militar încercat, e întreg numai devotament şi pricepere. Astea spuse cu tonul: tu eşti un papă-lapte, să faci bine şi să asculţi de vagmistr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Tânărul puse mâna la căciulă şi salută tăcut. N-avea nici o veleitate de comandant. Mergea pe cont propriu şi pentru plăcerea lui. Era un băiat subţiratic, blând şi plăcut la înfăţişare: năltuţ şi bucălat, aducea a fată. Fără ambiţii, visător, îndrăgostit de natură, scria necontenit versuri. În şcoală, un coleg îi împuiase capul cu frumuseţile peisagiului dunărean, măreţia amurgurilor de topaz topit, curgând pe pieptul lat al Istrului, sălbăticia exotică a ostroavelor pline de flori şi păsări nemaivăzute, minunile pescuitului, bălţile înstelate cu nuferi şi înnorate de lebede, jungla de sălcii şi răchite adăpostitoare de stupii albinelor sălbatice, aşa că uneori când tai un trunchi te pomeneşti cu mierea neagră, curgând ca din vrană... Încât toată vara sublocotenentul - şi căpitanul îi înlesnise asta - o petrecuse în lotcă, bătând cotloanele şi tainiţele malului, ca şi ostroavele, după flori, peşti şi păsări, sub cuvânt că inspectează posturile. De multe ori îl însoţea vagmistrul Negrea, care începuse să-l îndrăgească pentru purtarea lui delicată, fără ifose de superior, cu care-l umileau toţi ceilalţi ofiţer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Cât s-au odihnit la Baba-Săracă, vântul şi ninsoarea se schimbaseră. Nu mai împroşca alice. Acum un adevărat ciclon repezea în ei, din toate părţile, fulgi mari de zăpadă, adunaţi cocoloaşe. Zarea, de jur împrejur şi deasupra, se întunecase cu posomorâre. Năvălea când crivăţ, când se învârtejeau, bufnind în ei, zeci de alte vânturi din toate laturile, într-o grozavă încăierare. Totuşi, porniră înainte... Mai mult bâjbâiau, cu ochii închişi, cu răsuflările tăiate, cu veşmintele când lipite de ei în faţă, când umflate, când plesnite şi întoarse peste capetele lor, din spate. De la o vreme, nu se mai cunoscu pământ, văzduh, amândouă otova. Nu se mai deosebea nimic, nici loc, nici timp, amestecate toate într-un haos urlăto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Bu... începu sergentul-major să spuie către sublocotenent, dar un pumn greu de vânt îi astupă gura, răzbindu-l până în fundul bojocilor şi-l clătină ca o lovitură de box. Doar în gând putu să-şi mai urmeze întrebarea despre busol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Umblau acum în bobote. Nu mai ştiau încotro. Uraganul, dezlănţuit cu toate mâniile lui, îi lua pe sus şi-i purta fără voia lor încotro vrea. Trombe uriaşe de viscol îi prindea în mijloc, îi răsucea şi-i zvârlea afară ca pe nişte înecaţ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Câte o explozie de furtună se spărgea lângă ei, bufnitura îi asurzea cu trăsnet de canonadă şi schijele de vânt îi plesneau, învineţindu-le carnea, scoţându-le sângele din vinele obrajilor, stâlcindu-le plămânii sub presiunea aerului proiectat cu violenţă în piepturile buşite. Oamenii, asfixiaţi, trăgeau pe gură şi nări, în loc de aer şi văzduh, foloştine mari de zăpadă, intrate cu viteza proiectilelo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poi viforul, parcă sleit de paroxisme, se ostoia puţin şi se mulţumea să facă o horă de duhuri albe dănţuind împrejurul celor îngăduiţi o clipă să se adune la un loc şi să răsufl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Umblau, nemaiştiind nici de când, nici încotro, rătăciţi, încurcaţi într-o colosală mreajă sură de vânturi împleticite. Nu puteau vorbi unul cu altul. Când se prăvălea câte un talaz năprasnic de viscol peste ei, gata să-i zboare, se prindeau de mâini, se încolăceau peste mijloc, se îndoiau toţi odată, snop, şi abia aşa scăpau.</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Nu se gândeau să poposească. Orice oprire le-ar fi fost mormânt, noianele de zăpadă atât aşteptau, ca să se oprească în ei şi să-i nămeţească. Dar aşa, mişcându-se, tot mai izbuteau să se strecoare prin ochiurile goale ale viscolului şi să scuture valurile ninsorii de pe e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Deodată, sergentul-major din coasta stângă a pâlcului căzu. Un iureş sălbatec îl lovise cu spăimântătorul lui catapult de vântoasă peste coşul pieptului, îi pusese piedică şi-l trântise cât era de voinic. Negrea vru să strige pe sublocotenent, dar nu putu. Se gândi numai fulgerător la el, că-l lasă singur într-o cumplită cumpănă, şi-l înfăşură într-o ultimă sălbatecă grijă. Şi nu se mai mişcă. E drept că era cel mai vârstnic dintre ei, dincolo de patruzeci de ani, dar până atunci asta nu se simţise. Sublocotenentul de lângă el îşi simţi mâna de care-l ţinea vagmistrul liberă. Pregetă să strige, încercă să se plece şi să-l ridice. Ceilalţi, trâmbă, îl târâră după ei mai departe. Negrea rămase acolo, cu arma sub el, repede schimbat în morman de zăpadă. Sublocotenentul gândi doar un singur cuvânt, ivit în mintea lui la vederea grozavei scene: „teribil”, cu care se îndeletnici mereu de aici înainte, morfolindu-l în gură: „teribil, teribil”, clătinându-s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eva mai departe, o altă gigantică icnire a orcanului izbucni din benzile albe şi, ca o înfricoşătoare cataractă, îi turti, înhăţându-i într-un monstruos teasc de văzduh strivitor.</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Inimile, cu sângele tot gonit din toate părţile, năpădit în ele, zăboviră câteva clipe din bătaie, smucite din loc. Caporalul din partea dreaptă a grupului, izbit de tăişul unei enorme lame de taifun, n-avu timp să ducă bine mâna la piept, unde simţise o străpunsătură de cuţit fulgerată până-n vinele gâtului, şi se prăbuşi din picioare, făr-un cuvânt. Sublocotenentul văzu, sau simţi numai, nenorocirea, nici el n-a ştiut bine. Se gândi la arma celui pierdut: ar fi trebuit s-o ia. Dar nu-i mai păsa. Nu-l mai interesa nici măcar haotica poezie a cataclismului. Paşii îl târau automat, odată cu ceilalţi, mai departe, indiferent dacă înainte sau îndărăt.</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Apoi începură să se răzleţească, nepăsători, singuri şi uitaţi chiar de ei înşişi, în orbenia unui amurg apocaliptic, care-i înghiţea unul câte unul în adâncurile gâtlejurilor lui de balaur cosmic, din care vărsa rafale de vânt veninos şi îngheţat. Viscolul ajunsese culmea. În încleştările lui, firea întreagă se zvârcolea cu mugetele şi ţipetele trâmbiţelor judecăţii de apoi, şi lumea, apucată de colosale convulsiuni, se zbătea într-un soi de isterie universală, posedată, călărită de toate legiunile vânturilor demoniac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Trăiră totuşi o ultimă aţâţare tulbure a tuturor puterilor din ei aţintite asupra primejdiei. Ajunseră la exaltarea nefirească, unică a supremei spaime, refugiaţi în piscurile necunoscute ale fiinţei lor stoarse de ananghie. Mai aveau un pas ca să salte dincolo, în nean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Nu visau, nu slăbeau... Se dezlâna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Sufletele, nu cugetele - nu mai aveau -, sufletele lor se desfăceau de ei, îi părăseau lucide, ca să se ducă în alte părţi, unele acasă, la cald, la părinţi, altele numai într-o grădină cu flori, lăsând sleite acolo trupurile ajunse nefolositoar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Sublocotenentul se întorcea la lotca lui însoţit de majorul Negrea, care-l călăuzea printre ostroave. Pierduţi, năuciţi, spulberaţi, din ce în ce se ştergeau... Şi găsind alte alinări aiurea, tot mai moi, se lăsau pieiri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tunci, un glas puternic răzbătu până la ei. Răsună o comandă limpede: „Stai!”, care-i deşteptă, şi din urmă se ivi şi îi ajunse sergentul-major Costache Negrea. Cum a putut să se scoale şi să se despotmolească, singur, sau ajutat de altcineva, nimeni nu l-a întrebat. L-au primit cu însufleţire şi s-au bucurat. Înota prin nămeţi voiniceşte, scuturând din cap şi umeri, şi vântul nu putea să-i facă nimic.</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repţi!... porunci e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Oamenii, ca prin farmec, se îndreptară şi se înţepenir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Strângeţi rânduril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Şi ei se buluciră, nemaiţinând seamă de opintirile vijeliei. Pâlcul decapitat îşi pusese capul la loc. Nu le păsa unde lipsise şi cum răsărise; îl ştiau vârtos şi vrednic şi le era de ajuns.</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Singur ofiţerul se gândi că visează. Dar numaidecât îşi dete seama că e iar treaz, întors din aromeala când alunecase câteva clipe cu lotc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cum simţea şi mai aprig, până la măduvă, muşcăturile gerului, bătaia cu vergele de oţel a crivăţului, carnea zdrobită de sforţările şi ostenelile împinse dincolo de marginile răbdări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Nu... asta nu era moartea dulce, halucinaţiile celor ce pier îngheţaţi, plutind în viziunea unor fericiri cereşti. Şi îşi aminti de „Fetiţa cu chibrituri” a lui Andersen urcând din ger de-a dreptul în paradis. Pe când el, dimpotrivă, el se zbătea aici pe loc, ca şi mai înainte, în cumplita realitate a uraganului de zăpadă, în care Negrea, chemat de grija răspunderilor, intra din nou alături de ei şi lupta cu urgia care se pornea ia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omnule sublocotenent, zise vagmistrul scurt, vă rog să-mi treceţi mie comanda. Sunteţi lăsaţi toţi în răspunderea me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Sublocotenentul dete învoire în gând.</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Trebuie, urmă Costache Negrea, să ne alcătuim în formaţie de atac, adică în unghi, ca stolul de cocori împotriva vântului; nu desfăşuraţi, ca acum.</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Ofiţerul nu pricepea, majorul îl lămur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Cu mine în vârf, şi ceilalţi aşezaţi în rânduri, unul în spatele celuilalt, facem un fel de pană înfiptă în vifor, pe care-l străpungem. Şivoaiele vântului tăiat în două ni se scurg apoi pe lături. Ca la apărătorile puse înaintea picioarelor de poduri, încheie e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aporal! strigă apo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Sublocotenentul, în gând sau tare - nu-şi mai amintea - îi spuse că acesta căzuse sub ochii lui şi n-avea să se mai ridic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Negrea îi auzi glasul său gândul, că răspuns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L-am sculat eu şi i-am ordonat să mă urmeze. Hei, caporal, unde întârzii? Şi privi sever în urm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in amarul vărsat înapoia lor, din mugitorul potop de vânt şi ninsoare, se desfăcu o umbră şi numaidecât caporalul Ilie Ţintoi făcu drepţ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ezleagă frânghiile, îi porunci vagmistrul, că oamenii nu pot. Trebuie să-i ferecăm snop, la un loc.</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În acest timp zăpada se bulucea în ei, clădită troian, ca să se împrăştie iar sub groaznicele bubuituri de artilerie grea ale viforului tot mai înverşuna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Repede, repede! poruncea Negrea, descingându-se şi pe el şi pe alţii de funiile pregătite anume pentru prizonier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eodată, viscolul, uimit parcă, se opri puţin, ca să-i privească, vrăji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Treceţi în faţă, voi, Marine şi Iordache, şi cu mâinile-i vânjoase vagmistrul ţintui locului doi vlăjgani, cei mai înalţi din grup.</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Leagă-i cot la cot şi peste mijloace, cât mai strâns şi mai zdravăn.</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Cât ai clipi, caporalul împlini porunca. Mâinile îi lucrau sprintene, degetele se mişcau îndeletnice</w:t>
      </w:r>
      <w:r>
        <w:rPr>
          <w:rStyle w:val="FootnoteCharacters"/>
          <w:rStyle w:val="FootnoteAnchor"/>
          <w:rFonts w:cs="Bookman Old Style" w:ascii="Cambria" w:hAnsi="Cambria"/>
          <w:szCs w:val="24"/>
          <w:lang w:val="ro-RO"/>
        </w:rPr>
        <w:footnoteReference w:id="17"/>
      </w:r>
      <w:r>
        <w:rPr>
          <w:rFonts w:cs="Bookman Old Style" w:ascii="Cambria" w:hAnsi="Cambria"/>
          <w:sz w:val="24"/>
          <w:szCs w:val="24"/>
          <w:lang w:val="ro-RO"/>
        </w:rPr>
        <w:t>, fără să le pese de gerul ce amorţise pe ale camarazilo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Vasile şi Ion, la rând în spatele ăstora... Domnule sublocotenent, locul dumneavoastră este aici, între haidamacii ăştia, şi vârî pe tânăr în mijlocul celui deal doilea şir.</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Ofiţerul simţi numai forţa din braţul lui Negrea, care-l muta din loc în loc. Pe el însă nu-l putu prinde şi apuca: îi alunecă din pipăitul lui nimicit de ger. Cei trei inşi, îndesaţi unul în altul, fură încătuşaţi cot la cot şi peste brâi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u ceilalţi cinci soldaţi rămaşi făcu un al treilea şir, aşijderi înlănţuiţi cu funii, între ei, pe care-l înghesui în dosul celorlalte două. Pe urmă îi împleti pe toţi împreună, înnodând şirurile de oameni între ele, cu frânghii petrecute acum de la soldatul din faţă, prin cel din mijloc, la cel din spate, încrucişate cu celelalte legături pe lat. Ca să-i alcătuie cât mai grabnic, treceau amândoi slobozi peste orice piedică, pătrundeau nestânjeniţi printre cei ce, odată legaţi, se iţeau prin ochiurile reţelei, se strecurau de-a dreptul ca nişte năluci prin nodurile dintre trupurile ferecate, sau poate chiar prin trupuri, ostaşii nu-şi dau bine seama şi nu se uimeau: era ceva firesc atunci, cerut de urgenţa deznădăjduită a împrejurări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Oamenii stau acum prinşi ca o singură vietate în ochiurile unui năvod de funii din care nimeni nu mai putea ieşi, dar şi nici unul nu se mai putea pierd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e-ar fi căzut cineva, falanga îl ţinea drept şi-l ducea cu ea înainte. Numai toţi odată ar fi putut fi doborâţi, şi asta era mai gre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Totul s-a petrecut uimitor de repede, sub şarjele desperate ale viforului, care, înciudat, se pornise mai aprig.</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Eu mă aşez ca bătrânul cocor în vârf, călăuză, spuse Negrea, şi trecu în faţa celui dintâi şir. Tu, Ilie, porunci el caporalului, treci în spate, ariergardă, în dreptul domnului sublocotenent, ca să-l aperi. În câteva ceasuri suntem îndărăt la cazarmă. Răspund eu. Cum v-am luat, aşa trebuie să vă dau în primire... Înainte, marş!</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i alcătuirea asta porni în hăul orbitor şi asurzitor al viscolului, ca un animal monstruos, îndârjit de cumplitele avalanşe de plesne şi bătăi ce curgeau peste el din toate părţil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Mergeau... şi nu se mai sinchiseau încotro. Ştiau numai că acolo, în fruntea lor, cârmuieşte sergentul-major Negrea, şi înapoi veghează caporalul Ilie Ţintoi, care trebuie să-i scoată la liman: altfel răspund.</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Mergeau... şi în mers adormeau. Se deşteptau în grozave detunături, fără să poată deschide ochii, umflaţi şi sângeraţi de usturimile vijeliei. Moţăiau câţiva paşi şi iar adormeau, târându-se prin mijlocul unei enorme bătălii cu stihiile răsturnate, care, învrăjbite, îşi schimbau din clipă în clipă tactica şi armel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ci, cavalcade nechezătoare de valkirii, cu plete fuioare de viscol maturând cerul, îi străpungeau cu grindini de lănci şi săgeţi repezite din apus.</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ci, cohorte de arhangheli polari scăpate din infernurile Nordului îi izbeau în dos cu aripile lor de gheaţă flexibilă.</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Când abisurile opace din faţă îi mitraliau, când îi şfichiuiau, cu şuiere înfricoşătoare, averse de cnuturi ardeiate lungi de-o poştă, sau îi retezau din dreapta tăişuri de coase năprasnice, ascuţite necontenit pe arcerele crivăţului scrâşnito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Pentru ca apoi, la un semnal de răcnet îngrozitor, să le dea asalt toate deodată la un loc. Dar cele mai cumplite erau suflurile exploziilor de nevăzute bombe încărcate cu aer lichid îngheţat, care cu trăsnete îi încovoia până lângă pământ.</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Lungă, chinuitoare, nemaisfârşită târşâire cu poticneli, opintiri şi iar poticnel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ar domnul vagmistru nu îngăduia cu nici un chip cât de mic popas. Mereu de strajă în vârful formaţiei, poruncea şi viscolului din faţă, pe care el, ca o carenă vie, îl despica vârtos cu pieptul deschis, comanda şi oamenilor dinapo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Uneori, ghicind amorţeala, paralizia voinţei ofiţerului, căuta să-l trezească şi sa-l mângâi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Lasă, domnule sublocotenent, strigă el peste capul furtunii, fără să-i pese de căluşul ce-i punea viscolul, acum vine primăvara. Ieşim iar cu lotca după nuferi şi crini în bălţi. Vă aduceţi aminte de lanurile de stânjeni sălbatic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ar bolţile curpenilor înfloriţi, agăţate cu zorele sălbatice, pe sub care treceam urmărind de departe lebedele? Şi teii din ostrovul mierlelor? Ca mâine ne întoarcem la el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aporalul Ili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Ordin.</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um e acolo, în spat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Este bine, să trăiţi. Fiţi fără grij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Glasurile lor găurind pâslele învârtejite ale furtunii se auzeau prin tot huietul oceanic al văzduhului turbat.</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După câteva şovăiri şi încercări, Negrea găsise şi apucase direcţia ciclonului: îşi potrivi trâmba de oameni aşa ca să i-o ducă vântul puţin pieziş dinapoi, ca pe o corabie fugind înaintea furtuni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urând, sau cu mult mai târziu - nici unul n-a ştiut să spuie - vagmistrul strig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m ajuns!</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Se aflau între nişte troiane uriaşe ca nişte movile de zăpadă, clădite peste ceva de dedesubt. Între ele, oarecare linişte, şi larma puţin mai stăvilit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asele! Intrăm în oraş... arăta bucuros călăuza. Uite şi cazarm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devărul era că nu se mai cunoştea decât o nămestie albă ca o căpăţână de deal oblu, pe care, sus, se dau peste cap vântoasele, spulberând fumuri subţiri de zăpadă. Pereţi, acoperiş, uşi, străşini, tăinuite, îngropate în zidăria de nea bătătorită de maiurile vijeliei, în chip de cetate înalt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Ei drăcie! bodogăni vagmistrul, vorbind singur. Pe unde intrăm acum?... Nici măcar o crăpătură în partea asta. Nămeţii au astupat totul. Ilie, să-i dăm ocol şi să ieşim în latura dincotro suflă crivăţul.</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În coasta de răsărit, adevărat, bătătura era aproape stearpă. Aci zăpada nu se putuse aciua o clipă de răul vântului furios, care nu-i da răgaz să se aşeze, ci numaidecât şi necontenit o sufla dincolo peste acoperişul copleşi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Ilie, ia lopată şi desfundă colo...</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Numaidecât caporalul descoperi pragul şi ţâţânile unei uşi... Vagmistrul bocăni cu cizma în lemnul îngheţa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upă mine, băieţ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i Negrea, săltând cu umărul fiarele înţepenite, deschise... Se treziră într-o încăpere nedesluşită, întunecată.</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Desfă-i, Ilie, ca să se poată culc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Nu-i mai deznodară, ci tăiară cu cuţitul frânghiile îngheţate, despărţind doar oamenii care rămaseră cu căpătâiele şi curmeiele funiilor atârnate de coate şi de mijlocur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Faţă de cumpăna prin care trecuseră, aci se simţea o uşoară boare călduţă. Pereţii şi ferestrele, căptuşite pe afară cu stânjeni de zăpadă groasă, îi apărau de mâniile care-i zdrobiseră şi de vacarmul ce-i înnebunise şi care acum se auzea ca înfundat în depărtăr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O destindere, o dulceaţă, o moleşeală de copil mic pus la sânul mamei îi cuprinse. Ochii lor îndureraţi se puteau deschide măcar să clipească şi să-şi scuture lacrimil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omnule sublocotenent, dumneavoastră aşezaţi-vă aici lângă sob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i Negrea, luându-l de subţiori, îl puse lângă o vatră albă şi caldă.</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Voi, îndemnă el oamenii, lungiţi-vă aici în patul ăsta lung, plin cu paie. Care nu aveţi loc, treceţi lângă domnul ofiţe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Îţi mulţumesc, dragă Negrea, ne-ai scăpat viaţa, rosti cu glas stins tânărul. Te rog culcă-te şi dumneata lângă mine. Eşti istovit...</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Nu pot, domnule sublocotenent. Eu şi caporalul trebuie să ne întoarcem. În zăpăceală ne-am uitat armele. Ne ducem să le luăm din zăpadă unde au căzu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Motivul i se păru sublocotenentului foarte serios, nu mai stărui şi îndată alunecă în somn adânc. Oamenii se trântiseră şi căzuseră, plumb, care pe unde apucară. Nimeni nu i-a văzut când au ieşit, uşa se închisese, veriga se aşeză la loc.</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ind w:firstLine="284"/>
        <w:jc w:val="center"/>
        <w:rPr>
          <w:rFonts w:ascii="Cambria" w:hAnsi="Cambria" w:cs="Bookman Old Style"/>
          <w:sz w:val="24"/>
          <w:szCs w:val="24"/>
          <w:lang w:val="ro-RO"/>
        </w:rPr>
      </w:pPr>
      <w:r>
        <w:rPr>
          <w:rFonts w:cs="Bookman Old Style" w:ascii="Cambria" w:hAnsi="Cambria"/>
          <w:sz w:val="24"/>
          <w:szCs w:val="24"/>
          <w:lang w:val="ro-RO"/>
        </w:rPr>
        <w: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Peste treizeci şi şase de ceasuri, când viscolul se ostoise, gospodarul Ganciu Kola din satul Beşliţa, din Bulgaria, la şapte kilometri depărtare de Dunăre, îndrăzni să iasă din casă, după ce cu multă caznă izbutise s-o desfunde dintr-un gorgan de nea. Cea dintâi grijă a lui a fost să se ducă la grajd. Avea vite care flămânzeau şi însetau închise acolo de trei zile încheiate. Nu băgă de seamă la început că intrarea fusese dichisită şi că veriga s-a lăsat scoasă fără mare greutate. Deschise uşa. Ziua năvăli cu lumină înăuntru. Animalele îl simţiră şi se mişcară, lihnite... Ganciu intră şi înaintă; clipind, se opri şi căscă gura: acolo, alături de vite şi între picioarele lor, zăceau pe paie nişte momâi înfofolite în straie de pe care încă nu se scuturase zăpada. Unii lungiţi în ieslea încăpătoare. Nu se mişcară. Păreau morţi. Bulgarul se sperie. La început vru să fugă, să strige... Îşi luă seama: cine putea să-l audă şi să sară? Satul era înmormântat în nămeţi. Privi mai cercetător şi ascultă. Se auzea cum sforăie. Nu erau deci morţi. Atunci tâlhari? Hoţi de vite prinşi de viscol? Ce să facă? Lucrul cel mai cuminte era să alerge la jandarmerie. Dar cum? Toate uliţele erau înfundate. Ar fi trebuit să sară din acoperiş în acoperiş până acolo.</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Vitele se uitau la el şi mugeau uşor... Cereau mâncare şi se mirau că nu le dă. El privi şi ascultă din nou. Oaspeţii nepoftiţi dormeau buştean, nu se prefăceau. Se hotărî să îngrijească mai întâi de dobitoace. Se strecură binişor în pod şi dete jos fân, priveghind ce se întâmplă şi gata s-o zbughească. Adormiţii nu se clintiră. Ieşi apoi şi se întoarse cu căldările de apă, pe care le puse lângă uşă, ca la nevoie s-o poată încuia peste cei dinăuntru. Vitele se apropiară şi se adăpară pe rând.</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Ele umblau încet, grijulii să nu calce oamenii ce se odihneau printre ele... Vaca bălană, culcată în fund, nemişcată până atunci, se sculă şi ea greoaie, abia ducând puiul din burtă... Omul care dormea ghemuit în ea, la cald, ca pe o vatră, se rostogoli şi se trezi. Căscă. Se întinse, deschise ochii. Era sublocotenentul. Se ridică apoi în şezut şi privi curios de jur împrejur. Nu se dumirea deloc. Repede îşi aminti de toate. Ar fi trebuit să se găsească în odaia cea mare a cazărmii, unde-i vârâse sergentul-major. Şi acum cine-i strămutase în alt loc necunoscut? Se ridică în picioare. Bulgarul nu mai aşteptă, ţâşni afară, trase uşa şi o încuie... Apoi alergă să ia toporul, puşca... Dar îi fu teamă, prea erau mulţi vrăjmaşi. Tot la jandarmi trebuia să răzbeasc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Sublocotenentul rămase în întuneric. Dar cu încetul ochii i se obişnuiră şi el prinse să zărească prin întunecimea odăii, unde se mişcau umbrele vitelor... Nu pricepea; înciudat, strigă. Nici un ostaş nu răspunse. Bâjbâi şi găsi pe unul de lângă el. Îl apucă de braţ şi-l zgâlţâi... Dormea încă şi abia îl deştept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Scoală, Iordach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Omul se trezea greu şi nu se desluşe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Haide, scoală-i pe toţi, porunci ofiţerul. Şi nu se lăsă până ce nu-i trezi, unul câte un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Oamenii căscau, se ridicau, îşi trosneau oasele, se trânteau la loc, se-ntorceau pe partea cealaltă. Câţiva se treziră de-a binelea. Ofiţerul izbutise să scoată lanterna şi le-o puse aprinsă în och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Unde suntem noi, mă băieţi? întrebă el plin de nelinişt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În cazarmă, domnule sublocotenent, răspunseră uni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sta e cazarmă? izbucni el. Voi nu vedeţi? Uite, vite, iesle, bălegar. Negrea ne-a închis într-un coşa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 se poate, domnule sublocotenent. Domnul major Negrea are grijă de noi şi răspunde, îl întâmpină unul aproape certând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acă e aşa, unde-i acum? Ne-a lăsat singuri. Ne-a părăsit şi el, şi caporal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Grănicerii se uimiră. Aşa era, gradaţii nu se găseau lângă e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S-o fi dus după ajutoare, îşi dete cu părerea cel mai isteţ. Să-i aşteptăm.</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Până atunci să mâncăm ceva, că m-am upit de foame, propuse alt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Se desfăcură deci, mai întâi, de frânghiile ce-i înfăşurau încă, cotrobăiră sacii cu merinde, ronţăiră pezmeţii tari ca cremenea şi conservele îngheţate bocnă. Gâlgâiră lung din bidoanele cu rachiu. Se ospătară bine şi iar se culcară.</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Numai sublocotenentul nu putea sta locului. Umbla în lung şi în lat măsurând încăperea, ocoli vitele, dete cu pumnii în pereţi, erau de bârne. Bătu în uşă şi o zgudui, se arăta solidă şi încuiată pe dinafară. Nu mai încăpea îndoială, se găseau închişi într-un sta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Un fel de panică îl cuprinse. Ascultă cu tot ascuţişul auzului la pândă. De afară nu se mai auzea nimic. Viforul încetase. Şi el vrea cu orice chip să iasă, să scape de acolo, unde simţea sigur o primejdi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Sculă iar câţiva ostaşi, cu porunca să spargă uşa... Toţi se împotriviră cu tări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 se poate, d-le sublocotenent. Dăm de bucluc. Stricăm efectele statului... Trebuie să aşteptăm pe domnul vagmistru Negrea. El e tatăl nostru.</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La amintirea lui Negrea, ofiţerul se mai linişti. Şi o lungă aşteptare se întinse iar peste ei, învrâstată cu somnuri adânci, apoi mâncare şi iar somnur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Târziu, un zgomot, mai puternic decât un râcâit, la uşă, care se crăpă sfioasă, încet-încet şi cu mare băgare de seamă; un ostaş scăpată strecurat înăuntru, apoi altul şi altul, toţi cu armele întinse. Noii-sosiţi nu zăreau, veniţi de la lumină, deocamdată bine, dar cei dinăuntru îi vedeau desluşit şi se bucurar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Vedeţi, domnule sublocotenent, tot la cazarmă suntem. Uite, camarazii vin să ne scoat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omnule sergent-major Negrea, suntem aici! răcni voios unul din e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ar Negrea nu se arătă. Îi înconjură îndată un lanţ de soldaţi muţi, în uniforme verzi, cu puştile în bătaie: jandarmi bulgar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i/>
          <w:sz w:val="24"/>
          <w:szCs w:val="24"/>
          <w:lang w:val="ro-RO"/>
        </w:rPr>
        <w:t>Coi Sţe vie</w:t>
      </w:r>
      <w:r>
        <w:rPr>
          <w:rFonts w:cs="Bookman Old Style" w:ascii="Cambria" w:hAnsi="Cambria"/>
          <w:sz w:val="24"/>
          <w:szCs w:val="24"/>
          <w:lang w:val="ro-RO"/>
        </w:rPr>
        <w:t>? se răsti cineva dintre ei, un gradat de bună seamă, somându-i ameninţător şi aşteptând încruntat cu degetul pe trăgac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Sublocotenentul nu înţelegea limba în care li se vorbea, dar pricepu îndată situaţia: rătăciseră şi intraseră în ţară strein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e spune? se adresă el oamenilor să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Zice pe bulgăreşte că cine suntem, tălmăci un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Întreabă-i unde ne aflăm, porunci el.</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i/>
          <w:sz w:val="24"/>
          <w:szCs w:val="24"/>
          <w:lang w:val="ro-RO"/>
        </w:rPr>
        <w:t>Căcvo tersite tuc</w:t>
      </w:r>
      <w:r>
        <w:rPr>
          <w:rFonts w:cs="Bookman Old Style" w:ascii="Cambria" w:hAnsi="Cambria"/>
          <w:sz w:val="24"/>
          <w:szCs w:val="24"/>
          <w:lang w:val="ro-RO"/>
        </w:rPr>
        <w: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Spuneţi voi mai întâi ce căutaţi aici, hoţilor, izbucni bulgar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Povesteşte-le cum am ajuns la ei, fără să ştim şi să vrem.</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ar bulgarii, încăpăţânaţi, înjurau mânioşi, refuzând orice încercare de lămurir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Soldaţii noştri, ştiindu-se nevinovaţi, şedeau şi primeau toate, miraţi, dar liniştiţi. Ceea ce dădu îndrăzneală jandarmilor să-i apuce şi să-i facă prizonieri, fără împotrivire. Aşa e rânduiala.</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A fost pricină mare de tămbălău diplomatic şi politic, chiar cu burzuluiala militărească, între cele două ţări vecine. Încălcarea teritoriului bulgar de către trupe româneşti înarmate, cu un ofiţer în frunte. Atac mişelesc împotriva jandarmilor bulgari, care, apărându-se eroic, au capturat pe inamicul îndrăzneţ... etc., etc.</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upă o droaie de schimburi de telegrame şi note, anchete, convorbiri şi paraconvorbiri, conflictul s-a aplanat, prizonierii fură puşi în libertate după împlinirea formalităţilor de rigoare şi predaţi autorităţilor româneşti, la punctul de vamă G...</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Aici alte anchete, şi mai plicticoase. Povestea lor, spusă la fel, de ofiţer şi de fiecare soldat cercetat în parte, fu oficial primită şi crezută. Ca să se dreagă înfruntarea şi ca să ne luăm şi noi satisfacţia, grănicerii fură înălţaţi la rangul de eroi, brutalizaţi de bulgarii duşmănoşi, cu care s-au purtat mai mult decât cavalereşte... etc., etc.</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Rămânea însă neexplicată enigma sergentului-major Negrea şi a caporalului Ilie Ţintoi. Unde şi pentru ce dispăruseră. După ce se purtaseră cu atâta pricepere şi devotamen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Toţi îşi dădeau cu părerea că dezertaseră amândoi, de teama răspunderii, şi rămăseseră ascunşi în Bulgaria. Semnalmentele lor fură trimise tuturor autorităţilor poliţieneşti de acolo.</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Numai sublocotenentul Viorel Petre credea altfel şi altceva. Nu spunea ce anume. Cerea însă foarte stăruitor îngăduinţă şi soldaţi, ca să facă el personal nişte cercetări speciale la Baba-Sărac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Fu socotit nebun. Dar cum ameninţa că pleacă singur, i se făcu gust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Ieşise iar soarele. Pământul se ascundea sub zăbloc de zăpadă, ici afinată, colo spulberată, în unele locuri grămădită troiene, după toanele vântului şi ale piedicilor ce-i stăteau în cal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Sublocotenentul Viorel Petre cu o poteră de soldaţi luă în cercetare postată cu postată tot cuprinsul, împrejurul şi dincolo de punctul Baba-Săracă. I se întipărise scena când căzuse sergentul-major Negrea şi ţinea bine minte că atunci viscolul îi bătea în urechea stângă. Se călăuzi după direcţia asta, prubuluind timpul şi numărând paşii, refăcuţi acum din nou în amintire, de la popas înaint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La două sute de paşi dăinuia un troian mare, moşoroit peste o piedică.</w:t>
      </w:r>
    </w:p>
    <w:p>
      <w:pPr>
        <w:pStyle w:val="Normal"/>
        <w:widowControl w:val="false"/>
        <w:autoSpaceDE w:val="false"/>
        <w:spacing w:lineRule="auto" w:line="240" w:before="0" w:after="0"/>
        <w:ind w:firstLine="284"/>
        <w:jc w:val="both"/>
        <w:rPr/>
      </w:pPr>
      <w:r>
        <w:rPr>
          <w:rFonts w:eastAsia="Cambria" w:cs="Cambria" w:ascii="Cambria" w:hAnsi="Cambria"/>
          <w:sz w:val="24"/>
          <w:szCs w:val="24"/>
          <w:lang w:val="ro-RO"/>
        </w:rPr>
        <w:t xml:space="preserve"> </w:t>
      </w:r>
      <w:r>
        <w:rPr>
          <w:rFonts w:cs="Bookman Old Style" w:ascii="Cambria" w:hAnsi="Cambria"/>
          <w:sz w:val="24"/>
          <w:szCs w:val="24"/>
          <w:lang w:val="ro-RO"/>
        </w:rPr>
        <w:t>— </w:t>
      </w:r>
      <w:r>
        <w:rPr>
          <w:rFonts w:cs="Bookman Old Style" w:ascii="Cambria" w:hAnsi="Cambria"/>
          <w:sz w:val="24"/>
          <w:szCs w:val="24"/>
          <w:lang w:val="ro-RO"/>
        </w:rPr>
        <w:t>Aici! porunci e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Lopeţile descoperiră pe vagmistrul Negrea. Nu se clintise. Sta lungit cu faţa în jos, cum căzuse, cu arma sub el. Soldaţii îl dezgrădiniră şi-l curăţară de zăpadă.</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Ceva mai departe, sub alt morman, descoperiră pe caporal. Ilie Ţintoi scăpase arma din mâna dusă spre inimă... şi zăcea prăbuşit într-o rână, cu o grozavă suferinţă pe chip. Camarazii îl scuturară de ninsoare şi-l aşezară lângă sergentul majo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mândouă leşurile odihneau acum alături pe un linţoliu alb, întins cât valea Dunări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Sublocotenentul îngenunche, dar nu pentru o rugăciune. Cu mâini lacome, el descheie, pipăi şi căută întâi pe Negrea, sub manta. Soldaţii crezură că ofiţerul a înnebunit de-a binelea. Funia cu care majorul la plecare se încinsese peste tunică şi cu care-l înfăşurase pe el când alcătuise în vifor falangă, funia lipsea.</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Fără şovăire, sublocotenentul trecu la celălalt mort. Smuci mantaua, desfăcu în lături pulpanele ţepene de ger, ca un profanator. Nici caporalul nu mai avea frânghia cu care plecase din cazarmă. Amândouă se aflau în altă parte... Ancheta găsise şi reconstituise unsprezece funii, cu care cei doi dezertori legaseră oamenii: două ale lor şi nouă ale soldaţilor. Sublocotenentul nu luase nici un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Îngenuncheat asupra lor, Viorel Petre nu se mai sătura privindu-i, de astă dată pentru o altă nepipăită cercetare... vorbea cu ei, vorbe de gând, aşa cum făcuse când, într-o supremă, misterioasă încordare, închegaţi din arzimea dragostei şi a devotamentului, ei îl ocrotiseră şi-l scoseseră din ţinuturile morţi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Datast"/>
        <w:rPr/>
      </w:pPr>
      <w:r>
        <w:rPr>
          <w:rFonts w:cs="Cambria" w:ascii="Cambria" w:hAnsi="Cambria"/>
          <w:sz w:val="24"/>
          <w:szCs w:val="24"/>
        </w:rPr>
        <w:t>Luni, 31 mai şi marţi 1 iunie 1954</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bookmarkStart w:id="46" w:name="bookmark0"/>
      <w:bookmarkStart w:id="47" w:name="bookmark0"/>
      <w:bookmarkEnd w:id="47"/>
    </w:p>
    <w:p>
      <w:pPr>
        <w:pStyle w:val="Heading2"/>
        <w:rPr/>
      </w:pPr>
      <w:bookmarkStart w:id="48" w:name="__RefHeading___Toc355614572"/>
      <w:bookmarkEnd w:id="48"/>
      <w:r>
        <w:rPr>
          <w:rFonts w:cs="Cambria" w:ascii="Cambria" w:hAnsi="Cambria"/>
          <w:sz w:val="24"/>
          <w:szCs w:val="24"/>
          <w:lang w:val="ro-RO"/>
        </w:rPr>
        <w:t>[DRUM ŞI POPAS]</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r>
    </w:p>
    <w:p>
      <w:pPr>
        <w:pStyle w:val="Heading3"/>
        <w:ind w:left="709" w:hanging="0"/>
        <w:rPr>
          <w:rFonts w:ascii="Cambria" w:hAnsi="Cambria" w:cs="Cambria"/>
        </w:rPr>
      </w:pPr>
      <w:bookmarkStart w:id="49" w:name="__RefHeading___Toc355614573"/>
      <w:bookmarkEnd w:id="49"/>
      <w:r>
        <w:rPr>
          <w:rFonts w:cs="Cambria" w:ascii="Cambria" w:hAnsi="Cambria"/>
        </w:rPr>
        <w:t>I. PREGĂTIRIL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PLOAIA ŞI VREMEA rea ce ne prigoniseră de atâtea zile parcă s-au îndurat astăzi să ne lase să pornim: asta este cea dintâi călătorie, şi câte plănuisem!</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ăruţa e pregătită, boii, blânzi şi răbdători, aşteaptă rumegând. Din curte se simte în casă un zor, o grabă, s-aud foşnete de rochii, umbre repezi, glasuri uşoare se-ntreabă şi îşi răspund.</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u toate astea, eu nu sunt încă hotărât să merg. Am fost atât de norocoşi până acum, încât liniştea asta neaşteptată mi-e teamă să nu fie o cursă ce ne-o întind ploaia şi vremea rea, ca să-şi bată apoi şi mai bine joc de noi. Şi în adevăr, pe cer se rostogolesc mereu norii, ca nişte clăbuci uriaşi de fum plumburii, greoi, fără să le pese de cioburile zvârlite de Marioara pe foc, nici de cuţitul înfipt în pământ. Mă mir că Fluturica n-a ieşit încă să-i mai... admonestez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xml:space="preserve">În sfârşit, cineva dinăuntru strigă: gata! Şi micii călători coboară treptele. Trebuie să mă hotărăsc ce fac. </w:t>
      </w:r>
      <w:r>
        <w:rPr>
          <w:rFonts w:cs="Bookman Old Style" w:ascii="Cambria" w:hAnsi="Cambria"/>
          <w:i/>
          <w:iCs/>
          <w:sz w:val="24"/>
          <w:szCs w:val="24"/>
          <w:lang w:val="ro-RO"/>
        </w:rPr>
        <w:t xml:space="preserve">Alea jacta est! </w:t>
      </w:r>
      <w:r>
        <w:rPr>
          <w:rFonts w:cs="Bookman Old Style" w:ascii="Cambria" w:hAnsi="Cambria"/>
          <w:sz w:val="24"/>
          <w:szCs w:val="24"/>
          <w:lang w:val="ro-RO"/>
        </w:rPr>
        <w:t>- cu inima-n dinţi şi curajul în... picioare, pornesc şi eu, deocamdată în urma căruţe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r>
    </w:p>
    <w:p>
      <w:pPr>
        <w:pStyle w:val="Heading3"/>
        <w:ind w:left="709" w:hanging="0"/>
        <w:rPr>
          <w:rFonts w:ascii="Cambria" w:hAnsi="Cambria" w:cs="Cambria"/>
        </w:rPr>
      </w:pPr>
      <w:bookmarkStart w:id="50" w:name="__RefHeading___Toc355614574"/>
      <w:bookmarkEnd w:id="50"/>
      <w:r>
        <w:rPr>
          <w:rFonts w:cs="Cambria" w:ascii="Cambria" w:hAnsi="Cambria"/>
        </w:rPr>
        <w:t>II. DRUM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u TOTUL SUNTEM NOUĂ fiinţe vii şi un lucru neînsufleţit - adică: o căruţă, doi boi şi şapte oameni. Din aceştia toţi, căruţa nu ştie încotro merge - nici n-are, de altminteri, nevoie; boii ce se târăsc, deşi ar avea dreptul să ştie cei dintâi, nici nu sunt măcar întrebaţi dacă au plăcere să ne ducă, dar să mai ştie încă locul unde! Cărăuşul nu ştie altceva decât să mâie boii... - e ţăran fără ştiinţă de carte! Ceilalţi călători sunt streini de partea locului şi, din păcate, aparţin sexului graţios, dar... slab, aşa că, chiar dacă ar cunoaşte drumul ăsta nu le-ar sluji la nimic, deoarece legile societăţii cer ca femeile să fie întotdeauna conduse (?) de... bărbaţ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Însă din cele patru fiinţe bărbăteşti, câte suntem - doi boi, cărăuşul şi cu mine, - numai eu singur ştiu drumul şi trebuie deci să conduc caravana. Pentru asta, cocoşat sub greutatea acestei grozave răspunderi... de maestru de ceremonii, pornesc ursuz la cincizeci de paşi înaintea căruţe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În dimineaţa posacă de toamnă lumina se prelinge lenevoasă prin norii zdrenţuiţi de vânt, un vânt rece de miazănoapte - copacii, încă verzi şi plini de viaţă, se zbat cu putere sub îmbrăţişările lui îngheţate; dar vântul biruie şi frunzele smulse zboar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În tot lungul drumului, la dreapta, ni se desfăşoară valea Buzăului, largă şi plină de aburii dimineţii. Insule de sălcii şi plopi argintii taie din când în când cursul întortocheat al apei, dar Buzăul, liniştit şi nepăsător, îşi vede de cale. Uneori pare că stă pe loc, strâns pe malurile joase de lut galben: atunci seamănă cu o sabie de oţel strălucitor zvârlită departe în câmpur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În stânga, dealuri mărunte, pline de pomi roditori, se ridică unele sub altele ca treptele unei scări uriaşe, până ce se pier, departe în zarea Carpaţilor sinelii. Şi pretutindeni, risipite pe văi şi coline, sate înecate în ceaţ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Eu, fără să vreau, am luat-o prea înainte - în Târcov mă abat la un han să aştept căruţa, şi fac trataţie cu... covrigi... De aici mergem împreună - mă ţin cu mâna de ţepuşul carului şi tac.</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e altfel, călătorii tac cu toţii, fără să fie vreo stinghereală; dimpotrivă. Fiecăruia i se oglindeşte în ochi şi pe chip sufletul plin, plin de lucruri pe care numai el le cunoaşte. Eu, de pildă, tac şi mă gândesc la ei, la aceşti călători, şi caut să-mi închipui ce se petrece în sufletul lor. La sora mea - ştiu; Marioara e lesne de ghicit; în sufletul bătrânei bănuiesc că nu e nimic... poate făcea acelaşi drum în tinereţe. Dar ceilalţi doi călători, unul bolnav, plin de silă, celălalt întunecat şi tăcut? Toată viaţa li s-a strâns în ochii plini de taină, aţintiţi asupra zărilor necunoscute. Ce stăpâneşte cu atâta putere sufletul lor?! Să fie admiraţia naturii? Dar ce poate să le mai spuie lor natura, această mamă vitregă şi oarbă, natura care veşnic i-a trădat până acum, [dându-le] la douăzeci de ani, unuia boala, celuilalt înfrângere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i îmi rămâne nepătruns sufletul tovarăşilor mei de călători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Ne-am apropiat de schit... Şoimii zvelţi şi cutezători ne taie toată vederea spre stânga; rămâne doar valea largă, pe unde privirea caută să zboare departe, tot mai depart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Heading3"/>
        <w:ind w:left="709" w:hanging="0"/>
        <w:rPr>
          <w:rFonts w:ascii="Cambria" w:hAnsi="Cambria" w:cs="Cambria"/>
        </w:rPr>
      </w:pPr>
      <w:bookmarkStart w:id="51" w:name="__RefHeading___Toc355614575"/>
      <w:bookmarkEnd w:id="51"/>
      <w:r>
        <w:rPr>
          <w:rFonts w:cs="Cambria" w:ascii="Cambria" w:hAnsi="Cambria"/>
        </w:rPr>
        <w:t>III. AM AJUNS</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TOATĂ GRIJA ŞI RĂSPUNDEREA mea de maestru de ceremonii se risipeşte, cum s-au risipit norii şi ceaţa de azi-dimineaţă. Totul se petrece aşa de simplu! Suntem bine primiţi, ospătaţi, odihniţi. Acum şedem de vorbă cu maica gazdă, al cărei nume - Stavrofilia - ne încâlceşte grozav limbile. E aproape tânără şi tinereţea tovarăşilor mei de călătorie o face aproape veselă, de o veselie tristă... Se plânge de traiul greu şi sărăcăcios al mănăstirii, de iernile lungi, grele şi pline de urât, pe urmă glumeşte voioas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Unul din tovarăşi, o fată ciudată, se roagă de maică s-o gătească cu vestminte călugăreşti, şi aceasta se prinde bucuroasă: culionul e aşezat pe frunte, peste el - tulpanul alb... apoi, basmaua neagră. Rasa prinde de minune trupul zvelt şi plin. Camilafca subţire de borangic încadrează ca o ramă îndoliată chipul alb şi rotund. Toţi privim uimiţi: în faţa noastră e tipul... prototipul călugăriţei! E atâta armonie între vestmintele largi şi mohorâte şi înfăţişarea resemnată, tristă şi calmă a fetei; atâta contrast între tinereţea şi frăgezimea copilei şi asprimea rasei, încât fără voie îmi trece prin cap gândul că fata a fost predestinată pentru acest vestmânt, şi vestmântul pentru fat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Mi-e aproape groază, dar îmi ţin cumpătul. În sfârşit, tovarăşul de călătorie leapădă cernitele haine - doliul unei întregi vieţi pierdute - şi toţi răsuflăm mai uşuraţi, eu am o impresie vagă de primejdie înlăturată şi zâmbesc prosteşte, fără să-mi dau seama. Ceva dureros însă îmi strânge inima. Ce-i lipseşte acestei fiinţe ca să fie cu adevărat călugăriţă? Doar hainele! Încolo, aceeaşi viaţă sarbădă, goală, închisă şi fără bucurii. La vârsta când ceilalţi sunt copii, ea poartă întreaga povară a durerii, a lipsei şi a singurătăţii. Umilită şi îngenunchiată de soartă, are un singur tovarăş: urâtul - urâtul lânced şi înăbuşitor. Nu aşteaptă nimic, n-o cheamă nimic! Tot ce are înalt ca simţire, ca aspiraţii, îi doarme în suflet într-o amorţeală vecină cu moarte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i mă miră atâta curaj încă, atâta calm şi atâta hotărâre la dânsa. Unde să-şi aibă izvorul, în alcătuirea fiziologică sau în tăria moral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i ce ispite, când în jurul tău vezi atâţia agăţându-se de-o nădejde, deschizând braţele unei iluzii, zâmbind unei amintiri fericite... unii bucurându-se chiar de o bucurie adevărată, pe când tu n-ai decât urâtul şi dezgust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i totuşi ceva mă opreşte să o plâng, mai degrabă o pizmuiesc! E atâta seninătate, atâta nobleţe în suferinţă! E atât de rodnică în simţiri şi cugetări durerea! Suferinţă şi durere, iată uneltele - plugul şi sapa - cu care se brăzdează adânc sufletele care au să dea o scumpă şi îmbelşugată recoltă, recoltă din care se hrănesc ca nişte trântori toţi ceilalţi care n-au timp decât să-şi mistuiască propriile bucuri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E tragică măreţie în soartă celor ce sufer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Heading3"/>
        <w:ind w:left="709" w:hanging="0"/>
        <w:rPr>
          <w:rFonts w:ascii="Cambria" w:hAnsi="Cambria" w:cs="Cambria"/>
        </w:rPr>
      </w:pPr>
      <w:bookmarkStart w:id="52" w:name="__RefHeading___Toc355614576"/>
      <w:bookmarkEnd w:id="52"/>
      <w:r>
        <w:rPr>
          <w:rFonts w:cs="Cambria" w:ascii="Cambria" w:hAnsi="Cambria"/>
        </w:rPr>
        <w:t>IV.</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H! CONVENIENŢELE SOCIALE, nici aici, în pacea schitului, nu vor să ne slăbească din cătuşele lor... Trebuie să facem vizite. Începem cu maica stareţă - Olimpiada - care ne primeşte trufaşă, cu obrazul alb de suliman, cu mâinile albe şi grase de trândăvie. Stăm câteva minute într-o odaie largă, curată, îmbrăcată în scoarţe scumpe şi alese. Trecem la maica Platonida, o bătrână frumoasă încă, despre al cărei trecut am aflat lucruri nu tocmai frumoas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În răstimpuri, ne urcăm până la jumătatea Şoimului - de aici o panoramă nemăsurată se desfăşoară ochilor: toţi, până şi cel mai puţin rafinat dintre noi, simte poezia imensităţii, poezia nesfârşitului, ce se pierde departe după dealurile albastr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e vor fi simţind sărmanele călugăriţe când privesc de aici depărtările pline de taină pentru ele, depărtările pline de farmec ce le atrage necontenit? Iar noi, obosiţi de atâta zădărnicie şi gol, de atâta fugă a orizonturilor, privim cu pizmă schitul paşnic, ce doarme strâns ca un cătun, la picioarele noastre. Ah... veşnica năzuinţă spre necunoscut şi nepreţuirea bunurilor ce avem!</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Ne coborâm din nou, tăcuţi, spre cimitir, ocolim apoi schitul... Casele mari, albe, cu cerdac şi stâlpi văruiţi, curtea largă, plină de iarbă verde şi mătăsoasă, te îndeamnă parcă să nu mai pleci. Dar noi nu putem să mai întârziem, pe noi ne aşteaptă iar lumea din afară, ne cheamă destinul şi datori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Înainte de plecare, ceilalţi toţi intră înăuntru. Eu rămân afară, copleşit de o tristeţe neînţeleasă, tristeţea unei zile aproape fericite şi care aş fi vrut să nu se mai sfârşeasc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E poate cea din urmă zi ce o petrec în tovărăşia pribegilor călător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Heading3"/>
        <w:ind w:left="709" w:hanging="0"/>
        <w:rPr>
          <w:rFonts w:ascii="Cambria" w:hAnsi="Cambria" w:cs="Cambria"/>
        </w:rPr>
      </w:pPr>
      <w:bookmarkStart w:id="53" w:name="__RefHeading___Toc355614577"/>
      <w:bookmarkEnd w:id="53"/>
      <w:r>
        <w:rPr>
          <w:rFonts w:cs="Cambria" w:ascii="Cambria" w:hAnsi="Cambria"/>
        </w:rPr>
        <w:t>V.</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E SEARĂ ŞI PORNIM spre cas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Fiecare, ca o albină, a cules din această călătorie impresiile potrivite sufletului său. Ca o albină s-a coborât când la o floare cu suc amar, când la o floare cu suc dulce - eu m-am adăpat din potirul tuturor florilor ce am întâlnit în cal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ş vrea să povestesc şi celorlalţi ceea ce simt, dar o sfială copilărească - veşnica mea sfială - mă opreşte. Vorbesc alte lucruri, streine de mine, banale: rezum ideile din o carte, recomand altele, recit, critic şi mă ameţesc... caut cel puţin să mă ameţesc singu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Singur înăbuş pornirile de o adâncă frământare sufletească, adâncă dar nelămurit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Ziua de astăzi îmi va fi prietenă sau duşman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e-mi stârneşte în suflet?</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Heading2"/>
        <w:rPr>
          <w:rFonts w:ascii="Cambria" w:hAnsi="Cambria" w:cs="Cambria"/>
          <w:sz w:val="24"/>
          <w:szCs w:val="24"/>
          <w:lang w:val="ro-RO"/>
        </w:rPr>
      </w:pPr>
      <w:bookmarkStart w:id="54" w:name="__RefHeading___Toc355614578"/>
      <w:bookmarkEnd w:id="54"/>
      <w:r>
        <w:rPr>
          <w:rFonts w:cs="Cambria" w:ascii="Cambria" w:hAnsi="Cambria"/>
          <w:sz w:val="24"/>
          <w:szCs w:val="24"/>
          <w:lang w:val="ro-RO"/>
        </w:rPr>
        <w:t>MOMÂIA</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SOLDATUL IANCU FĂRÂMIŢĂ, o pocitanie spânatecă şi zbârcită - cel mai mărunţel şi mai pipernicit „om” din tot batalionul - se ţinea toată vremea de pozne şi năzdravanii. Parcă Dumnezeu, ca să-l despăgubească şi să-l mângâie, pusese numai inimă voioasă şi deşteptăciune în el. Şi tot numai pentru deşteptăciunea lui îl luaseră „bun” când trăsese sorţii - că tare se ruga să-l ia -, cu toată împotrivirea doftorului, că era doar o mână de carne pe un pumn de oase, şi alea mo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e fel din părţile Slatinei, purtase vreo cinci ani coşurile pe uliţele Bucureştilor, strigând cât îl lua gura, vara zarzavat, iarna boabe şi gaz. Se brodise să fie, pe lângă bun de gură, şi niţel cam lung de mână, dar numai vorba-i mergea, că de prins nu-l putuse nimeni prinde cu ocaua mică. Aici, în vălmăşagul şi fierbinţeala frontului, doar cât auzeai pe un camarad că i-a pierit basmaua cu două-trei parale înnodate în ea, peste puţin altul că nu-şi găseşte ceasornicul ori tabachera, şi-atât: intrau toate parcă în fundul pământului, că nu se mai afla de ele. Bănuiala cădea ea, dacă nu drept, cel puţin aşa, pieziş, pe Fărâmiţă, dar, de - hoţul cu un păcat şi păgubaşul cu zece: cum să taberi aşa, din senin, fără dovezi, pe capul omului! În schimb el împărţea din belşug veselie tuturor: cânta, juca, povestea, păcălea, făcea ca toate lighioile, că se strângeau oamenii ciotcă pe lângă el, de te miri când avea bietul timp să mai şterpelească câte ceva. Una din poznele lui de pomină a fost când a adus, pe prinsoare, un neamţ viu-nevătămat, mare cât un munte; şi unde mai pui că, potca dracului, l-a adus în spinar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Era o vreme dulce, deşi înaintată, sus la munte, pe front - în părţile Oituzului. Batalionul, aciuat într-un soi de cot ceva mai ferit de bătaia spurcăciunilor de tunuri, s-aţinea zi şi noapte înaintea duşmanului, care, îndârjit, da să intre orbiş, cum dă câinele rău prin ciomag. Da' şi noi îl otânjeam de se-ntorcea totdeauna chelălăind la culcuş, să-şi lingă rănile! Şanţurile noastre treceau întâi pe la poala unor dealuri spânatice, se întortocheau pe marginile unor păduri sparte de toamnă şi de ghiulele, şi-apoi o croiau drept spre miază-noapte, tăind văile de-a lungul. În fund, cu faţa la noi, munţii se încovoiau ca nişte spinări priene, de boi uriaş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Într-un loc ne despărţea de vrăjmaş abia o vale afundă şi prăpăstioasă, gâtuită, stâlcită ici-colo de malurile surpate unul peste altul şi de pe râpile cărora ne vedeam bine duşmanii. Cu puţină băgare de seamă, cum nemţii erau tacticoşi şi făceau toate cu şart la vremea lor, ajunsesem de le învăţasem pe degete toate apucăturile şi tot rost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eoparte, la o curmătură a râpii, unde valea se cotlonea, cârmind spre ei, pe o teşitură de mal ceva mai ieşit, ca într-un ocol, duşmanul avea o pază cu legătura tare anevoioasă şi care stă parcă pierdută şi părăsită acolo. Oamenii se schimbau rar, ori ni se părea aşa, unde vedeam santinela închivărată căscând toată ziulica de foame şi de urât. Fărâmiţă îi pusese gând rău, dar o clocea numa-n el şi tăce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u vreo săptămână înainte de Sfântul Dumitru, ne tot băteam noi capul cum să prăznuim ziua lui don' căpitan, pe care-l chema ca şi pe marele mucenic, când sare de acolo Fărâmiţ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Mă fraţilor, eu am să-l cadorisesc, mă! Şi nu aşa, cu fitece: am să-i aduc un neamţ, mă, pe ales. Pe cel mai fercheş am să-l aduc.</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um, mă Iancul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Iaca aşa, cum mă vezi cu ochii verzi! De n-oi aduce un neamţ viu-viuleţ, să-mi radeţi mustaţa. (Da' el nu avea nici în amândouă atâtea tuleie, cât să faci măcar un sfert de mustaţ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w:t>
      </w:r>
      <w:r>
        <w:rPr>
          <w:rFonts w:cs="Bookman Old Style" w:ascii="Cambria" w:hAnsi="Cambria"/>
          <w:sz w:val="24"/>
          <w:szCs w:val="24"/>
          <w:lang w:val="ro-RO"/>
        </w:rPr>
        <w:t>Şi de aici vorbe şi şăguiala de nu se mai isprăvea. Căzuseră toţi pe capul lui: ba „să-l ierte pe neamţ, că nu i-a greşit cu nimic”; ba „să-l aleagă aşa, mai mic, vreun pui de neamţ numai, ca pe potriva lui”; ba „să-l mai aştepte niţel, până mai creşte el şi o mai scădea neamţul de foame”; altul, „să-şi ia coşurile, că-l aduce mai lesne în ele”; mă rog, cum face românul când te ia aşa în băşcălie şi vrea să te zvârle din ciocul opincii… Dar el, chisnovat cum era, da cu resteul peste botul fiecăruia de-l făcea să nu mai crâcnească, şi tura-vura s-a tocmit de rămăşag, zece pacuri de tutun, da' numai o glumă, că toţi l-am uitat până a doua z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Fărâmiţă chiar n-a mai scos o vorbă despre asta, până când într-o seară a pierit - nici la mâncare, nici la apel, nici la schimb, nicăiri! Toţi îl căutam şi-l căinam în toate părţile, dar să ne trăsnească prin cap unde era, pac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Cu vreo săptămână însă mai înainte se înteţiseră furturile, de ne luasem de gânduri: unuia-i lipsea mantaua, altuia - căciula, altora - cizmele şi vestonul, până şi căpitanul s-a pomenit fără salteaua de lână pe care i-o peria ordonanţa, puricând-o ziua întreagă în poieniţa din dosul bordeiului. Noi nu pricepeam nimic, pe urmă, după ispravă, ne-am dat cu seama că astea se cheamă că erau pregătirile lui Fărâmiţă, care nu uitase făgăduiala. El, ce e drept, n-a spus că a furat nici măcar cât negru sub unghie, că ar fi păţit-o pentru furt de „efecte militare”. Numai mie şi la vro doi ne-a povestit cum a pus la cale treaba şi cum a mers întâmplarea: o fi aşa, n-o fi, eu nu pun mâna în foc, că-l ştiu cine-mi era; destul că a adus neamţul şi cu asta ne-a astupat gura şi n-am avut ce face, l-am crezu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În seara când s-a făcut nevăzut cu salteaua căpitanului, s-a strecurat, spunea el, binişor, în inima pădurii şi de prin scorburile ştiute de el a scos toate bulendrele furate şi s-a pus la încăciulat din ele o momâie, cu atâta meşteşug, că ai fi jurat că e om. A umplut întâi un sac cu paie şi lână prin care a petrecut o furcă de lemn, anume făcută, cu două crăcane sus şi două mai jos care i se mişcau în furcă ca în nişte încheieturi. În cele de jos a tras o pereche de pantaloni doldora de lână, pe care i-a băgat apoi în cizme; pe braţele crucii de sus a îmbrăcat mânecile vestonului, aşijderea împăiat, apoi l-a îmbumbat pe un piept ca de voinic… A mai migălit ce-a mai migălit şi pe capătâiul de sus al prăjinii a înţepenit vârtos un mototol, întocmai ca o căpăţână de om, pe care a trântit o cuşmă miţoasă, iar peste tot a aninat o mantă surie de cele lung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ând a isprăvit de alcătuit momâiacul, a scos din altă parte un clondir din care a tras el mai întâi o duşcă bună, că era plin cu rom tare cum e focul, şi l-a îndesat momâii într-un buzunar al mantalei. În celălalt i-a vârât o pâine burduşită de miez şi cu o bucată de brânză în mijloc. Şi tot înşulărind la boarfe, a aşteptat în pădure să se înnopteze bine… Aburi uşori ieşeau de pretutindeni, ca o răsuflare a pământului reavăn, şi, fără să întunece prea rău văzduhul, minţeau vederile, schimbau înfăţişarea lucrurilor, strâmbau aşezările şi încurcau preţuirea depărtărilo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ând a socotit el potrivit, a pornit-o pâş-pâş cu momâia în braţe, spre postul de pază nemţesc de la grumazul dealului. Ajuns aproape, s-a pus la pândă, şi când pe brânci, când târâş, pe burtă, s-a furişat cât a putut, până a izbutit să-şi arunce ochii de colo până colo, ca un urs, pe podişul îngust al curmături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Fărâmiţă a mai stat oleacă, s-a mai tras şi apoi a ridicat dintr-o dată, iute ca fulgerul, momâia în sus şi a aşteptat nici el nu ştie cât, cu inima cât un purice. Santinela s-a învârtit în sus, în jos, şi când din întâmplare a dat cu ochiul de momâia ce parcă venea spre el din pâcla nopţii, a încremenit: e om sau arătare? Abia după câteva clipe şi-a venit în fire şi a tras. Un pocnet scurt, asurzit de ceaţă, şi momâia, smucită de jos de Fărâmiţă, a căzut. El, lăsând-o acolo, s-a tras cât ai clipi la o parte, sub mal. Neamţul, nedumerit şi înspăimântat, a aşteptat să audă veste, ori să mai sară alţii la el, dar nimic. De ce n-or fi venit tovarăşii lui, la auzul detunăturii? Fărâmiţă n-a ştiut să ne spuie. Poate, or fi socotit că focul s-a tras din partea noastră… ori, cine şti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 trecut o vreme, dar neamţul sta ca pe ghimpi: nu se poate, fusese ceva. Luându-şi inima-n dinţi, a pornit aşa, cam orbăcăind prin întuneric, spre locul cu pricina. Nu se mai vedea aproape defel, dar pipăind pe jos cu ţeava puşcii, a dat de un trup întins şi nemişcat. S-a plecat şi, simţind că este un om ucis, i-a venit numaidecât inima la loc. Cel dintâi gând i-a fost la jăcmăneală. Repede a smuls de pe trupul ţeapăn mantaua cu totul, i-a luat căciula şi cizmele şi s-a întors grăbit la post. Aci, scotocind cu grijă, a dat peste sticla şi peste pâine, şi ţin-te!... Nu s-a lăsat până ce n-a dat de duşcă tot romul şi până n-a crăpat, hămesit cum era, toate merindele, de frică să nu vie tovarăşii cu care să le împart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Romul însă, cum este romul, întâi s-a suit la cap, apoi s-a plimbat peste tot, şi la urmă s-a lăsat în picioare. Geaba a încercat neamţul să se mai împotrivească; parcă i-ai fi dat cu muchia toporului în creştet, aşa a căzut, şi pe dată a adormit buştean, sforăind ca drepţii fără de prihan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Era o linişte acum şi o pace se resfira pretutindeni, de parcă mâna lui Dumnezeu însuşi se deschisese şi o împrăştiase din cer pe tărâmurile acelea pline de sânge. Pădurea din apropiere nu-şi clintea o creangă, iar pârâul de alături îşi ţinea răsuflare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Tiptil, călcând ca un lup să nu-l simtă nici frunzele sfarogite de sub picioare, Fărâmiţă a fost gata lângă neamţ, l-a legat fedeleş de mâini şi de picioare cu un ştreang, i-a pus un sac în cap, l-a umflat odată în spate, cumpănindu-se cu puşca neamţului într-o mână, şi zbughi-o cu el la vale, de-a dreptul prin pădure, pe unde ştia toate cărările, că avea ochi ca de mâţă în săptămâna brânzi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ând a venit îndărăt noaptea târziu a fost o larmă, un huiet şi un hohot, că însuşi căpitanul a sărit din bordei fără să mai aştepte lămuriri, să vază ce-i. Fărâmiţă a înaintat prin bulucul de camarazi şi punând jos neamţul ce nu se trezise, ci tot borborosea necăjit, prin somn, a raportat „sirios”, frecându-şi pe furiş şalele amorţite de povară: „Să trăiţi, dom' căpitan, v-am adus şi eu un plocon de ziua asta mare ce vine. E întreg-întreguleţ, cum l-am găsit, nu-i lipseşte decât chivăra, da' i-o găsesc eu mâine, pe lumină, că trebuie s-o fi pierdut în grabă pe drum.”</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Iar noi a trebuit să punem mână de la mână şi să-i facem zece pacuri de tutun, pe care tot nouă ni le-a vândut, nu e vorba, cu preţ ca să ne ia pielea, că era tare ager la samsarlâcuri de-astea.</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r>
    </w:p>
    <w:p>
      <w:pPr>
        <w:pStyle w:val="Heading2"/>
        <w:rPr>
          <w:rFonts w:ascii="Cambria" w:hAnsi="Cambria" w:cs="Cambria"/>
          <w:sz w:val="24"/>
          <w:szCs w:val="24"/>
          <w:lang w:val="ro-RO"/>
        </w:rPr>
      </w:pPr>
      <w:bookmarkStart w:id="55" w:name="__RefHeading___Toc355614579"/>
      <w:bookmarkEnd w:id="55"/>
      <w:r>
        <w:rPr>
          <w:rFonts w:cs="Cambria" w:ascii="Cambria" w:hAnsi="Cambria"/>
          <w:sz w:val="24"/>
          <w:szCs w:val="24"/>
          <w:lang w:val="ro-RO"/>
        </w:rPr>
        <w:t>CIOBĂNILĂ</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BOLEA DUS, CU ARSURI, trântit în nişte paie sub şopron: părea mort. Doar coşul pieptului i se mişca, slab, a răsuflare, şi pielea i se înfiora scuturată de friguri, când creştinul care venea uneori să-l vadă îi turna o oală cu apă rece în cap. După câteva zile de nesimţire s-a trezit din noaptea zăcerii, a deschis ochii şi a dat să se scoale. Dar mişcarea a săvârşit-o mai mult în gând; trupul nu l-a ascultat: i-a bâţâit numai un picior, i s-a rânjit o buză şi a icnit o spumă verzuie... Istovit, s-a culcat tot în gând, la loc, în bezna creierului oblonit. Somnul însă i-a fost de aici înainte mai liniştit, fără spasme, dând pas întremărilor lăuntrice să urce din adâncur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Pe urmă s-a deşteptat întreg şi de-a binelea. A încordat grumazul desţepenit, şi gâtul ascultător i-a înălţat capul de pe pământ, cât ochii să poată privi împrejur. Mai târziu picioarele nu s-au mai fleşcăit sub el, ci l-au ridicat şi l-au ţinut în sus.</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Bucuros, omul care-l priveghea i-a pus dinainte o strachină cu lapte şi o felie de mămăligă. El întâi le-a mirosit: izul lor i-a înviorat nările şi i-a chemat, ca dintr-o depărtare neagră, şovăitoare aduceri-aminte... A limpit cu răgazuri laptele, care abia se ducea, cu noduri şi zăbave... Plecat apoi asupra mămăligii, a dat numai din coadă la ea, s-a tras înapoi şi iar s-a trântit... Aşa a mâncat din mâna omului şi a adormit adânc alte zile, până s-a sculat deplin sănătos, cum fusese mai înainte... mare, voinic şi flocos, câine ciobănesc alb, coborât de la stână, de-a dreptul din munt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tunci omul l-a strigat poruncitor pe numele ce-i lăsase păstorii, când l-au tras aproape mort din dăsaga de pe spatele măgarului şi i-l daseră în primir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Samson, vin aic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ulăul nu l-a cunoscut însă de stăpân, glasul nu i-a mers deloc la inimă şi nu s-a clintit. A mişcat uşurel moţul cozii şi i-a zâmbit oleacă, trist, din priviri. Astfel, de la început s-a pus o rece depărtare lăuntrică între om şi animal, care s-a tălmăcit numaidecât într-o plecare a câinelui spre poartă. Omul a alergat după el, l-a ajuns; cu oarecare sfială, l-a mângâiat pe cap, la rădăcina urechilor, i-a petrecut pe nesimţite cureaua cu lanţ pe după gât, l-a adus cu vorbe bune înapoi şi l-a legat de un stâlp al şopronului unde zăcuse. I-a pus în faţă bucate, pe plac: câinele n-a vrut să mai mănânc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ă-i drumul să se ducă, dacă aşa îi este voia, după turma lui, îi zicea nevasta gospodarului. Ăştia ştiu urma urmele şi poate îşi găseşte stăpâni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apoi baciul însuşi mi l-a încredinţat şi m-a rugat să i-l îngrijesc, şi dacă trăieşte să i-l păstrez până-n primăvară, când urcă iar pe Foişag. Mi-a dat doar arvună putinica de brânză şi m-am legat. Şi apoi ne păzeşte casa, că tot n-avem nici o javră să latre măcar la călătorii de pe drum.</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ar Samson nu ştia de tocmeala baciului, nici de grozava lui boală ce-l lovise când coborau Valea Urseiului, de zăcerea lui în dăsaga în care-l purtase poşte întregi asinul. Până ce, neputând să-l mai care cu ei şi nici să-l îngrijească cum se cade, ciobanii, în drum spre baltă, îl daseră în seama celui dintâi gospodar întâlnit în cale, cu rugămintea să-l adăpostească până s-o alege: „au moare, au scap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E jigodie, spuse gazda, primindu-l: uite cum îi frige botul şi i se urduroşesc ochii. Nu tuşeşt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Ba şi tuşeşte, spuse cu milă baciul. Mi-e scump ca un copil, urmă el, că-i vrednic şi mintos, minune mare! Adună oile risipite şi le veghează mai dihai ca unul din noi. Nu ştie ce-i lenea ori lăsarea... De când îl avem nu se mai stăveşte lup în preajma stânii. Mi se rupe inima să-l lapăd, că l-am crescut chiar eu de când era de-o şchioapă. Adică se cheamă că nu-l lapăd, o întoarse el, sporovăind înainte, ca unul ce era lacom de vorbă, de care postise atât amar de vreme acolo sus, unde nu-i ieşea din gură decât: „hăi, oaie, nea, oaie... bâr, oai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Şi uite, se porni el, ţi-l las dumitale, că ne-au cuprins ploile, şi pe el l-a făcut leoarcă. Mi-e să nu prinză jungh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Gospodarul, zăpăcit de-atâta vorbă, dete din cap că aşa este şi ridică ochii la cerul din care ţârâia fără contenire de o săptămână în şir o ploicică măruntă şi deasă, cu vânt rece ca de munt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 xml:space="preserve">Ţi-l las deci dumitale, o luă de la capăt baciul guraliv, că eşti şi te vezi gospodar cuprins... iar pentru îngrijiri şi hrană ţine berbânţa asta. La întoarcere, dacă-l mai aflu, ţi-oi face şi altfel de plată, că vindem, se cheamă, brânzeturile. Şi să ştii, adaose el întorcându-se, că numele lui este Samson, pentru că-i voinic ca tizul lui din </w:t>
      </w:r>
      <w:r>
        <w:rPr>
          <w:rFonts w:cs="Bookman Old Style" w:ascii="Cambria" w:hAnsi="Cambria"/>
          <w:i/>
          <w:sz w:val="24"/>
          <w:szCs w:val="24"/>
          <w:lang w:val="ro-RO"/>
        </w:rPr>
        <w:t>Scriptură</w:t>
      </w:r>
      <w:r>
        <w:rPr>
          <w:rFonts w:cs="Bookman Old Style" w:ascii="Cambria" w:hAnsi="Cambria"/>
          <w:sz w:val="24"/>
          <w:szCs w:val="24"/>
          <w:lang w:val="ro-RO"/>
        </w:rPr>
        <w:t>. Şi s-au urnit cu turme, cu păstori şi tărhatul tot să se mistuiască în negurile ploilo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ar, cum spuneam, de tocmeala asta între baci şi gospodar Samson nu ştia şi nici nu vrea să ştie. Lui îi ardea sufletul de dorul ciobanilor şi al turmei. Aici, în cuprinsul unui stânjen, cât îi îngăduia lanţul să se mişte, găinile îi ciuguleau mămăliga de sub nas şi nişte purcei obraznici îl guiţă necontenit năvălindu-l, cât trebuie să se apere de ei mursecându-i de urechi ca pe oile neascultătoare - şi n-a mai răbdat. Într-o noapte s-a smucit cu putere, a smuls stâlpul care putrezise şi l-a târât câţiva paşi. Noroc că lanţul a ieşit prin capătul lemnului şi el a putut porni numai cu fierul de gât. A sărit apoi peste poarta înaltă şi a fugit, nebun, după ai să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hiar din poartă a pus botul în ţarina noroioasă a drumului şi a început a coteli, ici-colo. Aproape de casă şi prin şanţul de alături şi prin iarba împrejurimilor unde fusese popasul turmei, el putu desluşi urme învălmăşite şi citi izul lor cu nasul, ca pe nişte slove tipărite cu mirosuri pe pământ. Dar mai la vale, merse din ce în ce mai anevoie, până ce orice semn şi miros pieri; ploile le spălase cu desăvârşire... Dar el tot a mers aşa, în colbul locului, cu urechea şi coada mereu mai pleoştite, până s-a oprit rătuti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Nu ştia încotro să mai apuce. S-a pus în şezut pe marginea drumului şi a urlat lung spre munte şi apoi către şes: nu i-a răspuns nimeni. A pornit iar şi a călcat preţ de o poştă, până ce, istovit, s-a culcat într-o porumbişte, deznădăjduit.</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În zori a plecat iar, se înseninase. Şi dimineaţa, când soarele urcase de-o suliţă, el intră într-o margine de sat. A încetinit mersul şi, cu băgare de seamă, a trecut pe lângă cea dintâi casă, de-a lungul unor uluci de ţambre, din dosul cărora s-auzea o larmă şi nişte zbierete parcă de miei... Prinse suflet: erau ai lui</w:t>
      </w:r>
      <w:r>
        <w:rPr>
          <w:rFonts w:cs="Cambria" w:ascii="Cambria" w:hAnsi="Cambria"/>
          <w:sz w:val="24"/>
          <w:szCs w:val="24"/>
          <w:lang w:val="ro-RO"/>
        </w:rPr>
        <w:t>...</w:t>
      </w:r>
      <w:r>
        <w:rPr>
          <w:rFonts w:cs="Bookman Old Style" w:ascii="Cambria" w:hAnsi="Cambria"/>
          <w:sz w:val="24"/>
          <w:szCs w:val="24"/>
          <w:lang w:val="ro-RO"/>
        </w:rPr>
        <w:t xml:space="preserve"> Înaintă şi se opri în poarta deschisă. Adevărat: în ograda ţărcuită ca o stână zburda un ciopor, dar de un alt soi de miei, cei mai mulţi albi: săreau, se zbenguiau, se luptau, alergau, cu mare ramă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âinele, amăgit, intră înăuntru. Nimeni nu-l băgă de seamă. Mai în fund în faţa lui o clădire tot albă, cu ferestre mari, cum nu mai văzuse în viaţa lui. Deasupra pridvorului o tăblie, pe care, dacă ar fi învăţat buchile, Samson ar fi citit: Şcoala primară mixtă a comunei Lunca-Frumoasă, cătunul Poeni. Dar el nu ştia carte şi nici copii nu mai văzuse. Cunoscuse numai oameni mari, îndeosebi pe baciul lui şi pe păstori. Ceilalţi cu care avusese de-a face nu-i plăcuseră. I-ar fi muşcat, dar la certarea stăpânului se mulţumea să-i mârâie. Pe când gâgâlicile astea săltăreţe de aici din ţarc aduceau cu mieii despărţiţi de-a başca de oi, zbierând după mamele lor. Se apropie să-i miroas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Un copilaş îl zări şi dete alarma. Câinele cu blana vâlvoi, terfelită de pulberi şi noroaie, cu lanţul târâş după el, se înfăţişa fioros. Şi speriaţi fugiră grămadă în pridvorul şcoli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omnule, strigau, domnule, un câine, un câine turba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Numaidecât se ivi din târlă un om voinic şi mustăcios cu o nuia în mân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e e neorânduiala asta, copii? strigă e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Un câine turbat! zbierară ei iar.</w:t>
      </w:r>
    </w:p>
    <w:p>
      <w:pPr>
        <w:pStyle w:val="Normal"/>
        <w:widowControl w:val="false"/>
        <w:autoSpaceDE w:val="false"/>
        <w:spacing w:lineRule="auto" w:line="240" w:before="0" w:after="0"/>
        <w:ind w:firstLine="285"/>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Und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Uite-l colo, domnule... şi copiii arătau cu mâinile întinse spre e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w:t>
      </w:r>
      <w:r>
        <w:rPr>
          <w:rFonts w:cs="Bookman Old Style" w:ascii="Cambria" w:hAnsi="Cambria"/>
          <w:sz w:val="24"/>
          <w:szCs w:val="24"/>
          <w:lang w:val="ro-RO"/>
        </w:rPr>
        <w:t>Ăsta e baciul lor”, îşi zise Samson. Se ridică şi se smeri, vârând puţin coada între picioar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Învăţătorul se uită de departe la el: era hâd în adevăr, dar nu părea primejdios. Sta liniştit, fără nici un gând rău. Totuşi, n-avea ce căuta la şcoală. Făcu câţiva paşi, se plecă să ia o piatră, o azvârli în el şi-l huidu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Samson, ca orice strein, nu mai aşteptă: se trase afară, şi dascălul închise poarta, mulţumindu-se să-l mai alunge cu un „huo”... Dar câinele nu se depărtă mult; îl intriga noul soi de miei... şi stete locului: „ţarcul o fi al baciului, dar drumul era slobod”, şi se puse în şezut, cu ochii la poart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opiii se luaseră după domnul lor şi, căutând pietre, se buluciră la zăbrele să-l lovească. Învăţătorul îi cert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Un câine fugar, poate s-a rătăcit... Lăsaţi-l în pace. Intraţi în clas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opiii nu se-ndurau să se dezlipească de la uluc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Uite, mă, ce cap mare ar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Vezi, e cu lanţul de gâ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are ochii roşii, domnule, şi nu-i curg bale, se făcu firoscos un ţânc.</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Cuţu, cuţu, na</w:t>
      </w:r>
      <w:r>
        <w:rPr>
          <w:rFonts w:cs="Cambria" w:ascii="Cambria" w:hAnsi="Cambria"/>
          <w:sz w:val="24"/>
          <w:szCs w:val="24"/>
          <w:lang w:val="ro-RO"/>
        </w:rPr>
        <w:t>...</w:t>
      </w:r>
      <w:r>
        <w:rPr>
          <w:rFonts w:cs="Bookman Old Style" w:ascii="Cambria" w:hAnsi="Cambria"/>
          <w:sz w:val="24"/>
          <w:szCs w:val="24"/>
          <w:lang w:val="ro-RO"/>
        </w:rPr>
        <w:t xml:space="preserve"> îl strigă câţiv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âinele mişcă a mulţumire coada înfoiat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w:t>
      </w:r>
      <w:r>
        <w:rPr>
          <w:rFonts w:cs="Bookman Old Style" w:ascii="Cambria" w:hAnsi="Cambria"/>
          <w:sz w:val="24"/>
          <w:szCs w:val="24"/>
          <w:lang w:val="ro-RO"/>
        </w:rPr>
        <w:t>Mieii ăştia, când nu zbiară, vorbesc ca baciul meu”, gândi e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Tata spune că e bine când un câine rătăcit trage la o cas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Lasă, lasă, aici nu e casă, e şcoală. Destul... intraţi în clas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i domnul abia îi putu urni cu nuiaua din urmă, ca pe o turmă, şi-i vârî în târl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w:t>
      </w:r>
      <w:r>
        <w:rPr>
          <w:rFonts w:cs="Bookman Old Style" w:ascii="Cambria" w:hAnsi="Cambria"/>
          <w:sz w:val="24"/>
          <w:szCs w:val="24"/>
          <w:lang w:val="ro-RO"/>
        </w:rPr>
        <w:t>Tot miei sunt”, hotărî Samson... Apucase el să-i miroasă de aproape. Dar nu erau miei de oi, deşi straiele lor aveau iz de lână, erau miei de om... Şi astfel Samson îşi dezlegă singur nedumerirea. De acum încolo ştia cu ce are de-a face. Se puse pe brânci, îşi rezemă botul pe labe, cu ochii ţintă în ogradă, să vadă ce se mai petrece cu ei. Cum era însă lihnit de foame şi ostenit de alergătură, aţipi, ceea ce nu i se întâmplase altădat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Îl trezi larma cunoscută cu zbieretele de mieluşei. Se ridică. Copiii ieşeau voioşi din clasă şi se risipiră zburdând în curte, dornici de joacă. Dar învăţătorul se arătă numaidecât cu nuiaua, îi strânse ca un baci şi-i rândui doi câte doi, pornind spre poartă, o deschise şi le dete drumul prin strunga ei. Apoi se întoarse şi intră în târl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w:t>
      </w:r>
      <w:r>
        <w:rPr>
          <w:rFonts w:cs="Bookman Old Style" w:ascii="Cambria" w:hAnsi="Cambria"/>
          <w:sz w:val="24"/>
          <w:szCs w:val="24"/>
          <w:lang w:val="ro-RO"/>
        </w:rPr>
        <w:t>Ce mai încoace şi încolo: aidoma ca la stână!” Şi Samson se bucură nu numai cu vârful cozii, ci în el întreg. Găsise o fărâmă de turmă, cu baci... De bună seamă că are să fie nevoie şi de câine vrednic... Mai ales în împrejurări ca cea de acum, când îi trimite singuri la păşune... Căci unde ar putea să-i sloboadă din ţarc, afar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opiii iar îl văzură. Unul mai îndrăzneţ ieşi din rând către e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Fugi, mă, că te muşcă! îi strigară toţ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ş, nu mi-e frică. Nu muşcă dacă nu-i faci nimic... şi se căută în traista de la şold.</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Samson îi urmărea orice mişcare... Băiatul scoase o halcă de mămăligă întinsă cu brânză şi i-o zvârli. Câinele o înhăţă din zbor: colţii albi îi luciră o clipă grozavi şi cerul gurii se zări negru, ceea ce îi înfioră pe toţi şi-i făcu, de unde porniseră spre el, să se sfiască îndărăt. Dar câinele da mulţumire din întreg stuful cozii, semn că mai aştepta altă halcă. Băieţelul îi aruncă încă un cocoloş, pe care Samson îl prinse aşijderi... Atât le-a trebuit celorlalţi... Toţi şi-au scormonit trăistioarele de după gât şi i-au pus dinainte care o frântură de azimă, care un boţ de brânză, unul o aşchie de slănină, altul nişte mer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Păi tu nu ştii? Câinii nu mănâncă poam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l meu mănâncă prune, mereu îl bate mama şi-l alungă din livad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a' grozav e, mă, al tău! Se urcă în pom...</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 mă prostule, le culege pe ale de pe jos.</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Îl ţineţi voi nemâncat, sări altul. Ia să-l saturi de mămăligă şi să-i mai zvârli şi oase: să vezi atunci că nu mai strică porumb din luncă şi poame din ograd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Samson îşi îndestulase foamea şi se desfăta privindu-i cu ochii luminaţi de amintiri, linguşindu-şi botul, şi prinse să-i iubeasc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Unul mai mărişor îşi luă curaj, veni până lângă el, întinse mâna şi-l mângâie întâi pe cap, apoi îndrăzni şi pe spinar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âinele scheună uşor şi-i linse mânuţa. Numaidecât alţii tăbărâră pe el să-l atingă, să-l scarpine şi se ghiontiră, se îmbrânciră gălăgioşi gata de bătaie. Câinele sta liniştit, n-avea poruncă de la baciul lor să se amestece şi să puie rânduial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Învăţătorul auzi larma de la poartă, ieşi, se supără, goni câinele, îi aşeză iar în şir, făcându-le vânt pe drumul satului, şi stete să se uite după ei cu nuiaua în mână, până se depărtară. Samson se dete după colţul zăplazului şi se aşeză pe aşteptare, petrecându-i cu ochi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ar numaidecât acolo pe drum zarva între ei iar încep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Mă, săracul, nu i-am dat apă, şi i-o fi set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Lasă, că se duce el singur la pârâu şi bea, făcu nepăsător un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a' ce, mă, ţie când ţi-e sete te duci la pârâ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acă n-am de unde bea, mă duc.</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i harţa era gata să izbucneasc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Lăsaţi, mă, că-i aduc eu într-o oală cum ajung acasă, că stau aproap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mai dacă li-i mai găsi aici... se îngrijoră o fetiţă. Eu l-aş lua acasă la min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Fugi de-acolo... vrei să te bată mă-ta? Ea n-are mămăligă destulă pentru tin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Lasă, că te spui eu mamii! se smiorcăi e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i gălăgia călători înainte spre inima satulu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urând a sosit copilaşul care făgăduise apa. Dar n-a pus vasul jos, ci, mândru, i l-a ţinut chiar el la bot, aşa că Samson a limpit din mâna lui. Prilej să se grozăvească povestindu-şi celorlalţi isprav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ând, după prânz, au venit la şcoală, copiii au găsit câinele la post, în poartă. Care cum trecea, îl mângâia. El i-a numărat cum intrau unul după altul în stână, prin strunga împrejmuiri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Tii! am uitat să-i aduc mâncare, se jălui fruntaşul clase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Măi! Am eu nişte nuci în buzunar, îşi aduse unul amint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i îi zvârli un pumn plin. Samson mirosi una, o luă în gură şi o sparse în dinţi. Apoi, cu îndemânare, alese miezul, care-i plăcu. Şi se luă de alta. Dăruitorul fu ferici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Vezi, mă, că ştie să le mănânce? E deştep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el cu apa, ca să nu rămâie mai prejos, îşi înflori isprava, precum că îi dase să bea apă chiar din pumnii lui, pe care şi-i adună, ca să le arate, în chip de cup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upă ce copiii s-au mistuit în clasă, Samson s-a statornicit iar după colţ, unde s-a culcat. Ştia că au să-l scoale cu ramătul lor când vor năvăli afară, în ţarc.</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upă alte ceasuri de aşteptare, cârdul mieilor de om s-a vestit prin larmă de zbierete, şi câinele s-a ivit să-i primească. Văzu cum din nou baciul îi înşiruie de plecare şi le dă drumul. Câinele se miră. Nu pricepea: îi trimite la păşune acum seara? Şi singuri? Acolo sus la stână nu se obişnuia aşa ceva: să laşi miei, chiar cârlani mai mărişori, de capul lor, să-i mănânce lupii... Şi se luă după ei, câţiva zeci de paşi în urmă, apoi tot mai aproape în spatele cioporului, cu lanţul târâş, şi băgă de seamă că unul câte unul se răzneşte şi intră în ţarcuri de târle deosebite. Câinii satului îl simţiră şi hărmălaia se dezlănţui... Ca unul ce se socotea strein şi fără drepturi, Samson se trase înţelepţeşte înapoi, prin mijlocul drumului, şi se întoarse la şcoală. Aici era oarecum dacă nu la el, cel puţin tolerat, măcar la poartă, unde dorm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În zori a făcut cercetare amănunţită locului şi împrejurimilor, găsi pârâul, bău şi intră cu labele să le spele; s-a lins, s-a puricat, s-a descâlcit cu dinţii de ciulinii prinşi în blană. Şi s-a întors din nou ca la o datorie să se înţepenească în strunga prin care intră mieii... Ăştia, mai târzior au venit iar, fie unul câte unul, fie înhăitaţi doi-trei, strigându-se, alergându-se din urmă. El i-a întâmpinat de data asta sculându-se şi ieşindu-le mult înainte, cu clătinarea întregului măturoi al cozi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V-am spus eu că n-are să plece? Uite-l, ne-a aştepta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Păi, mi-era că-l goneşte domn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ar ce are domnul cu el? Vede şi dumnealui că e câine bun şi deştep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Mai deştept ca tine: dacă l-o primi în clasă, are să te întreacă în aritmetic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Toţi râseră. Şi darurile, brânza, oase, mămăligă, plouară dinaintea lui Samson. Iar mângâierile nu mai contenea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Haideţi, mă, că am întârziat, se trezi un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ar învăţătorul le văzuse popasul şi se ivi la poartă cu nuiau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Iar vă pierdeţi vremea cu câinele ăsta de pripas? se răsti el. Intraţi repede în clas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i se plecă să ia pietre să-l alung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l izgoniţi, domnule, se rugă „monitorul”, că e bun să păzească şcoala şi casa d-voastr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devărat: într-o latură a curţii se mai aflau două odăiţe, locuinţa dascălului, cu o brazdă de flori uscate în faţă şi o pompă de apă într-o latură. Aşa că de data asta domnul nu mai zise nimic. Cercetă doar lung cu ochii câinele, care ţinti drept în ochii lui o privire caldă şi credincioasă, cum îşi privea baciul. Şi, ciudat, învăţătorul, parcă mustrat, şi-i plecă pe ai lui în jos. Renunţă să-l mai gonească şi-şi mână tăcut copiii în clas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Băietul care luase apărarea câinelui nu mai putea de bucurie că izbutis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La prânz, acelaşi joc: alaiul mieilor omeneşti defila iar pe dinaintea lui. Copiii din nou se opriră, îl alintară, se hârjoniră cu el, care primi cu bunăvoie joaca, şi se lăsă bucuros la toţi, ca şi cum ar fi fost al tuturo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Învăţătorul, mişcat, rămăsese locului să-l spioneze. Când şirul porni, Samson se luă după copii şi-i petrecu o bucată... Apoi se opri: n-avea poruncă să se ia la harţă cu câini streini... Stete nedumerit în drum; apoi se întoarse la locul lui. Învăţătorul îl aştepta. Se gândise: era singur, nici nevastă, nici copil, nici căţel ori purcel. Intrase în sat cu mâinile goale... După ce plecau şcolarii nu rămânea un suflet lângă el, în pustietatea asta de margine de sat unde era zvârlită şcoala. I se făcu milă şi de el şi de animal, aşijderi lui, pierdut, răznit de-acasă, stingher. Cine ştie, o fi avut şi el un adăpost, stăpân bun, de vreme ce trage la oameni şi iubeşte copiii, şi se hotărî. Îl chemă cu blândeţe în curte. Câinele se apropie sfios, gudurându-se: îl poftea baciul la judecat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Vin aici! şi-i făcu semn cu palma lângă e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Samson i se aşternu la picioare, tânguindu-se înce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ascălul se plecă, îi trecu mâna peste blană, dete de cureaua care-i sugruma grumazul, o desfăcu şi lanţul căzu. Câinele se ridică, se scutură ca de o povară şi-i linse mâna: era mai mare şi mai puternic decât îi păruse la început. Îi plăcu şi-l adoptă. Închise poarta, îl luă şi-l pofti în pridvorul casei, unde împărţiră amândoi puţina merind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Tu ai să rămâi aici la mine, îi vorbi e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Samson înţelese, cât se cuvenea să priceapă un câine mintos, şi se supuse. După prânz copiii îl aflară tot în poartă, dar în partea dinlăuntru, de către curte. Fără lanţ, slobod, el îi primi cu autoritate: baciul sta în spatele lu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opii, le spuse învăţătorul, m-am încredinţat că în adevăr e un câine bun... Cine ştie cum s-o fi pierdut... Îl opresc aici, al şcolii... Să aveţi grijă de el şi să nu-l necăjiţi niciodată cu nimic. Cine ştie de ce folos ne poate f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Îl îngrijim, îl îngrijim! strigară toţi voioş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stfel, Samson, uns câine păzitor, intră în stăpânirea şcolii şi a ogrăzii, cu tot ce se află în ele: suflete şi lucruri; dar mai ales mieii. La cea dintâi recreaţie a fost lângă ei şi între ei. Îi plăcu zburdul lor, lovirea berbecească în capete, fugărirea unul după altul. Dar nu mai îngădui să se răznească vreunul pe afară, pe laturile depărtate ale ocolului, sau să se agaţe de uluci. Alerga numaidecât după bezmetic şi-l abătea la loc, în cârd.</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Învăţătorul, uimit, îi urmărea tot timpul purtarea. Copiii făceau haz, ca de-o joacă a lui. La plecarea cârdului, câinele ieşit la poartă se uita rugător în ochii baciului, cerând parcă învoire să-i însoţeasc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u-te, îi spuse într-o doară învăţătorul, şi-i dete dezlegare cu mâna întinsă după şirul elevilo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i Samson îşi luă slujba. De data asta nu mai păşi sfios în coada alaiului. Ci alerga, ca cel cu răspundere, când în frunte, când pe laturi, cârmuindu-i grijuliu, cu învăţătorul din ce în ce mai minunat, ţinându-se după ei. Din când în când, Samson întorcea la el capul, să vadă dacă e mulţumit cum îşi împlineşte datoria. Încă rămânea uluit când se desfăcea câte unul din cârd, nu ştia ce să facă şi căta înapoi spre bac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Lasă-l... îi porunci dascălul, făcându-i semn cuvenit cu mâna, lasă-l... Mergi cu ceilalţi mai depart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El pricepu şi îşi urmă slujba, când pe laturi, când înainte, după cum cereau abaterile copiilor, pe care trebuia să le stăvilească. Săriră câinii satului, de care copiii aveau frică şi se apărau cu pietre şi ciomege. Dar acum nu mai fu nevoie. Samson lăsă o clipă alaiul, se repezi în cel dintâi zăvod din cale, îl chelfăni bine şi se întoarse liniştit. Şarla pieri în curte, unde schelălăi îndelung. Şi aşa scărmănă el în această întâia zi de slujbă o sumedenie de cotarle care săreau să se dea la mieii lui. Cârdul se împuţina. Cu învăţătorul în urma lor, ajunseră la capătul uliţei mari. Mai rămăseseră numai câţiva copii, care se risipiră prin uliţele lăturalnice... Samson vru să-i ducă şi pe aceştia, ca un paznic inimos şi viteaz. Dar învăţătorul îl chemă, şi el veni ascultător şi se întoarseră acas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Bravo, îl hiritisi baciul, mângâindu-l... şi Samson, fericit, scheună de plăcer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u aceasta, învăţătorul se desluşi. Făcuse experienţa care-l încredinţa de ceea ce bănuise dimineaţa: câinele venea de la o stână şi era deprins cu disciplina oilor. Îl mai cercă apoi în câteva dăţi şi-l găsi la fel de viteaz şi grijuliu; se putea bizui pe el. Rând pe rând, câinii satului, mari şi mici, atât de pe partea dreaptă, cât şi de pe cea stângă a uliţei îşi încercară puterile şi deteră piept cu el: toţi îi simţiră adânc colţii şi nu se mai arătară. Lătrau mişeii, de prin curţi, la adăpostul zăplazurilor. Dacă vreun dulău mai trufaş cutezase să iasă afară din poartă, Samson numaidecât se opintise în el şi-l dase de-a berbeleacul, spre marea mândrie a copiilo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upă câtva timp, când toţi îi luaseră spaima, era de ajuns ca el să-şi arate colţii - şi nu pe toţi - ci numai pe cei de sus, rânjind buza, ca nemernicii să piară, chelălăind în fundul ogrăzilor. La urmă, învăţătorul îl mai puse la o încercare. Se înţelese cu un gospodar să iasă cu o halcă de carne şi s-o zvârle înaintea câinelui cât timp însoţeşte copiii. Vrea să-l cerce: ce face paznicul în faţa momelii. Zis şi făcut. Samson a mirosit-o din fugă şi nu s-a oprit... La înapoiere a găsit-o în acelaşi loc şi s-a plecat peste ea. Învăţătorul, curios şi oarecum clintit din încredere, a stat şi el să vadă: îi părea rău de câine, că nu se ţine tare până la sfârşi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ar, oricum, nu-şi părăsise datoria. Acum, când nu mai avea sarcina copiilor, i se îngăduia să slăbească. Samson, după ce mirosi carnea, se întoarse, ridică piciorul de dinapoi, urină cu dispreţ pe ea... şi porni după stăpân... Învăţătorul îl îmbrăţişă şi-l sărută chiar acolo, în mijlocul drumului. Noroc că era seara târziu şi uliţa goală. De atunci nu l-a mai pus la nici o supraveghere şi la nici o cercar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junsese mândria şcolii. Se făcuse din nou frumos. Ploile îl spălaseră şi laţele lui învoalte îl îmbrăcau într-o sarică albă din creştet până-n vârful cozii. Dimineaţă cu dimineaţă, Samson îşi primea mieii acolo, la intrare. Recreaţie cu recreaţie îi veghea, dând ocol horei lor. Se ştia împuternicit de baci şi se puse să-şi muştruluiască mieii aşa cum primise el predanie din bătrânii câini, moşi-strămoşi ai stânelo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ând se stârnea o încăierare, intra voiniceşte între ei şi-i despărţea cu capul, cu tot trupul, după nevoie. Ba sărea pe cei mai neascultători, îi punea jos cu labele şi-i ţinea astfel până venea învăţătorul care-i da dreptate lu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Eu i-am dat poruncă, spunea acesta, să-mi prindă şi să-mi aducă pe toţi cei neastâmpăraţ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i ceilalţi se bucurau de pedepsirea zurbagiului. Copilaşii mai slabi, când erau încolţiţi ori bătuţi de cei mari, îl strigau să-i scape. El alerga numaidecât, potolea harţa, aşeza pacea. Nu mai încăpea îndoială: câinele nu era ca toţi câinii; era un câine năzdrăvan. O spuse într-o zi unul pe care Samson îl trăsese de sub un vrăjmaş călare pe el şi care-l îndesa de pumn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Ăsta te scoate şi din ghearele Zmeului... cum auzise el în basmul cu Făt-Frumos cu Greul pământului şi Uşurelul vântului, şi toţi credeau la fe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şa că nimeni nu se supăra pe amestecul şi faptele lui, cum nu se supărau de pedepsele „domnului”. Câinele era acum peste ei, mântuitorul cel mare şi apărătorul lor - acasă îi lăudau grozav isprăvil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Ia, a înnebunit şi dascălul vostru de atâta singurătate, spuneau unii părinţi. A oploşit un câine! În loc să-şi ia şi el de nevastă o fată din sat: uite, de pildă, Ileana lui Cojoc, ori Măriuţa noastr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hiar de la început se simţise nevoie de o poreclă, ca să ştie şi el când îl strig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e nume să-i punem, copii? întrebă învăţătorul, ca la o lecţie cu ascultar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Botezul începu: se perindară tot soiul de numiri, care de care mai alandal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Ghiocel, domnul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Ba nu, Brânduşel, ţipă alt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Tu nu vezi că e alb, mă, ca ghiocel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Eu zic Ursei, sări o fetiţ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 e mai frumos Azor, ca cel din poezie, se iscusi monitor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i bine, că ăla a murit: să-i spunem... Duman.</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Stai, mă prostule, că ăsta e nume de bo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Bujor, să-i zicem Bujor, găsi de cuviinţă un prichinde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a' ce, e floare? Ăsta e voinic ca un leu. Să-i spunem Leul. Aşa e, Le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Mulţi rămaseră cu gurile căscate la cel ce iscodise un nume atât de nimerit, ciudoşi că nu se gândiseră ei mai întâi. Şi erau gata să se învoiască. Dar săriră alţii mai învăţaţ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 se poate, domnule, leul nu creşte în ţara noastră, se întoarseră aceştia spre dască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Ba Leul! răcneau cei dintâ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 se poate Le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Învăţătorul trebui să pună capăt cu nuiaua sfatului care ajunsese sfadă. Câinele, alături, aştepta, cu ochii la toate mişcările lor, gata să sară şi el să-i împac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Uite ce zic eu, îşi dete la urmă cu părerea dascălul, nemulţumit de rezultatul dezbaterii, eu zic să-l botezăm Ciobănil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opiii se uimir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e c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Pentru că se poartă cu voi şi vă păzeşte întocmai ca un cioban cu mieii stâne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iobănilă, Ciobănilă! repetară cu mare însufleţire toţ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i Ciobănilă fu noul nume al lui Samson. El îl primi, bucuros că s-a sfârşit cearta, îl recunoscu ca al lui, şi de aici înainte răspundea pe loc, ascultător, la orice chemare de Ciobănil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şa se trecu toamna îndelungată cu ploi, înseninări şi noroai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Numai un lucru nu-i plăcea lui Ciobănilă: dumineca şi sărbătorile... Nu pricepea de ce în zilele astea mieii lui nu se întorc la ţarc. El ieşea în drum şi îi aştepta zadarnic... Unii copii îl zăreau şi-l strigau de departe. El alerga şi încerca să-i abată spre şcoală. Dar se ivea baciul, care-i mâna acum în altă parte, într-o târlă unde el nu avea îngăduinţă să pătrundă şi de unde se auzeau răsunând cântece. Atunci, în zilele acelea uricioase, suna un clopot mare, cu vuiet adânc, nu mic şi piţigăiat, ca cel de la gâtul berbecului de la stână... Clopotul ăsta chema pe mieluşeii lui şi pe baci acolo. Sunetele lui îl pătrundeau ca un vânt sonor, îi intrau în blană şi-l înfiorau tot... el se resemnă şi se proptea afară, dincolo de clopotniţă, unde se punea cu botul pe labe... După ce se sfârşea ce se petrecea înăuntru (nu ştia ce: tuns de lână, mulsoare) se întorcea acasă numai cu învăţătorul, amândoi posaci: mieii lor se amestecau în gloata oamenilor, de unde nu-i mai putea scoate.</w:t>
      </w:r>
    </w:p>
    <w:p>
      <w:pPr>
        <w:pStyle w:val="Normal"/>
        <w:widowControl w:val="false"/>
        <w:autoSpaceDE w:val="false"/>
        <w:spacing w:lineRule="auto" w:line="240" w:before="0" w:after="0"/>
        <w:ind w:firstLine="285"/>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Lasă, Ciobănilă, că mâine vin iar... îl mângâia dascăl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Pe urmă se aşternu iarna, cu viforniţe prin care trebui să-şi călăuzească cioporul, şi sosi Crăciunul, cu vacanţa. Şcoala rămase pustie; câinele şi învăţătorul - mâhniţi... Ca să-şi treacă de urât, baciul se puse să-i facă un adăpost împotriva gerului, din nişte scânduri alcătuite ca o cutie răsturnată cu fundul în sus, aşternută cu fân.</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i să dormi tu aici, măi Ciobănilă, împărăteşte, îl îndemnă el după ce sfârş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i-l vârî cam cu sila. Câinele nu stete nici un minut. Ieşi la zăpadă şi nu se învoi în nici un chip cu capacul acela care-l înăbuşea... Dimineaţa îl găsi tot în pridvor, făcut colac la uş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Hei, cu sarica ta miţoasă, îţi dă mâna să mâi afară... şi stăpânul nu mai stărui, îl lăsă în ale lu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ar câinele tânjea, se posomorâse. Ca să-l mai însenineze, îl luă în ziua Naşterii Domnului la biserică. După ieşirea de la slujbă a fost o tăvăleală prin zăpadă de-a valma, câinele şi mieii rostogoliţi unii peste alţii într-o joacă nebună, că sta lumea şi se uita ca la comedie. Ciobănilă îşi pierduse toată seriozitatea: făcea nebunii mai rău ca un ţânc fără mint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tunci învăţătorului îi veni în gând ceva. Strânse elevii şi le vorbi astfe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opii, lui Ciobănilă i se urăşte fără voi şi vă duce necontenit dorul. Eu zic să treceţi zilnic pe la şcoală să-l luaţi şi pe e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Păi noi ne ducem cu colindul, domnul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u atât mai bine: îl luaţi cu colindul, vă însoţeşte când mergeţi cu sorcova şi cu pluguşorul... Pretutindeni are să vă fie pază şi tovarăş.</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opiii strigară ura, zvârlindu-şi căciulile în sus, spre marea bucurie a lui Ciobănilă, care sări să le adune de pe jos.</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stfel, câinele îşi luă loc şi umblă într-un cârd de urători pe la ferestrele gospodarilor, cu înfruptare din covrigii, nucile şi colacii de căpătat. L-a înveselit nespus clopoţelul de acioaie, în clinchetele căruia mieluşeii lui cutreierară târlele. S-a ridicat şi a cerut să-l miroasă. Avea iz bun, şi el l-a lins uşor. Aşijderi a mirosit nuieluşa împodobită a sorcovei: nu i-a plăcut, florile n-aveau miresme de munte. Izul lor aducea cu cărţile purtate de copii la subţioară, când soseau la şcoală şi el sărea să-i miroas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 fost şi de Bobotează cu cioporul întreg. E drept că n-a intrat în biserică. Dar a mers cu alaiul până la malul apei unde s-a sfinţit crucea. I-a trebuit apoi multă caznă până să adune mieluşeii lui, care se încurcau pe alunecuşul de gheaţă. A fost nevoie să-l ajute şi baci învăţăto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Urmă apoi cealaltă jumătate de iarnă, de data asta cu zăpezi înalte şi troiene până la brâu. Dracii de copii se vârau în ele şi-l strigau să-i găsească. El intră bărbăteşte în omătul pufos, râcâia cu labele, îi scormonea, îi înhăţa cu colţii de sumane şi-i scotea din găuri în hazul tuturo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cum se lăsa întuneric devreme şi cădea noaptea până-i astâmpăra pe la casele lor.</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Dar s-a dus şi iarna. Curând, Paştele a luminat satul, gătit şi văruit de sărbătoare. În toate zilele vacanţei copiii au venit să-l ia seara la denii, ziua la câmp, unde se jucau pe iarbă proaspătă. Copiii îi culegeau flori, i le făceau mănunchi şi i le dau în gură. El le lua între dinţi şi umbla aşa cu ele un timp, ca să le facă plăcere. După ce osteneau, se aşezau jos şi-l făceau pe Ciobănilă domn învăţător. El sta în şezut şi-i asculta. Rând pe rând, treceau în faţa lui şi-i spuneau poezii ori alte lecţii. Când greşea unul sau se încurca, ceilalţi făceau semn câinelui, care îi punea prostului notă rea, adică îi da brânci cu capul şi-l rostogolea în iarbă. Râdeau toţi şi râdea şi el cu coada.</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De Sf. Gheorghe un copil i-a adus să vadă o pereche de miei priori</w:t>
      </w:r>
      <w:r>
        <w:rPr>
          <w:rStyle w:val="FootnoteCharacters"/>
          <w:rStyle w:val="FootnoteAnchor"/>
          <w:rFonts w:cs="Bookman Old Style" w:ascii="Cambria" w:hAnsi="Cambria"/>
          <w:szCs w:val="24"/>
          <w:lang w:val="ro-RO"/>
        </w:rPr>
        <w:footnoteReference w:id="18"/>
      </w:r>
      <w:r>
        <w:rPr>
          <w:rFonts w:cs="Bookman Old Style" w:ascii="Cambria" w:hAnsi="Cambria"/>
          <w:sz w:val="24"/>
          <w:szCs w:val="24"/>
          <w:lang w:val="ro-RO"/>
        </w:rPr>
        <w:t>. Ciobănilă i-a mirosit lung şi amănunţit. Izul de oaie adevărată îi deşteptă afunde aduceri-aminte cu aleanuri adormite, care îl tulburară. Se mai adăuga vremea, cu unduiri de adieri sosite din pajişti, cu cer albastru ca munţii şi izuri încâlcite abătute din toate părţile pământului, care-l îmboldeau cu ghesuri nedesluşite - fără pace - nu se schimbă îns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Rămase acelaşi străjuitor credincios al târlei şi al mieilor omeneşti, şi mai ales al baciului nou. Atât că aproape nu mai dormea noaptea. Sărea necontenit, ieşea din curte, scruta bezna, urma vântul şi, plin de o mare nelinişte, de o ciudată presimţire, nu se mai culca. Aştepta... Aştepta ceva de dincolo de rosturile obişnuite ale zilelor de aici... Mocnea în el o scânteioara de nădejde, necunoscută, în jurul căreia alergau şi se grămădeau toate minţile în simţirile lui de până atunc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Într-un revărsat de zori i se năluciră zvonuri de tălăngi. Ascuţi auzul... Veneau de departe, de către vale, şi urcau. O undă de vânt le şterse. Se puse jos: pământul nu-i împărtăşi nici o veste din coaja lui. Iar se sculă şi se ciuli tot... Încordă până la durere auzul, şi prin cleştarul văzduhului trezit de întâiele albe pâlpâiri ale luminii, suna, ca dintr-un fund pierdut de codru, talanga cu glas argintiu de la gâtul lui Florin, berbecul trufaş cu care avusese râcă veche la stână. Încremeni în ascultare: încet-încet, se slomneau şi celelalte acioaie, una de la grumazul oii năzdrăvane, care scăpase singură din gura lupului, alta de la gâtul lui Foltea, urecheatul burtos pe spinarea căruia îl cocoţase baciul când, bolnav, nu-l mai ţinuse picioarele. Mai aşteptă... Un lătrat: al lui Lăbuş, starostele câinilor turmei... Şi nu se mai îndoi; nu mai pregetă... Era adevărat!... Tot culcuşul de amăgiri în care pribegia îl silise să-şi facă popas se spulberă... Mieii cei noi, baciul lor, târla cea mare şi albă? Piedici, peste care sare cum a sărit cu lanţul de gât orice poartă ce i-a stat în cale spre ai lui... Fără să mai cate înapoi, o luă la goană înaintea lor, pe drumul aşternut cu umbre de rouă şi lumini, şi izbucni deodată, ca din pământ, drept în miezul turmei. Sări pe pieptul baciului şi-şi rezemă capul de inima omului, care-l îmbrăţişă şi-l primi cu ospăţ mare, ca la praznicul întoarcerii fiului pierdu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Datast"/>
        <w:rPr>
          <w:rFonts w:ascii="Cambria" w:hAnsi="Cambria" w:cs="Cambria"/>
          <w:sz w:val="24"/>
          <w:szCs w:val="24"/>
        </w:rPr>
      </w:pPr>
      <w:r>
        <w:rPr>
          <w:rFonts w:cs="Cambria" w:ascii="Cambria" w:hAnsi="Cambria"/>
          <w:sz w:val="24"/>
          <w:szCs w:val="24"/>
        </w:rPr>
        <w:t>Drăgaica, 24 iunie 1957, B[ucureşt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Heading2"/>
        <w:rPr>
          <w:rFonts w:ascii="Cambria" w:hAnsi="Cambria" w:cs="Cambria"/>
          <w:sz w:val="24"/>
          <w:szCs w:val="24"/>
          <w:lang w:val="ro-RO"/>
        </w:rPr>
      </w:pPr>
      <w:bookmarkStart w:id="56" w:name="__RefHeading___Toc355614580"/>
      <w:bookmarkEnd w:id="56"/>
      <w:r>
        <w:rPr>
          <w:rFonts w:cs="Cambria" w:ascii="Cambria" w:hAnsi="Cambria"/>
          <w:sz w:val="24"/>
          <w:szCs w:val="24"/>
          <w:lang w:val="ro-RO"/>
        </w:rPr>
        <w:t>FARSA</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M ÎNTÂLNIT CU SURPRINDERE zilele trecute în tribunal pe bunul meu amic avocatul Alecu Ionescu de la Severin. A vrut să mă ocolească. L-am oprit brusc:</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e este cu tin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ăci era lege nestrămutată, ori de câte ori vine la Bucureşti, descălecă la mine. Ne suntem foarte drag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El îşi feri privirea şi răspunse în doi per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imic.</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um nimic?</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i eram gata să încep o foarte aspră judecata a acestei trădări. Dar uitându-mă bine la el, mă răzgândii. El, altădată aşa de voios şi elegant, se înfăţişa grozav de schimbat. Mâhnit, tras la faţă, cu zbârcituri împrejurul ochilor, adus de spate. Mă îndurerară ghetele nevăcsuite, pardesiul mototolit, pălăria scâlciat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Eşti bolnav?</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ş, nu! Sunt obosi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m vrut să-l iau pe sus să-l aduc în vechea lui cămăruţă din fundul apartamentului meu. N-a fost chip. S-a împotrivit, silnic.</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 pot. Am nişte afaceri care mă împiedică… nu te supăra altădat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m stăruit, apucându-l de braţ, jurând pe cer şi pe pământ că nu-l las.</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 sunt singur, spuse în cele din urmă, punând ochii în pămân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Mi-am închipuit că e la mijloc, ca de o obicei, o chestie sentimental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Veniţi împreună, omule, făcui eu glumeţ. Nu e nevoie să vă ascundeţi de mine. Te primesc şi cu e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El tresăr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u cin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u duduia care mi te-a furat şi pentru care ai renunţat la vechiul tău bârlog şi ai preferat hotel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Te înşeli, dragă, oftă el întunecat. E altceva. Tu nu poţi pricep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ltceva? Ce nu pot eu pricep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i am dat să plec bosumflat, fără să-i întind mân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La mutra mea acră, s-a înduplecat puţin şi, în timp ce talazuri de oameni grăbiţi ne băteau din toate părţile, mi-a făgăduit moale că, dacă are timp, vine pe la patru după amiază şi stă până la şase, când pleacă la gar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La ceasul hotărât a sunat. L-am primit în birou. A cerut să trecem în odăiţa unde-l găzduiam şi unde ne-am închis cu o sticlă de Cotnar între noi. S-a trântit în fotoliu şi a început, fără să-l întreb, spovedani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Tu ştii ce vesel şi flecar eram. Între multele glume de holtei cu care mă distram şi făceam să petreacă societatea severineană era mai ales simulacrul de curte galantă ce făceam cocoanelor în saloane, la serate şi baluri. Tinere, bătrâne, le asaltam pe toate la rând cu aceleaşi declaraţii, ticluite după acelaşi calapod, în hazul tuturor. Poezioare, madrigaluri, acrostihuri improvizate, nimeni nu le lua în serios. Lumea era pregătită să le primească aşa cum şi erau, glume sau pierderi de vreme nevinovate, mai ales că ţinusem câteva conferinţe publice despre curţile de dragoste medievale, cu trubaduri care-şi închinau viaţa cocoanelor de pe atunci… Prelegerile mele înflăcăraseră elita digului şi clociseră un fel de modă sentimentală, al cărei şef eram e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Femei şi bărbaţi nu numai că mă sufereau, dar mă încurajau în meteahna asta a me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Plăceau îndeosebi schimbul de replici, duelul cu spirite, verva galantă risipită în atacuri şi riposte şi mai cu seamă lovitura finală pe care lăsăm să mi-o dea femeia, de la care o primeam cu toată graţia. Era un joc subtil, un fel de academie morală de lustruire a moravurilor, grosolănite de chefurile vulgare, jocul de cărţi şi patimile politice. În felul ăsta, aparent uşuratic, cercam să opun fără să-mi ridic lumea în cap amorul ideal, cultul pur al femeii, intrigilor şi adulterului, care trona ca o instituţie. Că se putea interpreta şi altfel, nu tăgăduiesc. Dar, în ceea ce mă priveşte, totul se petrecea în cea mai desăvârşită cuviinţă. Onorabilitatea doamnelor, prietenia bărbaţilor nu erau cu nimic atinse. înconjurat de adepţi şi ucenici, savuram cu mândrie întinderea şi succesul mişcării iniţiate de min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Singura persoană care nu a catadicsit să primească jocul a fost d-na X, o văduvă frumuşică, tare bogată şi foarte încrezută. Ea s-a aşezat de la început în rolul de adversară ireductibilă şi căută prin toate mijloacele să-mi năruiască opera.</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Deodată nu m-am impresionat. Deşi îmi respingea, rece, cu dispreţ şi foarte de sus, toate galanteriile, nu-mi era antipatică. Mă supărau, sau mai bine zis îmi părea rău numai pentru ifosele ei de preţioasă şi siguranţa cu care se înfăţişa blindată, ca şi când toată lumea nu se gândea decât să-i atace virtutea. Eu o asemuiam cu o orgolioasă fondantă, fanată</w:t>
      </w:r>
      <w:r>
        <w:rPr>
          <w:rStyle w:val="FootnoteCharacters"/>
          <w:rStyle w:val="FootnoteAnchor"/>
          <w:rFonts w:cs="Bookman Old Style" w:ascii="Cambria" w:hAnsi="Cambria"/>
          <w:szCs w:val="24"/>
          <w:lang w:val="ro-RO"/>
        </w:rPr>
        <w:footnoteReference w:id="19"/>
      </w:r>
      <w:r>
        <w:rPr>
          <w:rFonts w:cs="Bookman Old Style" w:ascii="Cambria" w:hAnsi="Cambria"/>
          <w:sz w:val="24"/>
          <w:szCs w:val="24"/>
          <w:lang w:val="ro-RO"/>
        </w:rPr>
        <w:t xml:space="preserve"> oarecum de prea multă expoziţie într-un galantar, care se crede apărată împotriva muştelor dimprejur de propria-i virtute, când în realitate le goneşte suflul unui ventilato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a un omagiu ironic, o supranumisem pentru băţoşenia ei de pradă afectată Diana de gheaţă artificială.</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Dar curând salonul ei ajunse cartierul general al opoziţiei, unde mi se făcea un război necruţător. Eram declarat de-a dreptul corupătorul societăţii, pe care ea avea datoria s-o salveze din ghearele stricăciunii. Îmi lansase şi un epitet: diavolul cadrilat, aluzie la costumele mele fistichii, de destrăbălat. Eu continuam jocul, cu toate că ea se declara urbi et orbi inexpugnabilă, şi nădăjduiam în cele din urmă să o birui. Avea însă stilul ei în care se îndărătnicea pe măsură ce ostilităţile creşteau. Arbora pretutindeni aerul că nu e de joacă cu ea, nu tolera cu nici un chip marivodajul</w:t>
      </w:r>
      <w:r>
        <w:rPr>
          <w:rStyle w:val="FootnoteCharacters"/>
          <w:rStyle w:val="FootnoteAnchor"/>
          <w:rFonts w:cs="Bookman Old Style" w:ascii="Cambria" w:hAnsi="Cambria"/>
          <w:szCs w:val="24"/>
          <w:lang w:val="ro-RO"/>
        </w:rPr>
        <w:footnoteReference w:id="20"/>
      </w:r>
      <w:r>
        <w:rPr>
          <w:rFonts w:cs="Bookman Old Style" w:ascii="Cambria" w:hAnsi="Cambria"/>
          <w:sz w:val="24"/>
          <w:szCs w:val="24"/>
          <w:lang w:val="ro-RO"/>
        </w:rPr>
        <w:t xml:space="preserve"> şi oriunde mă întâlnea mă executa sumar, cu mână tare, fără milă, spre marea satisfacţie a partidei ce izbutise să recrutez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Totuşi, nu mă lăsam. Îmi plăcea s-o provoc şi s-o necăjesc cu galanteriile mele şi-i ofeream o luptă plină de eleganţă miorlăită şi de cavalerism ridicol. Ea o primea serioasă, netulburată, cu semeţia virginală a unei regine trufaşe, invincibilă chiar în glumă, dar încă altfe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eseori mă gratifica şi cu impertinenţe dure, pe care le primeam cu o supusă şi vicleană curtenie, în fundul sufletului jurându-i răzbunar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u timpul, situaţia se întoarse toată în avantajul ei, şi favoarea publică începu să mă părăsească. Magistratura târgului, în frunte cu procurorul, a cărui soţie era ferventa mea susţinătoare şi prezida o înaltă curte de dragoste, magistratura se declara ritos împotriva mea. Se şoptea chiar de o acţiune publică contra atentatorilor la bunele moravuri. Doamna nu juca leal şi nu-şi alegea mijloacele. Ceea ce mă îndreptăţea să mă gândesc la o replică de acelaşi calibr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urând, mulţime de credincioşi şi admiratori puseră cuşmele în suliţă şi trecură în tabăra potrivnică, atraşi, pe lângă predicele morale, de solemnele ceaiuri cu trataţie gen bucureştean din salonul vrăjmaş, bufet rece, partide de cărţi şi bârfeli decente. Îmi rămăsese credincios numai parte din tineretul modest, care nu avea prilejul să pătrundă printre invitaţii marii mele adversar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În orice caz, dezastrul se desemna iminen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Prietenii, speriaţi, se ingeniau cum să dreagă lucrurile. Trebuiau împăcate, chiar fuzionate cele două politici potrivnice, în interesul bunei stări publice. Dacă eu aş fi fost răpus, târgul intra iar în anosteala brută de altădată. Avându-se în vedere sexele celor doi şefi duşmani, se lansă zvonul că în dosul acestui război dintre d-na X şi mine se ascunde în realitate o slăbiciune reciprocă, o înclinare nemărturisită a unuia pentru celălalt. Şi cum, orgolioşi, nici unul nu vrea să întindă cel dintâi mâna, preferam să ne amăgim pasiunea, să ne înăbuşim iubirea în chipul acestei refulări freudien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Splendidă lămurire a ciocnirilor dintre noi şi un nou prilej de preamărire a dragostei curate. Mi se făcură tot mai înteţite aluzii la însurătoare cu doamna. Ce să mai aştepte un holtei ca min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Sunt sigur că şi pe lângă ea aceiaşi prieteni puseseră un cuvânt bun. Ceea ce duse inevitabilul la o şi mai straşnică înăsprire a războiului dintre noi, urmare a acestor nesăbuite intervenţii care ne iritau pe amândo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ât mă priveşte, nu mă gândisem măcar o clipă la o asemenea dezlegare a conflictului. Căsătoria îmi repugnă categoric. Era împotriva firii şi întregii mele credinţ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În cele din urmă, plictisit de zvonurile stârnitoare şi de câteva repeziri viguroase ale imperialei mele adversare, mă declarai învins şi mă retrasei de pe câmpul de bătaie cu aparente mari pierder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na X exulta de bucurie. Îşi sărbătorea pretutindeni triumful, la care eu consimţeam resemna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I se zicea acum Redutabila şi mă dam la o parte din faţa ei cu o prefăcută frică şi respect. Ajunsese o femeie celebră, model de tărie şi virtute, care salvase onoarea şi prestigiul sexului slab, pus în mare cumpănă de ispitele unui îndrăzneţ seducător, asediator neruşinat al slabelor cetăţui cu ziduri de fuste, bastioane de mătase şi creneluri de volan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Ne aflam aici şi-mi rumegam, într-o aparentă linişte, învingerea, făgăduindu-mi o strălucită revanş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ând, într-o dimineaţă rece de toamnă, urcându-mă în trenul de Bucureşti, aflai instalată în acelaşi compartiment pe d-na X. Avui un şoc ciudat şi fiorii unei presimţiri de ceva neaşteptat mă cutreierară. O pipăii cu toate instinctele aţintite: Un proces? O aventură în capitală? Ceva-mi spunea că o aveam în mân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M-am ploconit cu adâncă curtoazie. Ea m-a întâmpinat cu plăcere. S-a bucurat că avem numerele alături. Era singură. Vagonul, pustiu şi friguros. Vremea, buhoasă, cu o târâială de ploai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I-am lăsat ei onoarea să înceapă conversaţia. M-a cercetat întâi lung cu privirea maliţioasă, mi-a examinat îmbrăcămintea, şalul şi pledurile cu care mă înarmasem. Şi m-a întrebat ironică, exact cum gândisem eu despre ea, ce aventură mă mână la Bucureşt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Nici o aventură. Mă duceam la Iaşi în pelerinajul pe care-l făceam regulat în fiecare an. Nu puteam trece o toamnă în care să mă lipsesc de nevoia de a trăi câteva zile măcar lenta şi frumoasa putreziciune a bătrânei cetăţi moldovene. Mă rechemau visuri şi amintir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i-i povestii înduioşat toată tinereţea pe care mi-o petrecusem în acele locuri. În nenumăratele peregrinări de ofiţer, tata fusese mutat aproape prin toate oraşele de seamă ale Moldovei, sfârşind prin aşezarea la Iaş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şa că de copil fusesem instalat în Liceul Internat, de unde ieşisem bacalaureat. Se înţelege deci mulţimea nu numai de amintiri, ci de adânci deprinderi ce mă târau într-acolo: drumul de aur al Copoului, colinele cvasi florentine pe care se zugrăvesc în culori de melancolie bătrânele fete ale oraşului, cupola de azur obosit a cerului, care cuprindea atâta jalnică frumuseţe. Pe lângă astea mă aşteptau sumedenie de prieteni, cu preşedintele tribunalului în frunte, pentru anume sărbătoriri tradiţionale, un pahar la „Borta rece”, o vizită bojdeucei lui Creangă, o vânătoare în păduril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Mă asculta gânditoare… Simţeam cum îşi slăbeşte încet, încet arcurile în care se încordase la început: şi asta pândeam e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urios! Şi ea mergea tot la Iaşi, unde o chema un vechi proces, o plictisitoare cârcotă de moştenire. Nu cunoştea deloc oraşul şi tovărăşia mea îi făcea o mare şi făţişă bucurie, interesată deocamdată, totuşi bucurie. Avea groază de călătorii, mai ales cu bagaje şi lipsă de servitori, cum se întâmpla acum. Camerista i se îmbolnăvise pe neaşteptate şi n-o putuse însoţi. O prietenă care se oferise să-i ţină de urât o trădase în ultimul moment. Aşa ca ivirea mea în mohoreala plecării fusese salvatoar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vea oroare de hoteluri. Care e cel mai curat din Iaşi? Şi o scutură de-a binelea frigul groaze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Băgai de seamă că e uşor îmbrăcată şi îi cerui voie să o învelesc cu şalul şi să o păturesc cu unul din pleduri. Se lăsă cu sfială şi se împotrivi cu pudoare să mulez bine de-a lungul trupului lânurile mo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În acest timp, dădăcind-o astfel, mă ofeream ca Cicerone şi o asiguram că nu va avea de îndurat nici o greutate şi nici una din neplăcerile drumului. La Iaşi voi avea grijă de găzduire şi de toate celelalt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ând a sunat pentru cafeaua cu lapte, am poftit-o cu mine. Tovarăşa luase gustarea de dimineaţă acas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Întors la loc, eram tot singuri. Prezenţa mea risipi tot frigul, pustiul, urâtul şi singurătatea ce se abătuseră asupra-i şi se învioră ia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intr-un adânc impuls nelămurit, de ciudă sau de simpatie pervertită, ori numai din simplă petrecere, am reînceput vechea hărţuială. De data asta pe o coardă mult mai subţire şi înaltă şi cu surdină pusă aproape ca la o curte a dragostei, atât de odioasă doamne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Nu sunt deloc psiholog. Dar luai numaidecât cunoştinţă, cu o satanică bucurie, de superioritatea poziţiei mel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Mai întâi adversarei mele îi lipseau spectatorii din saloanele unde ne războisem până atunci, ale căror priviri admiratoare şi îndemnuri o stârneau, o întăreau şi-i ascuţeau îndrăzneala la atac. Vanitatea, gustul ei de spectaculos erau lipsite de aceste puternice pârghi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Mai prinsesem încă un atu: prestigiul meu de bărbat unic, sub a cărui protecţie se pune o femeie timidă, fără ştiinţa apărării, într-o aventură ca acest drum într-un oraş necunoscut. Şi mă hotărâi să mă folosesc fără cruţare de toate acestea, ca să-mi iau o mică revanşă, dacă nu chiar o răzbunare definitivă asupra Redutabile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Închideam înadins ochii, ca să nu văd feminitatea din ea, gingăşia care se dezgheţa la căldura purtării mele, drăgălăşenia prefăcătoriei, că susţine cu înverşunare atacurile mele galante. Eram îmbătat numai de siguranţa, de iminenta biruinţei mele asupra unei neînduplecate vrăjmaşe. Fără martori? Cu atât mai cavalereşt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În gara Bucureşti am strămutat-o aproape în braţe, ca pe un copil, în trenul de Iaşi, cu o autoritate şi o fermitate faţă de ea, de hamali, de personalul trenului, îndemânare neobişnuită mie, de care mă uimeam chiar e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ar vagonul acum se umpluse de lume şi călătorii soseau gâfâind, înghesuindu-se în neorânduial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urând, clopoţelul a sunat dejunul. Am luat-o de braţ şi i-am deschis drum prin mulţime. La pasarelele dintre vagoane am apucat-o de mijloc şi am trecut-o pe sus dincolo. Ne-am instalat la o măsuţă lângă fereastră. Mâncând, priveam câmpurile pustii de holde peste care se lăsau aburii după-amiezii. În locurile arate, pe văi, pâclele se strângeau albe şi groase, ca nişte straturi de vată peste o rană. Eu începusem să-i fac teoria urâtului şi a singurătăţii, care ne aşteaptă pe amândoi cu cât vom înainta în viaţ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Numai călătoriile în ţări depărtate şi calde ne-ar mai putea scăpa Italia, Sicili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e-ar fi, zisei deodată, serios, dacă această călătorie a noastră s-ar preface cu adevărat într-un voiaj de nunt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Ea căscă ochii mari, spăimântaţi la mine şi scapă cuţitul, care sună tare pe farfurie! Vecinii întoarseră capetele. Roşi. Eu urmai joc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e altfel, este un prilej unic şi n-am să las fericirea să-mi cadă din mâini, şoptii plecându-mă până aproape să mă vâr în sufletul e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Fericirea nu se ţine în mână, zâmbi ea, trăgându-se şi arătând spre vecin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Ştiu, ai dreptate, se prinde şi se ţine strâns în braţe, replicai cu. Ai să vez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i o ţintii serios.</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e să văd?</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Fericire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Eu sunt mioapă, continuă a glumi ea. Eu nu văd decât foarte de aproape. Şi d-ta mă trimiţi în Italia? În Provenţ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 scumpă prietenă. Fericirea noastră va începe chiar din Iaş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in Iaşi?</w:t>
      </w:r>
    </w:p>
    <w:p>
      <w:pPr>
        <w:pStyle w:val="Normal"/>
        <w:widowControl w:val="false"/>
        <w:autoSpaceDE w:val="false"/>
        <w:spacing w:lineRule="auto" w:line="240" w:before="0" w:after="0"/>
        <w:ind w:firstLine="285"/>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i începui s-o joc de sus şi cu autoritate, ca la pichet când ai toate cărţil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Ea aştepta încremenit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ând sosim la hotel iau o singură cameră pentru amândo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Eşti nebun? lasă ea să-i scape un ţipăt înăbuşi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eloc. Sunt d-l Ionescu, însoţit de nevasta sa, d-na Ionesc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Te întreci cu glum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Sigur că întrec gluma şi intru în realitate.</w:t>
      </w:r>
    </w:p>
    <w:p>
      <w:pPr>
        <w:pStyle w:val="Normal"/>
        <w:widowControl w:val="false"/>
        <w:autoSpaceDE w:val="false"/>
        <w:spacing w:lineRule="auto" w:line="240" w:before="0" w:after="0"/>
        <w:ind w:firstLine="285"/>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tunci nu mai vorbesc cu dumneat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 e nevoie. Vorbesc numai eu. Stăm în Iaşi o zi, cel mult două, până fac formalităţile de ieşire, şi pe urmă nu ne oprim decât la Paris. Şi, dacă vrei, la Rom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Ea tăcea palidă, nemişcată, întoarsă toată înăuntru unde lupta, fără să izbutească să-şi vie în fire. O buimăcisem.</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i pe urmă, tot timpul, la cafea, pe culoare, pe banchetă lângă ea, la ureche, n-am slăbit-o din acest laitmotiv al călătoriei de nuntă, cu ascunderea noastră, a amândurora, ca doi soţi într-o cameră nupţială. Restul, apoi, se va aranja cum se cuvin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Toate încercările ei de a aduce situaţia la obişnuitul badinaj</w:t>
      </w:r>
      <w:r>
        <w:rPr>
          <w:rStyle w:val="FootnoteCharacters"/>
          <w:rStyle w:val="FootnoteAnchor"/>
          <w:rFonts w:cs="Bookman Old Style" w:ascii="Cambria" w:hAnsi="Cambria"/>
          <w:szCs w:val="24"/>
          <w:lang w:val="ro-RO"/>
        </w:rPr>
        <w:footnoteReference w:id="21"/>
      </w:r>
      <w:r>
        <w:rPr>
          <w:rFonts w:cs="Bookman Old Style" w:ascii="Cambria" w:hAnsi="Cambria"/>
          <w:sz w:val="24"/>
          <w:szCs w:val="24"/>
          <w:lang w:val="ro-RO"/>
        </w:rPr>
        <w:t xml:space="preserve"> se frângeau de încăpăţânarea mea într-o nebunească seriozitat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În fond, îi spionam fiece gest, fiece tremurare a glasului, pâlpâitul tot mai des al pleoapelor, chicotul de râs uşor nestăpânit şi îmi frecam în taină mâinil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etatea de odinioară nu mai rezista decât la porţile cele mari. Dar şi acestea, deşi canaturile păreau tari, erau gata să sară din ţâţân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ar ce-o să zică lumea? făcu ea în cele din urm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Lumii puţin îi pasă. Ba încă are să ne mulţumească. Scapă de două ameninţări, periculoase cât sunt separat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in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umneata şi eu. Suntem ca două roţi razna, sărite una într-o parte, şi alta în altă parte de la un automobil în goană. Păzea! Şi vai de cel în care se va izb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Ea se topi de râs.</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dică eu să intru cu toată viteza într-un trecător şi d-ta într-o trecătoar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Sigur. Pe când aşa, neutralizaţi amândoi, adică uniţi pe o singură osie, vom merge liniştiţi pe drumul obişnuit şi lumea nu mai are nimic de temu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i îi şopteam multe alte nerozii de aceste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Prietenul se opri brusc, trase adânc aer în piept şi, dând capul pe spate, închise ochii. Ca să umplu golul tăcerii care se prelungea, îi făcui complimente pentru arta desăvârşită cu care îşi jucase rolul de seducăto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El se scutură ca de o povar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ş, rol făcu el scârbit. Ai să vezi. Aşa credeam şi eu. Eram atât de aţintit numai şi numai asupra jocului perfid, aşa de încântat de perfecţiunea cu care conduceam farsa, aşa de amuzat de uşurinţa de comediant cu care inventam şi realizam personajul ce-mi propuneam, că mă pierdusem cu desăvârşire din vedere pe mine, nu mai ştiam nimic din cele ce se petreceau cu realitatea sufletului me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ăldura, sinceritatea, elanul, veridicul, pasiunea cu care câştigam pas cu pas bătălia, le credeam simple invenţii viclene, meşteşugite numai de dragul cauzei. Şi o trufie de mare artist mă orbea: nu-mi trecea prin minte că înlesnirea, destoinicia de care dam dovadă aveau o altă semnificaţie. Şi nu mă întrebam dacă ceea ce eu luăm drept artificiu nu erau ţâşniri din fundul unei neştiute, nebănuite, odioase iubiri. Nu m-am gândit măcar o clipă dacă nu cumva femeia citea de-a dreptul în mine şi cu intuiţia ei dreaptă nu-mi pătrunsese joc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La partenera mea nu era uşurătate, cum, vai, am aflat curând. La ea lucra contagiunea puternicelor mele sentimente, pe care eu îmi închipuiam că le maimuţăresc, ca să-mi bat joc. Târât de un curent de superficialitate, pluteam neştiutor deasupra genunilor ce aveau să mă înghit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Totuşi, nu-mi plăcea la ea alura asta de glumă de până acum. Nu-mi puteam da seama cât a prins nada. Ca să aflu bine unde ajunsesem, începui o nouă tactică. Bătut, descurajat de rezistenţa ei, m-am prefăcut că mă retrag, mofluz. Îi adormeam, pe de o parte, orgoliul în alarmă şi-i dăm astfel o satisfacţie. Pe de alta, cercam să văd dacă nu pot să-i deştept şi să-i măsor teama că m-ar pierd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M-am strâns, m-am posomorât şi am devenit sloi de gheaţ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Nici o panică. Ea a primit cu linişte, ca ceva firesc, schimbarea. Şi-a lipit numai fruntea de geam şi a început să privească noaptea de afar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m simţit ca dasem greş. Pentru fineţea ei lucram prea grosolan.</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upă câtva timp s-a întors brusc spre mine şi m-a întrebat dacă am fost bolnav greu vreodat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Întrebarea ei m-a uimit Am fost atât de naiv, încât am crezut că mă ispiteşte ca să ştie dacă mă poate lua de bărbat. Nu cumva să se încarce cu cine ştie ce povară de gât. Şi iar m-am îngâmfat prosteşt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Răspunsul mi-a dat prilej să-mi îndrept greşeala şi să restabilesc cu perfidie situaţia de încredere, cordialitate şi devotament de mai înainte. Am asigurat-o că dacă, Doamne fereşte, ar fi vreodată suferindă, mi-aş închina toată viaţa s-o îngrijesc şi s-o tămăduiesc. Ea mă asculta roşind şi pălind rând pe rând. Pe faţa ei citeam mulţumirea. Nu mai ţinea mâna pe inimă, cum făcuse până atunc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Pe măsură ce ne apropiam de laşi, se înnopta. Mulţimea din tren se îngroşa. Veneau la nu ştiu ce congres din capitala Moldovei. Compartimentul nostru era burduf de călători de alte clase, gălăgioşi, nedisciplinaţi, grosolani, dând unul peste altul. D-na X îi privea cu anxietate şi se alătură din ce în ce mai strâns de min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oamne, ce m-aş fi făcut singură tot drumul ăsta! oftă ea privindu-mă recunoscătoar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Mărturisesc că am abuzat cu neruşinare, cu bună-ştiinţă şi rea-voinţă de slăbiciunea ei. Trecându-i braţul în jurul mijlocului, am ademenit-o să primească declaraţiile şi propunerile mele, speriind-o că n-are să se mai găsească nici o cameră liberă la hotel, şi-i arătai gloata tumultoasă din vagon. Nu-i rămâne decât să doarmă culcată pe bagaje într-un colţ de trotua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Spăimântată, s-a hotărât ca în acest caz nefericit şi numai în acest caz să împartă camera cu min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ouă paturi? Nu se poate. Unul singur, şi o îngheţai cu un: Eu hotărăsc acum.</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poi, ca s-o îndulcesc, i-am migălit cu duioşie un şir de nimicuri, acoperind cu viclenie fondul care, dezvăluit brutal, o făcuse să tresară într-o crispare de rezistenţă firească sub o horbotă de accesorii ridicole, inventate atunci pe loc: deliciul de a sorbi mâine dimineaţă amândoi cafeaua cu lapte adusă la pat. Cum ne-ar sta, fiecare cu ceaşca lui sub nas, în două paturi despărţite printr-un hiatus? Numai atât, că eu îmi aleg de pe acum partea de către fereastră. Îmi place să dorm întors spre lumină şi cu papucii de noapte la îndemână. Apoi ne îmbrăcăm şi ieşim împreună. La tribunal o conduc eu. Am o mulţime de prieten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Ea consimţea, tulburată, zăpăcită, cu capul în piept, ceea ce-i descoperea ceafa albă, plină de cârlionţi nebunatic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e altfel, trenul intra în gară. Zarva era la culme. Gloata înghesuită pe culoare se repezea la uşi. Tovarăşa gata să plângă îşi privea cu spaima geamantanele, pe care în grabă i le înhăţase un călător. O liniştii, cu calmul şi siguranţa mea. Am găsit cu greu un hamal, care pentru un bacşiş bun mi-a adus o birjă ţinută în rezervă, când ceilalţi se băteau pentru câte o haraba ruptă şi împuţită. În câteva minute, străbăteam oraşul şi ajungeam la hote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e păcat că e târgul închis! îi şopti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e c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Îţi luam un buchet de flor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lbe? se alintă ea, plecând cu cochetărie capul pe umărul me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m intrat în holul hotelului gol. Congresiştii erau găzduiţi în altă parte. Şi am înaintat cu doamna la braţ către taraba în dosul căreia moţăia portarul galonat, păşind cu ceremonia cu care m-aş fi prezentat în faţa Ofiţerului Stării Civil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Să ceri să aducă măcar un paravan în cameră, gunguri ea ca o columbă la urechea mea. Neapărat un paravan şi glasul i se înecă de ruşin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junsesem la culmea nemerniciei şi paşii mai depart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Sosit în fata hotelierului, cu victima palpitând la braţul meu, mă desfăcui brusc de ea şi făcui doi paşi în lături, lăsând-o singur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Te rog o cameră cu un singur pat la parter, pentru d-na X (şi-i spusei numele), comandai cu glas tare. Nu aveţi lift şi doamna nu poate urca şi coborî scăr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Şi pentru dv.? întrebă portar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Mie o cameră la etajul III, cât mai mică şi mai în dos dacă se poate. Doresc cât mai puţin zgomo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Tot cu un singur pa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esigur. Şi nu mă deranjează nimeni până mâine la ora 10.</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oamna nu e soţia dumneavoastră? întrebă mirat hotelier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 Am cunoscut-o în tren şi i-am ajutat să se descurc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tunci trebuie să mi se dea şi actele dânşii de identitat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Ţi le va trimite prin cameristă. De altfel, pe doamna trebuie să o deşteptaţi la orele 7/4. Să-i aduceţi o birjă. La 8 trebuie să fie la tribuna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i, chemând un servitor, îi făcui semn către bagajele înţepenite în sală, poruncindu-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ondu pe doamna în camera dânşi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i foarte ceremonios, cu un zâmbet drăcesc, îi luai mâna şi i-o sărutai, urându-i noapte bun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poi îi întorsei spatele şi-mi văzui de treburi, fără să mai privesc înapoi. Ca într-o fulgerare, zării numai o clipă în abisul peretelui de oglinzi din faţa mea imaginea convoiului îndreptându-se spre culoar, cu doamna sprijinindu-se, clătinată, de braţul servitorului. În urechi îmi sună şi acum târşitul paşilor ei împleticiţi pe mozaicul sclipito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Mi s-a strâns inima? Am şovăit o clipă? Poate. Nu ştiu. Dar mi-am mutat numaidecât privirile în altă parte. Am ieşit după aceea, satisfăcut de marea mea ispravă. Am mâncat în oraş şi m-am întors târzi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ormeam, când, pe la unu sau două noaptea, mi-a bătut cineva la uş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e est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oamnei de la nr. 8 nu-i este bine şi vă roagă să coborâţi la dâns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w:t>
      </w:r>
      <w:r>
        <w:rPr>
          <w:rFonts w:cs="Bookman Old Style" w:ascii="Cambria" w:hAnsi="Cambria"/>
          <w:sz w:val="24"/>
          <w:szCs w:val="24"/>
          <w:lang w:val="ro-RO"/>
        </w:rPr>
        <w:t>Nu se prind tertipuri din astea”, mi-am zis, îngâmfându-mă ca un demon căruia i-au izbutit ispitiril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m poruncit să nu fiu deloc deranjat până mâine, ţipai către uş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oamna m-a trimis. Îi este ră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Eu nu sunt medic. Trimiteţi după docto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i-mi întorsei somnul pe partea cealalt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 doua zi, târziu, îmbăiat şi ras, am coborât pentru hoinăreală. Tocmai dam să ies în stradă când portarul mă ajunse din urm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Ştiţi ce s-a întâmpla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Eu dădui nepăsător din umer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u doamna, urmă e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e doamna? mă prefăcu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oamna care a venit cu d-voastr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 da. E o cunoştinţă întâmplătoare. N-a plecat la tribuna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 Poftiţi s-o vedeţ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am timp acum…</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i iar mă bucurai de totala biruinţă ce avusesem asupra ei. Era la picioarele mele şi mă implora, umilit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Vă rog, stărui portar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i spuse acest „vă rog” cu atâta apăsare şi aproape mustrător, că m-am oprit de a-l da la o parte, cum pornisem, şi am cedat. M-a condus solemn pe un culoar şi mi-a deschis uşa camerei nr. 8.</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Pe patul desfăcut zăcea întinsă, cu o mână pe inimă, d-na X în cămaşa albă, ca o mireasă. Era moart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amerista, cu ochii roşiţi de plâns, îi rânduia păr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cum aşteptăm procurorul îmi spuse plictisit portarul. Dar doctorul ştie cum s-a petrecut cazul. Un atac de inimă. Dumneavoastră nu aveţi nici un amestec</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Prietenul sfârşise spovedania. Se uită la ceasornic şi se găti de plecar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Şi de atunci porţi doliul ăsta? îl întreba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El se privi în oglinda din faţă, uimit că şi când pentru întâia oară se vedea în sacoul negru şi se descoperea cu cravată cernită la gât, el, care adora cele mai capricioase stofe şi cele mai fanteziste jabour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 nu eu… bolborosi el uluit. Vezi, croitorul a găsit cu cal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ar întorcându-se hotărât spre min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Spune drept, n-aş merita să port costumul vărgat şi tichia în cap? Eu am omorât-o! Şi o iubesc de atunci din ce în ce mai mult! Ce dulce era când îşi plecase capul pe umărul meu! zbucni el într-un hohot de plâns, căzându-mi în braţ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Heading2"/>
        <w:rPr>
          <w:rFonts w:ascii="Cambria" w:hAnsi="Cambria" w:cs="Cambria"/>
          <w:sz w:val="24"/>
          <w:szCs w:val="24"/>
          <w:lang w:val="ro-RO"/>
        </w:rPr>
      </w:pPr>
      <w:bookmarkStart w:id="57" w:name="__RefHeading___Toc355614581"/>
      <w:bookmarkEnd w:id="57"/>
      <w:r>
        <w:rPr>
          <w:rFonts w:cs="Cambria" w:ascii="Cambria" w:hAnsi="Cambria"/>
          <w:sz w:val="24"/>
          <w:szCs w:val="24"/>
          <w:lang w:val="ro-RO"/>
        </w:rPr>
        <w:t>GOSPODĂRI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ÎMI PLACE SĂ VORBESC cu moşu-meu, un bătrân voinic la trup şi isteţ la minte, deşi nu prea ne potrivim la părer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Şi… zi aşa, nepoate, după voi ăştia firoscoşii de acum, boalele nu mai sunt de la Dumneze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ar n-au fost de la Dumnezeu niciodată, moşule, ci totdeauna au venit din nepază, din necurăţenie, din fel de fel de năravuri rele cu care ne stricăm sănătatea, ca băutura, tutun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Ba parcă spuneai odată de nişte lighioi, nu ştiu cum le zic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E adevărat, moşule: boalele molipsitoare sunt pricinuite de nişte viermuşi nezăriţi cu ochiul omului şi cari se iau de la bolnav la cel sănătos; ştii, că ai apucat destulă ciumă şi holeră în ţar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Bată-le să le bată de spurcăciuni, zice moşul zâmbind cu şiretenie; dar de unde le-aţi mai scos dacă nu se văd cu ochi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poi se văd cu ochian, moşule, care măreşte lucruril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ha, ochian de alea care arata pete în soare şi muşte în lun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egeaba râzi, moşule, întâi să pui ochii să vezi ce arată şi pe urmă să vorbeşt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aş pune ochii să-mi plăteşti! Că ochii mei, cât sunt acuma de bătrân, dar nu-i dau pe toate ochianele voastr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Să fii sănătos, moşule, nici nu-i nevoie, că sunt ei destui care se uită, spre folosul tuturor, răspunzei eu cam oţărâ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Ba fără glumă, o drege moşul, cum poţi să vezi, măcar cu ochianul, un lucru care nu este? Când nu este nici o lighioaie pe care s-o văz eu cu ochii că dă boala, ce-o să mărească ochian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Eu rămâi pe gânduri, iar moşul râde pe sub mustăţi că m-a înfunda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Bine, zic eu, moşule, hai să intrăm în casă să-ţi arăt cev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Bătrânul se ia după mine, pufuind din lulea; intrăm amândoi în odaia dinspre miazăzi, unde bate soarel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Trag jos perdelele şi fac umbră, apoi întreb pe moş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Vezi ceva, moşule, în văzduh?</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imic, nepoat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ar acum? şi dau la o parte un colţ de perdea cât să pătrundă o rază de soare. Uite-te bine, îi zic, în raza de soare nu-i nimic?</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i în acelaşi timp bat cu piciorul în podele, să se înalţe pulberea. Mii şi mii de firişoare, nevăzute până atunci, roiesc în cuprinsul razei de soare mişunând ca nişte vietăţ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 văz nimic, zice moşul ia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um, nu vezi ast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i-i mai scutur o cart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poi, asta e colb, amestecat cu fum din luleaua me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e-o fi, ce n-o fi, e vorba că îl mai vezi în altă parte decât în bătaia razei de soar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E drept că nu-l mai văz.</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Vrea să zică, iată un lucru nevăzut de ochi cum este firişorul de praf, dar care când străbate în raza de soare ajunge dintr-odată să fie văzut. Tot aşa şi cu viermuşii boalelo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e mă tot prosteşti tu pe mine, se supără moşul. Ăsta e colb şi fum. Dar viermuşii e altceva, că nu-i cunosc şi nu i-am văzut niciodat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Ba e acelaşi lucru, răspund e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Mă nepoate, zice moşul, ieşind pe uşă: ce-mi spui tu cam îşi aduce cu ghicitoarea, într-un vârf de plop un iepure şchiop, treiera la bob… paiele cădeau, boabele s-atârnau… Dacă ai altceva de spus, bine, dacă nu, lasă-mă în pace, că mi-e lehamite de atâta colb şi vorb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ar eu ies după el şi nu-l slăbesc, că ştiu că e aproape să-l rămâi, când începe moşul s-o ia acas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e ce fugi? Rogu-te, ce se întâmplă când arunc o bucată de zahăr într-un pahar de apă? Mai se vede zahăr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Moşul vrând-nevrând trebuie să-mi răspunză: „Nu se mai vede, că se topeşt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Şi fiindcă nu se mai vede, fiindcă se topeşte, înseamnă ca zahărul nu mai este acolo, în paharul cu ap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Ba este, dar s-a topi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poi topirea nu este decât desfacerea zaharului în mii şi mii de firişoare, aşa de mici încât sunt nevăzute, împrăştiindu-se în apa din pahar. Dacă iau o picătură din această apă şi o pun la ochian, am să văd firişoarele de zahăr cum văd viermuşii în sângele ori scuipatul bolnavilor, unde nu-i puteam zări cu ochi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w:t>
      </w:r>
      <w:r>
        <w:rPr>
          <w:rFonts w:cs="Bookman Old Style" w:ascii="Cambria" w:hAnsi="Cambria"/>
          <w:sz w:val="24"/>
          <w:szCs w:val="24"/>
          <w:lang w:val="ro-RO"/>
        </w:rPr>
        <w:t>Dar moşul nu mai m-ascultă, ci se îndreaptă spre fundul gradinei, pufuind necăjit din lulea şi mormăind cum are obicei când vrea s-o sfârşească: păcat de banii ce i-a cheltuit bietul tat-tu cu tin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Datast"/>
        <w:rPr>
          <w:rFonts w:ascii="Cambria" w:hAnsi="Cambria" w:cs="Cambria"/>
          <w:sz w:val="24"/>
          <w:szCs w:val="24"/>
        </w:rPr>
      </w:pPr>
      <w:r>
        <w:rPr>
          <w:rFonts w:cs="Cambria" w:ascii="Cambria" w:hAnsi="Cambria"/>
          <w:sz w:val="24"/>
          <w:szCs w:val="24"/>
        </w:rPr>
        <w:t>(„Duminica poporului”, 22 februarie 1915, pp. 2-3)</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Heading2"/>
        <w:rPr>
          <w:rFonts w:ascii="Cambria" w:hAnsi="Cambria" w:cs="Cambria"/>
          <w:sz w:val="24"/>
          <w:szCs w:val="24"/>
          <w:lang w:val="ro-RO"/>
        </w:rPr>
      </w:pPr>
      <w:bookmarkStart w:id="58" w:name="__RefHeading___Toc355614582"/>
      <w:bookmarkEnd w:id="58"/>
      <w:r>
        <w:rPr>
          <w:rFonts w:cs="Cambria" w:ascii="Cambria" w:hAnsi="Cambria"/>
          <w:sz w:val="24"/>
          <w:szCs w:val="24"/>
          <w:lang w:val="ro-RO"/>
        </w:rPr>
        <w:t>MICUL ÎNVĂŢĂTO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NU MAI ERA TAINĂ pentru nimeni că nemţii aveau să intre cât de curând. Oştirea noastră, copleşită, da îndărăt şi, ca un talaz uriaş care se retrage, târa odată cu ea tot ce întâlnea, oameni, vite, căruţe… În sat nu se mai isprăvea forfota… Unii treceau, alţii soseau, cei mai mulţi plecau departe în pribegie. Rămâneau doar femeile, copiii şi moşnegii să ţie nestins focul pe vetrele străbune. Lor le cădea grozava sarcină să dea ochii cu duşmanul, nu o singură dată şi într-o luptă dreaptă piept la piept, ci umiliţi şi cu spinarea încovoiată ceas cu ceas, zi cu zi, ani întregi, poat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Spaima şi deznădejdea amorţiseră pe toţi. Sufletele bieţilor oameni zăceau culcate palancă la pământ, ca rupte de vijelie. Zvonuri peste zvonuri se lăţeau pretutindeni, ca petele de păcură pe albul straielor.</w:t>
      </w:r>
    </w:p>
    <w:p>
      <w:pPr>
        <w:pStyle w:val="Normal"/>
        <w:widowControl w:val="false"/>
        <w:autoSpaceDE w:val="false"/>
        <w:spacing w:lineRule="auto" w:line="240" w:before="0" w:after="0"/>
        <w:ind w:firstLine="284"/>
        <w:jc w:val="both"/>
        <w:rPr>
          <w:rFonts w:ascii="Cambria" w:hAnsi="Cambria"/>
          <w:sz w:val="24"/>
          <w:szCs w:val="24"/>
          <w:lang w:val="ro-RO"/>
        </w:rPr>
      </w:pPr>
      <w:r>
        <w:rPr>
          <w:rFonts w:cs="Bookman Old Style" w:ascii="Cambria" w:hAnsi="Cambria"/>
          <w:sz w:val="24"/>
          <w:szCs w:val="24"/>
          <w:lang w:val="ro-RO"/>
        </w:rPr>
        <w:t>—</w:t>
      </w:r>
      <w:r>
        <w:rPr>
          <w:rFonts w:eastAsia="Cambria" w:cs="Cambria" w:ascii="Cambria" w:hAnsi="Cambria"/>
          <w:sz w:val="24"/>
          <w:szCs w:val="24"/>
          <w:lang w:val="ro-RO"/>
        </w:rPr>
        <w:t xml:space="preserve"> </w:t>
      </w:r>
      <w:r>
        <w:rPr>
          <w:rFonts w:cs="Bookman Old Style" w:ascii="Cambria" w:hAnsi="Cambria"/>
          <w:sz w:val="24"/>
          <w:szCs w:val="24"/>
          <w:lang w:val="ro-RO"/>
        </w:rPr>
        <w:t>În Costieni cică n-a mai rămas nimeni vi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Ba nu! spunea un altul, am auzit că numai pe copii îi ciuguleşte, îi schilodeşte şi apoi le scoate ochi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Pângăresc lăcaşurile sfinte şi ard satele, întăreau fugarii… La noi în Afumaţi au băgat caii în biserică. Din şcoală au făcut coşar pentru vitele cu râi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În nici o minte nu mai licărea un cuget întreg, un gând bărbătesc şi limpede. Se stinseseră toate, cum se stingeau în fiecare noapte luminile, de frica păsărilor de oţel ce spionau văzduhuril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i totuşi, în bezna cumplită o lumină ardea în sufletul unui copil. Nu era mai mare ca de doisprezece ani şi nu ştia nici el ce puteri ascunse purta în adânc, gata să se închege într-o faptă mare. Ştia atât, ca el trebuie să apere şi să scape şcoala de pângărirea duşmanilor. Aceasta o făgăduise altuia şi lui însuşi şi trebuia să o facă. Învăţătorul pornise la cea dintâi chemare, luptase la Turtucaia şi nu se mai ştia nimic de el, dar la plecare atât spusese băiatulu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Ionică, ia seama de şcoală şi de grădină, în grija ta le las. Ţine şi cheile… Când oi veni, să le găsesc toate la locul lor. Am nădejde mare în tin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i i-a strâns mâna ca unui om în toată fire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Băiatul era mâna dreaptă a dascălului. El îi da ajutor şi îi ţinea locul în clasă, când acesta pleca după alte treburi, şi toate mergeau strună, buna rânduială ca şi învăţătura. Copiii îi dau ascultare, la joc ca şi la carte, şi, mai presus de toate, îl iubeau pentru voioşia şi vioiciunea lui. Se vedea că e ager, după ochii mari, căprui, care se aţinteau pe oameni şi pe locuri, să le soarbă parcă. O cută tăiată între sprâncenele îmbinate arăta încordata băgare de seamă cu care râvnea să prinză totul şi să înfăptuiască bine orice ar începe. De n-ar fi fost copil, l-ai fi crezut, acolo sus pe catedră, adevăratul dască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a focul îl ardeau cuvintele învăţătorului, iar dragostea lui pentru lăcaşul unde mintea şi sufletul lui deschiseseră ochii ajunse un chin. Zi şi noapte se gândea ce să facă… croia planuri şi nu-i ieşea din cap o icoană care-l făcea să se scuture ca de friguri: un pâlc de cai râioşi închişi în şcoală şi rozând lemnul băncilor. Atunci pornea de acasă, afară din sat, în poiana unde şcoala cea nouă, cu temelii de piatră, în mijlocul unei curţi largi, răsădită cu pomi roditori, aştepta parcă îngrijorată şi se miră că nu-i mai vin copiii… Era noiembrie, şi ea, tot goală! Băiatul o cerceta şi ocolea cu grijă, o descuia, apoi intra cu sfială înăuntru. Aici îi plăcea să se gândească şi încetul cu încetul luă o hotărâr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Într-o zi a început a colinda satul, pe la toate casele cu copii mari şi mici. Îl chema pe care cum îi găsea la poartă, se sfătuiau şi se despărţeau cu vorb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Vino după prânz.</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Vi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upă-amiază, şcoala era plină de copilaşi, rânduiţi în bănci cu cărţile deschise şi ochii aţintiţi la icoană… Focul ardea în sobă şi micul învăţător, după o caldă rugăciune făcută cu toţii împreună, îşi începu sarcina… Şcoala se deschidea în toată regula, şi copiii aveau să urmeze fără întrerupere, ca în vremurile bune. Duşmanul, când va veni, să găsească şcoala plină, aşa ca să nu mai aibă nici prilej nici pricină să o ocupe. Şi era o vitejie fără seamăn din partea acestor şcolari să înfrunte astfel de duşman despre care tocmai se vorbea că schingiuia copii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În fiecare dimineaţă erau cu toţi acolo, în păr. De prânz, cei mai mulţi rămâneau de mâncau, tot acolo, merindele aduse în trăistioare… Treceau pe drumul mare călăreţi, ori tunurile zguduiau pământul… Pe sus se roteau aeroplanele… Coloanele obosite poposeau în poiană… Dar lecţiile se urmau fără schimbare. Cu ferestrele închise citeau, cântau, spuneau tărăgănat şi dulce tabla înmulţirii… Trecătorii auzeau de afară glasurile curate şi treceau fără să le ia în seama: „două ori una douaaa, două ori două patruuu”. Aşa, până seara târziu, când se împrăştiau liniştiţi: ştiau că nemţii nu intră niciodată noaptea în sate. Dar a doua zi se sculau cu noaptea în cap, se strângeau în clasă şi se puneau pe treab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Într-o zi tunul a început să bată în apropiere. Ghiulelele se încrucişau pe deasupra lor… Erau cele din urmă crâmpeie ale oştirii noastre, care se scurgea prin sat, fugărită de vrăjmaş. O presimţire jalnică îi copleşea pe toţi, numai învăţătoraşul cel bărbat îşi păstră cumpăt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Pe la ceasurile patru după-amiaza, pe o zi geroasă, cu norii hărţuiţi de vânt, s-au ivit cei dintâi duşmani, doi călăreţi care au trecut pe şosea înainte. Pândarul din colţul poienii îi vestise la vreme, dar nimeni nu s-a clintit de la locul lui. Urmară apoi alţii şi alţii. Un pâlc s-a oprit şi a intrat în curte. Înăuntru lecţia îşi urma şirul, fără turburare, ca şi când nimic nu s-ar fi întâmplat. Micul dascăl citea cu glas tare „Patimile Domnului”, când uşa se deschise trântită de perete şi, tropăind, câţiva soldaţi intrară în clasă. Toate capetele se întoarseră; fetele se făcură albe ca varul. Cu o mişcare repede, dintr-o nobilă şi dragă deprindere toţi ca unul se sculară în picioare, ca pentru a saluta un oaspe iubit. „Bună ziua!” Dăscălaşul coborî şi stătea neclintit cu degetul în cartea închisă, la patimile mântuitorului… Soldaţii bolovăniră ochii mânioşi şi unul începu a striga ceva pe limba lui. Nimeni nu pricepea şi nu se clintea. Atunci tăbărâră pe băiat, îl apucară de mâini şi porniră să-l târască afară. Ceilalţi copii fură îmbrânciţi şi scoşi cu sila, apoi strânşi roată în curte. Micul învăţător, încercând să-i lămurească, fusese lovit cu pumnii şi acum obrajii îi ardeau ca jarul. Un fir de sânge se prelingea dintr-o nară şi picura pe mintean. Celorlalţi li se luase piuitul; cu capetele goale, trenţăroşi, unii desculţi, alţii dezbrăcaţi, cum îi apucase vrăjmaşul şi-i izgonise din clasa caldă, toţi tremurau de spaimă. Soldaţii înverşunaţi părea că voiau să ia o hotărâre grozavă şi îşi împărţeau rolurile, când se ivi pe drum o trupă cu un ofiţer. Aceştia se opriră la rândul lor şi tânărul ofiţer întrebă ceva. Nemulţumit cu cele îngăimate de soldaţii ce se codeau să dea lămuriri, el chemă din mulţimea ce-l urma pe tâlmaci şi-i porunci să vorbeasc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e este aici? - întrebă acesta, cu apăsare ungurească în glas.</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ici este şcoala satului, răspunse cu glas stins băiat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Ofiţerul porunci iar ceva tălmaciulu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cesta relu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Unde este învăţător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Învăţătorul este plecat pe front, dar locul i-l ţin eu, fu răspuns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Şi eşti destul de destoinic?</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u ajutorul lui Dumnezeu, voi face ce voi pute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Soldatul tălmaci acest răspuns, care plăcu… Ofiţerul începu să zâmbească. Dăscălaşului prinseră a-i licări ochii ageri şi a i se adânci cuta dintre sprâncen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poi, băiete, nouă ne trebuie şcoala să facem spital pentru răniţ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opilul îşi încordă puterile. Simţea parcă pe limba lui apăsând cu toată greutatea ei şcoala întreagă, pe care trebuia să o scape. Cuvintele abia se rupeau ca nişte stânci smulse dintr-un ma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omnule ofiţer, se rugă el tremurând, vă vom arăta o casă mult mai bună pentru asta. În satul din vale este chiar un spital adevărat. Înduraţi-vă şi nu ne luaţi şcoala tocmai acum, când am început-o cu atâta trudă. Am strâns cu aşa caznă pe aceşti copii de care nimeni nu se îngrijeşte, că-mi pare prea mare răspunderea în faţa lui Dumnezeu să-i las iarăşi răzleţi şi sălbatici, fără învăţătorul de toate zilel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Ofiţerul asculta din ce în ce mai uimit tălmăcirea noului răspuns. Pe chipu-i spelb trecu o lumină bună, care i se cobori în suflet. Porunci ca copiii să fie lăsaţi în pace şi le făcu semn să intre în clas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poi scoase o hârtie pe care scrisese ceva, un cuvânt ca să nu mai fie supăraţi de armatele în trecere, şi, dând-o băiatului, îl mângâie pe părul ciufulit de mâinile grosolane. Se cunoştea că nu era neamţ, după părerea celor ce l-au văzut trebuie să fi fost slovac.</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poi a privegheat până s-au împrăştiat soldaţii adunaţi acolo şi numai în urmă s-a depărtat uitându-se din când în când înapo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coala a urmat înainte… Valurile de vrăjmaşi care s-au perindat au găsit-o totdeauna plină de copii cuminţi, plecaţi liniştiţi pe cărţi şi tăbliţ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Hârtia cu slove nemţeşti făcea iarăşi minuni. Nimeni nu s-a mai agăţat să-i tulbure şi să-i risipeasc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Satul însuşi era oarecum cruţat prin aceasta îngăduială, pe lângă care lesne a mai căpătat altele, mulţumită copilului cu suflet de viteaz care se legase să-şi ocrotească şcoala şi Dumnezeu i-a ajuta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Heading2"/>
        <w:rPr>
          <w:rFonts w:ascii="Cambria" w:hAnsi="Cambria" w:cs="Cambria"/>
          <w:sz w:val="24"/>
          <w:szCs w:val="24"/>
          <w:lang w:val="ro-RO"/>
        </w:rPr>
      </w:pPr>
      <w:bookmarkStart w:id="59" w:name="__RefHeading___Toc355614583"/>
      <w:bookmarkEnd w:id="59"/>
      <w:r>
        <w:rPr>
          <w:rFonts w:cs="Cambria" w:ascii="Cambria" w:hAnsi="Cambria"/>
          <w:sz w:val="24"/>
          <w:szCs w:val="24"/>
          <w:lang w:val="ro-RO"/>
        </w:rPr>
        <w:t>OLARUL EROIC</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NE-AM DEPRINS SĂ CĂUTĂM viteji numai printre mânuitorii de săbii şi să-i găsim numai în mijlocul vărsătorilor de sânge. Şi totuşi cea mai umilită meserie îşi are vitejia şi eroii ei, înainte mergători şi mucenici adevăraţi în mâna cărora unealta roasă şi învechită se preschimbă în arma cuceritoare cu care taie semenilor uimiţi drum nou în inima naturii robit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Viaţa olarului francez Bernard Palissy este în această privinţă mai plină de eroism decât a lui Napoleon, fiindcă nenumăratele-i înfrângeri nu l-au putut cu nici un chip doborî şi nu s-a lăsat până ce nu a biruit, înzestrând omenirea cu o artă şi o industrie nouă, cu care s-au hrănit în cursul veacurilor milioane de oameni, şi care a făcut şi gloria şi bogăţia unei ţări întregi ca Franţ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 deschis ochii pe lume în anul 1510 şi alături de tatăl său, un sticlar sărac şi necăjit, aproape de cum a început să apuce cu mâinile, s-a trezit şi el un lucrător sticlar. Copilandru tăcut şi răznit de cei de seamă lui, dar iscoditor nevoie mare, din pricina sărăciei nu a putut învăţa la şcoală. A intrat în viaţă fără măcar să ştie buchile şi socotelile cele mai de nimic (pe care însă le-a învăţat singur şi temeinic mai târziu). Dar asta nu l-a împiedicat, ba poate dimpotrivă, să citească cu propriii lui ochi în mereu minunata carte a Naturii, pururi deschisă; cum spunea el însuşi: „n-am avut altă carte decât cerul şi pământul, date tuturor să le citească”. Şi câte lucruri nu a deprins şi nu a învăţat la această şcoală liberă a Firii, lucruri pe care parcă înadins le acoperă cu mâna-i înarmată cu nuiele, cealaltă şcoală, mică şi înghesuită nu numai între patru pereţi întunecoşi, dar şi într-un suflet şi mai îngust de dascăl uscat şi răscop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Pe lângă o disciplină de muncă încordată şi severă, de luare aminte veghetoare, de străduinţă trudnică, de râvnă înverşunată, cu reluarea fără preget de la capăt a lucrării neizbutite, care i-au chezăşuit izbânda. Natura i-a îmbogăţit mintea şi sufletul cu tot ceea ce un om cultivat putea să ştie pe vremea lui. Aşa că olarul a fost pe de-a-ntregul şi un învăţat naturalist care mai apoi la Paris a putut să ţină lecţii ascultate, despre fortificaţii, agricultură şi mai ales despre istoria naturală. Văzând izvoarele de pe oalele şi blidele coapte de el în cuptor şi imitate cu atâta firesc şi adevăr după natură, Buffon nu poate decât să exclame uimit: „numai natura singură putea să producă un aşa mare naturalist”. Şi până la vremile de azi nu se pot face mai bine decât a făcut el acele izvoade de şerpi, şopârle, plante, flori studiate pe viu şi reproduse apoi pe faianţă în chip neîntrecu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Până la optsprezece ani a stat acasă, lucrător sticlar şi pe deasupra măsurător hotarnic. Dar meseria sticlăriei nu mergea. De o viaţă tatăl său se zbătea fără să poată înnoda două într-una! Şi băiatul, mare acum, plecă în lume. Cu sacul în spate, a rătăcit aproape zece ani prin Franţa, Flandra, Germania, muncind pe unde apuca - fie ca sticlar, fie ca hotarnic şi mai ales observând, învăţând, instruindu-se. În urmă s-a însurat şi s-a statornicit la Saintes în Franţa. Curând l-au înglodat copiii, iar nevoile i-au trecut dincolo de cap. Pe măsură însă ce-i creşteau lipsurile şi neajunsurile, simţea cum se trezesc în el puterile minţii şi ale sufletului, aşa de bogat hrănite până atunci. Simţea că poate - mai mult - că are nevoie să facă ceva care să-l ridice deasupra, care să-i îndestuleze şi foamea copiilor şi pe aceea, mai nepotolită, foamea sufletului. Şi îşi rotea ochii adânci pretutindeni, socotind de ce ar fi bine să se apuc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Pe atunci era căutată şi se vindea cu preţ bun olăria şi blidăria smălţuită, însă numai în Italia se producea asemenea marfă, iar taina de fabricaţie era păstrată cu străşnicie… Spre această taină a smalţului îşi încordează Bernard toate puterile şi ajunge să o cucerească într-o luptă de şaisprezece ani, zi cu zi, noapte de noapt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ând s-a apucat întâi de acest lucru, nu ştia nimic privitor la meseria smălţuirii, nici măcar cum se fac şi se ard oalele în cuptor. Ar fi fost o dezlegare, să plece în Italia şi să cerce să afle taina, dar cui ar fi lăsat poşidicul de copii. Nu-i rămânea decât să se puie pe muncă aici pe loc. Şi mai întâi cu şart: a strâns şi a studiat tot soiul de materiale ce şi-a închipuit că ar intra în plămădirea smalţului, dar mai ales a celui alb - cel mai preţuit. Le-a amestecat în fel şi fel de chipuri, le-a frecat şi le-a încercat pe bucăţi de oale sparte pe care le ardea apoi în cuptorul lu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Nu studiul, nici munca nu-i erau vreo greutate, ci cea mai mare stavilă era sărăcia. Feluritele substanţe şi boiele, precum şi oalele care urmau să fie încercate trebuiau să fie cumpărate cu bani buni. Asemenea şi lemnele cu care înfierbânta cuptorul… Muncind însă, zugrăvind pe sticlă, desenând, hotărnicind, izbutea să-şi târâie de azi pe mâine viaţa şi să-şi urmeze în acelaşi timp experienţele asupra smalţului. Ani de zile a sucit şi răsucit cercetările pornite orbeşte, a dibuit plămadele, a spart movile de oale noi, a azvârlit troiene de hârburi mânjite cu compoziţie nereuşită, a prăpădit sumedenie de stânjeni de lemne degeaba. Smalţul nu se ivea nici pe cel mai mic colţişor de hârb. Şi, vorba aceea, oalele sparte le plăteau copiii şi nevasta, care îndurau toate lipsurile şi a căror pâine o lua de la gură ca să o zvârle în foc… Cât despre el, nu simţea nimic! Frig, foame, sete, osteneală, toate le punea la spate, numai ţinta să şi-o ajungă. Acum tot necazul i-a căzut pe cuptorul lui din casă. Numai din pricina lui, că nu arde bine, nu-i iese smalţul. Şi iată-l durând, undeva la margine, un alt cuptor mai mare, care i-a înghiţit la rândul lui alte mormane de oale şi de lemne, fără alt rezultat decât mizeria fără leac a întregii familii ajunsă pe drumuri. Toţi i-au strigat că trebuie să deschidă ochii. Fără să se dea bătut, a lăsat-o mai domol, renunţând la cuptorul lui propriu. Toate încercările le face acum la cuptorul unei fabrici afară din oraş, căci pe al lui nu mai are lemne cu ce să-l încingă. Nici aici însă nu i-a mers mai bine. Alte blide sparte, alte plămade risipite şi nici urmă de smalţ pe cioburile netrebnic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tunci, cuprins de o răzvrătire îndârjită, s-a hotărât, v-aţi aştepta poate să se lase pentru totdeauna, nu, s-a hotărât să înceapă cercetările de la capă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u prilejul unor mari măsurători în acel ţinut căpătă de lucru şi cu banii câştigaţi se întoarce mai înverşunat ca oricând la descoperirea smalţului alb. Noi grămezi de oale, cumpărate cu bani gheaţă, sparte şi acoperite cu fel şi chip de plămade, cad jertfă încăpăţânării sârguitorului Bernard. De data asta cioburile sunt arse într-o sticlărie, la un cuptor mai puternic şi, pe ici pe colo, compoziţia pare că s-ar fi topit şi ar fi intrat în lut: dar de smalţ alb nici vorbă! Alţi doi ani pierduţi zadarnic în cercetări nerodnice, în cheltuieli peste puterile lui îl duc la ruină şi, atunci, scrie Smiles, „se hotărăşte să facă o ultimă sforţare şi începe, fireşte, prin a sparge mai multe oale ca totdeaun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proape trei sute de cioburi, mânjite cu plămada, sunt aşezate pe pardoseala cuptorului sticlăriei, cu osârdia cu care se întindeau pâinile pe pristolul punerii înainte. Şi după ceasuri şi ceasuri de nerăbdare gâfâitoare iată că pe unul singur din cele trei sute de cioburi plămada se topise, iar după uscare se prefăcu într-un frumos smalţ alb. Nici soarele pe ceruri, în primăvara iubirii lui, nu cred să fi strălucit mai orbitor pentru bietul olar ca pata aceea albă încrustată pe o fărâmitură de lu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in clipa aceea spune el însuşi că „s-a simţit un om nou”. Într-un suflet a alergat la nevastă şi i-a arătat proba, justificarea aparentei lui nebuni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e pe sufletul lui a căzut piatra care-i tăia răsuflarea: strădania, zbuciumul sterp de atâţia ani putea să-l socotească deci cu drept cuvânt un studiu trebuitor, de neînlăturat, ca să ajungă aici. Şi astfel era îndreptăţit faţă de el însuşi, pentru tot timpul trecut. Dar acest căpătâi de izbândă n-a fost decât începutul unui alt lanţ întreg de încercări, de zbucium şi cheltuieli. Trebuia chezăşuită taina cercetărilor şi pentru asta avea nevoie de un cuptor pe seama lui. Pentru aceasta îşi durează unul, la care lucrează singur vreo opt luni: adună lemne uscate din belşug, îşi modelează oalele trebuitoare, alcătuie plămada pentru ars şi într-o bună zi da iar foc cuptorului plin cu hârburi: şi nu se mai mişcă de acolo o zi, două, trei, cu ochii la văpaia mistuitoare… Şase zile şi şase nopţi necurmate a vegheat, urmărind cioburile, dar plămada nu s-a topit pe nici un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tunci iar a stat puţin să chitească… De bună seamă vina este a substanţelor care nu au fost bine amestecate. O nouă încercare trebuie numaidecât făcută. Dar de unde bani? Nu-i mai rămâne decât să se împrumute la un vecin. Şi iată-l cu banii luaţi pregătind o nouă provizie de substanţe chimice, de lemne şi oale, la gura cuptorului care aştepta ca un moloch nesăţios.</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Scăpără, focul duduie, văpaia încinge cărămizile, dogoarea creşte, dar cioburile stau neschimbate… Smalţul nu se topeşte şi stiva de lemne s-a isprăvit. Flămând, mânjit, neprimenit de o lună, uscat şi istovit ca o iasmă, cu barba zbârlită, tremurând de dogoarea focului ce-i ardea în suflet, parcă în locul şi spre ruşinea celui ce se domolea în cuptor, olarul deznădăjduit nu se mai putu ţine şi cu amândouă mâinile smulge ulucile curţii. Apoi stâlpii pălimarului, unul după altul, urmează ulucile şi sunt zvârlite în foc. Bălbăra</w:t>
      </w:r>
      <w:r>
        <w:rPr>
          <w:rStyle w:val="FootnoteCharacters"/>
          <w:rStyle w:val="FootnoteAnchor"/>
          <w:rFonts w:cs="Bookman Old Style" w:ascii="Cambria" w:hAnsi="Cambria"/>
          <w:szCs w:val="24"/>
          <w:lang w:val="ro-RO"/>
        </w:rPr>
        <w:footnoteReference w:id="22"/>
      </w:r>
      <w:r>
        <w:rPr>
          <w:rFonts w:cs="Bookman Old Style" w:ascii="Cambria" w:hAnsi="Cambria"/>
          <w:sz w:val="24"/>
          <w:szCs w:val="24"/>
          <w:lang w:val="ro-RO"/>
        </w:rPr>
        <w:t xml:space="preserve"> se înteţeşte câtăva vreme încă un ceas de iuţime şi poate că plămada se topeşte dar şi ulucile s-au isprăvit mai înainte ca smalţul să se înmoaie… Poate că numai câteva pale de dogoare încă şi totul ar fi gata, dar focul se ostoiază… Ţinându-şi cumpătul, grav şi fără un tremur, ca şi când ar fi făcut un lucru ca orişicare altul, olarul intra în casă… Masa mare de tei, în jurul căreia se adună toţi să mănânce, tocmai bine va aţâţa flacăra domolită din cuptor. Şi blănile mesei, scândurile patului, spetezele scaunelor pâlpâie şi trosnesc în mâinile nemiloase ale stăpânului, care jertfeşte totul, numai să descopere taina după care se străduieşte de atâţi amari de ani… Dar jertfă nu este deplină, plămada rămâne nealterată şi focul iar moare… Ah, dacă ar mai ţine câteva clipe, biruinţa ar fi a lui… I-au mai rămas scândurile podelei. Şi duşumeaua casei scoasă în grabă urmează patul şi mobila, zvârlită pe acelaşi rug năprasnic.</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Nevasta şi copiii îngroziţi se împrăştie prin vecini şi toţi îi căinează pentru nenorocirea ce a căzut pe capul tatălui, care de bună seamă s-a smintit cu desăvârşir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Noroc că smalţul, înmuiat de arzimea atâtui foc - ţi-ar veni parcă să zici de atâta voinţă şi înverşunată statornicie a omului - s-a topit. Altfel poate că acoperişul şi toţi căpriorii bietei case ar fi trebuit să se mistuie în focul nemilostiv. Acum smalţul lucea voios şi mângâitor pe blidele răcorite. Omul biruise, şi Natura, hărţuită, supusă, lăsase să i se smulgă încă o taină, dar nu o da decât în mâna unui erou vrednic, purificat prin jertfă şi foc. De aici calea merge, oricât de cotită şi de întoarsă, spre răsplată, spre deplina încununare a unei munci de aproape douăzeci de ani de încercări sterpe, costisitoare, care ar fi doborât pe un altul mai slab de înger. Olarul ajunge până la regele Franţei care îl ia în slujba lui. Întâmplările celelalte din viaţa lui, pizma şi clevetirile vrăjmaşilor, închisoarea nu mai pot întuneca lumina unui suflet care a biruit aşa de cumpli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i nu a învins pe oameni - semenii lui - ci însăşi Natura. Dacă Bernard Palissy ar fi fost ostaş, fără nici o îndoială că ar fi ajuns mare şi puternic, iar faima lui ar fi umplut lumea de fum lesne risipitor. Dar aşa, spre norocul aceste lumi, viteazul nostru s-a născut sticlar şi cea mai mare ambiţie a lui a fost să descopere taina faianţei şi a pus atâta răbdare, atâta râvnă, atâta tărie, atâta credinţă pe o întindere atâta de lungă de vreme - a jertfit copii, nevasta, reputaţie, odihnă, sănătate, avere, toate astea în slujba unei singure idei, cât un mare mucenic pentru credinţa lui, şi cât niciodată un erou al armelor nu a fost în stare să jertfeasc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acă omenirea ar şti să-şi caute mai bine eroii şi un nou Plutarch s-ar încumeta să-i nemurească, umilul olar din veacul al XVI-lea ar împodobi cele mai frumoase pagini ale epopeei străduinţelor umane spre mai bin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Datast"/>
        <w:rPr>
          <w:rFonts w:ascii="Cambria" w:hAnsi="Cambria" w:cs="Cambria"/>
          <w:sz w:val="24"/>
          <w:szCs w:val="24"/>
        </w:rPr>
      </w:pPr>
      <w:r>
        <w:rPr>
          <w:rFonts w:cs="Cambria" w:ascii="Cambria" w:hAnsi="Cambria"/>
          <w:sz w:val="24"/>
          <w:szCs w:val="24"/>
        </w:rPr>
        <w:t>(„Lamura” nr. 5, februarie 1921, pp. 337-341)</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Heading2"/>
        <w:rPr>
          <w:rFonts w:ascii="Cambria" w:hAnsi="Cambria" w:cs="Cambria"/>
          <w:sz w:val="24"/>
          <w:szCs w:val="24"/>
          <w:lang w:val="ro-RO"/>
        </w:rPr>
      </w:pPr>
      <w:bookmarkStart w:id="60" w:name="__RefHeading___Toc355614584"/>
      <w:bookmarkEnd w:id="60"/>
      <w:r>
        <w:rPr>
          <w:rFonts w:cs="Cambria" w:ascii="Cambria" w:hAnsi="Cambria"/>
          <w:sz w:val="24"/>
          <w:szCs w:val="24"/>
          <w:lang w:val="ro-RO"/>
        </w:rPr>
        <w:t>PROB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BĂTĂLIILE PENTRU CUCERIREA DE moşii, cât mai multe şi mai întinse, şi-au avut şi ele vitejii lor. Unul dintre aceştia era, în judeţul nostru, un grec, îi încurc numele: ceva cu opulos în coad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Se aşezase aici tânăr de tot. Harnic şi neobosit, chivernisit, foc de deştept şi grozav de îndrăzneţ, treptat-treptat, din arendăşie în ohavnicie, ajunsese să stăpânească, în bună lege, peste o sută de mii de pogoane în inima Olteniei, pământ moale, negru şi rodnic ca icra. Başca de atât nămet de ogoare, moşiei îi atârna la gât o imensă salba de bălţi şi gârle ticsite de peşti, şi peste grumazi o încolăcea o lată cordea de păduri de salcâm, care stăvileau navala dunelor din latura Dunării. Afară de asta, umerii îi erau împodobiţi cu altiţe de vii din vechea viţă autohtonă, sădite pe nisipiştele albiilor secate, cumpărate cu sate cu tot. Mijlocul i-l încingea un brâu de suhaturi cu sumedenie de vite grase. O adevărată blagoslovenie a lui Dumnezeu. Lumea nu se speria şi nimeni nu se supără. Dimpotrivă: privitori ca la o palpitantă întrecere, toţi îl aplaudau, îi preţuiau îndrăznelile, îi consfinţeau izbânzile şi-i lăudau eroismele, aşteptând să-şi frângă gâtul. Dar grecul ştia ce face. Lăcomia lui era loială. Nu jecmănea, nu mintea, nu înşela: da lovituri cinstite. Adversarii, alţi latifundiari din mâinile cărora smulgea moşiile, recunoşteau că le lua pe bună dreptate de atunci; împrumuturi neplătite, poliţe protestate, mezaturi, falimente, moştenitori nevolnici şi câte alte împrejurări prielnice pentru un vajnic luptător în războiul averilor; niciodată câştigate la cărţ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În iureşul atâtor glorioase agonisiri, nici el, nici lumea nu băgase de seamă că atinsese şaptezeci de ani. Rămăsese pentru sine şi pentru ceilalţi acelaşi ca odinioară: înalt şi uscăţiv, dar vânjos, cap frumos, cu păr negru unduios, frunte înaltă deasupra ochilor de un negru adânc, nas ambiţios, mustaţă mătăsoasă sub care zâmbea gura subţire şi râdea dantura intactă; iar întreg chipul încheiat de potcoava puternicei bărbi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N-avusese timp, nici gând să se însoare. Şedea mai mult la ţară, într-un conac cât un castel, de unde îşi cârmuia împărăţia: la început, pe jos ori călare, cu logofeţii după el; apoi, din docar; mai târziu, din gabrioleta vopsită galben, şi în urmă, din trăsura cu arcuri mlădii de Viena. Gospodăria i-o ducea câte o ţiitoare. Când nevasta frumuşică a unui logofăt, pe care o înlocuia curând cu alta, când o slujnică mai scuturată, aleasă pe sprânceană, schimbată la rându-i cu o cheleriţă nurlie ori o jupâneasă luată cu o nouă halcă de moşi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Într-un rând oploşise o cântăreaţă scoasă dintr-un şantan. Asta a izbutit să se cramponeze mai mult: aproape doi ani. A scăpat anevoie de ea, mulţumită unui prieten, un avocat sărăcuţ, care pentru câteva mii de lei s-a legat s-o scoată din minţi şi să fugă cu ea unde a dus mutul iap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e atunci s-a întors şi s-a păstrat numai la catul de jos: jupânese, fete în casă, sluguţe, cămărăşiţe; cel mult câte o lingereasă de la târg, care în două-trei luni să-i înnoiască şi să-i chivernisească rufări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Multă vreme, adică în toiul vârtejului pentru câştigarea pământurilor, se ducea rar la oraş, unde avea o casă mare. Se abătea mai ales pentru procese, acte de cumpărări la tribunal, întruniri politice ori aleger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tunci îşi deschidea casa, poftea lume şi da câteva măreţe ospeţe pentru autorităţi, prefect, primar, înalţi magistraţi, parlamentari şi alţi mari dregători, toţi prieteni îndatoraţi, învrâstaţi cu moşieri şi advocaţi chefli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La masă slujea jupâneasa, adusă înadins de la ţară. Lumea se mulţumea cu el şi aşa; nimeni nu i-o lua în nume de rău sau să se simtă jignit. Toţi se îndesau să aibă de-a face cu el, îl îmbrăţişau, întindeau de el şi-l onorau. Ce însemna acolo o mică, nezărita umbră, o ţiitoare la un atât de marc erou: peste o sută de mii de pogoane ohavnic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Pe urmă, deşi nu ajunsese la saţiu, dar îşi împuţinase el însuşi, prin atâtea cumpărături, prilejurile de adaos la pământuri, se mută pentru câtva timp la oraş, mai ales iarna, când se abăteau trupe de teatru sau vreun circ. Asta nu atât de dragul artei, cât că să-şi aleagă o actriţă pe care o tocmea cu sezonul: o închidea la moşie, unde o ţinea până primăvara, când începeau muncile, şi-i da drumul, ca să-şi ia alta prospătură iarna următoare. Cu actriţele n-avea încurcături: păsări călătoare, le făcea aripi de bancnote, şi ele zburau bucuroase la Bucureştii luminii şi luxului, sătule de anosteala conacului şi noroaiele satului sălbatic.</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Oraşul era încântat de aceste isprăvi bărbăteşti şi nu mai tăce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i văzut, al dracului grec? nu îmbătrâneşte deloc!</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Brava lui! Aşa trebuie să trăieşti. Nu ca noi, sub papucul nevestelo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ar bine se mai ţine opulos!</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um să nu se ţie: mâncare bună, aer curat la ţară, mişcare, trai regulat, plimbări, vânători, petreceri (cam aşa îşi închipuiau ei viaţa harnicului moşier, hărţuit de griji şi treburi din zori până-n noapt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sta e a cincisprezecea, îi ţineau unii socoteala. Dacă le-ar fi păstrat pe toate, avea acum un harem.</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Tare e, domle! La vârsta lui… Are peste şaptezeci de ani, şi tot nu se mai potoleşt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e vrei! Barza e albă, dar ciocul, tot roş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i alte laude mai groase, mai pe şlea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i opulos se ţinea mereu trainic, verde şi voinic, bătrân numai în actul de naştere, pe care nu-l mai păstra, încolo întru nimic obosit. Sculat din zori, necontenit pe jos, călare, în trăsură, dând porunci, cumpărând, vânzând, când la moşie, când la oraş, schimbând ţiitoarele… Până ce i s-a înfunda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hiar în mijlocul domeniilor lui, rămăsese ca prin minune moşioara unui boier scăpătat, o enclavă - cum îi spunea ei - care cu nici un chip nu se îndupleca să i-o vândă. Deşi prieten cu conu Mihai, căruia de zeci de ani îi făcea regulat curte, opulos nu izbutise nici cu bani, nici cu schimb să-l clintească din cuibul lu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oane Mihăiţă! Hai să ne învoim. Am o pereche de case la Bucureşti, un adevărat palat, cu un parc cât Cişmigiul. Ţi le dau; şi pe deasupra încă cincizeci de mii de le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Boierul, cam surd, drept răspuns îi lua mâna întinsă spre învoială, i-o scutura a plecare şi-i spunea cu glas înfundat: „Le revedere, la revedere”, ploconindu-se ceremonios.</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şa de sute de ori, opulos îi mâncase dulceaţa şi-i băuse apă rece, ba la Sfinţii Arhangheli Mihail şi Gavril, ba la Paşte, la Crăciun, la semănat, la secerat, la treieriş, la ogorit. Căci opulos, străbătându-şi de la un capăt la altul domeniul, se abătea şi pe la boierul, a cărui moşioară îi stă în drum.</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Ăsta îl întâmpina de fiecare dată cu acelaşi surâs încăpăţânat, îl poftea iar în foişor, unde, dacă era vara, Angelica, fetiţa conului Mihai, urmată de servitoarea cu tava, îl ospăta cu tradiţionala dulceaţă de caise şi cafeaua cu caimac.</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La începutul începutului, fetiţa, orfană, avea numai vreo cinci ani. Grecul, înalt, aproape n-o vedea jos, la piciorul lui. Apoi la rând, an de an, fetiţa crescuse, fusese trimisă la Bucureşti la pension, ajunsese acum domnişoară şi-l primea în fiecare vară, când venea în vacanţă, urmată de aceeaşi servitoare cu aceeaşi tavă. Mosafirul o privise şi n-o văzuse nici cum se înălţa, nici cum i se lungeau rochiile, nici cum i se rotunjeau sânii. Din scaunul înalt el ochea numai moşioara rotunjită de jur împrejurul conacului cu acaretur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Până ce, într-un miez de iulie, conu Mihai căzu pe neaşteptate, trăsnit de dambla, chiar în aria de treierat. Cel dintâi a alergat opulos. A găsit o harababură în care se zbătea biata Angelica, deznădăjduită, în mâinile slugilor, logofeţilor, cămătarilor. El a intervenit cu energie, a luat în mâini şi a continuat muncile, a săvârşit cu pompă înmormântarea, a dat răgaz fetii să-şi vie în fire, a mângâiat-o, a întărit-o şi a deschis succesiunea. Nu mai erau alţi moştenitori. Moşia, găunoşită de datorii ca o măsea stricată. Au sărit creditorii ca nişte lupi. Angelica s-a speriat, a plâns şi s-a dat în mâinile mântuitoare ale lui opulos. Asta, cinstit, a chemat magistratul, care să statornicească moştenirea, şi pe urmă s-a pus s-o descurce. A stăvilit întâi haita celor cu poliţe şi înscrisuri. A verificat împreună cu Angela titlurile lor. A preîntâmpinat sechestrele pe recoltă, vite şi acareturi, a ţinut piept băncilor lacome. Totul cu inima şi desăvârşit devotament. Nu s-a putut face altfel: datoriile nu se puteau nici pe departe acoperi şi moşioara a fost scoasă la licitaţie. Aici opulos era la largul lui. A jucat în zăbale şi a lăsat în urmă cu câteva lungimi pe toţi alergătorii în cursa licitaţiei şi a cumpărat el moşia, cu domnişoara Angela pe deasupr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ăci ce era să facă fata? Unde să se ducă? A rămas în conac, şi încă fără nici un sprijin, afară de opulos, pe care-l cunoştea din copilărie şi al cărui suflet nobil şi braţ tare le simţise îndeajuns.</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Opulos ce putea să facă? S-o dea afară pe drumuri? S-o oprească ţiitoare? Şi, loial, s-a însurat cu ea.</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Pân-aici lumea nu numai că-l admitea aşa, burlac, cu nenumărate ţiitoare, dar îl admira şi-l cinstea. Dar de aci încolo, o dată însurat, toţi au refecat buzele a nemulţumire, a dezaprobare, chiar a batjocură. Lumea i-a retras dintr-o dată tot creditul de virilitate cu care-l onorase până acum. Nu l-a mai văzut că este tot aşa de drept, înalt şi chipeş, neschimbat de verde şi plin de bărbăţie, ca şi până la însurătoare: l-a socotit mai rău decât muscalul scapet</w:t>
      </w:r>
      <w:r>
        <w:rPr>
          <w:rStyle w:val="FootnoteCharacters"/>
          <w:rStyle w:val="FootnoteAnchor"/>
          <w:rFonts w:cs="Bookman Old Style" w:ascii="Cambria" w:hAnsi="Cambria"/>
          <w:szCs w:val="24"/>
          <w:lang w:val="ro-RO"/>
        </w:rPr>
        <w:footnoteReference w:id="23"/>
      </w:r>
      <w:r>
        <w:rPr>
          <w:rFonts w:cs="Bookman Old Style" w:ascii="Cambria" w:hAnsi="Cambria"/>
          <w:sz w:val="24"/>
          <w:szCs w:val="24"/>
          <w:lang w:val="ro-RO"/>
        </w:rPr>
        <w:t xml:space="preserve"> care venea cu tablaua plină de turtă dulce în bâlciurile târgulu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i bârfelile s-au porni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uzi dumneata îndrăzneală, ghiuj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Om trecut de şaptezeci de ani, nu-i e ruşine să batjocorească o fetişoar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Ei, ce vreţi, şi-a bătut o vreme şi el mendrele. I s-a făcut acum de coarne boureşt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Putea să-i fie tată, să-i dea moşioara zestre şi s-o mărite c-un tânăr de seama e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i alte multe ocări, cum se spun la asemenea ocazi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ar pofta de mâncare vine mâncând, şi dragostea culcându-te în acelaşi pat cu nevasta. Grecii, ca toţi orientalii, sunt toţi admirabili. Şi curând recunoştinţa Angelichii s-a prefăcut în iubire. Opulos şi-a văzut înainte de treburi; nu s-a împlinit anul, şi cocoana i-a născut o fetiţ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Larmă mare în oraş şi în satele de pe moşii, indignări, bârfeli, spume la gură. Mai ales femeil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ţi spuneam eu! E făcută cu logofătul. Are ochi albaştri ca ai ăluia. (Ochi albaştri avea şi Angelica, dar clevetitorii nu voiau să-i vadă).</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Toate astea au bâzâit şi pe la urechile lui opulos, l-au necăjit, au amărât-o şi pe nevastă-sa. Şi într-un târziu s-au destrămat. S-a ales numai logofătul cu darea afară, aşa napristan</w:t>
      </w:r>
      <w:r>
        <w:rPr>
          <w:rStyle w:val="FootnoteCharacters"/>
          <w:rStyle w:val="FootnoteAnchor"/>
          <w:rFonts w:cs="Bookman Old Style" w:ascii="Cambria" w:hAnsi="Cambria"/>
          <w:szCs w:val="24"/>
          <w:lang w:val="ro-RO"/>
        </w:rPr>
        <w:footnoteReference w:id="24"/>
      </w:r>
      <w:r>
        <w:rPr>
          <w:rFonts w:cs="Bookman Old Style" w:ascii="Cambria" w:hAnsi="Cambria"/>
          <w:sz w:val="24"/>
          <w:szCs w:val="24"/>
          <w:lang w:val="ro-RO"/>
        </w:rPr>
        <w: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Grecul se mută, pentru distracţia soţiei şi îngrijirea fetiţei, la oraş. În înţelegere cu nevastă-sa, deschise casa şi începu să facă primiri fastuoase. În fiecare săptămână floarea târgului în frunte cu magistratura umpleau saloanele. Îşi închipuiau că, dezvăluindu-şi astfel viaţa, necontenit, sub ochii scrutători ai târgului, se pun la adăpost de orice soi de bănuieli, scuzabile oarecum cât au stat răzniţi acolo la ţar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i grecul îşi văzu mai departe de treburi: peste mai puţin de un an şi jumătate, când încă nu înţărcase pe mica Fulguliţa, nevasta îi mai născu o fetiţă. I-a pus nume grecesc sadea: Lambra, Lambrita. Înverşunarea lumii fierse în cloco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 adus-o tocmai unde trebuie, spuneau despre coana Angelică, în oraş, la tamazlâcul de bărbaţ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El era orb? nu vedea cum roiau în jurul ei, ca muştele, bărbaţii? mai ales inginerul-şef?</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e inginer-şef? A făcut-o cu procurorul: are ochii negri, leit ăsta! (Ochi negri avea şi opulos.)</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i n-a mai fost bâzâit, ci zvon mare, toaca pe la urechi, clopot de alarmă, tot ce vreţ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Opulos şi nevastă-sa au suferit, au scrâşnit, dar au tăcut: oameni cuviincioşi. Şi iarăşi totul a trecut ca o grindină, fără să facă multă pagubă… Din ea s-a ales doar procurorul cu înaintarea la Bucureşti, dar în adevărul adevărat, cu mutarea, grecul, mare elector, deputat de colegiul întâi, a pus doar o vorbă acolo sus, şi magistratul a zburat la mai mar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În timpul ăsta, la stăruinţele prefectului, a fost adus în oraş un regiment de cavalerie: să mai dea interes, viaţă şi mişcare economică urbei. Uliţele au fost răsădite cu tunici roşii, epoleţi de aur, pampoane mândre cu bujori. Săbiile zdrăngăneau pe caldarâm ca nişte vătraie războinice, pinteni agresivi agăţau rochiile şi inimile ieşite la plimbare. Grădina publică, plină de furioasele accese muzicale ale fanfarei… Baluri, adultere, divorţuri, căsătorii, încercări de sinucideri, părăsiri de domicili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În acest vârtej, soţia lui opulos a mai născut o fetiţă, a treia. Grecul iar nu s-a învoit cu nume vulgare, Ioana, Marie, a botezat-o Diana. Diana, ca pe zeiţa strămoşilor să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 izbucnit de data asta un lung muget al moralei publice ofensat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uzi, dragă… Şi orbul nu ved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e să vază, maşer… Ispăşeşte pe unde a păcătui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 mai merge! Ar trebui să nu-i mai călcăm prag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Unde poţi opri pe lihniţii ăştia de la mâncările şi băuturile greculu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Pe asta cu cine a făcut-o?</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e, nu ştii?! Cu locotenentul care trecea în fiecare dimineaţă pe la poarta ei şi înapoi. Are ochii căprui ca e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devărul e ca nimeni nu ştia cum sunt ochii ofiţerului. Ai fetiţei aveau însă o culoare nedesluşită: nu se alesese cum au să fi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Locotenentul trecea în fiecare zi la cazarmă al cărei drum era pe acolo. Şi mergea totdeauna cu ordonanţa după e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Huietul a umplut oraşul, satele şi a tulburat rău sufletele lui opulos şi al cucoanei Angelica. Şi-au închis casa, n-au mai primit pe nimeni. Femeia n-a mai ieşit nicăieri. S-a înmormântat acolo, între fetiţe. El, cătrănit, s-a zbătut, a întors capitala pe dos şi a izbutit să mute regimentul de cavalerie tocmai la mama dracului. Asta a întărit şi mai mult bârfelil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Face tocmai ca ovreiul cu canapeaua, ziceau uni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acă n-ar fi vinovată, ce i-ar păsa, spuneau altele, ar ţine fruntea sus!</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i multă vreme zvonul a plutit în văzduh, înecăcios, ca praful ridicat de roatele unei căruţe în goană. Apoi s-a lăsat încet jos, cernut peste familia opulos.</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e s-a gândit săracul om: ca să mântuiască nevasta de prigoană, a scos-o din ochii lumii. A dus-o vara întâi la mare, apoi în sezon a aşezat-o la băi, unde a dat şi el o raită. Toamna a urcat-o sus la Sinaia, bineînţeles, tot timpul şi pretutindeni însoţită de cele trei fetiţe şi dădace. După ce a sfârşit cu treburile câmpului, a scos paşaport şi au trecut cu toţii la Braşov, de unde s-au întors abia la Crăciun.</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Mai bine de cinci luni au scăpat de colţii fiarelo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N-a trecut mult după întoarcere, şi coana Angelica a cunoscut că iar este însărcinată. Şi în al şaptelea an de măritiş a născut lui opulos cea de a patra fetiţă; a botezat-o tot cu nume grecesc: Afrodit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 fost un urlet ca de iad: spume, bale, turbare, comploturi. Mai ales că nimeni nu mai era primit în casa zăvorât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Pe asta cu cine naiba o mai fi plodit-o, Doamn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Hei! Câţi crai şi filfizoni fluieră-vânt s-or fi perindat! Că numai de-alde ăştia umplu băile. Oamenii cumsecade se caută acasă, cu bai de foi de nuc şi ficat de pucioas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Te-ai gândit bine… Sigur, cu vreun muţunache d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e muţunache, dragă! Moaşa spune că e cârnă şi cu părul galben şi ţipă gros.</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oleu, să ştii că s-a dus după ea acolo! De aia a lipsit astă-toamnă, zicea că în concedi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ine, drag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um cine? Nu ştiţi? Popa ăla tânăr de la catedrală. Cum îi zice ăla cârn şi blond, cu glasul gros…</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Popa Androne? care când cântă, parcă muge un taur, de cutremură pereţi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a, acela… numai pe el îl primea cu botezul la zi-ntâi, îl chema să le creştineze copiii, să le facă sfeştanii. El o spovedea şi o împărtăşea murea după e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Popă, popă, dar un vlăjgan să nu-i ajungă trei muieri deodată! Şi preoteasa, o sfrijită la care nu se uit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opulos se simţea îmbăloşat de sus până jos. Descurajat, a lăsat pe popa în pace şi s-a înţeles cu nevasta să nu mai facă copii. Mai cu seamă că ieşeau numai fete, iar mijloacele de fereală ajunsese neprimejdioase în mâinile doctorilo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u îndurat apoi cu răbdare avalanşa de necuviinţe şi ocărî.</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Lumea însă nu se mai potolea. Ochii târgului, plini de pieze-rele, se ţineau cruciş după ei când ieşeau cu trăsura să-şi mai aerisească nevasta şi copii. Doar că nu-i băteau cu pietre. Răutatea de afară începea să pătrundă înlăuntrul grecului. Se descumpănea. Se simţea descărcat de puteri ca o butelie de Leyda pe care o descarci de electricitate atingând-o cu degetul. Şi aici nu erau degete, ci mâini murdare, guri spurcate. Toate îi mergeau anapoda: seceta îi pârjolea ogoarele, grindina îi bătea viile, jitniţele îi ardeau, îi mureau vitele… Mai mult: simţindu-i slăbiciunea lăuntrică, ce se vădea în toată înfăţişarea şi faptele stăpânului, satele de clacaşi de pe moşii se răzvrăteau, logofeţii îi zâmbeau cu dezgust, slugile îl priveau cu ochi nesupuşi, parcă să-l silească să şi-i plece pe ai lu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În sfârşit, dezastru. Nu mai era de aşteptat. Când fetiţa cea mai mică, Afrodita, a împlinit opt luni, s-a hotărât. S-a înţeles în taină cu domnul Sotir, stăpânul celei mai mari (de altfel unicei) cofetarii de pe uliţa mare, chiar în buricul târgului, să-i închirieze pentru o jumătate de zi vitrina de la stradă, lungă şi lată cât o cămăruţă, unde se răsfăţau prăjiturile garnisite cu muşte. Chiar din seara de nouă mai storurile, ca nişte pleoape urduroase, se lăsară peste geamurile înalt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Sotir îşi pregăteşte geamlâcul pentru mâine, zicea lumea. Înnoieşte prăjiturile care se clocesc de vreo două săptămâni. O fi văzut şi el că au făcut vierm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i târgul aştepta curios schimbare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 doua zi, zece mai. Dis-din-zori, primăvara pătrunsese din şesul învoit, cu echipa ei de meşteri decoratori, în târgul uscat şi ponosit; năpădi curţile cu flori de tei şi salcâm, umplu maidanele cu bălării festive, tivi cu iarba zbucnită prin caldarâm uliţele necălcate de trăsuri. Şi pavoaza cu splendorile ei meschinăria oraşului gătit cu cinci steaguri tridecolorate, „unul la primărie, altul la prefectur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ar ce mai însemnau astea, când din cer peste tot târgul soarele îşi desfăşură imensa lui flamura de lumină şi azu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i paradă începu: navală pe străzi, defilarea şcolarilor, a notabilităţilor, a pompierilor, a delegaţilor din sate, cu ţărani purtând panglici tricolore la căciuli, lume şuvoi pe uliţa principal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i deodată, în toiul entuziasmului patriotic, încet-încet, ca perdeaua unui altar, draperia vitrinei de la cofetăria lui Sotir din buricul târgului se dete în lături, şi înăuntru, la geamul proaspăt spălat - ca la o panoramă - se iviră pe fotolii opulos la mijloc, flancat de o parte şi alta de câte două fetiţe, în total cinci persoan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Madam opulos fusese lăsată acas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Stupoare… guri căscate. Zvon lăţit ca rotocoalele undelor stârnite de un bolovan zvârlit într-un heleşte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Lumea a lăsat paradă, defilare. Şcolarii au spart coloana, pompierii au rupt rândurile, poporenii au părăsit Te-Deum-ul, toţi s-au înghesuit, s-au strivit, s-au bătut ca să vadă… Ce? Pe domnul opulos înconjurat de cele patru fetiţe ale sale, Fulguliţa, Diana, Lambrita şi mititica Afrodita, binecunoscute tuturor, răsfăţându-se în cinci fotolii, îmbrăcaţi în cele mai scumpe haine şi rochiţe de sărbătoare. Şi, când s-au uitat mai bine, câteşicinci cu piciorul drept descălţat, gol-goluţ.</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intâi nu s-a priceput. Au crezut că opulos înnebunis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La ce alt te puteai gândi? Vechi sifilitic, impotent, destrăbălat, dedat la viţii ascunse… Era de aşteptat aşa cev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ar omul din vitrină gesticula necontenit şi striga, arătând mereu la degetele piciorului sau gol, pe care le mişca şi le resfira întruna, ca şi la cele ale fetiţelor, care făceau aşijderi. Şi, cu glas mare, tatăl se pleca, îşi lua şi-şi număra degetele, fără hodină, fără răgaz, pentru fiecare grup de privitori: unul, doi, trei, patru, cinci, şase. Avea şase la dreptul. Apoi pe ale fetiţelor, unul, doi, trei, patru, cinci, şase… Drace! Tot câte şase aveau şi copiii; şi tot la laba piciorului drept, numărate cu glas urlat, în văzul şi auzul întregului târg şi judeţ, adunate acolo de zece mai, transformat în serbarea triumfului picioarelor familiei opulus. Şi lumea nu se mai satura să le privească. Gurile rele şi căscate a pagubă amuţiser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a să ajungă până la vitrină şi să poată privi primarul, prefectul şi notabilităţile, a trebuit să intervină poliţia să evacueze o porţiune de uliţă. Pe urmă iar înghesuială ca la comedie, cu striviri, bătăi şi leşinuri, până ce s-a amestecat din nou poliţia să puie ordine, să silească mulţimea să circule în sens unic, aşa ca să se perinde toţi ca prin faţa tribunei regale şi să se pătrundă de proba paternităţii lui... opulos, care, neobosit, o înfăţişa pe rând tuturor. Între timp, Afrodita udase scutecele de câteva ori, plânsese, dădaca, din cofetărie, urcase s-o schimbe, o potolise cu biberonul şi rămăsese în vitrină să-i desfacă ca să arate şi să-i numere degetuţele cât şase viermişori roz.</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Nici într-un an întreg domnul Sotir n-a făcut atâta alişveriş</w:t>
      </w:r>
      <w:r>
        <w:rPr>
          <w:rStyle w:val="FootnoteCharacters"/>
          <w:rStyle w:val="FootnoteAnchor"/>
          <w:rFonts w:cs="Bookman Old Style" w:ascii="Cambria" w:hAnsi="Cambria"/>
          <w:szCs w:val="24"/>
          <w:lang w:val="ro-RO"/>
        </w:rPr>
        <w:footnoteReference w:id="25"/>
      </w:r>
      <w:r>
        <w:rPr>
          <w:rFonts w:cs="Bookman Old Style" w:ascii="Cambria" w:hAnsi="Cambria"/>
          <w:sz w:val="24"/>
          <w:szCs w:val="24"/>
          <w:lang w:val="ro-RO"/>
        </w:rPr>
        <w:t xml:space="preserve"> cât în dimineaţa acelui de pomină zece mai. Lumea i-a luat cu asalt cofetăria, i-a fituit prăjiturile, înghesuindu-se să vază măcar din spate reprezentaţi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Mulţimea, nesătulă de spectacol, urma să staţioneze, blocând uliţa, şi nu s-ar fi clintit până noapte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ar opulos a dat poruncă şi storurile s-au lăsat peste vitrin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 fost din nou nevoie de poliţie ca să-i facă loc să iasă prin gloata entuziasmată, purtându-l în triumf, împreună cu fetiţele, până acasă. Adevărata defilare de zece mai a fost apoi acolo, prin faţa casei lu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Opulos a trebuit să iasă cu soţia şi odraslele în balcon.</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ltfel, s-ar fi putut întâmpla, Doamne fereşte, răzmeriţă… Te pui cu popor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Heading2"/>
        <w:rPr>
          <w:rFonts w:ascii="Cambria" w:hAnsi="Cambria" w:cs="Cambria"/>
          <w:sz w:val="24"/>
          <w:szCs w:val="24"/>
          <w:lang w:val="ro-RO"/>
        </w:rPr>
      </w:pPr>
      <w:bookmarkStart w:id="61" w:name="__RefHeading___Toc355614585"/>
      <w:bookmarkEnd w:id="61"/>
      <w:r>
        <w:rPr>
          <w:rFonts w:cs="Cambria" w:ascii="Cambria" w:hAnsi="Cambria"/>
          <w:sz w:val="24"/>
          <w:szCs w:val="24"/>
          <w:lang w:val="ro-RO"/>
        </w:rPr>
        <w:t>SINGUR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ED TUSPATRU ÎN PATUL LARG de scânduri acoperit cu un pled de lână fumurie. Deasupra lor, pe o policioară bătută în perete, dar sus, aşa ca să nu o ajungă în cazul când s-ar scula în picioare, arde închis garzoniţa, cu fitilul tras înăuntru, sub căciula de alamă coclită. Alături, o icoană de lemn a Maicii Preciste parcă veghează asupra lor, cu sticluţa de agheasmă spânzurată de cui şi mănunchiul de busuioc aninat în creştet.</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Sunt singuri: trei fetiţe la rând, cea mai mare să tot aibă şase ani şi un băieţel, prâslea, ceva mai săltat peste un an şi jumătate. Fetele jur-împrejur stau greceşte, iar în mijlocul lor Nicuşor cel mititel, drăcos şi neastâmpărat, cu capul în toate părţile ca un capântortură</w:t>
      </w:r>
      <w:r>
        <w:rPr>
          <w:rStyle w:val="FootnoteCharacters"/>
          <w:rStyle w:val="FootnoteAnchor"/>
          <w:rFonts w:cs="Bookman Old Style" w:ascii="Cambria" w:hAnsi="Cambria"/>
          <w:szCs w:val="24"/>
          <w:lang w:val="ro-RO"/>
        </w:rPr>
        <w:footnoteReference w:id="26"/>
      </w:r>
      <w:r>
        <w:rPr>
          <w:rFonts w:cs="Bookman Old Style" w:ascii="Cambria" w:hAnsi="Cambria"/>
          <w:sz w:val="24"/>
          <w:szCs w:val="24"/>
          <w:lang w:val="ro-RO"/>
        </w:rPr>
        <w:t>. Şi e o larmă şi un haz şi gura de-ţi iau urechile. Trebuie să-l mintă şi să-l împace pe mititel până vine mam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u început jocurile cu „ocol-ocol, aicea şade iepurele”. Piciul întinde poznaş palma la surioara cea mai mare şi rabdă niţel până i se face de două ori ocolul, apoi, prididit de gâdilătură, îşi trage repede mânuţa, dând pe spate capul cu cârlionţi plăviţi şi cu gura gâlgâind de râs… Şi râzi pe urmă toţi cu lacrimi, ca de cine ştie ce poznă! Apoi se opresc, răsuflând adânc, ca s-o ia de la capă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ar li s-a urât cu asta şi trebuie să intre cu toţii în joc: trec la „cirip, cirip gara-gara”. Îşi aşează toţi mânuţele unele sub altele, ciupind cu degetele celei de deasupra dosul mânii de dedesubt, întâi mânuţa celei mari, apoi a mezinei, pe urmă a celei mici, şi iar o mână a celei mari, de care se atârnă a mezinei, şi peste cealaltă mânuţă a celei de-a treia, înfigându-şi toţi bine unghiile în piele să nu le scap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easupra de tot, Nicuşor îşi aşază mânuţele lui zglobii, chiar ca două păsărele; s-a făcut un ciorchine ce se leagănă în sus şi în jos „cirip cirip” apoi deodată clădăria se strică şi-ntr-o învălmăşeală nebună mâinile se bat între ele, pe când copii ţipă cât îi ţine gura: „Gara, gara, gara”, chiar parcă ar fi dat uliul într-un stol de vrăbii gureş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şezarea şi potriveala mâinilor însă se face greu. Ionică începe „gara” înainte de vreme, aşa că se lăsă de jocul acesta şi încep „barbă bărbărie, gură gurărie”, unde plodul cel răsfăţat are rolul de seamă. El aşteaptă cuminte, numai ochii îi sticlesc a râs, până ce jocul ajunge la „hâţ de mutuluc”. Aici, când să-l scuture de smocul bârligat din frunte, el dă să scape răsucind capul cu iuţeală într-o parte şi în alta şi iar pornesc toţi să leşine de râs.</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Mezinei, care numai se uită, i-a venit în minte: „Adam, Eva, moş Avram, Iţic, Pitic, facem ham”, şi cu asta chilomanul a mai crescut. Copilaşul aşteaptă până unde vine să-i vâre degetul în gură, şi-atunci, hăţ, dă să-l prinză. Fetiţa, mai în glumă, mai speriată, se trage repede îndărăt şi izbeşte cu cotul pe cea mică, aceasta începe să plângă. Leliţa, cea mărişoară, o ia de-o mângâie, o împacă şi o aşază în alt loc, către păret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Vine o clipă de răgaz şi nedumerire. Nu ştiu de unde s-o mai înceap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ele două mărişoare hotărăsc să facă ca broaştele: leliţa să zică „cât a dat tat-tu pe cojoc?”, iar mezina cea mică să îngâne strigând în acelaşi timp cu ea: „un ort, un ort, un ort”. Şi haide pornesc, gălăgia şi ramătul au ajuns culmea, nu se mai înţelege nimic. Când una striga „cât a dat tat-tu”, celelalte, podidite de râs, leşină cu capul în mâini. Când ele izbutesc să îngâne „Un ort”, moare de râs leliţa. Iar prâslea, între ele, o ţine tot într-un râs, aşa, degeaba, că ele nu pricep jocul. Fetiţele strigă mai tare, crezând că dacă vor ţipa n-are să le umfle râsul aşa de lesne, dar pufnesc cât deschid gura şi prâslea, după ele, ridică casa în slăv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upă câteva încercări s-au încredinţat că nici jocul acesta nu merge. Atunci leliţa, vorbind repede-repede şi bătând grozavă cu degetul în pieptul fiecăruia, zice pe „ieşi fetiţă la portiţă”, cu învoiala ca cine o cădea să se facă mijă. Mijă a căzut cea mare. Se duce la uşă, pune mâinile la ochi şi-şi sprijină capul în scândurile nu tocmai bine alcătuite, prin crăpăturile cărora vine un vânt rece din tindă. Nerăbdătoare, întreabă mereu: „gata?”. Ceilalţi cotrobăiesc prin toate părţile, căutând ascunzători. Şi-i o duduială prin casă, de parcă ar veni să-i prinză Han-Tăta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O clipă de tăcere… şi-apoi, piţigăit, răspunde una de sub pat: „gata!” Răscoleala începe. Prâslea şade chircit pe brânci, cu mezina la un loc, în fundul subpatului, sub o albie cu gura în jos. Cea mai mică s-a băgat în firida sobei, goală de lemn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Ţăţica, hoaţă, ca să mai lungească jocul, se face a-i căuta cu tot dinadinsul şi a nu-i găsi, răsturnând ţoalele şi pernele din pat, lovind doniţa, bubuind în ladă cu piciorul şi înciudându-se: „Unde s-o fi ascuns, Doamne!”. Ajunge la sobă, vâră mâna şi apucă pe Marica; aceasta începe a smiorcăi, că de ce a găsit-o. De sub pat începe Nicuşor să-i ţie isonul, speriat de întunericul de sub copaie. Trebuie numaidecât să iasă şi mezina cu el. Ţăţica le dă la toţi apă cu bărdăcuţa înflorită cu verde, bea şi ea şi răstoarnă ce-a mai rămas în cof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E târziu, prin ochiul de geam nu se vede deloc afară, doar se aude în ţarc Joiana foindu-se de frig lângă cluca de coceni şi purceii flămânzi guiţând în tindă, unde i-a închis stăpâna la plecare. Acum şi lui prâslea îi e foame şi iară prinde a scânci. Ţăţica îi dă o halcă de mămăligă şi se urcă cu ei toţi în pat, la celălalt căpătâi, spre sobă, ca să le spuie basmul cu băiatul care a băut apa dintr-o urmă de cerb şi în cerb s-a prefăcut. Frăţiorul, ostenit şi somnoros, lasă căpşorul în poala ei şi închide ochii. Şi în timp ce leliţa deapănă firul limpede al povestirii, cu mâinile-i dulci şi mângâioase, îi cată în cap, alegând-alegând viţişoarele răsucite cărări-cărări şi făcându-se din când în când a ucide ceva cu unghia degetelui mare, cu care apasă repede şi îndesat de două-trei ori în acelaşi loc.</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Gazorniţa pocneşte încet şi sâsâie prelung, neîncetat, însoţind glasul scăzut al basmuitoarei, pe când surioarele ascultă speriate, cu ochi mari şi gura căscată, parcă acum ar auzi întâia oară povestea de atâtea ori îndrugată… „Şi numa' cum mergeau ei aşa, rătăciţi prin pădure, i s-a făcut băiatului sete! Şi iaca într-o urmă de cerb niţică apă… Băiatul, nu: să bea, da' fata nu-l lăsa şi plângea” Şi, cu ochii duşi, spunea înainte, lungind vorbele şi coborând glasul la fiecare pas al poveşti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ând intră mama mirosind a răcoare sănătoasă de afară şi cu iz de umezeală în scurteică, toate sar ca deşteptate din somn, uitând de somn şi de basm şi de tot. Numai prâslea doarme cu capul în poala ţăţică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Mama îl ia binişor de subţiori şi-l ridică, sărutându-l apăsat în creştet. „Odorul maicăi, odor!” Apoi îl pune la sân. Prâslea-i copil mare, cu gura aproape încheiată, dar de dragul că e băiat singur la trei fete, nu s-a îndurat să-l înţarce, ci tot îi mai dă să sugă noaptea prin somn, când o bâjbâie cu mâna la piept. Şi prâslea începe să ţocăie gros, înghiţind cu ghiorăitur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Ea îl mai sărută o dată şi se aşează cu el pe patul vechi, pe când fetiţele se agăţă, care pe poale, care pe genunchi, care în cârcă. Iar mama, de dragul lui prâslea, le săruta şi pe el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Heading2"/>
        <w:rPr>
          <w:rFonts w:ascii="Cambria" w:hAnsi="Cambria" w:cs="Cambria"/>
          <w:sz w:val="24"/>
          <w:szCs w:val="24"/>
          <w:lang w:val="ro-RO"/>
        </w:rPr>
      </w:pPr>
      <w:bookmarkStart w:id="62" w:name="__RefHeading___Toc355614586"/>
      <w:bookmarkEnd w:id="62"/>
      <w:r>
        <w:rPr>
          <w:rFonts w:cs="Cambria" w:ascii="Cambria" w:hAnsi="Cambria"/>
          <w:sz w:val="24"/>
          <w:szCs w:val="24"/>
          <w:lang w:val="ro-RO"/>
        </w:rPr>
        <w:t>REVOLTA DOBITOACELO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LIMBILE VREMII ALUNECASERĂ de pe tăişul lustruit al baltagelor de piatră pe luciul paloşelor de bronz. Şi omul nou intră în eră cu tot alaiul de animale îmblânzite după e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Într-un amurg sălbatic de iarnă, el se întorcea necăjit de la pădure. Carul primitiv, cu roata otova dintr-o singură bucată de trunchi, se frânsese într-un prăguş, şi omul, ca să-l urnească, trebui să ostenească o jumătate de z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Taurii înjugaţi fluturau mânioşi capetele, bolovănind ochii cu rămurele de sânge în ei spre suliţa cu care îi împungea asprul stăpân.</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âinele credincios se târa sfios în urmă, schilodit şi el în bătaie. Scăpase vânatul, care-l amăgise încurcându-şi urmele pe ponoar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i omul, vânător fără greş, venea cu arcul descordat, aducând doar un vultur săgetat din văzduh.</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El păşea crunt şi morocănos, spărgând cu călcâiul încălţămintei coaja noroiului amorţit de ger. În întunericul iscat o dată cu ceaţa din pământ, înfăţişarea lui înspăimânta. O piele uriaşă de leu îi învăluia trupul, aşa încât capul fiarei încununa ca un coif fioros cu colţii rânjiţi, capul omului. Nădragii largi, din blăni de fiară, şi cizmele năprasnice, cu copite grele de aramă, îl creşteau şi mai mult. Iar aripile moarte ale pasărei fâlfâiau, deschise, la fiecare pas în spatele uriaşului, parcă ar fi fost crescute acolo, pe umerii lu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ând intră în ocolul unde îşi adăpostise familia, pe o măgură, sub cozorocul unei stânci, înnoptas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Haita de câini ai curţii sări furioasă să-l sfâşie. Dar cunoscându-l, repede se trase, cu gudureli, înapoi. El însă tot avu timp să plesnească pe doi din ei cu piciorul, rostogolindu-i cât colo. Şi schelălăielile lor umplură ograd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Femeia ieşi din bordei cu pruncul în braţe şi ajută bărbatului să dejuge. Apoi oamenii se mistuiră în hrubă. Dobitoacele rămaseră afară singure, în noapte şi ger, apărate de câinii lihniţi, împinşi de foame mai degrabă să le sfâşi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rivăţul se zburli şi se umflă, şuierător balaur cu mii de limbi din care sufla venin de ger. Împinse de frică, de foame şi frig, animalele se înghesuiră una în alta, toate la un loc. Taurii cu grebenele îndurerate şi şoldurile găurite de strămurarea cu bold de bronz în vârf, oile jăfuite de lână, berbecii cu coarnele frânte de bâtă, bivolii cu ceafa roasă, câinii şchiopătaţi de ciomăgeli. Toţi asupriţi, toţi răzvrătiţi împotriva stăpânului. Tirania omului îi scoase din răbdăr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Azi a fost mai crunt ca niciodată, spuse taurul negru, pe când celălalt soţ îi lingea milos grumazul.</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Ar trebui să-l iei în coarne şi să-i verşi maţele, zise bivolul ceacâr</w:t>
      </w:r>
      <w:r>
        <w:rPr>
          <w:rStyle w:val="FootnoteCharacters"/>
          <w:rStyle w:val="FootnoteAnchor"/>
          <w:rFonts w:cs="Bookman Old Style" w:ascii="Cambria" w:hAnsi="Cambria"/>
          <w:szCs w:val="24"/>
          <w:lang w:val="ro-RO"/>
        </w:rPr>
        <w:footnoteReference w:id="27"/>
      </w:r>
      <w:r>
        <w:rPr>
          <w:rFonts w:cs="Bookman Old Style" w:ascii="Cambria" w:hAnsi="Cambria"/>
          <w:sz w:val="24"/>
          <w:szCs w:val="24"/>
          <w:lang w:val="ro-RO"/>
        </w:rPr>
        <w:t>, sfredelindu-şi cu limba năril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e ce n-o faci tu? i-o-ntoarse taur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Eu, vezi, am coarnele teşit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tunci calcă-l în picioare şi fă-l zob cum zobeai odinioară, în sihlă, tigri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Eu singur? Acolo umblam turme întregi. Tuna pământul sub noi când porneam năval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mai câinii pot să-l sfâşie, îşi dete cu părerea berbecul. Când rătăciţi departe pe coclauri după vânat, săriţi voi, zăvozilor, pe el, fiara cea mai aprigă. Eu, să am colţi şi gheare… făcu cu părere de rău încornorat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Zadarnic mestecaţi voi toţi în gură vorbe zadarnice ca paiele. Cum să te atingi de el? oftă câinele. Voi nu vedeţi că este vrăjit? Ştiţi ce putere ar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Ce? întrebară toate</w:t>
      </w:r>
      <w:r>
        <w:rPr>
          <w:rFonts w:cs="Cambria" w:ascii="Cambria" w:hAnsi="Cambria"/>
          <w:sz w:val="24"/>
          <w:szCs w:val="24"/>
          <w:lang w:val="ro-RO"/>
        </w:rPr>
        <w: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La vânat, el apucă vulturul din nori şi-l dărâmă jos. Ţinteşte de departe iepurele, cale de-o poştă, şi biata vietate rămâne acolo încremenită de moarte şi îl aşteaptă să vie s-o culeagă. Nu aleargă ca mine să-i iasă sufletul după vâna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um? Îşi lungeşte mâna într-atât de sus, până la păsările cerului? întrebă o oaie rumegând cuvintel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 Dar face ceva şi mai de neînchipuit. Când vrea, îşi dezlipeşte un deget de la mâini, pe care le încordează în chip ciudat. Şi degetul, cu o unghie ascuţită de fier în vârf, zboară cât ai clipi singur şi apucă pasărea, pe care i-o aduce jos.</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m văzut şi noi, strigară toate, degetele astea vrăjite, lungi şi cu cange în pisc. Are multe în tolba de la spate. Cu ele face semn şi opreşte pasărea în zbo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poi asta e vrajă, lămuri câinele. Îşi scoate şi îşi schimbă degetele când vrea şi cum pofteşt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ar braţul? se jălui taurul. Aţi văzut cum şi-l lungeşte, de te ajunge la zece stânjeni depărtare… Ba şi-l deschiolează din cot ca să-l poată arunca de departe în tine. Vai de carnea ta dacă pumnul braţului de adaos are piatră în el! Şi după ce te-a izbit de te-a ameţit, îşi ia braţul de jos şi îl pune la loc, rosti înfiorat taur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sta e puterea lui, urmă câinele. El nu e ca noi, dintr-o bucată, încremenit o dată pentru totdeauna în el, turnat într-un calup din care să nu mai poată ieşi. Omul se schimbă şi se mlădiază după nevoi. L-am văzut odată, când era cald, cum s-a jupuit singur de piele. Eu asudam cu părul tot pe mine. El se răcorea în apă cu toată carnea de sub piele şi păr afară, aşa cum scosesem eu numai limb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Mieii, taurii şi bivolii holbaseră ochii, minunaţi de povestirile lui, şi câinele, îngâmfat de ascultarea cu care se învrednicea, urm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Odată am fost de faţă când şi-a scos copitel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opitele? Cum se poate? făcu un mânz naiv.</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a, copitele, de la glezne în jos. Îi intrase în ele o pietricică şi-l înglodea. Pe urmă şi le-a pus la loc şi nu s-a mai cunoscut de unde le lepădase. Când a fost să trecem o apă, şi-a dezghiocat picioarele mai sus de genunchi, a pus pielea şi carnea pe umăr, ca pe nişte păstăi, ca să nu se ude părul de pe ele. Iar dincolo, pe mal, s-a alcătuit din nou la loc. Nu se poate magie mai mare. Să te faci şi să te desfaci, să te rupi şi să te dregi, să te lungeşti şi să te scurtezi, dintr-o clipă în alta, singu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Eu nu de braţul lui, care se smuceşte din cot şi mă plesneşte la zece stânjeni depărtare, mă tem, zise taurul ceacâr, gros la piele. Pe mine altceva mă împiedică. Fără să vreau, carnea se înfioară pe mine când mă apropii de el şi mă face să-mi plec grumazul în faţa lui: un miros uriaş, un iz de fiară domnitoare mă biruie. De ce creşte oare blană de leu pe e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Şi-i fâlfâie aripi de vultur hrăpăreţ pe umeri, behăi un miel prior. L-aţi văzut astă-sear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Magie şi vrăjitorie, gemu dulce vaca. Uitaţi-vă. Mâna femeii îmi ţine loc de viţel. Când ugerul împovărat de lapte mă apasă, chem prelung. Şi ea vine. Închid ochii şi sunt fericită, închipuindu-mi puiul sub mine. Nu e asta magie? Ca să-l biruim ne trebuie vrăji mai puternice, farmece mai tari! Aş zice să întrebăm pe lup în pădure. El se pricep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eşteapto! lătră ogarul. Ţi s-a făcut de jupuială pe vreo râp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tunci cum să scăpăm de atâta greu şi apăsare? Cum să-l răpunem? Nedreptatea lui necruţătoare ne sugrumă tot cât colţii lupulu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Deodată uşa de bârne se smulse pe neaşteptate şi în cisla</w:t>
      </w:r>
      <w:r>
        <w:rPr>
          <w:rStyle w:val="FootnoteCharacters"/>
          <w:rStyle w:val="FootnoteAnchor"/>
          <w:rFonts w:cs="Bookman Old Style" w:ascii="Cambria" w:hAnsi="Cambria"/>
          <w:szCs w:val="24"/>
          <w:lang w:val="ro-RO"/>
        </w:rPr>
        <w:footnoteReference w:id="28"/>
      </w:r>
      <w:r>
        <w:rPr>
          <w:rFonts w:cs="Bookman Old Style" w:ascii="Cambria" w:hAnsi="Cambria"/>
          <w:sz w:val="24"/>
          <w:szCs w:val="24"/>
          <w:lang w:val="ro-RO"/>
        </w:rPr>
        <w:t xml:space="preserve"> dobitoacelor răzvrătite căzu, pe câteşipatru labe, pisica. Pe urmele ei curgeau ocările şi blestemele femei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upă ce se dezmetici din ameţeală, pisica începu grijulie să-şi şteargă mustăţile şi să-şi lingă blana, mânjite de smântân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Vai, ce cruzime, surioară! o boci oai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Pe sufletul meu dacă i-am greşit cu ceva! Ăştia sunt oamenii. După ce ne jertfim viaţa pentru ei în lupta cu şoarecii, priviţi acum cum ne arunc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i căzut tocmai bine, mugi taurul. Tu eşti vrăjitoarea iscusită. Proroceşti când are să se schimbe vremea, apoi când vin oaspeţi şi ai prietenie cu luna. Învaţă-ne şi ne ajută cum să scăpăm de om. Cum l-am putea ucide? Că ne-am săturat de chinur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ăvăliţi asupra lui. Unul singur din voi numai, e de ajuns să-l facă praf şi puzderii, rosti pisic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Lesne de spus. Cum să-l faci, când este cât un munte şi pe deasupra şi vrăjitor! Pumnii lui, măciuci de fier, îi zboară din mână şi vin vâjâind, să te pocnească de la o poştă, se jelui bivol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Şi pe urmă carnea lui de leu are un iz fără împotrivire, se tângui taur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Şi cine se poate uita în ochii lui ţintă, fără să-i plece pe ai săi numaidecât? Are priviri totdeauna biruitoar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Vă înşelaţi, îi mângâie pisica. Tăbărâţi cu îndrăzneală pe el: e mai plăpând ca un viţel. Vi-l dau în labe gol şi fără apărare, chiar acum.</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 vă luaţi după ea, schelălăi dulăul. Unde l-a văzut ea plăpând? Vă trage vicleana în capcană, să vă piarz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Tot rob mişel ai rămas. Veniţi cu mine, miorlăi ea, scuipând câinele între och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Vitele aşteptau sfioase, îndoielnice, îndemnându-se fără hotărâr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Haideţi numai câţiva paşi, fricoşilor, îi certă ea. Aveţi să vedeţi cu ochii voştr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i, pornind înaintea cetei de răzvrătiţi, pisica îi duse îndărătul bordeiului, unde şoarecii făcuseră câteva găuri în peret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Puneţi ochii şi uitaţi-vă, îi îndemnă e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u toţii, pe rând, îşi potriviră, bivolul peruzeaua ochiului mare cât pumnul, capra gogonul ei de chihlimbar, taurul oul însângerat al ochiului cu gălbenuş negru, porcul ţandăra de geam afumat ascunsă în grăsimea obrazului… Câinele, după ce privi cu ochii lui duioşi de copil orfan, puse şi bumbul umed al nasului şi, la mirosul cunoscut al stăpânului, coada începu să i se mişte bucuroas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Omul, la lumina chioară a unui opaiţ, se dezbrăca pentru somn, zvârlindu-şi una câte una toate vrăjile de pe e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Baltagul, braţul cel de adaos, zăcea jos, acum un biet ciot de lemn. Cizmele cu copite de centaur se pleoştiseră goale, ca două ciuperci uriaşe, viermănoşite de ploi. Blana cu puteri de lei, coiful cu colţii ascuţiţi, neînsufleţite, dezumflate, spânzurau în cui, jumulite şi găurite de moli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Omul, ieşit din găoacea lor ca un pui golaş, şedea alb şi plăpând, cu carnea mirositoare a viţel de lapte. Capul rotund şi mic, ca de miel slăbănog, se răsucea pe un gât fără vlagă. Grumazul taurului, pe lângă el era un trunchi de gorun pe lângă o tresti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obitoacele priveau aprinse. Cozile neastâmpărate băteau ca nişte năpârci pântecele flămânde. Ochii se înflăcărau de ură şi colţii se rânjea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Haideţi, porunci pisica, curaj! Eu am să mă miorlăiesc la uşă până îmi vor deschide. Voi năvăliţi toţi după mine şi-l sfâşiaţ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eodată câinele, aşezându-şi a doua oară ochiul la bortă, se trase înapoi înspăimântat şi o luă la fugă. Celelalte dobitoace se îngrămădiră la gaură, priviră din nou şi, îngrozite, o luară la sănătoasa, ascunzându-s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Omul, îngenunchiat pe pământ, îşi împreunase mâinile şi ridicase ochii… Deasupra lui, tavanul parcă se găurea, căci se strevedea cerul. Un abur luminos ieşea din trupul omului, mai ales din osul frunţii şi din creştet, închegându-se în juru-i ca un cearcăn… Lumina ajunsese din ce în ce mai puternică. Îl îmbrăca într-un văzduh aprins, nesuferit ochilor. Omul era o lină flacără albă, ca o torţă care arde toată deodată. Şi văpaia învăluitoare, lua din ce în ce înfăţişarea unui paznic îngrozitor, în picioare, plecat uşor asupra omului din el, care se ruga</w:t>
      </w:r>
      <w:r>
        <w:rPr>
          <w:rStyle w:val="FootnoteCharacters"/>
          <w:rStyle w:val="FootnoteAnchor"/>
          <w:rFonts w:cs="Bookman Old Style" w:ascii="Cambria" w:hAnsi="Cambria"/>
          <w:szCs w:val="24"/>
          <w:lang w:val="ro-RO"/>
        </w:rPr>
        <w:footnoteReference w:id="29"/>
      </w:r>
      <w:r>
        <w:rPr>
          <w:rFonts w:cs="Bookman Old Style" w:ascii="Cambria" w:hAnsi="Cambria"/>
          <w:sz w:val="24"/>
          <w:szCs w:val="24"/>
          <w:lang w:val="ro-RO"/>
        </w:rPr>
        <w: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w:t>
      </w:r>
      <w:r>
        <w:rPr>
          <w:rFonts w:cs="Bookman Old Style" w:ascii="Cambria" w:hAnsi="Cambria"/>
          <w:i/>
          <w:sz w:val="24"/>
          <w:szCs w:val="24"/>
          <w:lang w:val="ro-RO"/>
        </w:rPr>
        <w:t>Calendarul</w:t>
      </w:r>
      <w:r>
        <w:rPr>
          <w:rFonts w:cs="Bookman Old Style" w:ascii="Cambria" w:hAnsi="Cambria"/>
          <w:sz w:val="24"/>
          <w:szCs w:val="24"/>
          <w:lang w:val="ro-RO"/>
        </w:rPr>
        <w:t>, nr. 256, 25 decembrie 1932)</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xml:space="preserve">*) </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Omul izbi două pietre, şi din mână ţâşni deodată flacăra unui fulger ce înspăimânta animalele în nopţile de furtună. Lumina ajunse din ce în ce mai puternică şi-l îmbrăca tot într-un văzduh aprins, nesuferit ochilor de fiară. Deasupra lui, tavanul parcă se făcuse străveziu şi se răsfrângeau prin el stelele, iar o frântură din soare veghea liniştită la căpătâiul omului. [Finalul modificat a apărut în „</w:t>
      </w:r>
      <w:r>
        <w:rPr>
          <w:rFonts w:cs="Bookman Old Style" w:ascii="Cambria" w:hAnsi="Cambria"/>
          <w:i/>
          <w:sz w:val="24"/>
          <w:szCs w:val="24"/>
          <w:lang w:val="ro-RO"/>
        </w:rPr>
        <w:t>Gazeta literară</w:t>
      </w:r>
      <w:r>
        <w:rPr>
          <w:rFonts w:cs="Bookman Old Style" w:ascii="Cambria" w:hAnsi="Cambria"/>
          <w:sz w:val="24"/>
          <w:szCs w:val="24"/>
          <w:lang w:val="ro-RO"/>
        </w:rPr>
        <w:t>”, nr. 21, 21 mai 1964, precum şi în „</w:t>
      </w:r>
      <w:r>
        <w:rPr>
          <w:rFonts w:cs="Bookman Old Style" w:ascii="Cambria" w:hAnsi="Cambria"/>
          <w:i/>
          <w:sz w:val="24"/>
          <w:szCs w:val="24"/>
          <w:lang w:val="ro-RO"/>
        </w:rPr>
        <w:t>Căprioara din vis</w:t>
      </w:r>
      <w:r>
        <w:rPr>
          <w:rFonts w:cs="Bookman Old Style" w:ascii="Cambria" w:hAnsi="Cambria"/>
          <w:sz w:val="24"/>
          <w:szCs w:val="24"/>
          <w:lang w:val="ro-RO"/>
        </w:rPr>
        <w:t>”, Biblioteca pentru toţi copiii, nr. 25, Editura Ion Creangă, Bucureşti, 1973]</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r>
    </w:p>
    <w:p>
      <w:pPr>
        <w:pStyle w:val="Heading2"/>
        <w:rPr>
          <w:rFonts w:ascii="Cambria" w:hAnsi="Cambria" w:cs="Cambria"/>
          <w:sz w:val="24"/>
          <w:szCs w:val="24"/>
          <w:lang w:val="ro-RO"/>
        </w:rPr>
      </w:pPr>
      <w:bookmarkStart w:id="63" w:name="__RefHeading___Toc355614587"/>
      <w:bookmarkEnd w:id="63"/>
      <w:r>
        <w:rPr>
          <w:rFonts w:cs="Cambria" w:ascii="Cambria" w:hAnsi="Cambria"/>
          <w:sz w:val="24"/>
          <w:szCs w:val="24"/>
          <w:lang w:val="ro-RO"/>
        </w:rPr>
        <w:t>FÂNUL</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ÎN ZORI AM PLECAT CU CARUL lui moş Nichifor şi cu cinci cosaşi voinici la fâneţele noastre de dincolo de deal. Când am sosit acolo ne-a întâmpinat o mireasmă dulce, parcă toţi stupii din lume şi-ar fi vărsat peste pânza de flori mierea lor. Când am intrat în iarba înaltă până la brâu s-a ridicat un nor de fluturaşi care dormeau cu aripile strânse pe florile înspicate şi o ploaie de rouă scuturată ne-a udat picioarel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Moş Nichifor s-a uitat spre Cornul Caprii şi a spus cosaşilo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 plouă, mă! Aşa mi se arată mie... O să ţie uscăciunea toată săptămâna ast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poi zvârliră mintenele, ciocăniră niţel coasele, le deteră pe cute şi intrară în fân ca-ntr-o apă. Purtau coasele parcă ar fi ţinut în mână un fulg, nu fier greu. Şedeau în loc şi numai din brâu în sus se mişcau uşor legănat, iar în faţa lor iarba ajunsă de sabia morţii cădea, valuri, valuri la pămân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Pe la prânzul mic s-au oprit şi s-au aşezat să mănânce merinde din traist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Moş Nichifor a aruncat o pală de iarbă proaspătă boilor, care îmbucau cu lăcomi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Hei, mai-ncet, că-i uşor mâncatul, da’ greu cositul, plăvanilo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ât mâncară încercai să cosesc şi eu. Dar coasa în mâna mea era ca o prăjină de plumb. Şalele îmi tremurau şi mă trecură sudorile. După câteva opinteli izbutii să ţin dreapta şi să mânuiesc coasa. Dar, deodată, o uşoară şovăială mă făcu să-i scap vârful în pământ. Moş Nichifor sări şi mi-o luă din mână, de frică să nu i-o rup.</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poi tocmai aşa am păţit eu cu condeiul, ca dumneata acum cu coasa mea. Am vrut să mă iscălesc pe-o petiţie şi am apucat beţişorul cu ciocul de oţel înmuiat în negreală. Da’ credeam că n-o să-l pot ridica, aşa de greu era. L-am scăpat de vreo două ori jos; l-am sucit şi l-am răsucit până m-am lăsat păgubaş. Mă însemnase o cârcălitură de slove mai rău ca o zi de coasă. Curgea năduşeala broboane pe frunte... Noi ştim să scriem cu alte condeie pe faţa pământulu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i luând coasa ca pe o pană se avântă iar în fâneaţ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Până seara fânul era culcat la pământ brazde, brazde, care urcau la deal ca treptele. Între brazde locul rămânea golaş. Dealul tot rămăsese ca un cap uriaş pe care un bărbier l-a tuns, de i-a lăsat numai scări şi cărăr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m dormit noaptea acolo, lângă foc de buturugi. A doua zi, după ce fânul s-a zvântat, cosaşii l-au întors cu furcile, s-au apucat la pologit, adică au strâns fânul din fiecare brazdă, la mijlocul ei, făcându-l polog sau vălătuc.</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upă câteva zile am urcat iar la fâneţe. Poloagele erau uscate. Oamenii le-au strâns mai multe la un loc, porcoaie, şi din porcoaie au făcut căpiţe, care au rămas acolo, în singurătatea pământului şi-a cerului, ca nişte căciuli de uriaş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Peste două săptămâni am urcat iar cu carele şi-am încărcat fânul să-l aducem acasă. Zburau furcile de la căpiţe la căruţă... Eu m-am căţărat sus, în vârful carului, şi m-am legănat toată noaptea pe drum spre casă. Aici, în ogradă, carele au fost descărcate şi fânul a fost clădit în clăi, cu meşteşug, împrejurul unei prăjini înfipte în pămân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Vârful clăii, ţuguiat ca o turlă de biserică, l-a făcut moş Nichifor, cel mai priceput cosaş al satului. Fânul din clăile făcute de el nu-l plouă niciodată. Apa se scurge ca pe ţigle de acoperiş, aşa de meşter e el la aşezatul palelor de iarbă. El ştie să le aşeze pe locul cel mai uscat, să nu fie umezeală jos pune câteva grinzi dedesubt, pe care întemeiază claia. Chiar în mijlocul iernii din claie iese un fân moale şi galben, ca sculul de mătase, pe care vitele-l mănâncă fără să lase un fir. Când fânul nu e bine păstrat se mucezeşte şi se strică, iar vitele nici nu se uită la e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Fânul nostru lasă foarte puţine rămăşiţe. Fânul de deal e cel mai bun. Fânul de mlaştină are firul gros, cu cotoarele tari amestecate cu buruieni rel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Hrana vitelor iarna este mai ales fânul. Dacă fânul e strâns umed el se încing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Heading2"/>
        <w:rPr>
          <w:rFonts w:ascii="Cambria" w:hAnsi="Cambria" w:cs="Cambria"/>
          <w:sz w:val="24"/>
          <w:szCs w:val="24"/>
          <w:lang w:val="ro-RO"/>
        </w:rPr>
      </w:pPr>
      <w:bookmarkStart w:id="64" w:name="__RefHeading___Toc355614588"/>
      <w:bookmarkEnd w:id="64"/>
      <w:r>
        <w:rPr>
          <w:rFonts w:cs="Cambria" w:ascii="Cambria" w:hAnsi="Cambria"/>
          <w:sz w:val="24"/>
          <w:szCs w:val="24"/>
          <w:lang w:val="ro-RO"/>
        </w:rPr>
        <w:t>GUJĂLI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LA MARGINEA SATULUI, dincolo de poarta ţării, şedea Kiva ţiganca, într-o cocioabă ce se ferea parcă, ruşinoasă, de la drumul mare, dar nu avea unde să se ascunză în bătătura goală, vraişe şi fără pic de gard. Delături putrezea de-a-n-picioarele o altă coşmelie, cu pereţii sparţi şi dezgrădiniţi, unde odinioară, când trăia ţiganul, făurea potcoave pentru vitele drumeţilor. Acolo, altădată răgeau boi răsturnaţi jos la pământ şi ferecaţi între patru pari, cu câţiva rumâni trântiţi peste ei şi apăsând din răsputeri, pe când meşterul curăţa de zor cu razul, împrăştiind cât colo aşchii de unghie tare ca fier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sta era de mult... Potcovarul s-a prăpădit într-o iarnă, răpus de un junghiu - căpătat la o beţie, când a căzut şi a adormit în zăpadă, la câţiva paşi departe de casă. Kiva a rămas cu o puiţă de copii răi şi sfrijiţi, dar pacostea cea mare era Gujăli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Nu ştiu cum l-o fi chemat pe numele cel bun, lumea însă aşa îi zicea. Era feciorul cel mare al ţiganilor, dar mă-sa îl făcuse moale şi de mâini şi de picioare, cu capul bănănăind în toate părţile pe un gât subţire şi adus ca un gât de vioar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La început nu s-a băgat de seamă beteşugul copilului: îl purta mă-sa de colo până colo în braţe, lipit cu gura de pieptul gol, ca o lipitoare... Dar, de la o vreme, când a venit altul la rând şi el trebuia să se zburătorească şi să se hrănească singur, s-a văzut că nu poate mişca nici mâinile, nici picioarele şi că limba îi era legată. Scotea numai nişte grohăieli şi bâlbâiri scurte, ori nişte orăcăieli ascuţite ca de sălbăticiune. Numai gura nu-i sta ziua întreagă: ar fi mâncat oricât şi orice i-ar fi dat, înghiţind lacom şi nemestecat ca un hultan flămând, de unde şi porecla de Gujăli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ât a fost mic, mă-sa a mai avut niţică milă de el. Se abătea de la treburi să-i mai arunce o îmbucătură în gură, ori să-l schimbe şi să-l cureţe. Şi el, din albia unde încremenise, nu avea ochi decât pentru ea... Mai târziu, odată cu grijile şi cârcotele vieţii, ţiganca s-a înstreinat de poradiţa blestemată, a urât-o şi a scârbit-o de n-o mai putea sufer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i de-atunci viaţa lui Gujălie, care de când a fost el nu a umblat pe picioare şi nici măcar nu s-a târât, s-a trecut cam aşa: toată vara, trântit pe jos pe prispă goală şi oropsit acolo; toată iarna, azvârlit pe laiţa proptită cu un căpătâi de soba rece, în odăiţa întunecată a cocioabei - unde îl încuia mă-sa cu lacătul pe dinafară. Pe la Sfântu Gheorghe îl lua ţiganca în braţe blestemându-l de foc şi îl târa afară, în colţul dinspre răsărit al prispei. Îl curăţa acum pentru toată vara, îl schimba, îi mătura împrejur şi-l lăsa. Acolo zăcea nemişcat până toamna târziu... Dimineaţa, vădana îi îndesa în grabă câţiva dumicaţi de mămăligă în gură, îi turna pe gât o cană de apă şi apoi pleca după nevoile ei în sat. La prânz, trebuia să vie numai pentru el acasă, să-i dea să mănânce, că ţigănuşii ceilalţi nu vedeau de el. Acolo pe prispă îl ardea soarele, acolo îl bătea ploaia, acolo îl cuprindeau umbrele serii şi-l acoperea noaptea. Bietul slăbănog rămânea singur, pradă celor câteva găini ce râcâiau după mâncare prin curte. Blenzile, îndrăzneţe, fâlfâiau de câteva ori din aripi, îşi făceau vânt, se azvârleau pe el şi începeau să-l ciugulească cu grijă de fărâmiturile căzute. Apoi îl căutau cu de-amănuntul de pureci şi de alte gângănii, scormonindu-l toată ziua ca pe un maldăr de gunoi, că nu avea cine să le huşuie... Doar o javră de câine ce se adăpostea lângă el, încârligându-şi trupul, ciucur de rapăn, în coastele bolovanului, mai mârâia şi se repezea după afurisitul de cocoş, când îi strica tihna. De cele mai multe ori, mă-sa îl uita şi de prânz, şi de nămiezi, şi tocmai seara, când se întorcea trudită, îi vâra în gură câţiva cocoloşi de mămăligă căpătată, blestemându-l iarăşi... La Vinerea mare îl lua din nou ţiganca, îl curăţa şi-l premenea pentru iarnă, şi-l târa de subţiori în cocioabă, unde se aşternea pe zăcut toată iarna. Înăuntru nu se vedea nimic decât dacă se deschidea uşa mare de părete, altfel lumina nu izbutea să străbată prin ochiul de fereastră numai cât un pod de palmă, cu ţiplă în e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fară mai mergea cum mai mergea. Chiar tovărăşia păsărilor din curte, a câinelui răpănos şi a purecilor era, la urma urmei, o alinare pentru slăbănog. Soarele din slavă nu căta că e urât ca o arătare şi bubos, ci-l dezmierda şi-l mângâia, toropindu-l dulce, iar ochii lui şaşii urmăreau norii albi ce călătoreau leneşi, slobozi pe cer. Vara se supăra de ploaia care gonea din curte toate lighioile sus pe prispă, sub streaşină, de tăbărau cu mic cu mare glajvără pe el. Toamna se bucura fără să ştie de frunzele galbene aduse de vânturi jucăuşe, în văzduh ori pe bătătură. Câteodată chiar, un copil din megieşi ori o femeie milostivă trecând la fântână se îndura să-i aducă o bărdacă de apă rece, ori să-i dea o îmbucătură. Dar iarna intra în casă ca într-un mormânt. Aproape o jumătate de an o petrecea singur şi părăsit în întuneric şi frig. Când ceilalţi plecau de acasă, îl încuiau pe dinafară; doar purecii îi lăsau sub pat, de frică să nu-i fure cineva. Şi rămânea aşa, cu ochii sticliţi în tavanul coşcovit, şăzând oropsit şi părăsit, cu dorul de câinele ce scheuna afară şi care l-ar fi încălzit de i s-ar fi urcat colac pe pieptul dezvelit. Noaptea, târziu, când venea Kiva, îl boscorodea iar cu necaz, îi îndesa dumicaţi pe gât, îi vărsa o boalcă de apă rece de-i îngheţau dinţii şi se culca adormind butuc lângă e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şa viaţa ducea Gujăli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Trecuseră ani mulţi pe lângă el, de care el nu ştia nimic, căci mintea lui nu se deschidea la socotelile vremii şi ale lumii. Fraţii şi surorile muriseră ori se răzniseră departe, în lume. Kivuleasa îmbătrânise şi abia mai da câte o roată prin vecini după mâncare; coşmelia se dărăpănase de tot. Dar Gujălie era acelaşi, mic ca un copil, cu faţa cât un pumn, boţită şi schimonosită, cu părul rar şi lipsă pe alocuri, cu pleoapele pe jumătate căzute peste ochii înfundaţi, cu gura largă şi strâmbă, dusă până la urechi, cu mâinile şi trupul numai răni şi necurăţenie şi parcă mai lacom şi mai flămând decât oricând. De atâta zăcere îi trecuse os prin os, şoldurile erau o carne vie, dar sufletul tot nu se îndura să se despartă de el, parc-ar fi fost prins în cătuşe. Şi cine ştie cât ar mai fi dus-o aşa, dacă nu se îndura Cel de Sus să-i poarte de grijă, tocmai când orice ajutor omenesc îl părăsis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Pe vremea războiului, când năvala duşmană spărsese hotarele şi pătrundea tot mai adânc în inima ţării, satul lui Gujălie era în drumul scurgerii de oştiri. Nemţii urmăreau de aproape pe ai noştri şi curând ghiulele lor se încrucişară cu ale noastre, deasupra satului, părăsit de cei din urmă apărători... O zi întreagă s-au bătut pe marginile lui. Câteva case ardeau. Bieţii oameni fugiseră înspăimântaţi în toate părţile. Jandarmii umblau forfotă, ridicau pe cei tineri şi vitele se mânau ca turmele din urmă. Pretutindeni numai jale, jaf şi ruină. Kiva îşi luase lumea-n cap, lăsând pe Gujălie în cocioabă, încuiat... Cu lacătul pe afară... Atunci a venit o ghiulea, cea mai de pe urmă, parcă de Dumnezeu trimisă, şi drept în casa Kivei a căzut, ridicând-o de la pământ... şi a făcut-o puzderii, cu laviţa unde zăcea Gujălie cu to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Heading2"/>
        <w:rPr>
          <w:rFonts w:ascii="Cambria" w:hAnsi="Cambria" w:cs="Cambria"/>
          <w:sz w:val="24"/>
          <w:szCs w:val="24"/>
          <w:lang w:val="ro-RO"/>
        </w:rPr>
      </w:pPr>
      <w:bookmarkStart w:id="65" w:name="__RefHeading___Toc355614589"/>
      <w:bookmarkEnd w:id="65"/>
      <w:r>
        <w:rPr>
          <w:rFonts w:cs="Cambria" w:ascii="Cambria" w:hAnsi="Cambria"/>
          <w:sz w:val="24"/>
          <w:szCs w:val="24"/>
          <w:lang w:val="ro-RO"/>
        </w:rPr>
        <w:t>O SCRISOARE DE DRAGOSTE ÎNCHIPUIT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PRINTRE HÂRTIILE RĂMASE de la răposatul meu prieten, am găsit şi această scrisoare de dragoste</w:t>
      </w:r>
      <w:r>
        <w:rPr>
          <w:rFonts w:cs="Cambria" w:ascii="Cambria" w:hAnsi="Cambria"/>
          <w:sz w:val="24"/>
          <w:szCs w:val="24"/>
          <w:lang w:val="ro-RO"/>
        </w:rPr>
        <w:t>...</w:t>
      </w:r>
      <w:r>
        <w:rPr>
          <w:rFonts w:cs="Bookman Old Style" w:ascii="Cambria" w:hAnsi="Cambria"/>
          <w:sz w:val="24"/>
          <w:szCs w:val="24"/>
          <w:lang w:val="ro-RO"/>
        </w:rPr>
        <w:t xml:space="preserve"> închipuită. Împrejurările în care a scris-o le spune el însuşi - de altminteri, ştiu că n-ar fi fost în stare să iubească, din pricina firii lui ciudate, de a se stăpâni, de a-şi înfrânge orice bucurie, de a se abţine de la orice plăcere... de teamă să nu ajungă sclavul lo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Nu putea nimeni să-i prindă mai târziu atât de bine nota dominantă a caracterului său, cum şi-o făcea singur în 1908, în aceste câteva rânduri. Acesta era el! Aşa l-am pomenit, aşa a rămas pe tot parcursul vieţii... şi a murit... abţinându-se de la singura plăcere ce-i mai rămăsese: mâncarea. Plictisit de boală, decepţionat, s-a lăsat, printr-un efort de voinţă, să moară de foam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in scrisoare chiar se vede că e un copil al dragostei. El crede că patima izbucneşte ca un vulcan de cuvinte sonore şi rare, ca un potop de lirism şi imagini - umflate şi goale! Nu-şi putea închipui că patima adâncă şi curată caută veşmântul cel mai simplu şi cel mai curat şi că zece rânduri simţite, din suflet, fac mai mult decât atâtea pagini cugetate şi poate căutat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xml:space="preserve">Dar eu mi-am uitat rostul meu de simplu editor şi am luat pe acela de critic al morţilor - şi ce e mai greu am uitat că: </w:t>
      </w:r>
      <w:r>
        <w:rPr>
          <w:rFonts w:cs="Bookman Old Style" w:ascii="Cambria" w:hAnsi="Cambria"/>
          <w:i/>
          <w:iCs/>
          <w:sz w:val="24"/>
          <w:szCs w:val="24"/>
          <w:lang w:val="ro-RO"/>
        </w:rPr>
        <w:t>de mortuis nil nisi bene</w:t>
      </w:r>
      <w:r>
        <w:rPr>
          <w:rFonts w:cs="Bookman Old Style" w:ascii="Cambria" w:hAnsi="Cambria"/>
          <w:iCs/>
          <w:sz w:val="24"/>
          <w:szCs w:val="24"/>
          <w:lang w:val="ro-RO"/>
        </w:rPr>
        <w:t>.</w:t>
      </w:r>
    </w:p>
    <w:p>
      <w:pPr>
        <w:pStyle w:val="Normal"/>
        <w:widowControl w:val="false"/>
        <w:autoSpaceDE w:val="false"/>
        <w:spacing w:lineRule="auto" w:line="240" w:before="0" w:after="0"/>
        <w:ind w:firstLine="284"/>
        <w:jc w:val="both"/>
        <w:rPr>
          <w:rFonts w:ascii="Cambria" w:hAnsi="Cambria" w:cs="Bookman Old Style"/>
          <w:i/>
          <w:i/>
          <w:iCs/>
          <w:sz w:val="24"/>
          <w:szCs w:val="24"/>
          <w:lang w:val="ro-RO"/>
        </w:rPr>
      </w:pPr>
      <w:r>
        <w:rPr>
          <w:rFonts w:cs="Bookman Old Style" w:ascii="Cambria" w:hAnsi="Cambria"/>
          <w:i/>
          <w:iCs/>
          <w:sz w:val="24"/>
          <w:szCs w:val="24"/>
          <w:lang w:val="ro-RO"/>
        </w:rPr>
      </w:r>
    </w:p>
    <w:p>
      <w:pPr>
        <w:pStyle w:val="Normal"/>
        <w:widowControl w:val="false"/>
        <w:autoSpaceDE w:val="false"/>
        <w:spacing w:lineRule="auto" w:line="240" w:before="0" w:after="0"/>
        <w:ind w:firstLine="284"/>
        <w:jc w:val="right"/>
        <w:rPr>
          <w:rFonts w:ascii="Cambria" w:hAnsi="Cambria" w:cs="Bookman Old Style"/>
          <w:i/>
          <w:i/>
          <w:iCs/>
          <w:sz w:val="24"/>
          <w:szCs w:val="24"/>
          <w:lang w:val="ro-RO"/>
        </w:rPr>
      </w:pPr>
      <w:r>
        <w:rPr>
          <w:rFonts w:cs="Bookman Old Style" w:ascii="Cambria" w:hAnsi="Cambria"/>
          <w:i/>
          <w:iCs/>
          <w:sz w:val="24"/>
          <w:szCs w:val="24"/>
          <w:lang w:val="ro-RO"/>
        </w:rPr>
        <w:t>1908, octombrie 13</w:t>
      </w:r>
    </w:p>
    <w:p>
      <w:pPr>
        <w:pStyle w:val="Normal"/>
        <w:widowControl w:val="false"/>
        <w:autoSpaceDE w:val="false"/>
        <w:spacing w:lineRule="auto" w:line="240" w:before="0" w:after="0"/>
        <w:ind w:firstLine="284"/>
        <w:jc w:val="both"/>
        <w:rPr>
          <w:rFonts w:ascii="Cambria" w:hAnsi="Cambria" w:cs="Bookman Old Style"/>
          <w:i/>
          <w:i/>
          <w:iCs/>
          <w:sz w:val="24"/>
          <w:szCs w:val="24"/>
          <w:lang w:val="ro-RO"/>
        </w:rPr>
      </w:pPr>
      <w:r>
        <w:rPr>
          <w:rFonts w:cs="Bookman Old Style" w:ascii="Cambria" w:hAnsi="Cambria"/>
          <w:i/>
          <w:iCs/>
          <w:sz w:val="24"/>
          <w:szCs w:val="24"/>
          <w:lang w:val="ro-RO"/>
        </w:rPr>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xml:space="preserve">1897 – </w:t>
      </w:r>
      <w:r>
        <w:rPr>
          <w:rFonts w:cs="Bookman Old Style" w:ascii="Cambria" w:hAnsi="Cambria"/>
          <w:i/>
          <w:iCs/>
          <w:sz w:val="24"/>
          <w:szCs w:val="24"/>
          <w:lang w:val="ro-RO"/>
        </w:rPr>
        <w:t>decembrie</w:t>
      </w:r>
    </w:p>
    <w:p>
      <w:pPr>
        <w:pStyle w:val="Normal"/>
        <w:widowControl w:val="false"/>
        <w:autoSpaceDE w:val="false"/>
        <w:spacing w:lineRule="auto" w:line="240" w:before="0" w:after="0"/>
        <w:ind w:firstLine="284"/>
        <w:jc w:val="both"/>
        <w:rPr>
          <w:rFonts w:ascii="Cambria" w:hAnsi="Cambria" w:cs="Bookman Old Style"/>
          <w:i/>
          <w:i/>
          <w:iCs/>
          <w:sz w:val="24"/>
          <w:szCs w:val="24"/>
          <w:lang w:val="ro-RO"/>
        </w:rPr>
      </w:pPr>
      <w:r>
        <w:rPr>
          <w:rFonts w:cs="Bookman Old Style" w:ascii="Cambria" w:hAnsi="Cambria"/>
          <w:i/>
          <w:iCs/>
          <w:sz w:val="24"/>
          <w:szCs w:val="24"/>
          <w:lang w:val="ro-RO"/>
        </w:rPr>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X... mi-a citit aseară scrisorile lui de dragoste - simple, sincere... dar cât de şterse, cât de banale, şi l-am pizmuit totuşi. De ce nu iubesc şi eu, pe orişicine şi oricum ar fi... numai să iubesc? Cum i-aş scrie nebune scrisori de dragoste, în care simbolul tainic să stea alături cu mărturisirea cea mai îndrăzneaţă; scrisori nebune, cum nu s-au mai scris, unde ridicolul să se înfrăţească cu sublimul! Oh! Cum i-aş scri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Iubito, te asemăn îmblânzitorului de fiare, îmblânzitorului nemilos şi crud...</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i văzut cum leul clipeşte ameţit sub privirile străpungătoare ale stăpânului? Ochii lui galbeni, plini de dorul pustiei, se închid, dureroşi, înfrânţi cu ciudă parcă! Ochii tăi vineţi ca oţelul - strălucitori ca el - sunt, iubito, ochi de îmblânzitori de fiare... Zadarnic cerc să-i înfrunt, puterea lor doboară neputincioasa-mi împotrivire şi pleoapele trebuie să se coboare ca să-mi ascunză amare lacrimi de ciudă şi durere. Oh, cum mă doare privirea ta neînfrântă! Tu eşti îmblânzitorul şi eu sunt fiara îmblânzită! Cum te urăsc... şi cum te-aş sfâşia! Te urăsc din pricina puterii ce ai asupră-mi, din pricina tiraniei cu care stăpâneşti peste sufletul meu! Te urăsc, te-aş sfâşia, şi cu toate astea tremur în faţa ta cum tremură - mişel - leul când în cuşcă-i pătrunde îmblânzitorul. Tremur şi mă gudur linguşitor la picioarele tale... oh, cum te-aş sfâşia! Tremur de frică, de ură, şi de plăcere... şi ca leul cerşesc un semn din parte-ţi, un semn şi pentru mine... fie chiar o lovitură usturătoare, o înjositoare lovitură cu biciul plumbui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Oh, cum te urăsc, pentru libertatea ce mi-ai răpit, pentru robia la care de bunăvoie mă supun, pentru dragostea fără margini ce-mi stârneşti în inim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Sunt o fiară îmblânzită, pe care însă o biruie încă nostalgia codrilor sălbatici, dorul vieţii slobode, fără lanţuri, fără gratii de fier; sunt o fiară în faţa căreia, dacă ţi-ai pierde puterea, magnetica-ţi putere, dacă ai clipi, măcar înfiorată - te-aş sfâşi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w:t>
      </w:r>
      <w:r>
        <w:rPr>
          <w:rFonts w:cs="Bookman Old Style" w:ascii="Cambria" w:hAnsi="Cambria"/>
          <w:sz w:val="24"/>
          <w:szCs w:val="24"/>
          <w:lang w:val="ro-RO"/>
        </w:rPr>
        <w: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În răsăritul plin de basme sunt vestiţii fermecători de şerpi - naja, teribila naja chiar, se încolăceşte după gâtul lor ca un colan, umilită şi supusă, vipera şi aspidul, ca nişte brăţări strălucitoare, se învârtesc în jurul braţului de eben al fermecătorulu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Iubita mea, tu eşti neîntrecut fermecător de şerpi - supus şi umilit ca un şarpe sub puterea vrajei, mă încolăcesc împrejurul vieţii tale şi-i fac un nepreţuit colan, o brăţară scumpă şi fără seamăn.</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u limbile pline de venin şuier mânios... dar nu îndrăznesc să te muşc, căci nici un muşchi nu ţi se clinteşte, nici un fior nu te străbate, şi asta mă înfrâng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Oh! Dacă ai avea o clipă de îndoială, dacă ai tresări măcar de spaimă, cum ţi-aş strivi sub colţi carnea delicată, vărsând în rană veninul ucigăto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ar tu, nepăsătoare, cu încredere oarbă în tine, te joci cu şarpele ca şi cu un colan nevinovat, fără spaimă, fără fior, şi asta te scapă şi te face stăpâna lui veşnic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i cum te-ar sfâşia leul, îmblânzitorule! Şi cum te-ar muşca şarpele, fermecătorule! Dar nu poate; simt că ura lor nu e decât o dragoste năprasnică pentru tine, o dragoste fără margini şi fără nădejde. O dragoste pentru însăşi tirania, puterea şi cruzimea cu care stăpâneşti, îmblânzitorule, fermecătorul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Totuşi, ia seam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Mi-e silă şi ruşine de ce am scris. Aşa e o scrisoare de dragoste? Unde este sublimul, să mă înalţ până la el, să-l răpesc, să-l înlănţuiesc cu vorbe şi, supus ca un orb, să-l aduc la picioarele iubitei! Cum să-i scri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w:t>
      </w:r>
      <w:r>
        <w:rPr>
          <w:rFonts w:cs="Bookman Old Style" w:ascii="Cambria" w:hAnsi="Cambria"/>
          <w:sz w:val="24"/>
          <w:szCs w:val="24"/>
          <w:lang w:val="ro-RO"/>
        </w:rPr>
        <w: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ând Dante a pătruns sfios în Paradis, Beatrice i-a răsărit în cale şi i-a luat mâna ca să-l călăuzească. Beatrice! Înger de lumină, al cărui zbor era o armoni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âtă fericire a simţit atunci poetul tragic, au spus-o şi o vor spune de-a pururi dumnezeieştile versuri care l-au nemuri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Eu sunt mai fericit ca Dante! În Infernul acestei vieţi, în întunericul de aici, eu te am pe tine, iubito, călăuză veşnică, mai luminoasă ca Beatrice! Te am pe tine, stâlp de foc, ce-mi străluceşti în noapte! Nu sunt eu oare mai fericit ca Dante, care n-a găsit pe Beatrice decât în Paradis, când eu pe tine te am alături, aici, în iadul acesta pământesc?</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xml:space="preserve">Sunt nespus mai fericit decât vestitul florentin, şi, cu toate astea, nespus mai nenorocit! Dante a scris numai </w:t>
      </w:r>
      <w:r>
        <w:rPr>
          <w:rFonts w:cs="Bookman Old Style" w:ascii="Cambria" w:hAnsi="Cambria"/>
          <w:i/>
          <w:iCs/>
          <w:sz w:val="24"/>
          <w:szCs w:val="24"/>
          <w:lang w:val="ro-RO"/>
        </w:rPr>
        <w:t xml:space="preserve">Infernul. Divina-i Comedie </w:t>
      </w:r>
      <w:r>
        <w:rPr>
          <w:rFonts w:cs="Bookman Old Style" w:ascii="Cambria" w:hAnsi="Cambria"/>
          <w:sz w:val="24"/>
          <w:szCs w:val="24"/>
          <w:lang w:val="ro-RO"/>
        </w:rPr>
        <w:t>eu o trăiesc - o trăiesc mai adâncă, mai cumplită de cum a închipuit-o şi a scris-o el! Această infernală „Divină Comedi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Oh, cum i-aş mai scrie, nebun!</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Erau şapte minuni, vestite şi sigure în lumea întreagă - însă, din toate, statuia lui Memnon se înălţa uriaşă la marginea deşertului. Era de granit ros şi tocit de vremi şi furtuni, dar cu cât meşteşug alcătuită! În timpul nopţii reci şi întunecoase, roua, ca un prinos de lacrimi, pătrundea prin crăpăturile pietrei în trupul uriaşului încremenit. Tot dorul lui năprasnic de soare, de căldură, toată dragostea lui pentru lumină se strângeau, ca lacrimi curate de rouă, în granitul tocit de furtuni; şi când, dimineaţa, soarele răsărea din adâncurile mării - soarele de foc, - atunci roua se topea în trupul uriaşului şi întreaga statuie se pornea să cânte... să cânte tânguitor; armonii ciudate, nemaiauzite şi fermecate se revărsau din granitul tocit de vremi, se revărsau de sub sărutările de foc ale soarelu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În noaptea oarbă a vieţii mele de până acum de-a pururi am plâns. Am plâns de dorul soarelui de foc, de dorul căldurii şi luminii pe care o presimţeam, o aşteptam setos, în noaptea ce mă învăluia. Am plâns, şi prinos de lacrimi mi s-a adunat în suflet - lacrimi de durere, lacrimi de bucurie, toate deopotrivă de amar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Întreg sufletul mi-e îmbibat de lacrimi, ca granitul statuiei lui Memnon de rou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i acum, când tu mi-ai răsărit - mult aşteptatule Soare -, mă topesc şi cânt sub razele tale de foc!</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Mi se topeşte întreg sufletul, cu noianul lui de lacrimi, se topeşte ca roua granitului şi ca granitul statuii, sub sărutările de foc ale soarelui, sufletul meu cântă, cum nu s-a mai cântat până acum!</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Soare, care-mi dai viaţă şi cântec, soare de foc, să nu mai apui vreodată pentru mine. Căci granitul statuii lui Memnon s-a risipit în pulbere de durere că te pierde în fiecare seară, când te afundai în mar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ar cum aş mai putea să îndur noaptea grozavă, noaptea plină de moarte, ce m-a învăluit până când îmi răsărişi tu, soar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w:t>
      </w:r>
      <w:r>
        <w:rPr>
          <w:rFonts w:cs="Bookman Old Style" w:ascii="Cambria" w:hAnsi="Cambria"/>
          <w:sz w:val="24"/>
          <w:szCs w:val="24"/>
          <w:lang w:val="ro-RO"/>
        </w:rPr>
        <w: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Nu sunt decât un biet nebun! Caut sublimul prin cer şi pe pământ, când sublimul tot ea este, numai e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i, ca un smintit, cerc să-l încheg în vorbe, când sublimul întreg e întrupat în e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Pe tine am să te cânt atunci, iubito, ca un nebun!</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Te iubesc... dar te-aş pângări de te-aş iubi cu tot sufletul! Nu. Te iubesc cu tot ce am mai nobil, mai înalt şi mai cinstit în suflet. Te iubesc pe tine şi pentru tine, numai pentru tine! Nici o picătură din bucuria şi fericirea dragostei mele nu vreau să se reverse asupra mea, ci toată, toată să fie a ta şi numai a t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Te iubesc pentru tot ce ai suferit, pentru tot ce te-ai bucurat, pentru cât te-ai luptat. Te iubesc pentru înfrângerile ce ai suferit, pentru durerile care te-au sfâşiat, pentru mulţumirile care ţi-au înseninat o clipă sufletul! Te iubesc toată, întreagă, aşa cum eşti acum! Nici un fir de păr n-aş vrea să se schimbe din pletele-ţi bogate, ci să fie aşa, aşa să rămâi, cum te-am văzut întâ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Tu nu-ţi poţi închipui, dragostea mea. Ceilalţi toţi sunt nişte egoişti josnici în iubirea lor, ei se iubesc pe ei înşişi, numai pe ei. Îşi iubesc propria lor plăcere, propria fericire! Îşi iubesc propriul lor suflet îngust şi rece, pe care îl au veşnic în faţă şi pe care caută să-l sature cu comoara răpită din sufletul iubitelor lo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Puţin le pasă de iubită, cine e şi cum e! Ei îşi îndeplinesc numai pornirile şi trebuinţele lor fireşti, fără să cerceteze, fără să simtă decât propria lor simţire. Ca Narcis se oglindesc ei înşişi pretutindeni şi întotdeauna, nu sunt îndrăgostiţi decât de ei. De aceea, puţin le pasă de iubita lor, cine este şi cum este. Ei în dragoste îşi îndeplinesc pornirile fireşti. Şi iubesc numai pentru ei. Şi pe e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Eu te iubesc pe tine, numai pe tine şi pentru tine numai! Te iubesc aşa cum eşti acum - aşa te-am visat şi aşa te vreau pururi. De-ai şti cum binecuvântez durerile şi suferinţele care ţi-au legănat şi ţi-au crescut sufletul, pe braţele lor de mame duioase! Durerile şi suferinţele care ţi-au făcut sufletul aşa cum e astăzi, un ocean... un ocean, în al cărui nămol străluceşte aurul şi unde, alături de monştri, se găsesc şi stânci de mărgăritar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Te iubesc atât încât nu-ţi cer nimic, nu vreau nimic pentru mine, nici măcar amăgitoarea bucurie că ştii despre dragostea me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Te iubesc atât încât o dată de-aş bănui măcar că te-aş face fericită, renunţând la dragostea tainică ce am pentru tine, m-aş jertfi, fără să stau o clipă la îndoială, mi-aş sugruma cu deliciu dragostea din suflet şi sufletul meu însuş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Te iubesc atât încât n-aş vrea să cunoşti durerile dragostei prin mine, durerile fatale şi de neînlătura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Pricepi cum te iubesc? Nimic pentru mine, şi toată dragostea pentru tin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Zadarnic! Tu nu poţi pricepe, căci eu nu te iubesc omeneşt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w:t>
      </w:r>
      <w:r>
        <w:rPr>
          <w:rFonts w:cs="Bookman Old Style" w:ascii="Cambria" w:hAnsi="Cambria"/>
          <w:sz w:val="24"/>
          <w:szCs w:val="24"/>
          <w:lang w:val="ro-RO"/>
        </w:rPr>
        <w: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1897, decembrie, seara târziu. Recitesc ce am scris şi zâmbesc - ca să nu râd. Ce ar zice iubita prietenului de aseară, ce ar gândi de scrisoarea asta? Sărman nebun, du-te şi te culcă şi te linişteşte!</w:t>
      </w:r>
      <w:r>
        <w:br w:type="page"/>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Heading1"/>
        <w:rPr>
          <w:rFonts w:ascii="Cambria" w:hAnsi="Cambria" w:cs="Cambria"/>
          <w:sz w:val="24"/>
          <w:szCs w:val="24"/>
          <w:lang w:val="ro-RO"/>
        </w:rPr>
      </w:pPr>
      <w:bookmarkStart w:id="66" w:name="__RefHeading___Toc355614590"/>
      <w:bookmarkEnd w:id="66"/>
      <w:r>
        <w:rPr>
          <w:rFonts w:cs="Cambria" w:ascii="Cambria" w:hAnsi="Cambria"/>
          <w:sz w:val="24"/>
          <w:szCs w:val="24"/>
          <w:lang w:val="ro-RO"/>
        </w:rPr>
        <w:t>POVESTIRI RELIGIOASE</w:t>
      </w:r>
    </w:p>
    <w:p>
      <w:pPr>
        <w:pStyle w:val="Heading2"/>
        <w:rPr>
          <w:rFonts w:ascii="Cambria" w:hAnsi="Cambria" w:cs="Cambria"/>
          <w:sz w:val="24"/>
          <w:szCs w:val="24"/>
          <w:lang w:val="ro-RO"/>
        </w:rPr>
      </w:pPr>
      <w:bookmarkStart w:id="67" w:name="__RefHeading___Toc355614591"/>
      <w:bookmarkEnd w:id="67"/>
      <w:r>
        <w:rPr>
          <w:rFonts w:cs="Cambria" w:ascii="Cambria" w:hAnsi="Cambria"/>
          <w:sz w:val="24"/>
          <w:szCs w:val="24"/>
          <w:lang w:val="ro-RO"/>
        </w:rPr>
        <w:t>CIORBĂ DE BOLOVAN</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xml:space="preserve">NU ERA CASĂ ÎN CĂTUNUL </w:t>
      </w:r>
      <w:r>
        <w:rPr>
          <w:rFonts w:cs="Cambria" w:ascii="Cambria" w:hAnsi="Cambria"/>
          <w:sz w:val="24"/>
          <w:szCs w:val="24"/>
          <w:lang w:val="ro-RO"/>
        </w:rPr>
        <w:t>Flăm</w:t>
      </w:r>
      <w:r>
        <w:rPr>
          <w:rFonts w:cs="Cambria" w:ascii="Cambria" w:hAnsi="Cambria"/>
          <w:sz w:val="24"/>
          <w:szCs w:val="24"/>
        </w:rPr>
        <w:t>â</w:t>
      </w:r>
      <w:r>
        <w:rPr>
          <w:rFonts w:cs="Cambria" w:ascii="Cambria" w:hAnsi="Cambria"/>
          <w:sz w:val="24"/>
          <w:szCs w:val="24"/>
          <w:lang w:val="ro-RO"/>
        </w:rPr>
        <w:t>nzii</w:t>
      </w:r>
      <w:r>
        <w:rPr>
          <w:rFonts w:cs="Bookman Old Style" w:ascii="Cambria" w:hAnsi="Cambria"/>
          <w:sz w:val="24"/>
          <w:szCs w:val="24"/>
          <w:lang w:val="ro-RO"/>
        </w:rPr>
        <w:t>-Vechi unde să nu auzi, din zori, scâncet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Mamă... mi-e foam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Rabdă şi tu până vine tat-tu de la râjniţ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ând vin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Ia, mai acuşi... Aduce o traistă de măla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mi place, că nu-i mălai... Ştiu eu, e coajă de copac măcinat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În altă parte tot aş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Mamăă... dă-mi să mănânc.</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 xml:space="preserve">Ia şi tu de colo un bulz de unt şi umple-ţi bârdanul. Uite </w:t>
      </w:r>
      <w:r>
        <w:rPr>
          <w:rFonts w:cs="Bookman Old Style" w:ascii="Cambria" w:hAnsi="Cambria"/>
          <w:iCs/>
          <w:sz w:val="24"/>
          <w:szCs w:val="24"/>
          <w:lang w:val="ro-RO"/>
        </w:rPr>
        <w:t>ce gras e.</w:t>
      </w:r>
    </w:p>
    <w:p>
      <w:pPr>
        <w:pStyle w:val="Normal"/>
        <w:widowControl w:val="false"/>
        <w:autoSpaceDE w:val="false"/>
        <w:spacing w:lineRule="auto" w:line="240" w:before="0" w:after="0"/>
        <w:ind w:firstLine="284"/>
        <w:jc w:val="both"/>
        <w:rPr/>
      </w:pPr>
      <w:r>
        <w:rPr>
          <w:rFonts w:cs="Bookman Old Style" w:ascii="Cambria" w:hAnsi="Cambria"/>
          <w:iCs/>
          <w:sz w:val="24"/>
          <w:szCs w:val="24"/>
          <w:lang w:val="ro-RO"/>
        </w:rPr>
        <w:t>Şi, spunând aşa,</w:t>
      </w:r>
      <w:r>
        <w:rPr>
          <w:rFonts w:cs="Bookman Old Style" w:ascii="Cambria" w:hAnsi="Cambria"/>
          <w:i/>
          <w:iCs/>
          <w:sz w:val="24"/>
          <w:szCs w:val="24"/>
          <w:lang w:val="ro-RO"/>
        </w:rPr>
        <w:t xml:space="preserve"> </w:t>
      </w:r>
      <w:r>
        <w:rPr>
          <w:rFonts w:cs="Bookman Old Style" w:ascii="Cambria" w:hAnsi="Cambria"/>
          <w:sz w:val="24"/>
          <w:szCs w:val="24"/>
          <w:lang w:val="ro-RO"/>
        </w:rPr>
        <w:t>femeia dumică nişte cocoloaşe vinet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 mănânc, că nu e unt, miorlăia plodul. E humă din mal. Am văzut eu când a adus surat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i copilaşii se agăţau, lihniţi, de poalele gospodinelor amărâte. Bărbaţii mai toţi erau plecaţi în lume după munci, ori duşi la curtea boierului, departe, în comuna nouă. După alunecarea coastelor nemilostiv despădurite şi prăvălirea bătrânei aşezări de pe ele, Flămânzii fuseseră strămutaţi jos în şes şi se chemau altfel. Sus nu rămaseră decât cuibarul bătrân, un pâlc de cocioabe, agăţate de râpele argiloase spintecate de crăpături adânci, gata să fugă şi ele la vale, numite Iude, de pe numele vânzătorulu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Într-o zi din astea, plină de plânsete şi văicăreli, se abătu în sătucul oropsit un strein. A intrat dis-de-dimineaţă neoprit în bătătura neîmprejmuită a celei dintâi case din marginea de răsărit şi a înaintat nebăgat de seamă până lângă prispa unde guiţau de foame o ciotcă de prunc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colo a stat încremenit până ce l-a văzut femeia, care l-a întrebat arţăgoas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a' 'mneata ce vre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El a dat bună ziua... Muierea i-a răspuns „bună”, dar răstit, c-un sfert de gură. Micuţii, speriaţi, au tăcut şi s-au lipit strâns de maica lor. Abia atunci o javră răpănoasă s-a sculat şi şi-a adus aminte că trebuie să latre. Dar după două hămăieli leşinate, s-a lăsat păgubaş, a dat bucuros din coadă şi s-a culcat la loc.</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Omul a băgat de seamă acreala primirii şi, tulburat, se mâhn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Iartă-mă, spuse el cu părere de rău. Dacă era poartă la curte, băteam în ea... şi nu intram până ce nu primeam învoire... Dar am văzut vraişte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u fost şi gard şi poartă, i-o întoarse cu amărăciune nevasta. Dar a trebuit să le ardem, că am petrecut ierni grele... Da' ce pofteşti 'mneat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i chipul i se oţărî.</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Umblu de mult. Viu de departe. Am isprăvit merindele. N-aş putea găsi aici puţină mâncare? Sunt ostenit şi flămând.</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i, vorbindu-i astfel, o privea ţint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Femeia nu plecă ochii. Râse numai, cu venin.</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Păi dacă eşti flămând, 'mneata crezi că trebuie numaidecât să mănânc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tunci ce să fac?</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Să rabzi ca noi toţi de-aici. În sărăcia noastră cerşetorii n-au ce căuta. Şi mai ales n-au ce găsi. Du-te jos la boier şi întinde mâna, că ăla are, cu toate că nu dă, ba poate de-ai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i-i întoarse spatele, lăsându-l caraghios. Streinul nu se dete bătut. Din ce în ce mai stârnit, colindă ogradă cu ogradă, rugându-se de ospeţie. Peste tot îl întâmpinau, duşmănoase, sărăcia, jalea şi amarul. De pretutindeni îl alungă deznădejdea. Din câteva locuri fu gonit cu vorbe urâte, ca un milog păcătos, deşi nu avea înfăţişarea: nu se tânguia, nu întindea mâna. Cerea nu pomană, ci omeni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Părea un bărbat în putere, deşi uscăţiv şi subţiratic, de înălţime mijlocie, cu chipul smead, prelung şi trist. Purta barbă castanie, părul lung, cu cărare la mijloc, dat călugăreşte pe spate. Curat îmbrăcat, într-un soi de zeghe lungă, ca un anteriu de aba ţărănească, albă; în picioare cu nişte iminei răscroiţi, prin vârful cărora îi ieşeau degetele. Ce izbea însă la el, aproape te înfricoşau, erau ochii, mari, adânci, de culoarea alunei prăjite. Şi trişti, trişti, de toată tristeţea satului ăstuia, strânsă acolo la un loc, în e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u aceeaşi îndrăzneaţă cuviinţă omul a intrat şi a ieşit, pe rând, dintr-o sărăcie într-alta şi mai lucie, privind, ascultând cu băgare de seamă, iscodind, culegând cu aceeaşi neistovită plecăciune, ca şi cum ar fi primit milostenie, tot ce i se zvârlea: înfruntări, plângeri, răbufneli, sudalme şi blesteme. Astfel încărcat cu ele, a colindat întreg cătunul. Toţi erau necăjiţi, flămânzi, aşteptând cu mâinile în sân, nici ei nu ştiau pe cine şi ce. Unii înjurau pe Dumnezeu, alţii ocărau pe diavol, băgau vină soartei, îşi blestemau viaţ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şa, din jale în jale, din scrâşnet în scrâşnet, a ajuns până la cea din urmă cocioabă din marginea de apus a satului. Aci, bătătura şi mai pustie, ograda mai părăginită, restriştea şi mai neîmpăcată. Nu l-a dat în ştire nici măcar coteiul nelipsit din nici o gospodărie, oricât de oropsită. Nimeni nu i-a ieşit înaint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El a păşit domol până la prispa scundă, unde descoperi trei copilaşi culcaţi pe un maldăr de buruieni. S-a aşezat lângă ei. Unul, mai mărişor, l-a simţit şi s-a ridicat. Nu dormeau, zăceau. Galbeni, sfrijiţi, doar piele şi os, cu burţi umflate, mâini şi picioare subţiate ca fusele, numai ochii mari, înfriguraţi mai erau de e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e faceţi voi aici, prichindeilor? întrebă prietenos streinul, cercând să le biruie sălbăticirea şi să-i mângâie pe pă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Ei se apărau ca de nişte lovir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Hai, răspundeţ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şteptăm pe nenea, răsuflă cel mai mărişo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Unde s-a dus?</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Să culeagă bolbotin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Ba nu, să aducă lut, spuse adevărul mijloci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Şi voi vă hrăniţi cu hum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i călătorului îi dete lacrimil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Îh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Vă plac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Ţu... Deloc, ţuştuiră toţi trei deodată. Nu-i bun.</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tunci de ce-l mâncaţ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e foame. Dacă n-avem altcev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ar maica voastră unde est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La biseric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Unde? Tocmai jos în comună? Că aici la voi văz că n-aveţi biseric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Îha, lângă curtea boierului, că a noastră cică a fugit la vale de mult, întări mărişor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e caută? Că azi nu e sărbătoare? Cum se-ndură să vă lase singuri şi nemâncaţ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Stă mereu acolo. Nu mai vine acasă, plânse mezin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re vreo treabă? Ce lucrează de întârzie atâ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 lucrează... A rămas în groapă, spuse mijloci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 murit, îl lămuri, simplu, cel care pricepea mai mult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 muri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i un oftat umplu pieptul streinulu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ar tatăl vostr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i aşteptă cu inima strâns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avem...</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Tocmai atunci iată că se-ntoarse frăţânul cel mare, un băieţel ca de şapte-opt ani. Slab, costeliv, despuiat de la brâu în sus, în jos numai cu nişte izmene hărtănite, încinse cu o sfoară peste pântece... Ochii lui negri se ţintiră aspriţi în călătorul strein.</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Geaba mai vii şi 'mneata, o luă el înainte. N-a mai rămas nimic. A luat pricictorul tot: ţoale, boarfe, blide, cămăşile şi fota mamei. A zis că ne dă afară şi ne vinde casa dacă nu plătim.</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atori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i omul coborî parcă ruşinat pleoapel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Îhî... Cică la stat, din vechi. Aşa că 'mneata, geab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 nu... Eu n-am venit pentru asta, se apără omul scuturându-se înfiora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ar pentru ce? întrebă copilul bănuito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Să mă odihnesc puţin. Sunt un drumeţ trudit şi flămând. N-ai tu ceva merinde? Ţi le plătesc.</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i-l învălui într-o privire plină de mângâier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opilul, întristat şi mai mult, răspuns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am nimic decât humă, şi puse lângă om un calup de lut vânăt, lucios.</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Ia şi 'mneata, îl îndemnă. Ţine de foam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Ochii streinului iar se înmuiară în lacrimi. Până acum toţi ceilalţi la uşa cărora bătuse nici măcar la pământul ăsta cu înfăţişare unsuroasă nu-l poftiseră. Copiii se porneau să ducă la gur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Staţi... Nu mâncaţi. Zvârliţi-l jos, le strigă el spăimântat. Aruncaţi-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 se poate... Ce o să îmbucăm? făcu grav cel mar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e-o să mâncaţi? Ia să cercăm noi altceva, se învioră streinul, şi un zâmbet îi auri chipul mâhni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opilul nu înţelege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ltcev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a, adică să facem alt soi de bucat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Mititeii căscară gurile la el, parcă să li se umple... Mărişorul se întunecase şi mai rău. Călătorul băgă de seamă ast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um te cheamă? îl întrebă mângâios.</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Iliuţă... răspunse băieţelul fără bunăvoinţ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Iliuţă, ţi-ar place ţie o ciorb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iorbă? Cu c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i se strâmbă de râs ca de o glum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u ce: cu bolovan. Ciorbă de pietroi. Ai auzit vreodat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Ţu. Nu şti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m să-ţi arăt eu. E mai bună mult decât huma voastră... Ai un pietroi p-aic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Un pietro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i copilul se-ncrunt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a' nu trebuie prea mare, numai alb şi cura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Ia lasă-mă, bădiţă, în pac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i glasul lui înciudat se muie a plâns.</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 te las, stărui blajin drumeţul, că d-aia am veni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Mneatale îţi arde de glume... da' noi... şi vru să se întoarcă la huma de alătur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eloc, mititelule. Uite acolo...</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i streinul merse câţiva paşi şi ridică de pe bătătură un bolovan cât doi pumn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Ăsta ne face treaba, spuse el, netezind şi mângâind piatra. Bine că nu vi l-a luat şi pe ăsta pârcălabul. Acum adu apă să-l spălăm şi să-l punem la fier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opilul nu se mişcă. Sta supărat, muşcându-şi buzele. Aşa că tot călătorul trebui să scoată singur apă din fântână şi să limpezească piatra de pămân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cum, adu-mi un tuci ori o căldare mai mare... şi nişte pirostrii, să aşezăm mâncarea la foc.</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Iliuţă se-mbonţase. Dar ceilalţi trei plozi nu mai puteau de bucurie şi începură să strig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iolbă! Ciolbă! Nene, vlem ciolb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Hai, voi alergaţi să-mi adunaţi vreascuri pentru foc, îi rândui streinul. Să fiţi degrabă aici cu trei crosnii cât voi de mari. Iar tu, Iliuţă, să-mi scoţi din pământ, de unde-i şti, tuciul sau mai bine un ceaun cât mai încăpăto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ât de male, atâta... ţipau prichindeii, sărind împrejurul streinulu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oi nu avem, că ni l-a lua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Ştiu... mi-ai spus. Îmi pare tare rău. Dar aleargă şi fă rost de la vecini. Roagă-te de ei. Spune-le că e vorba de o ciorbă minunată, care o să vă sature pe toţ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um pe toţi? Le dai şi altora? îl luă peste picior băiat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e bună seamă, se făgădui omul. La toţi câţi vor veni să mănânce, chiar dacă n-ar cere. Că o să iasă multă... bereche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Iliuţă se scărpina în ceafă şi şovăia. Asta o auzise el într-o poveste, de la maică-sa. Dar cei trei îl încleştaseră şi-l hărţuiau plângând şi târându-l spre vecin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Hai, nene, la ţaţa Ilina, că are tuc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Băieţelul porni, întorcând capul înapoi, să vază ce face omul care i se părea că ori nu este în toate minţile, ori că era vreun păcălici... Acesta, liniştit, se apucase să strângă găteje din ogradă şi să le clădească morman.</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i numaidecât copiii fură înapoi cu vecina din stâng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Mnealui e, ţaţă Ilina, făcu Iliuţă arătându-l oarecum batjocoritor. Cică vrea un tuci mare să fiarbă în el o ciorbă de bolovan.</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i râse tris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 mi-ai adus vasul? Păi ce treabă-i asta, Iliuţă? În loc să-ţi dau trei blide cu fiertură, am să-ţi dau numai dou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a' ce vrei 'mneata să faci cu tuciul? se amestecă cu ifos Ilin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 se uimi streinul, ca şi când abia acum, când o aude, bagă de seamă că la ciorba lui s-a adaos şi o femeie. Sunt bucuros că ai venit dumneata. Am cu cine mă-nţelege. Am să gătesc, zise el, ridicând ochii luminoşi la ea, am să gătesc o ciorbă să se ducă pomin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Păi aşa, cu apă chioară? îl înfruntă muiere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sta-i taina mea... Şi-i surâse. Ai să vezi şi să te încredinţezi pe urmă. Acum aleargă numai şi vino cât mai repede cu ceaunul, că, uite, se apropie prânzul şi mititeilor le e foam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i, spunând asta, înălţă ochii plini de rugăciuni la cer. Femeia se codea, crucindu-s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Lasă, că ai să te luminezi când îi gusta-o. Deocamdată ascultă şi întoarce-te cât ai clipi, că am grabă. Soarele e sus şi s-a pus în dreptul pântecelor acestor copilaşi. Nu uita pirostriile, strigă el după femeie. Iliuţă, du-te de-i ajută să le car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Ilina porni cu gândul să n-asculte. Dar n-o rabdă inima şi se-ntoarse cu lucrurile cerute. Streinul se bucură şi o bătu mulţumit pe umăr, făgăduindu-i şi ei tot trei străchini de ciorbă. Şi, cu îndrăzneală, o îndemn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Ia pune, rogu-te, mâna şi umple d-ta tuciul cu apă, până aţâţ eu focul şi aşez pirostriile. Dar vezi, spală-l întâi bin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poi scoase o cutiuţă la care copiii zgâiră ochii, hârşcui un beţişor pe-o latură a ei şi dete foc crăngilor. Cu ajutorul Ilinei, potrivi tuciul sub flăcările ce pâlpâiau vesele, ca şi copiii, ce ţopăiau voioşi în preajma lo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Pe urmă, încet, cu multă băgare de seamă şi evlavie, ca şi când ar fi săvârşit o mare taină, lăsă binişor pietroiul în apă din vas. Şi înălţând ochii se rugă din nou la ce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Femeia şi copilaşii priveau uimiţ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Ei, dar numai cu asta treaba nu e isprăvită, ci abia începută. Mi-ar trebui o ţâră de sare... N-ai tu pe undeva, Iliuţ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Ba parcă, şi alergă în casă, de unde ieşi cu o ulcică plină. Asta ne-a lăsat-o, grăi el, întinzându-i-o.</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Bravo! Ia tu ca un pumn şi aruncă în apă... Aşa... Şi acum rugaţi-vă împreună cu min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Omul îngenunche acolo în bătătura stearpă, împreună mâinile şi spuse tare Tatăl nostru. Mititeii, la fel, după el. Numai femeia deodată se împotrivi. Dar, repede biruită, se alătură şi e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cum mi-ar mai trebui nişte ceapă, grăi omul, sculându-se însenina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eapă? De und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i parcă toţi se speriar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 multă, îi potoli el. Cam vreo zece-douăsprezece căpăţâni. Ce zici, Iliuţ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Iliuţă n-ave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umneata, lele Ilină, nu găseşti acasă? o ispiti cu un surâs ademenitor vrăjitorul. Cât de puţină. Ia vezi, scormoneşte în pod. Sau stai să-ţi spun eu unde ai pus-o: caută sus pe corlată în stânga. Ţi-a rămas uitată de astă-iarn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Femeia încremeni. Ascunsese în adevăr acolo, pentru orice întâmplare, un pumn de ceapă veche, dar aproape o uitase. Îi venea greu s-o strice acum pentru gustul unui strein. Dar intrată în horă şi dintr-un îndemn de dincolo de ea, se urni, şovăind. Se întoarse totuşi cu câteva cepe scorojite în poal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Începe să fie bine, se veseli bucătarul. Ia curăţă-le tot d-ta, că te pricepi mai bine. Taie-le în câte patru şi zvârle-le peste bolovan. Dau gust bun, deşi chiar numai zeama neaoşă de bolovan nu e de lepăda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Femeia, prinsă de puterea pătrunzătoare a streinului, ascultă şi săvârşi întocma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El îşi suflecase mânecile şi acum se căznea cu un cuţitaş de buzunar să cioplească dintr-o scândurică un fel de lopeţică, o lingură cu care să mestece fiertura. Ochii lui Prâslea sclipiră şi se lipiră de briceagul miraculos ca de un magne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Ei, începutul a fost într-adevăr bun, glăsui drumeţul, şi să mulţumim lui Dumnezeu. Dar ar fi şi mai bine dacă am avea şi nişte cartofi... Ce zici tu, Iliuţ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ar, spunând astea, bătea în Ilin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Iliuţă smuci din umeri a tăgadă: de unde cartof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Nici Ilina n-avea. Îi isprăvise de mult şi nu mai văzuse în ochi, darmite în gură, de-o lun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Streinul o privea însă stăruitor, parcă scormonindu-i toate minţile.. Şi femeia îşi aminti că vecina din stânga, verişoara Anica, mai avea. Într-un suflet alergă la ea, să-i spuie nemaipomenita întâmplare, cu unul care a venit din toată lumea, s-a abătut la alde Vlad şi zice că poate să scoată ciorbă din pietroai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Vecina dete fuga să vază şi ea minunea. Privi, puse mâna la gură a mirare, clăti din cap şi trebui să recunoască, ce-i drept, că ceva fierbe în tuci şi aburii încep a mirosi bin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mai puţini cartofi îmi trebuie, o înhaţă streinul în mreaja privirilor lui fără împotrivire. Nu te mai socoti, vecinico. Ai să mănânci o fiertură cum n-ai gustat nici la maica dumneatale când erai fată. Hai, dă fuguţa, rogu-te, pentru copilaşii ăştia şi ai dumitale, cu care te poftesc să vii numaidecât.</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Verişoara Anica, mai de milă, mai de silă, se înduplecă şi alergă acasă ca să aducă un şorţ de cartofi. Îi ţinea îngropaţi, la păstru</w:t>
      </w:r>
      <w:r>
        <w:rPr>
          <w:rStyle w:val="FootnoteCharacters"/>
          <w:rStyle w:val="FootnoteAnchor"/>
          <w:rFonts w:cs="Bookman Old Style" w:ascii="Cambria" w:hAnsi="Cambria"/>
          <w:szCs w:val="24"/>
          <w:lang w:val="ro-RO"/>
        </w:rPr>
        <w:footnoteReference w:id="30"/>
      </w:r>
      <w:r>
        <w:rPr>
          <w:rFonts w:cs="Bookman Old Style" w:ascii="Cambria" w:hAnsi="Cambria"/>
          <w:sz w:val="24"/>
          <w:szCs w:val="24"/>
          <w:lang w:val="ro-RO"/>
        </w:rPr>
        <w:t>, pentru cine ştie ce nevoie. Acum, la o asemenea neaşteptată întâmplare, se îndură să scormone în comoară, ca să ajute şi ea la împlinirea isprăvii. De coada ei se ţineau bâzâind doi copilaş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Streinul, din ce în ce mai la îndemână, îndatora, c-un zâmbet, chiar pe darnica Anică să cureţe leguma. Şi-i întinse cuţitaş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Mâna dumitale are să facă ciorba mai dulce, grăi el, lăudând-o.</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nica roşi, dar nu se codi. Spălă, jupui de coajă buburuzii şi-i azvârli în tuciul care bolborosi, spumegând.</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uziţi cum se bucură pietroiul şi mulţumeşte, spuse el voios.</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opiii se ridicară în vârful picioarelor, să vază şi mai bine bucuria bolovanulu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În alte părţi se cheamă barabule, luă vorba omul, ca să spargă încordarea aşteptării. Sunt ţinuturi unde li se spune picioci... şi rămase pe gândur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Mneata se vede că ai umblat mult, îi băgă de seamă Ilina. Cu ce fel de nevoi? Streinul nu-i răspunse.</w:t>
      </w:r>
    </w:p>
    <w:p>
      <w:pPr>
        <w:pStyle w:val="Normal"/>
        <w:widowControl w:val="false"/>
        <w:autoSpaceDE w:val="false"/>
        <w:spacing w:lineRule="auto" w:line="240" w:before="0" w:after="0"/>
        <w:ind w:firstLine="284"/>
        <w:jc w:val="both"/>
        <w:rPr>
          <w:rFonts w:ascii="Cambria" w:hAnsi="Cambria" w:cs="Bookman Old Style"/>
          <w:i/>
          <w:i/>
          <w:iCs/>
          <w:sz w:val="24"/>
          <w:szCs w:val="24"/>
          <w:lang w:val="ro-RO"/>
        </w:rPr>
      </w:pPr>
      <w:r>
        <w:rPr>
          <w:rFonts w:cs="Bookman Old Style" w:ascii="Cambria" w:hAnsi="Cambria"/>
          <w:sz w:val="24"/>
          <w:szCs w:val="24"/>
          <w:lang w:val="ro-RO"/>
        </w:rPr>
        <w:t>— </w:t>
      </w:r>
      <w:r>
        <w:rPr>
          <w:rFonts w:cs="Bookman Old Style" w:ascii="Cambria" w:hAnsi="Cambria"/>
          <w:iCs/>
          <w:sz w:val="24"/>
          <w:szCs w:val="24"/>
          <w:lang w:val="ro-RO"/>
        </w:rPr>
        <w:t>Noi ne-am dat la vorbă, o-ntoarse el, şi am uitat de ciorbă. Niţică slănină dacă am avea, ar fi lucru mare. Nu de altceva: dar piatra, oricât de minunată, se cere oarecum uns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Slănină? se cruciră ceilalţi... Cine oare s-ar găsi să aibă asemenea avuţie în golătatea asta din Flămânzi? Şi Ilina se frământa sub privirile răscolitoare ale streinului, care n-o slăbeau din îndemnur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 staţi, nepoată-mea, Bălaşa lui Tontea... A tăiat astă-primăvară porcul, care începuse să bolească. Îl aveau de furat. Cum sunt zgârciţi, că-şi mănâncă de sub unghie şi n-a dat nimănui măcar o aşchie de şorici, cred că mai au pitite câteva curele de slănină. Trebuie să ajute şi ea la cazna asta a d-tale, sfârşi femeia, gâfâind de-atâta vorb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jut-o d-ta să le găsească, o rândui, şăguind, omul. Şi dacă zice că n-are, adu-i aminte că le ţine agăţate în pod, la gura cubelii... Sfătuieşte-o să le mute, că la noapte i le mănâncă pisicil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Lasă, că i le scot e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i, voioasă de slujba ce poate face drumeţului, femeia porni ca o vijelie peste zece case, până la Bălaşa. În drum scorni toate nevestele de la cele nouă gospodării prin faţa cărora alerga învolburat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Vino, soro, să vezi ce n-ai crezut niciodat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e?... C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iorbă de bolovan, spunea ea cu fală, pătrunsă acum până-n măduva sufletului de încredere în omul minuna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um, fă? Ce, eşti nebun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Zău, să-mi saie ochii dacă mint! Şi o pornea iar la goan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Unde, f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La alde Vlad în bătătură, zvârlea ea răspuns peste cap. Veniţi şi vo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i gonea ca un crainic împărătesc cu o mare veste. Bălaşa tocmai se văita că n-are ce da la copii de mâncar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Hoo şi voi, că nu v-o fi mas as-noapte şoarecii în burtă</w:t>
      </w:r>
      <w:r>
        <w:rPr>
          <w:rFonts w:cs="Cambria" w:ascii="Cambria" w:hAnsi="Cambria"/>
          <w:sz w:val="24"/>
          <w:szCs w:val="24"/>
          <w:lang w:val="ro-RO"/>
        </w:rPr>
        <w:t>...</w:t>
      </w:r>
      <w:r>
        <w:rPr>
          <w:rFonts w:cs="Bookman Old Style" w:ascii="Cambria" w:hAnsi="Cambria"/>
          <w:sz w:val="24"/>
          <w:szCs w:val="24"/>
          <w:lang w:val="ro-RO"/>
        </w:rPr>
        <w:t xml:space="preserve"> îi certa e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acă nu şoarecii, măcar limbricii, gâfâi în obrazul Bălaşii Ilina, năvălind peste ea. Hai, scoate slănina şi vino cu ei acolo. Mâncăm toţi fiertură de pietroi alb, că iese un cazan plin.</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uzind de pietroi alb, Bălaşa crezu că e vorba de vreo pasăre şi ciuli urechil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Mai trebuie numai o halcă de slănin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Slănină? se văietă păcătoasa. De und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Din pod. Tu mai ai de astă-primăvară, mi-a spus mie omul, că ăla ştie toate. O ţii la cubea</w:t>
      </w:r>
      <w:r>
        <w:rPr>
          <w:rStyle w:val="FootnoteCharacters"/>
          <w:rStyle w:val="FootnoteAnchor"/>
          <w:rFonts w:cs="Bookman Old Style" w:ascii="Cambria" w:hAnsi="Cambria"/>
          <w:szCs w:val="24"/>
          <w:lang w:val="ro-RO"/>
        </w:rPr>
        <w:footnoteReference w:id="31"/>
      </w:r>
      <w:r>
        <w:rPr>
          <w:rFonts w:cs="Bookman Old Style" w:ascii="Cambria" w:hAnsi="Cambria"/>
          <w:sz w:val="24"/>
          <w:szCs w:val="24"/>
          <w:lang w:val="ro-RO"/>
        </w:rPr>
        <w:t>... Are să ţi-o fure motan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veam, începu asta, da', să vezi, am mâncat-o, şi cu ce-am mai împărţit, s-a isprăvi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 mai minţi, că ăla ştie ce spune. Taie o felie mai măricică, ia copiii de mână şi hai. N-ai văzut şi n-ai să mai vezi minune ca ast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Şi cine o face? se muie Bălaşa, cu gândul la cine ştie ce orătanie care s-ar chema pietroi alb...</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Un ăla, un strein. Un vrac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Zgârcita, ispitită, scoasă din ţâţâni de făgăduiala ciorbei, se urcă şi dezlegă slăninuţa cea mai mică. Adună plozii şi porni fuga la întrecere cu mătuşă-sa. Pe cale li se alătură şi celelalte gospodine cu copii, cu căţel, dar fără purcel, căci Flămânzii-Vechi nu mai avea nici unul. Iar sătenii de jos, învegheaţi, şi-i ţineau bine, încuiaţi în coteţe. Cârdul năvăli tocmai când bucătarul mesteca mai vârtos în ceaun.</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Uite, slănina, strigă biruitoare Ilina, împingând pe Bălaşa, care, şovăitoare acum, bălăngănea cu oarecare părere de rău dar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Să trăieşti! îi mulţumi streinul, luându-i-o repede din mână. E chiar prea multă pentru o singură fiertur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i o tăie în două. Femeia vru să-şi ia jumătatea înapoi acasă. Dar omul îi zâmbi împăciuitor, înseninându-şi chipul trist şi întinse peste mâna ei lungită bucat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Ţine, Iliuţă, du-o în casă şi pune-o bine pentru mâin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cum ciorba fierbea în clocote. Slănina tăiată mărunt de stăpâna ei, cum rânduise călătorul - ajuns gazdă - se topi în unda înspumată, care da să se reverse bogată peste buzele vasului... Dar bucătarul se aţinea şi sufla în ea cât putea, ajutat de copii, mestecând-o cu lingura s-o împingă înapo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Era într-adevăr un om minunat, aproape măreţ, cum sta aşa îmbujorat de căldura aburilor, de plăcerea de a sluji o mâncare bună flămânzilor, înfăşurând într-o privire duioasă liota lihnită dimprejurul să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Ei, acum e acum! făcu el, ridicând ochii întâi la cer şi apoi coborându-i roată spre cei de jos. Să nu ne înecăm tocmai la mal... Ca să dea şi mai mult gust, bolovanul are nevoie de puţin pătrunjel, o mână de mărar, nişte leuştean, vreo câţiva morcovi amestecaţi cu ţelină, chiar un ardei, doi. Cine are pe-acasă? Că bolovanul chiar acum îşi lasă zeama dintâi... Ia uitaţi-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i cu lopeţica făurită de el se căznea să scoată la vedere, pentru îndemn, pietroiul înfierbântat, care luci deodată alb şi nălucitor cât un gogon de ciolan de la genunchiul unui bou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Gospodinele se grămădiră curioase. O bunătate de aromă zbucnea valuri-valuri deodată. Copiii nu mai putură răbda şi chirăiră, începând să cear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 te mai canoni cu scândurica ceea, grăi o femeie, privindu-l cum scăpa mereu bolovanul greu din lopeţica neîncăpătoare. Uite, ţi-am adus polonicul nostr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i-i întinse un linguroi cât un găvan.</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Bine făcuşi, o lăudă omul, bucurându-se că au început şi femeile, de la ele, să se dea pe brazdă. Hai să potolim deocamdată puişorii ăştia. Daţi-mi un blid. Şi lor puneţi-le în mână câte o lingură, porunci el, numărând puiţa ce se aţinea atârnată de toate gesturile lu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umneavoastră celelalte, urmă el, alergaţi să-mi aduceţi ce vă cerui. Ba mai adăugaţi şi câţiva postârnaci, un bostan, şi mai ales o poală de boabe de porumb. Nimic nu se potriveşte mai bine la pietroiul fiert ca popuşoi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Încet, încet, să nu vă opăriţi, striga rânduind copilaşii care tăbărau pe blidul umplut. Suflaţi mai întâi... Iliuţă, lele Ilino, vedeţi de ei, să nu se înec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i aplecându-se până la gurile lor lacome, se sătura parcă el mai întâ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Ei, cum este ciorba? îi cercă el vese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Bună, bună, ţipa puiţa, prefirând cu lingurile adâncul strachinei, ca să pescuiască din fund cartofi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Muieretul dimprejur murea de poftă. Una, însărcinată, vru să ia lingura din mâna unui copil al ei, ca măcar să guste. Mititelul zbucni în urlet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ei mari la urmă. Este pentru toată lumea, le chivernisea omul, ca o gazdă bun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Sita e borţoasă şi a poftit, cerură iertare pentru ea celelalt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tunci se schimbă socoteal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i el întinse femeii căucul plin cu zeamă, privind-o mulţumi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Mai ia unul şi pentru cel din pântece, şi-i umplu a doua oară blidul. Acum soseau gospodinele plecate după bunătăţile pretinse de necunoscutul bucătar: mănunchiuri de buruieni mirositoare, cimbru, mânătărci şi drele, precum şi alte soiuri de legume uscate, scotocite din cine ştie ce colţuri... O ploaie de grăunţe se vărsă în ceaunul tainic, peste pietroiul miraculos. Toate fură amestecate, învârtite, vânturate acolo, în clocotul neîntrerupt al fierturii, sub care focul pâlpâia necurmat, hrănit cu vreascur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Gloata, îmbătată de foame, de aşteptare, de bucuria copiilor, se înveselise şi e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Tocmai atunci picară şi câţiva bărbaţi, ursuzi că nu-şi găsiseră muierile acasă, flămânzi şi necăjiţi că logofătul de la curte nu le dase nici bani, nici mălai. Ba îi mai scosese datori cu munci viitoare. Se strânseră şi ei, oricât de neîncrezători, în preajma ciorbei de basm, unii cu gurile căscate, alţii cu nările lărgite, şi de uimire şi ca să le umple aburii gustoşi, ce se împrăştiau şi dau de veste în tot satul despre nemaipomenitul ospăţ. Aşa ceva nu-şi închipuiseră nici ei, cât de umblaţi pe la târguri şi prin lume: ciorbă de bolovan. Adevărat, nu minciună. Sta acolo, sub nasul lor, gogeamite pietroiul, pe care ospătarul îl tot sălta din fund până-n faţa undei înspumate. Şi ce zeamă gustoasă! Cu nimica toată... Căci nici una din neveste nu ţinea să mărturisească adaosul pus de fiecare la bolovan, nu atât de teamă să nu le certe bărbaţii pentru risipă, cât să nu ştirbească din măreţia minuni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upă ce au fiert şi porumbul şi celelalte bunătăţi mai târzielnic adăugate, gazda a poruncit să se caute o scândură lungă sau nişte feţe de uşă de la vreun coşar, blide şi linguri. A dat pentru asta fuga tot satul şi s-a strâns de două ori pe cât era nevoie. Ilina a întins scândura în chip de masă în mijlocul bătăturii şi pe ea a semănat străchinile, pe care streinul le-a umplut ca la pomană. Apoi a poftit la mâncare lumea toată. Şi s-au aşezat cu mic cu mare, ca la ei acasă. Stând tot timpul în picioare şi alergător necontenit de colo până colo unde era nevoie, streinul a slujit pe fiecare cum se cuvine, ajutat de Ilina, care nu se îndura acum să-l lase cu toată bătaia de cap în spinare. Ea avea să mănânce la urmă. Amândoi se simţeau sătui numai de bucuria ce le umplea inima că-i văd pe toţi strânşi la o hrană bun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upă ce-şi ostoiră foamea, unul mai guraliv întrebă despre taina cum se săvârşise minunea. Din apă goală cu un pietroi în ea cum se poate scoate o ciorbă atât de gustoas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mai la nunta din Cana s-a mai petrecut aşa ceva, îl lămuri firoscosul satului, un bătrân cam îngâmfat. Dar acolo a fost Cristos, care a prefăcut apa în vin. Şi asta a făcut-o repede, cât ai clipi din ochi. Vezi, n-a aprins foc, ca aici, îşi urmă el cuvântul. E mai uşor să fierbi chiar un pietroi. În câteva ceasuri de clocote, tot scoţi ceva din el, musai trebuie să lase zeam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i, sătui, începeau să micşoreze meritul şi cazna streinului, care-i privea trist. Nu se gândeau nici măcar să-i mulţumească, aşa, c-o vorb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Oricât, se întoarse altul, oftând, bine ar fi să avem în fiecare zi câte un praznic ca ăst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i întinse strachina să i-o mai umple o dat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acă vreţi, prinse cu însufleţire călătorul firul, aşa are să fie totdeauna, ba chiar şi mai bine, vă dau eu chezăşie. Ceaunul şi pietroiul rămân aici, ale tuturor. Mâine se rânduieşte altcineva în locul meu, de pildă lelea Ilina, să strângă legumele care să dea gust zemei de bolovan. Dar pe deasupra lor şi mai mult decât toate bunătăţile aduse de dumneavoastră, are să facă minuni, cum a făcut şi azi, dragostea celor ce se strâng ca să se ajute singuri şi unul pe altul, cu puţinul pe care-l are fiecar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Astfel, aflară şi bărbaţii că streinul umblase după căpătat, tot ca un milog. Numai că în loc să mănânce el ceea ce strânsese, li-l împărţise tot lor. Se chema că făcuse cu şoalda</w:t>
      </w:r>
      <w:r>
        <w:rPr>
          <w:rStyle w:val="FootnoteCharacters"/>
          <w:rStyle w:val="FootnoteAnchor"/>
          <w:rFonts w:cs="Bookman Old Style" w:ascii="Cambria" w:hAnsi="Cambria"/>
          <w:szCs w:val="24"/>
          <w:lang w:val="ro-RO"/>
        </w:rPr>
        <w:footnoteReference w:id="32"/>
      </w:r>
      <w:r>
        <w:rPr>
          <w:rFonts w:cs="Bookman Old Style" w:ascii="Cambria" w:hAnsi="Cambria"/>
          <w:sz w:val="24"/>
          <w:szCs w:val="24"/>
          <w:lang w:val="ro-RO"/>
        </w:rPr>
        <w: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Păi, vra să zică, n-a fost bolovan gol? Ciorba era făcută cu bucatele noastre? Asta nu mai e de nici o mirare... Aşa ceva ştie şi Baba Chioar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Oamenii se sculau nemulţumiţi, cârtitori, ca şi când ar fi fost înşelaţi. Ei cereau minune neaoşă, nu de asta omeneasc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Bine că nu ţi-ai dat copilul să-l taie bucăţi şi să-l fiarbă în ciorbă ca să-i dea mai mare gust... repezi Năstase pe nevastă-sa, care îl păgubise doar cu un şirag de zbârciogi viermănoş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Zadarnic se căznea streinul să-i lumineze că aici pe pământ e şi mai mare minunea să înmănunchezi toate dragostele la un loc şi să faci din ele o singură putere biruitoare peste necazuri şi sărăcii. Oamenii nu socoteau minune decât numai dacă bolovanul gol ar fi scos ciorba care-i săturase. Şi muierile începeau să le dea dreptate. Aşa era, fiertura tot cu leguma lor o făcus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ălătorul începu iar să le vorbească despre iubire şi milă, să le spună pilde despre tăriile bunătăţii şi lepădării de sine, despre virtutea întrajutorării şi jertfiri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ar oamenilor vorbele le intrau pe-o ureche, ca să le iasă pe cealalt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Femeile întrulocate deoparte îl priveau ca dezmeticite dintr-o vrajă şi nu mai pricepeau. Doar Ilina vădana era numai ochi şi urech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Ia uitaţi-vă, spunea una, care parcă acum îl descoperea întâi, ia uitaţi-vă ce urâţenie de om: ciupit de vărsat, cu nasul cât o pătlăgică, pe deasupra şi chiomb. Parcă-i Ion al Saftei... Pti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Unde-l găsişi tu ciugulit de vărsat? o îndrepta alta. Nu vezi că are nasul ascuţit ca o custură şi gâtul strâmb? Aduce mai degrabă cu Neculai al Marande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Voi aţi chiorât de tot! le mustră o nevastă mai isteaţă. Cu hălăgiuca aia de păr încâlcit în cap şi cu mustăţile ţepoase, e leit bărbatul Kivei când vine beat din comun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Ba e chiar Păcală... le îndreptă o surată, nu-l vedeţi? Cu gura lăbărţată a râs până la urechi şi dinţii zâmbaţi, cum ni-l povestea mama. O fi trecut acum şi pe la noi să ne facă pozna cu ciorba... ne-a păcălit, precum văzurăţ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Fugiţi de-aici, fă nebunelor! se vâră o tinerică. Voi nu vedeţi ce chip alb are, şi ce mustăcioară răsucită? E leit feciorul boierului când urcă după iepur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Şi te vânează pe tine... o şfichiui vecina. Dinspre partea mea, urmă ea, poate să fie cum o fi, eu ştiu că am mâncat bine, numai c-un mănunchi de cimbru... Da' nu e tocmai cum spuneţi voi: aşa, cu guşa mare cât un cimpoi şi cocoşat, seamănă mai curând cu răposatul Ghiboldan, văcarul boierului, când da drumul cirezii pe coclaur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Ilina le auzea fără să vrea şi nu-şi găsea astâmpăr. Cum de-l vedea fiecare altfel? Câte înfăţişări avea? Pentru ea necunoscutul, de la început şi până la sfârşit, fusese şi era acelaşi bărbat blajin şi trist, plin de bunătate, cu chip cuvios alungit, cu barba castanie, cu părul ales cu cărare la mijloc... Şi ochii adânci şi mângâioşi ca două lumini înserate... Şi ea nu se dumirea</w:t>
      </w:r>
      <w:r>
        <w:rPr>
          <w:rFonts w:cs="Cambria" w:ascii="Cambria" w:hAnsi="Cambria"/>
          <w:sz w:val="24"/>
          <w:szCs w:val="24"/>
          <w:lang w:val="ro-RO"/>
        </w:rPr>
        <w:t>...</w:t>
      </w:r>
      <w:r>
        <w:rPr>
          <w:rFonts w:cs="Bookman Old Style" w:ascii="Cambria" w:hAnsi="Cambria"/>
          <w:sz w:val="24"/>
          <w:szCs w:val="24"/>
          <w:lang w:val="ro-RO"/>
        </w:rPr>
        <w:t xml:space="preserve"> Îl cunoştea de undeva şi nu ştia de unde să-l ia. Şi se zbuciuma să-şi aducă aminte. Îl văzuse de câteva ori. Dar unde? În vis! În copilărie! La o durere mar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Tocmai o femeie îl asemuia cu ţiganul buzat care se abătea din când în când să le spoiască tingirile, când Ilina, înţepată ca de streche, se smulse dintre ele şi, pălită de-un gând cutremurător, o rupse la fugă, croindu-şi drum de-a dreptul peste râpi, să ajungă cât mai repede în comună. I-a trebuit, chiar aşa, mai bine de un ceas şi s-a năpustit spre biserică. Nu mai călcase acolo de când îşi îngropase bărbatul şi copii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Era după-amiază târziu, zi de lucru, şi sfântul locaş încuiat. Îi dete ocol, se învârti primprejur... Nimeni... Să caute pe paracliser? Sta în celălalt capăt al comunei. Şi apoi, ce să-i spuie? Cum să-i ceară cheia? Popa, dacă se ducea la el, ar fi luat-o la goană ca pe o nebună. Se întoarse şi zgâlţâi din nou cu nădejde mânerul ivărului învoit în chip de floare de fier. Nici ea nu ştia ce face. Dinăuntru se zvoniră paşi. Broasca scrâşni. În uşa crăpată cât să iasă un ins, se ivi, cu o cheie uriaşă în mâini, un bătrânel scundac, dar verde şi vioi, cu barbă albă, scurtă, capul mare peleag acoperit aproape întreg de tichia unei chelii de sub care zbucneau două smocuri de păr sur şi creţ în cele două tâmple. Era îmbrăcat cu giubea albastră în cute, lungă până în pământ, de sub poalele căreia ieşeau picioarele goal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Ilina se dete la o parte să-l lase să treac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omnul este tot sus la voi? o întrebă el pripit, parcă mânios.</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Femeia, uluită, nu pricepu, se fâstâci, şi până să dea vreun răspuns, bătrânelul, bodogănind: „Iar trebuie acum să alerg după el, să-l strâng de pe drumuri”, se şi pornise cu paşi repezi la deal, lăsând-o în prag.</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Ea intră, rătutită, zănatică, înainta împleticindu-se prin amurgul tainic boltit peste încăpere, ajunse lângă altar şi căzu în genunchi. O vreme nu cuteză să ridice ochii. Nu se gândi măcar să se roage, nu mai avea obicei, uitase. Pe urmă îşi aminti pentru ce venise: căuta lacomă în şirul de chipuri întunecate ce-i stă dinainte pe tâmplă icoana împărătească a Mântuitorului. Privirile îi alergau nehotărâte, până se opriră înţepenite pe lemnul cu chipul cunoscut. Era el, streinul poposit de dimineaţă la ei, în Flămânzii-Vech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La început şters, tremurat, jucând în cadru ca şi când atunci sosise şi se potrivea la loc, până ce ajunse să se limpezească şi să lumineze, deşi nici o candelă nu-i ardea înaint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Era el</w:t>
      </w:r>
      <w:r>
        <w:rPr>
          <w:rFonts w:cs="Cambria" w:ascii="Cambria" w:hAnsi="Cambria"/>
          <w:sz w:val="24"/>
          <w:szCs w:val="24"/>
          <w:lang w:val="ro-RO"/>
        </w:rPr>
        <w:t>...</w:t>
      </w:r>
      <w:r>
        <w:rPr>
          <w:rFonts w:cs="Bookman Old Style" w:ascii="Cambria" w:hAnsi="Cambria"/>
          <w:sz w:val="24"/>
          <w:szCs w:val="24"/>
          <w:lang w:val="ro-RO"/>
        </w:rPr>
        <w:t xml:space="preserve"> îi surâdea blând din zugrăveala mohorâtă. O uimire fericită se vărsă deodată peste întreaga fiinţă a bietei păcătoase. Nu se înşelase: aidoma, acelaşi bărbat, cu ochii mari căprui, plini de toată tristeţea satului ei, acelaşi obraz firav, supt, împlinit de bărbuţa castanie, aceeaşi frunte puternică, lată ca o temelie a capului împărătesc, împodobit de frumosul păr bogat, cu cărare la mijloc. Nu-şi lepădase nici anteriul cu care urcase la ei, haina de aba albă, peste care îşi zvârlise acum un fel de giulgiu roşu şi albastru. Numai atât, că în stânga pieptului, în locul ţâţei, se deschidea o cămară adâncă, aprinsă de-o lumină nemaivăzută şi de o mireasmă nemaisimţită: inima lui atotcuprinzătoare. Şi în toată biserica se făcu amiază mare. El îi întindea cu dreapta binecuvântarea: „Luaţi şi mâncaţi”, ca acolo sus... Ilina îl sorbea cu privirile şi cu sufletul îl mânca fără să se sature. Era El... Se învrednicise să-l slujească, ea cea dintâi, şi să-l cunoască... La gândul ăsta o trufie îi umflă fiinţa strâmtată de nevoi... Ajutase Domnului... Dar numaidecât chipul Mântuitorului păli, se şterse şi peste el, în locul lui, se înfiripă altcineva. Femeia căscă gura, zgâi ochii: Cristos se schimbase în Ion al Saftei, de la ei din cătun, care-i zâmbi din obrazul lui ciuruit de vărsat. Asta ţinu cât ai clipi. Şi Ion coborî lin în inima de lumină a lui Isus, care-l opri în camera ei de rai. Cadra nu rămase goală. Alt ins se rândui fulgeratic în loc: din icoana strălucită îi surâdea Neculai al Marandei. Îl cunoscu după nasul adus în custură şi gâtul strâmb, pentru ca şi el să alunece lângă Ion... În locul lui se ivi bărbatul Kivei, cu părul hălăciugă neagră şi mustăţile ţepi de mistreţ, dar şi acest al treilea îi făcu semn şi se prelinse alături de ceilalţi în sânul dulce al Izbăvitorului. Urmară, rând pe rând, peste chipul Domnului, înlocuit o clipă de fiecare, ţiganul buzat care le lipea căldările, numaidecât feciorul frumos al boierului, boierul însuşi, popa cu fuiorul alb al bărbii, Ghiboldan, văcarul, cu cimpoiul guşii revărsat afară din cămaşă, ca să le ia fără veste locul verişoara Bălaşa, mătuşa Dobra, Iliuţă, ea însăşi, Ilina, mai vie decât în ciobul oglinzii în care se uita câteodată acasă, satul tot cu mic cu mare se perindă în chipul Domnului ca să se aşeze toţi, neamestecaţi, dar înfrăţiţi în uriaşa încăpere a inimii lui. Vra să zică, îşi spunea Ilina, slujind pe Cristos, ea slujise pe toţi aceştia, care, descoperea ea cu mirare mare, se aflau, în el, îl alcătuiau... Se slujise încă şi pe ea... Dar multitudinea Mântuitorului nu se oprea aici. Veniră să-l umple morţii. Se perindară bărbatul ei, zănatec de sărăcie, copiii, gălbejiţi de boală, tat-su, istovit de lipsuri, maică-sa, jupuită de pelagră, surori, mătuşi, moşi, cunoscuţi şi necunoscuţi, necăjiţi şi obijduiţi, bogaţi ori săraci, n-a lipsit unul. Nici măcar Păcală, alcătuit aievea din ochiul chiomb şi dinţii zâmbaţi, lărgindu-şi şoltic gura la urechi peste chipul dumnezeiesc prins dedesubt. Fiecare la rând i-a făcut un semn de fericire, desprins din faţa Mântuitorului, rămasă fundal, şi, strămutat numaidecât în inima fără de fund care cuprindea în lăcaşul ei tot norodul ăsta, şi-l aduna ocrotitoare să-l mângâie, să-l sature şi să-l odihneasc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În înţelegerea îngustă a Ilinei se destupa o vrană. Ştia acum, fără să priceapă, cum că în Cristos este lumea toată, cea de pe pământ şi de sub pământ, topită de la începutul la sfârşitul veacului, fără să-l schimbe, fără să-l adauge, fără să-i poată copleşi nemăsurata, străluminata lui înălţime şi adâncim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Toropită, năucită de greutatea prea repedei, uriaşei descoperiri, Ilina îşi pierduse cunoştinţa... zăcea somn greu... Câ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ând se trezi, bătrânul arţăgos, cu cheia cât un baltag, se întorsese şi certă pe tânărul fuga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oamne, mă făcuşi să urc după tine pe unde şi-a înţărcat vrăjmaşul puiţ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Isus tăcea, zâmbindu-i şi lui prietenos.</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um te-ai coborât de nu ne-am întâlnit? Că nu e decât o singură cărare, se potoli moşul. Eu nu ştiu ce să mă mai fac, oftă el amărât, cu bunătatea asta fără margini a t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Să mi-o rabzi, Petr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i-i trimise alt surâs...</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poi şi răbdarea are margini... Trebuie odată să înţelegi că te osteneşti degeaba şi strici în acest chip şi rânduielile. N-a sosit soroc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Bunătatea n-are soroc, îl îndreptă stăpân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ar mântuirea are, i-o întoarse chelarul. Ioane, vino de-mi ajută să-l încredinţăm că încă nu este vreme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intr-un ochi de tâmplă se coborî numaidecât un tinerel frumos ca un înger, pe umăr cu o pasăre în chip de vultu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Spune-i şi tu, îi dete cuvânt moşneagul, ce ai văzut atunci în cerur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şa e, Doamne, trebuie să ne supunem Celui Preaînalt. Nu ţi-a sosit cel de-al doilea timp. Miliţiile cereşti nu s-au adunat. Stă scris în Apocalipsă că tu trebuie să te dai la o parte. Locul tău îl laşi Anticristului, rânduit să preia o vreme domnia lumii acesteia, împreună cu fiara. Pe el îl aşteaptă oamenii. În dorul lui fac toate răutăţile... Ca să-l grăbeasc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Ştiu... răsuflă adânc Domnul. Ştiu, dar nu mă rabdă inima. Prea sunt rătăciţi şi prea mult suferă unii pe nedrept... Asta mă scoate din ţâţâni, ca astăzi... şi suspină... Am să mă supun...</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i privirile-i căzură pe păcătoasa de sub picioarele lu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Şi cu femeia asta ce facem? Că a văzut şi a auzit toate... se îngrijoră e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ar fi bine s-o amuţim? îşi dete cu părerea Ioan.</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 e nevoie. Lăsaţi-o să plece, sfătui morocănos bătrânul. N-au s-o crează orice ar spune. Şi cu cât le-o grăi mai adevărate, cu atât mai nebună au s-o scoată. Ca Răul să-şi aibă biruinţa lui. Scoală-te, femeie, şi porneşte-o acasă, îi porunci el. Acolo vezi-ţi de treburi şi nu te mai amesteca unde nu-ţi fierbe oal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i, alungind-o astfel, bătrânelul se cocoţă cu sprinteneală într-un cadru al catapetesme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Muierea se ridică înfricoşată şi da să iasă de-a-ndăratele, cu ochii nedezlipiţi de pe nemaipomenitele arătăr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Stai, Ilino, o opri blând cel care fusese călător în satul ei. Vino mai aproap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Ea se târî pe genunchi până sub poalele lui. Din icoana Mântuitorului, ce se stingea încet, o mână se întinse mângâioasă şi-i închină creştet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cum du-te... Şi să n-ai nici o teamă. Poartă-mi crucea până la sfârşit... Numai aşa afli mântuire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i în femeie se zidi o pace pe care nimic nu mai avea s-o zdruncin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Lăuntrul bisericii se întunecase iar... Ilina bâjbâi, găsi uşa şi ieş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ând a ajuns înapoi în sat, oamenii, după câteva încercări zadarnice cu pietroiul gol, îl zvârliseră ca nefolositor şi înjurau de foame. Femeia a cercat să-i adune din nou, desluşindu-le tâlcul întâmplării de dincolo de fire. Nimeni n-a ascultat-o, dar s-o creadă! Au râs de ea ca de o nebună. Şi nebună a rămas să-şi ducă înainte viaţa, alături de oamenii gârboviţi sub crucile chinurilor răscumpărătoar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Numai că Ilina ieşea din când în când la drumul mare şi se uită cercetător la trecători... Aştepta şi i se părea că are să cunoască pe Anticrist şi să-l dea pe faţă lumi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Lumea clătea din cap sau râdea. Şi nu-i mai spunea pe nume, ci aşa cum o războtezase satul: nebuna lui Cristos. Când se trez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Scoal', domnule, că e amiaz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ineva o zgâlţâia de umă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Pe Ilin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 Pe min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micul Sava sta alături pe pat şi mă prive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e-un ceas aştept şi mă uit la tine... Bâigui, dai din mâini, din picioare, te zbaţi... Eşti lac de sudoare. Mi-a fost milă şi te-am deştepta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Eu mă dezmeticeam anevoi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e visa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Nu i-am spus... Am bolmojit ceva şi am tăcu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dormisem în gând cu subiectul povestirii ce purcesesem să scriu şi care mi se desfăşurase în vis până în locul unde mi-a tăiat-o el, fără vrer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Treaz, n-am mai putut nici până astăzi închega sfârşitul... Cu nici un chip.</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m întors-o pe Ilina în sat, unde după plecarea streinului se pornise vrajbă mare. Oamenii se băteau pentru pietroi şi pentru ceaun, cine să le ia acasă, în stăpânire, numai pentru el... Abia cu grele stăruinţe i-a împăcat femeia şi a putut duce mai departe lucrarea călătorulu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Sfârşit leşinat, romantic, nu mi-a plăcut... Am înfiripat altul: Bătrânul cu cheia se întoarce în biserică, aducând înapoi pe dumnezeiescul fugar, pe care-l lămureşte chemând la sfat şi pe Ioan al Apocalipsei, că nu mai este timpul lui. El trebuie să dea locul şi puterea lui Anticrist, rânduit să preia domnia lumii acesteia.</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Şi cu femeia de aci ce facem? întrebă Ioan</w:t>
      </w:r>
      <w:r>
        <w:rPr>
          <w:rFonts w:cs="Cambria" w:ascii="Cambria" w:hAnsi="Cambria"/>
          <w:sz w:val="24"/>
          <w:szCs w:val="24"/>
          <w:lang w:val="ro-RO"/>
        </w:rPr>
        <w: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Lăsaţi-o să plece, sfătui bătrânul chelar. N-au s-o crează, orice ar spune. Şi cu cât le-o grăi mai adevărate cu atât mai nebună au s-o socoată. Ca Răul să-şi aibă biruinţa lu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i adevărat, în Flămânzii-Vechi, Ilina găseşte un zdrahonţ înalt, voinic, îmbrăcat în manta soldăţească, încălţat cu cizme ferecate, cu chip smolit şi sănătos, încărcat de o mustaţă groasă, sub şapca păstrată necontenit în cap.</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ât ai clipi, el izbuteşte să înmănuncheze toate urile clocite în oameni şi să-i asmuţă asupra boierului şi bogătanilor din comună, jos... Arestează, ucid, ard, prigonesc şi se aşază, deplin stăpânitori, el în conac, tovarăşii în gospodăriile golit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Ilina, legată, este târâtă şi închisă într-un coşar, unde aşteaptă să fie împuşcată. Dar fuge şi izbuteşte să scape din pârjolul bisericii icoana Mântuitorulu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Sfârşit şi mai lamentabil, cu desăvârşire împotriva duhului povestirii... L-am aruncat în foc...</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m înjghebat un al treile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Ilina, de spaimă sau din tainică iconomie a Orânduitorului tuturor, amuţeşte. Când vine acasă, nu poate destăinui satului nimic din descoperirile ei... Şi ea îşi reia mai departe viaţa, alături de oamenii rămaşi să-şi ducă înainte crucile chinurilor răscumpărătoar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Scârbit, l-am rupt şi pe acesta bucăţel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m închipuit un al patrulea... Cu Ilina găsită moartă în biserica încuiată... N-am mai ştiut însă ce să fac cu sat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i pe urmă altele şi altele, sarbede sau boacăne... Pe toate câte le-am încercat le-am aruncat... Nici unul nu s-a potrivit. Toate erau cârpeală, petece. Şi nici un alt vis nu mi-a adus adevărata dezlegar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i cu toate că am iertat pe amicul păgubitor, nu mă pot mângâia că am pierdut singura încheiere, cea descoperită, nu cea închipuit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cum m-am resemnat, n-o mai caut. Poate nici nu este pe lumea ast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Datast"/>
        <w:rPr>
          <w:rFonts w:ascii="Cambria" w:hAnsi="Cambria" w:cs="Cambria"/>
          <w:sz w:val="24"/>
          <w:szCs w:val="24"/>
        </w:rPr>
      </w:pPr>
      <w:r>
        <w:rPr>
          <w:rFonts w:cs="Cambria" w:ascii="Cambria" w:hAnsi="Cambria"/>
          <w:sz w:val="24"/>
          <w:szCs w:val="24"/>
        </w:rPr>
        <w:t>1953-1954 - 15 iunie, Bucureşti</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r>
    </w:p>
    <w:p>
      <w:pPr>
        <w:pStyle w:val="Normal"/>
        <w:rPr>
          <w:rFonts w:ascii="Cambria" w:hAnsi="Cambria" w:cs="Cambria"/>
          <w:sz w:val="24"/>
          <w:szCs w:val="24"/>
          <w:lang w:val="ro-RO"/>
        </w:rPr>
      </w:pPr>
      <w:r>
        <w:rPr>
          <w:rFonts w:cs="Cambria" w:ascii="Cambria" w:hAnsi="Cambria"/>
          <w:sz w:val="24"/>
          <w:szCs w:val="24"/>
          <w:lang w:val="ro-RO"/>
        </w:rPr>
      </w:r>
    </w:p>
    <w:p>
      <w:pPr>
        <w:pStyle w:val="Heading2"/>
        <w:rPr>
          <w:rFonts w:ascii="Cambria" w:hAnsi="Cambria" w:cs="Cambria"/>
          <w:sz w:val="24"/>
          <w:szCs w:val="24"/>
          <w:lang w:val="ro-RO"/>
        </w:rPr>
      </w:pPr>
      <w:bookmarkStart w:id="68" w:name="__RefHeading___Toc355614592"/>
      <w:bookmarkEnd w:id="68"/>
      <w:r>
        <w:rPr>
          <w:rFonts w:cs="Cambria" w:ascii="Cambria" w:hAnsi="Cambria"/>
          <w:sz w:val="24"/>
          <w:szCs w:val="24"/>
          <w:lang w:val="ro-RO"/>
        </w:rPr>
        <w:t>ADEVĂRUL</w:t>
      </w:r>
    </w:p>
    <w:p>
      <w:pPr>
        <w:pStyle w:val="Normal"/>
        <w:widowControl w:val="false"/>
        <w:autoSpaceDE w:val="false"/>
        <w:spacing w:lineRule="auto" w:line="240" w:before="0" w:after="0"/>
        <w:ind w:firstLine="284"/>
        <w:jc w:val="right"/>
        <w:rPr/>
      </w:pPr>
      <w:r>
        <w:rPr>
          <w:rFonts w:cs="Cambria" w:ascii="Cambria" w:hAnsi="Cambria"/>
          <w:i/>
          <w:iCs/>
          <w:sz w:val="24"/>
          <w:szCs w:val="24"/>
          <w:lang w:val="ro-RO"/>
        </w:rPr>
        <w:t>...</w:t>
      </w:r>
      <w:r>
        <w:rPr>
          <w:rFonts w:cs="Bookman Old Style" w:ascii="Cambria" w:hAnsi="Cambria"/>
          <w:i/>
          <w:iCs/>
          <w:sz w:val="24"/>
          <w:szCs w:val="24"/>
          <w:lang w:val="ro-RO"/>
        </w:rPr>
        <w:t xml:space="preserve"> Cei chemaţi, ieşiţi... Câţi sunteţi chemaţi, ieşiţi...</w:t>
      </w:r>
    </w:p>
    <w:p>
      <w:pPr>
        <w:pStyle w:val="Normal"/>
        <w:widowControl w:val="false"/>
        <w:autoSpaceDE w:val="false"/>
        <w:spacing w:lineRule="auto" w:line="240" w:before="0" w:after="0"/>
        <w:ind w:firstLine="284"/>
        <w:jc w:val="right"/>
        <w:rPr>
          <w:rFonts w:ascii="Cambria" w:hAnsi="Cambria" w:cs="Bookman Old Style"/>
          <w:sz w:val="24"/>
          <w:szCs w:val="24"/>
          <w:lang w:val="ro-RO"/>
        </w:rPr>
      </w:pPr>
      <w:r>
        <w:rPr>
          <w:rFonts w:cs="Bookman Old Style" w:ascii="Cambria" w:hAnsi="Cambria"/>
          <w:sz w:val="24"/>
          <w:szCs w:val="24"/>
          <w:lang w:val="ro-RO"/>
        </w:rPr>
        <w:t>Ioan, XVIII, 38</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PÂLCURI-PÂLCURI, CATEHUMENII părăseau lăcaşul, împestriţaţi tineri cu bătrâni, bărbaţi cu femei, umplând subporticele. Dar niciodată nu erau alungaţi şi părăsiţi ca nişte vinovaţi. De data asta îi primi însuşi presbiterul Ioan, departe văzătorul, Apostolul drag Mântuitorului, să le tâlcuiască Evanghelia zile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cum le mărturisea, cu frângere şi mare căinţă, rătăcirea şi risipa ucenicilor în vremea prinderii şi judecării Domnului. Le zugrăvi sala pretoriului, mai întinsă decât curtea templului lui Iehova, scânteietoare de luminile mozaicurilor şi împodobită cu statuile dumnezeieştilor August şi Tiberiu; scaunul de judecată, numai aur şi purpură, la care se urca pe cinci trepte, întruchipând în splendoarea lui pe însuşi Cezarul; măreţia cârmuitorului Pilat, înaintea căruia fusese târât Învăţător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Gloata de turbaţi cu spume de ocări la gură, care însoţise de la Caiafa până la tribunalul roman pe Isus, gata să-l sfâşie, rămăsese afară, ca să nu se spurce, căci era Paştele. Prin uşile date în lături se vedea vălmăşagul mulţimii privegheată de sutaşi... Ucenicii se împrăştiaseră. Numai câţiva din ei, împreună cu cele două Marii, se strecuraseră înăuntru, fricoşi şi bicisnici, dosiţi pe după stâlpii uriaşi de marmură, gata să se lapede sau să o ia la fug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Isus sta în faţa puterii ca un drept; nu arăta nici frică, nici semeţie, ci obişnuita lui voinţă de milă şi bunătat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Pilat, ros de alte griji, privea cu dezgust tot ce se întâmpla, departe, sub picioarele sale. Împricinat şi pârâtori pentru el erau tot una şi se gătea să scape cât mai repede de ei, ca de tot acest popor barba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ar o perdea din fund se dete la o parte şi un slujitor venit din cămările tainice ale pretoriului se furişă până la procurator cu o scrisoare. Pilat privi uimit pecetea, o cinsti ducând-o la gură. Era a soţiei lui, ilustra Claudia, fiica vitează a împăratului. Sosită, abia de câteva zile în Ierusalim, ea încă nu primise în cămările ei pe Pilat, care o aştepta de şase ani. Chiar din clipa căsătoriei lor cezarul Tiberiu îi despărţise. Pe ea o luase la palat. Pe el îl surghiunise cârmuitor peste un popor cârciobar şi îndărătnic. În toată această vreme, până la el nu venise decât faima vieţii infame, numai viţii şi stricăciune, pe care Claudia o ducea la curte. Acum stăpânul crud şi sângeros până la nebunie i-o trimitea încărcată de onoruri şi daruri, după ce o pângărise... Cu ce gânduri? Toate acestea se ştiau la Ierusalim în amănunţime şi Pilat suferea cumplit. Era femeia lui şi totuşi abia se lăsase zărită când o întâmpinase la intrarea în cetate. Claudia nici nu-l privise. Coborâtă din lectică, se făcuse nevăzută şi se închisese în palatul ei. De atunci ura, ciuda amară îl măcinau. Desfăcu tabletele şi citi, pe nerăsuflate. Scrisoarea era pentru el, dar nu-l privea. Se posomorî. Claudia intervenea în favoarea nelegiuitului ce-i fusese adus în cătuşe ca turburător al ţării şi răzvrătit împotriva cezarului. De unde îl cunoştea? Ea îi scria de altfel ciudat şi scurt că pătimise mult pentru omul acela în vis, îl socotea drept şi nevinovat şi-l îndemna să nu-i facă nici un ră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Pilat ridică ochii de pe ţidulă şi-i întoarse cu interes către omul hăitui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bia acum îl văzu: un bărbat tânăr, subţirel, liniştit, cuviincios îmbrăcat în largul vestmânt preoţesc, cu mâini mici şi albe, cu picioarele în sandale. De unde scoseseră cărturarii şi fariseii pe groaznicul tâlhar galilean, răzvrătitorul care-i punea dregătoria şi pacea romană în primejdie? Şi pricepu: împricinatul era tot unul din tagma arhiereilor, însă potrivnic, un rabin rival, pe care voiau să-l piardă şi găsiseră că cel mai bun mijloc era el, Pilat, călăul turburătorilor. Înclinat să-l scape, nepăsarea i se schimbă în bunăvoinţă. Porunci îndată să i se dezlege mâinile. Înainte de a se da hotărârea, învinuitul avea dreptul să fie ascultat ca un om libe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i presbiterul Ioan, însufleţit de amintiri, istorisi celor chemaţi toată vorbirea dintre Pilat şi Mântuitor, aşa cum este însemnată în Evanghelii cu întrebările unuia şi răspunsurile limpezi şi tăcerile şi mai limpezi ale Celuilal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Este adevărat că tu eşti rege? îl întrebase cu zâmbet ironic caimacanul împăratulu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Isus îi răspunsese cu subţire îndrăzneală şi înţeles:</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acă tu zici şi crezi de la tine aceasta, nu fiindcă o spun vrăjmaşii - şi arătă prin uşile deschise pe arhiereii care aţâţau mulţimile - atunci fericită este mintea ta, care ţi-a descoperit-o, căci cu adevărat sunt rege. Dar - şi zâmbi la rândul său - precum vezi, împărăţia mea nu e din lumea aceasta. Altfel, slujitorii mei s-ar fi luptat pentru mine să nu fiu dat prins în mâinile tale şi ale iudeilor... Dar aici cine poate să-mi audă glasul? Căci numai cine purcede din ADEVĂR ascultă glasul me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La cuvântul ADEVĂR rostit de Mântuitorul, Pilat îşi înfipse coatele în braţele jilţului, plecându-se repede cu tot trunchiul înainte şi aţintind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În ce limbă se petrecea vorbirea? îi tăie povestirea un tână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postolul, întrerupt, rămase o clipă uluit. Nu se gândise niciodată... Nu ştia sau poate uitas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Stete să-şi adune gândurile şi să alcătuie în minte scena. Se căzni să audă cuvintele Mântuitorului şi vorbele procuratorulu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Era între ei un tălmaci... da, un tălmaci, rosti el cu privirile şi auzul se întoarse înăuntru, asupra amintirilor... Dar, adause repede, dar chiar de la început mijlocitorul, deşi ştia bine arameana</w:t>
      </w:r>
      <w:r>
        <w:rPr>
          <w:rStyle w:val="FootnoteCharacters"/>
          <w:rStyle w:val="FootnoteAnchor"/>
          <w:rFonts w:cs="Bookman Old Style" w:ascii="Cambria" w:hAnsi="Cambria"/>
          <w:szCs w:val="24"/>
          <w:lang w:val="ro-RO"/>
        </w:rPr>
        <w:footnoteReference w:id="33"/>
      </w:r>
      <w:r>
        <w:rPr>
          <w:rFonts w:cs="Bookman Old Style" w:ascii="Cambria" w:hAnsi="Cambria"/>
          <w:sz w:val="24"/>
          <w:szCs w:val="24"/>
          <w:lang w:val="ro-RO"/>
        </w:rPr>
        <w:t>, nu desluşea înţelesul cuvintelor lui Isus şi şovăia, nu izbutea să le traducă... Atunci, El învinuitul, El pârâtul începu să vorbească de-a dreptul cu Pilat. Da, iată - şi Apostolul se înflăcără: Îl văd şi Îl aud.</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i răpit de puterea amintirilor, bătrânul se opri, răsuflând adânc, ca după o opintir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Ce limbă vorbea Domnul nostru? întrebară toţi</w:t>
      </w:r>
      <w:r>
        <w:rPr>
          <w:rFonts w:cs="Cambria" w:ascii="Cambria" w:hAnsi="Cambria"/>
          <w:sz w:val="24"/>
          <w:szCs w:val="24"/>
          <w:lang w:val="ro-RO"/>
        </w:rPr>
        <w: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e limbă? Şi presbiterul, fără să se mai gândească, spuse: limba lui obişnuită, în care ne vorbea şi nouă despre venirea Lui pe norii cerulu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rameana dar? se miră tânărul. O înţelegea Pila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Bătrânul tresări, încurca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rameana? Nu! N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tunc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i toţi îl priviră înfioraţ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 şti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Poate greacă, îl ajută un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Sau latină, sări alt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postolul tăcea şi întârzia, ascultând ecourile din e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Le ştia Mântuitorul? îl întrebară mulţ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Bineînţeles că le ştia. În Galilea neamurilor se vorbeau aceste graiuri şi încă altele pe deasupra. Dar, şi Apostolul apăsă hotărât, nu era nici greacă, nici latină. Fiul lui Dumnezeu vorbea limba firii lui, deasupra elinei şi romanei... Limbă pe care o înţelegeau copacii, o ascultau pietrele, răscolea oamenii, i se supuneau demonii... Încât noi n-am avut nevoie să ştim în ce limbă ne grăieşte. Chiar dacă de cele mai multe ori nu înţelegeam, ca şi gloatele, spusa lui, trebuind să ne-o tălmăcească nouă, aparte: totuşi, i-o pricepeam dintr-o dată, cu inima, şi ne era de-ajuns... De data asta, însă, se schimbase. Cuvântul lui trecea dincolo de înţelegerea noastră şi a lui Pilat, care se răsucea în scaun nemulţumit, dezamăgit. Ca şi noi cei din dosul stâlpilor. Isus era mai prejos de aşteptările noastre şi ale procuratorului: Îl priveam şi nu-l mai cunoşteam. Ne descuraja şi pe noi ca şi pe Pilat. Şi nu mai puteam de necaz. După noi, El trebuia, cu răspunsurile lui, să facă praf şi puzderii toată mincinoasa raţiune a lui Pilat şi a legilor lumii acestei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a să-l ajute, stăpânitorul îi puse, în greceşte, întrebarea despre care tocmai vream să vă istorisesc când m-a oprit tânărul frate, întrebare la care Învăţătorul rămase tăcut, nemişcat, cu ochii la ce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Pilat crezu că Isus n-a priceput şi porunci tălmaciului să i-o repete în ebraică şi arameană... Apoi se aţinti lacom asupra omului, asupra gurii din care trebuia să ţâşnească dezlegarea celei mai mari taine care ne chinuia pe toţ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e anume întreba Pilat? Şi toţi aşteptaseră fremătând.</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e este adevărul?” - rosti grav Apostolul. Eu ştiam greceşte. De cum am auzit întrebarea dregătorului, am scos capul de după coloană şi cu gura căscată aşteptam să sorb ca pe o licoare nemuritoare răspuns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Învăţătorul, ca şi cum mă ghicise, întoarse privirile mâhnite spre mine, cu dojană, apoi iar spre Pilat, şi se încăpăţâna să tacă, să tacă până la sfârşit, când cârmuitorul, ieşit din fire, îl dete pe mâna călăilo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Vai! De ce a tăcu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um s-a îndura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e ce n-a vorbi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Se jeluiră într-un glas ascultătorii lui Ioan.</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Tot aşa ne văitam şi noi, nemângâiaţi, clătină din cap Apostolul. De ce n-a vorbit?! Ne căinam zile şi săptămâni unul altuia, încuiaţi în casă. De ce n-a coborât fulgerul adevărului, cu răspunsul său, pe pământ?!... Şi ne plângeam şi pe noi şi pe E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u bună dreptate, îl aprobară catehumeni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Fără nici o dreptate... Şi bătrânul se roşi... Eram nişte păcătoşi şi nu ştiam ce vorbim... Dar să vedeţi, urmă el... Întâmplarea nu-mi ieşea cu nici un chip din minte şi după neasemănata bucurie a Învierii mă gândeam necontenit cum să-L întreb. Îmi luai de câteva ori curajul, dar nu putui. Odată ne-a prins pe neaşteptate, intrând la noi prin uşile zăvorâte. Altădată m-a împiedicat nesăbuita cercetare la care L-a supus necredinciosul Toma, de care m-am ruşinat până a-mi pierde îndrăzneala să-L pipăi şi eu cu întrebările mele. Când şi când se arăta numai şi pierea numaidecâ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Şi-a rămas pe totdeauna nelămurirea căzută ca o piatră de moară în sufletul tău? îl mustră oarecum o tânără înzvăpăiată. Eu nu L-aş fi lăsat, L-aş fi hărţuit făr’ de răgaz până ţâşnea din El fulgerul răspunsului, chiar de m-ar fi orbit, urmă ea. Ce n-aş fi făcut, gândeşte-te, ca să ştiu: ce este ADEVĂR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a, da, o linişti Apostolul. Ceea ce n-am întârziat să fac şi eu, când în sfârşit am prins prilejul. Ascultaţi! Eram din nou fugari din Galilea. Ajunsesem iar nişte pescari nevolnici... Pescuiam noaptea, ca şi furii, în Marea Tiberiadei, căci ziua ne temeam de spionii arhiereilor şi nu prindeam nimic. Flămânzeam şi lâncezeam, noi credeam că numai din lipsa hranei şi nu ne gândeam decât la peşte... Într-un răsărit de zori, tocmai ne găteam să ne pitim istoviţi în barcă, ca să nu ne prindă lumina, când pe ţărm se ivi un om, un necunoscut în care parcă totuşi se ascundea ceva ştiut. Dar cum eram sleiţi, l-am privit fără să-l luăm în seam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Hei, strigă el într-un târziu, parcă să-şi bată joc de cazna noastră zadarnică. Hei, aveţi ceva de mâncar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 am răspuns noi, cu asprime, acestui alt flămând. Nu, n-avem nimic!</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ar el despre altă hrană vorbea şi noi nu pricepeam, grăbiţi să strângem năvoadel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aveţi? Şi necunoscutul întinse braţul, arătând prin cenuşiul dimineţii. Atunci zvârliţi mreaja în latura stângă a luntrii şi trageţ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Fără să vrem, fără să ştim, făcurăm cum ne-a poruncit. Şi, într-o clipă, iată, scoaserăm năvodul încărcat, gata să se rupă. Abia atunci mi-a trecut, mie întâi, trăsnetul înţelegerii prin minte. E Domnul... Domnul nostru, am strigat ca un nebun. Petru a sărit gol în apă şi s-a repezit la picioarele lui. Apoi noi, toţi ceilalţi am alergat aşa goi şi uzi, numai cu nişte pestelci dinainte şi l-am înconjurat, strigând, chefnind, scâncind de bucurie, ca nişte câini rătăciţi care şi-au găsit stăpân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mai pescuitul minunat v-a destăinuit că era El, încolo nimic? se uimi un tână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imic, oftă Apostolul... Încolo nimic. Eram toţi opăciţi, orbi ca Saul înainte de Damasc... căci şi acum o undă de îndoială ne îngheţa bucuria. Ştiam că este El, şi totuşi nu îndrăzneam să credem. Era El şi în acelaşi timp altul... Şi nimeni nu cuteza să-L întrebe: cine eşti Tu? Numai după ce a frânt pâinea şi a binecuvântat peştele, ne-am dumirit. El a chemat pe Petru, cu care a vorbit îndelung, lăsându-i păstoria turmei Sale. Pe urmă mi-a făcut semn tainic să mă iau după El şi s-a depărta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L-am ajuns şi, căzând în genunchi, ridicai ochii şi-L ispitii, aşa cum mă jurasem.</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oamne, pentru ce n-ai răspuns atunci, noaptea, lui Pilat, ce este ADEVĂRUL? Spune-ne măcar acum, înainte de a ne părăsi, să nu murim însetaţi de dorul lui. Umple-ne golul sufletului cu adevăr, cum se umplu cocoaşele cămilelor cu apă, ca să putem străbate pustia vieţi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i, implorându-L, Îl apucasem şi-L ţineam de vestmânt... Dar băgai de seamă că strângeam în mână vân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omnul, mâhnit peste măsură, mă privi cu durere, pe urmă îmi zâmbi... şi se făcu nevăzut... De atunci nu ni s-a mai arăta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um se poate? izbucniră toţi. Cum se poate? Înţelegeam să nu-l lumineze pe Pilat, păgânul... Dar pe tine? Pe voi? Mai bine v-ar fi lăsat să muriţi de foame acolo, pe malul Tiberiadei, fără pâine şi fără peşte, decât să-şi închidă pe totdeauna gura peste taina ADEVĂRULUI -, şi catehumenii vălureau turbaţ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 vă grăbiţi, îi potoli Ioan. Căci tot noi eram de vină. Cea mai grea vină! Curând am priceput şi tăcerea, şi durerea Mântuitorulu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um ast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i încremeniră toţi aşteptând...</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upă ce limbile de foc ale Mântuitorului ne-au ars obloanele, până atunci pecetluite, ale înţelegerii, ne-am dumirit: cum adică era să mai răspundă nouă şi lui Pilat, ce este adevărul, când însuşi El, Adevărul, coborât fiinţial, se afla şi sta acolo, se propunea întreg văzului, auzului, pipăitului nostru al tuturor. Iar noi îl căutam în altă parte, ca în oglindă şi ghicitori. El, Adevărul etern, ne grăia cu gură, ne privea cu ochi, ne ducea de mână: noi nu-L vedeam, nu-L auzeam. Şi ceream, ca nişte proşti, câteva boabe de vorbe când El ne grăia din toată întregimea S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i, spunând astea, bătrânul îşi plecă faţa în palme şi plânse. Şi împreună cu el toată ceata, zguduită de adânca şi neaşteptata simplitate a descoperiri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ar, îl mângâie omul, nu puteaţi fi vinovaţi, nici tu, nici ceilalţi. Voia Domnului a fost să nu aflaţi Adevărul decât prin mijlocirea Duhulu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 se învinovăţi Ioan... Să nu vă înşelaţi, nu voia lui a fost pricina, ci necredinţa, îndărătnicia, slăbiciunea şi îndoielile noastre. Duhul sfânt a biruit numai neştiinţa noastră. Pe celelalte a trebuit să le învingem cu dragostea pentru Domnul şi nădejdea în făgăduinţa lui, de care nu ne-am mai despărţit apoi. Câtă vreme era El cu noi, stăm ca nerozii pe însuşi piscul muntelui şi întrebam unde este muntel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Totuşi, aveaţi o îndreptăţire, se amestecă cel mai îndrăzneţ. Cine priveşte ţintă soarele nu-l mai vede. Îl orbeşte strălucirea. Trebuia ca văpaia lui să se umbrească. Numai aşa ochii îl pot răbd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omnul, se împotrivi bătrânul, Domnul îşi îmblânzise pentru noi lumina şi îşi îndulcise razele, luând trup de Duh... noi eram cei vinovaţ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eodată, cineva îl chemă, spăimântat... Furaţi de vraja vorbirii, ei nu băgară de seamă că un amurg sinistru se strecurase până la ei sub portice. Uliţele răsunau de larmă, maidanele se umpluseră de gloată, strigătele şi văităturile se înteţiră... Ieşir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fară, un zăbranic fumuriu de doliu se lăsase peste lume. În cer soarele searbăd se veştejise. Nişte vermi negri, mari şi groşi, se zvârcoleau în discul lui, ca într-un miez stricat, şi-l muşcau până la sânge. Nori, în chipul unor balauri de beznă, rupeau cu gurile hălci din trupul tot mai întunecat al astrului, care ştirbit, zdrobit, se stingea din ce în ce mai agonic.</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opiii ţipau, bărbaţii îngălbeniseră, femeile îngenuncheate bocea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Vârcolacii, urlau toţi, vârcolacii mănâncă pe Sfântul Soar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Spaima intră şi în ceata neofiţilor, care se buluciră în jurul bătrânului, aşteptând sfârşitul prorocit. Dar Sfântul, cu un semn făcut, îi potoli, arătându-le sus războiul luminii cu întunericul. Soarele nu se mai cunoştea. Arăta ca o biată nălucă pieritoare, spânzurând în haos, un rod viermănos, gata să se desprindă şi să cad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eodată, o seceră de aur răsări dincolo de câmpul obscur al încleştării, care se îngusta. Apoi un sfert, pe urmă jumătate, curând întreg globul biruitor se smulse din fălcile monştrilor şi străluci mai luminos la locul lui, în cer. Dihăniile încetară să mai existe... Chiote şi cântece de bucurie răsunară. Viaţa pornea iarăşi înainte şi mulţimile se risipiră cu o nouă încredere în statornicia lumini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e-a fost, părinte? întrebau catehumenii încă speriaţ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O întunecime de soar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i Apostolul atoateştiutor îi lămuri cum şi când se întâmplă eclips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u semnul acesta, sfârşi bătrânul cateheza, Domnul vă dă prilej să înţelegeţi mai adânc vina şi osânda noastră că nu descopeream şi nu cunoaştem ADEVĂRUL, care sălăşluia aievea între noi, adică pe Mântuitorul. Dacă adesea se întuneca era pentru că bezna sufletelor noastre îi zvârlea petele ei negre peste strălucirea lui, aşa cum îşi aruncă pământul umbra lui peste soare şi, părelnic, îl acoperă. Vârcolacii din inima lui Pilat l-au mâncat pe Mântuitorul şi nu i-au îngăduit să-l descopere. Vârcolacii din sufletele noastre, umbre iscate din necredinţă, nori vărsaţi de patimi şi deznădejde, se puneau între noi şi El, îl înnegurau, îl rodeau, până a nu-L mai cunoaşte, când umbla pe ape şi ne spăimântam ca de o nălucă, ori când mergea cu noi alături şi-L luăm drept un străin, sau când îl întrebam, ca pe oricare om, ce este ADEVĂRUL şi El, întunecat de atâta necredinţă, ni se făcea tot mai necunoscut... Neam necredincios şi îndărătnic, cum se spunea adesea, a trebuit să ne răscumpere din păcat prin însuşi sângele Său, din care Îl rugăm să vă învrednicească şi pe voi a vă împărtăşi curând...</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i binecuvântându-i cu sărutare, pe fiecare în parte, Ioan le dete drum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ar ucenicii, risipindu-se, duseră vestea că puternicul Apostol înadins poruncise şi dobândise, pentru ei, întunecimea soarelu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Datast"/>
        <w:rPr>
          <w:rFonts w:ascii="Cambria" w:hAnsi="Cambria" w:cs="Cambria"/>
          <w:sz w:val="24"/>
          <w:szCs w:val="24"/>
        </w:rPr>
      </w:pPr>
      <w:r>
        <w:rPr>
          <w:rFonts w:cs="Cambria" w:ascii="Cambria" w:hAnsi="Cambria"/>
          <w:sz w:val="24"/>
          <w:szCs w:val="24"/>
        </w:rPr>
        <w:t>Bucureşti, 31 august 1952</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Heading2"/>
        <w:rPr>
          <w:rFonts w:ascii="Cambria" w:hAnsi="Cambria" w:cs="Cambria"/>
          <w:sz w:val="24"/>
          <w:szCs w:val="24"/>
          <w:lang w:val="ro-RO"/>
        </w:rPr>
      </w:pPr>
      <w:bookmarkStart w:id="69" w:name="__RefHeading___Toc355614593"/>
      <w:bookmarkStart w:id="70" w:name="bookmark6"/>
      <w:bookmarkEnd w:id="69"/>
      <w:bookmarkEnd w:id="70"/>
      <w:r>
        <w:rPr>
          <w:rFonts w:cs="Cambria" w:ascii="Cambria" w:hAnsi="Cambria"/>
          <w:sz w:val="24"/>
          <w:szCs w:val="24"/>
          <w:lang w:val="ro-RO"/>
        </w:rPr>
        <w:t>COPACUL LUI IUD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Era în noaptea de groază când ceaţa de ostaşi şi slujitori prinseseră pe dulcele Mântuitor şi-L purtau, legat, de la Ana la Caiafa şi înapoi. Judecata aspră se urma, grăbită, în întuneric, şi Fiul Omului îndura tăcut batjocură, scuipări şi loviri peste obraz. Toţi Îl părăsiseră, Petre se lepăda a doua oară, Sfintele Femei plângeau încuiate în casă, iar bieţii ucenici, înspăimântaţi, se risipiseră ca un stol de cocori pribegi apucaţi de furtună şi rămaşi fără de cârmac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În acest timp, un om cumplit la vedere rătăcea, orbecăind prin paraginele grădinei Ghetsemani. Părea o iasmă scăpată din iadul cel mai afund cum se izbea de trunchiuri, purtând încolăcită pe braţ o funie nouă şi împrăştiind în preajmă-i o spaimă fără de nume. El umbla plecându-şi genunchii tremurători în faţa fiecărui copac - şi erau acolo mii - rugându-se de fiecare să aibă milă de e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Îndură-te, tu măcar, şi lasă-mă să mă spânzur de cea mai oropsită din crăcile tal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ar copacul, zguduit de friguri, îşi înălţa ca într-un vârtej braţele noduroase în sus, să nu-l poată atinge şi pângări omul blestemat ce-i plângea la rădăcină... Şi de la copac la copac, odată cu omul alerga vijelia, spaima şi nebuni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Umbla astfel de ceasuri întregi, când ajunse lângă un cedru bătrân, care la apropierea lui stătu neclintit. Era un uriaş cedru milenar, sub care David îşi cântase psalmii, la umbra căruia judecase Solomon şi prorocise Isaia. Iuda îngenunche pentru a mia oară la poala bătrânului copac şi se rugă iarăş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Îndură-te tu cel puţin şi dă-mi alinare! Apa, când vreau să mă arunc în ea, fuge de mine; fierul ascuţit sare cât colo când se atinge de el pieptul meu şi cu nici un chip nu mă pot ucide... Îndură-te şi îngăduie să-mi spânzur trupul blestemat de una din crengile tal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i iată că cedrul patriarhilor, cunoscător al tainei, întinse şi îşi plecă milostiv unul din braţele-i puternice şi omul acela putu să-şi potolească setea de moarte. Şi cât ai clipi, de una din ramurile uriaşului se legăna domol ucenicul cel viclean prin care se împlinise Scriptură şi se deschiseseră porţile zăvorâte pe unde năvălea spre lume vremea cea nou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tunci o nouă vijelie, şi mai nebună, se dezlănţui în bezna grădinei, izvorâtă din mânia celorlalţi copaci care, fremătându-şi frunzişul, strigau până la nori împotriva cedrulu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e ce ne pângăreşti neamul şi grădina noastră, pe vec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Voi nu cunoaşteţi taina Mielului dat spre junghiere pentru spălarea păcatelor lumii cu Sângele Lui... Dar aţi văzut că sub mine s-a rugat Mântuitorul înainte de a fi prins de către ostaşi, şi cel din urmă cuvânt al Lui a fost iertare pentru Iuda; cea din urmă poruncă ce mi-a dat a fost să am grijă de chinuitul Său ucenic şi să-l scap de povara unei vieţi mai rea decât iad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i furtuna nu se potoli multă vreme încă.</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A doua zi, când s-a hotărât moartea lui Iisus şi s-au început pregătirile de osândă, trebuia o cruce pe care să-L spânzure şi să-L ţintuiască. Câţiva slujitori intrară în grădina Ghetsemani să taie un lemn din care să alcătuiască unealta de supliciu. Dar nici un copac nu primea să ajute la osânda şi uciderea Domnului şi să slujească astfel celor răi. Topoarele îşi stricau tăişul în trunchiurile învârtoşate ca piatra, fierăstraiele îşi rupeau pânzele zimţuite: şi aşa, din copac în copac, încercând, căznind şi ocărind, slujitorii ajunseră la cedrul cel falnic, podoaba grădinii. Copacul verde, plin de vânj şi viaţă, aştepta liniştit, cu o cracă uscată, groasă, smulsă parcă de un fulger şi dărâmată jos la tulpină</w:t>
      </w:r>
      <w:r>
        <w:rPr>
          <w:rFonts w:cs="Cambria" w:ascii="Cambria" w:hAnsi="Cambria"/>
          <w:sz w:val="24"/>
          <w:szCs w:val="24"/>
          <w:lang w:val="ro-RO"/>
        </w:rPr>
        <w:t>...</w:t>
      </w:r>
      <w:r>
        <w:rPr>
          <w:rFonts w:cs="Bookman Old Style" w:ascii="Cambria" w:hAnsi="Cambria"/>
          <w:sz w:val="24"/>
          <w:szCs w:val="24"/>
          <w:lang w:val="ro-RO"/>
        </w:rPr>
        <w:t xml:space="preserve"> într-o doară, amărâte, slugile loviră şi în el. Dar minune, topoarele se înfipseră cu putere în trunchiul din care săreau, în toate părţile, aşchii, ca într-un lemn moale de salcie... Curând o cruce grosolană din lemn nestrunjit era gata încărcată pe umerii robilor şi pornită spre palatul lui Pilat, de unde pleca alaiul osândei. Dar pe când se clătina zguduit de loviturile topoarelor, cedrul spunea celorlalţi copaci ce-l blestemau că tocmai el s-a găsit să primească răstignirea Mântuitorulu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Tăceţi şi domoliţi-vă, că voi nu pricepeţi adâncul tainelor. Blestemul lumii nu se poate indica altfel: trebuia ca cel mai vinovat cu cel mai fără de pată să se întâlnească odată; că mila cea mai desăvârşită să se reverse peste vina cea mai fără de iertare şi să copleşească; omul cel mai josnic şi Dumnezeu să sufere aceleaşi chinuri la un loc... Eu am fost cel sortit de prorocii acestei întâlniri binecuvântate şi rânduit ca trupurile amândurora să spânzure de mine. Uitaţi-vă, eu duc acum Mântuitorului căinţa lui Iuda!</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r>
      <w:bookmarkStart w:id="71" w:name="bookmark7"/>
      <w:bookmarkStart w:id="72" w:name="bookmark7"/>
      <w:bookmarkEnd w:id="72"/>
    </w:p>
    <w:p>
      <w:pPr>
        <w:pStyle w:val="Heading2"/>
        <w:rPr>
          <w:rFonts w:ascii="Cambria" w:hAnsi="Cambria" w:cs="Cambria"/>
          <w:sz w:val="24"/>
          <w:szCs w:val="24"/>
          <w:lang w:val="ro-RO"/>
        </w:rPr>
      </w:pPr>
      <w:bookmarkStart w:id="73" w:name="__RefHeading___Toc355614594"/>
      <w:bookmarkEnd w:id="73"/>
      <w:r>
        <w:rPr>
          <w:rFonts w:cs="Cambria" w:ascii="Cambria" w:hAnsi="Cambria"/>
          <w:sz w:val="24"/>
          <w:szCs w:val="24"/>
          <w:lang w:val="ro-RO"/>
        </w:rPr>
        <w:t>DEMONIACUL DIN GADAR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ind w:firstLine="284"/>
        <w:jc w:val="both"/>
        <w:rPr>
          <w:rFonts w:ascii="Cambria" w:hAnsi="Cambria" w:cs="Bookman Old Style"/>
          <w:b/>
          <w:b/>
          <w:sz w:val="24"/>
          <w:szCs w:val="24"/>
          <w:lang w:val="ro-RO"/>
        </w:rPr>
      </w:pPr>
      <w:r>
        <w:rPr>
          <w:rFonts w:cs="Bookman Old Style" w:ascii="Cambria" w:hAnsi="Cambria"/>
          <w:b/>
          <w:sz w:val="24"/>
          <w:szCs w:val="24"/>
          <w:lang w:val="ro-RO"/>
        </w:rPr>
        <w:t>File dintr-un apocrif</w:t>
      </w:r>
    </w:p>
    <w:p>
      <w:pPr>
        <w:pStyle w:val="Normal"/>
        <w:widowControl w:val="false"/>
        <w:autoSpaceDE w:val="false"/>
        <w:spacing w:lineRule="auto" w:line="240" w:before="0" w:after="0"/>
        <w:ind w:firstLine="284"/>
        <w:jc w:val="both"/>
        <w:rPr>
          <w:rFonts w:ascii="Cambria" w:hAnsi="Cambria" w:cs="Bookman Old Style"/>
          <w:b/>
          <w:b/>
          <w:sz w:val="24"/>
          <w:szCs w:val="24"/>
          <w:lang w:val="ro-RO"/>
        </w:rPr>
      </w:pPr>
      <w:r>
        <w:rPr>
          <w:rFonts w:cs="Bookman Old Style" w:ascii="Cambria" w:hAnsi="Cambria"/>
          <w:b/>
          <w:sz w:val="24"/>
          <w:szCs w:val="24"/>
          <w:lang w:val="ro-RO"/>
        </w:rPr>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ZIUA ÎNTREAGĂ ISUS SE STRĂDUISE să sature cu pâine şi duh mulţimile adunate în jurul lui pe ţărmul Ghenezaretului. Se făcuse târziu şi se lăsa noapte. Ucenicii, trudiţi de alergătură, jinduiau după odihnă. El însuşi simţea nevoia de singurătate şi popas în Tatăl. Dar gloata, înţesată cu tot soiul de schilozi, se înghesuia, nepotolită, să-L atingă, să-L vadă, măcar să-L audă. Şi nu-L lăsau să le scape din mâin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tunci ucenicii, înconjurându-L, se aşezară între El şi popor, împletiţi ca un brâu şi, cu dânsul în mijloc, izbutiră să se tragă la corabie, pe care o împinseră repede la adânc. Noroadele, rămase singure, tăbărau acolo pe mal până a doua zi, când aveau iar să-L caut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Nu se ridicase încă luna şi marea dormita până departe, nedesluşită. Nu se isca nici o cută; doar uşorul fâlfâit a ceea ce ei numeau corabie - o veche barcă pescărească, haraba burtoasă şi greoaie, cu trei rânduri de lopeţi, o prăjină de care spânzurau două pânze peticite şi, înăuntru, laviţele joase. La pupă, puţin mai ridicat, sta un mic podium, ca un pătuc, sub care, la cea mai mică clătinare, pătrundea, bâltâcâind, mocirla strânsă pe fundul alunecos, unde oamenii, cu izmenele suflecate până peste genunchi, bălăceau prin tot soiul de plase şi funii... Unii vâsleau de zor, alţii rânduiau năvoadele, câţiva scotoceau prin coşuri, după merind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Între ei, Isus, în picioare, privi multă vreme înapoi, spre ţărmul tot mai pierdut, unde se aprindeau focuri la lumina cărora părăsiţii îşi găteau cina şi îşi alcătuiau corturi. Din depărtare răzbeau încă până la El, prin întuneric, strigăte şi chemăr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Şi drama din sufletul Lui, înăbuşită în toiul faptelor, se deschisese iarăşi: inima i se răstigni între o uriaşă milă pentru necăjiţii întunecaţi de neştiinţă şi patimi şi între o silă nemărginită, un imens dezgust pentru scârnava strâmteţe, învârtoşarea îndrăcită a acestui neam îndărătnic, cârmuit numai de ură, răzbunare şi nerecunoştinţă.</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Priviră până ce focurile se făcură tot mai mici, apoi pieriră... Şi cu ele odată şi norodul impur, pe care se căznea să-l mântuiască. Gândul i se duse la păgâni: cel puţin aceştia, în idolii lor, întruchipează măreţele puteri ale Tatălui: Lumina, măcar că-i zic Apollon, Înţelepciunea numind-o Minerva, Frumuseţea dezvăluită în Aphrodita, Puritatea întrupată în Diana... Şi, astfel, cu minţile lor, ei urcă până la Logosul a toate izvorâtor, la principiul ideilor eterne. Pe când iudeii şi-au făcut un idol crâncen din slova legii căreia i se închină făţarnici, înlăturând şi lepădând pentru ea pe Cel ce le-a dat-o. Şi din nou îi arseră buzele vorbele de jar aprinse ale prorocului Isaia; şi îşi murmură singu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w:t>
      </w:r>
      <w:r>
        <w:rPr>
          <w:rFonts w:cs="Bookman Old Style" w:ascii="Cambria" w:hAnsi="Cambria"/>
          <w:i/>
          <w:iCs/>
          <w:sz w:val="24"/>
          <w:szCs w:val="24"/>
          <w:lang w:val="ro-RO"/>
        </w:rPr>
        <w:t>Pământul lui Zebulon şi cel al lui Neftali, cum mergi spre mare, dincolo de Iordan, Galilea păgânilor”.</w:t>
      </w:r>
    </w:p>
    <w:p>
      <w:pPr>
        <w:pStyle w:val="Normal"/>
        <w:widowControl w:val="false"/>
        <w:autoSpaceDE w:val="false"/>
        <w:spacing w:lineRule="auto" w:line="240" w:before="0" w:after="0"/>
        <w:ind w:firstLine="284"/>
        <w:jc w:val="both"/>
        <w:rPr>
          <w:rFonts w:ascii="Cambria" w:hAnsi="Cambria" w:cs="Bookman Old Style"/>
          <w:i/>
          <w:i/>
          <w:iCs/>
          <w:sz w:val="24"/>
          <w:szCs w:val="24"/>
          <w:lang w:val="ro-RO"/>
        </w:rPr>
      </w:pPr>
      <w:r>
        <w:rPr>
          <w:rFonts w:cs="Bookman Old Style" w:ascii="Cambria" w:hAnsi="Cambria"/>
          <w:i/>
          <w:iCs/>
          <w:sz w:val="24"/>
          <w:szCs w:val="24"/>
          <w:lang w:val="ro-RO"/>
        </w:rPr>
        <w:t>„</w:t>
      </w:r>
      <w:r>
        <w:rPr>
          <w:rFonts w:cs="Bookman Old Style" w:ascii="Cambria" w:hAnsi="Cambria"/>
          <w:i/>
          <w:iCs/>
          <w:sz w:val="24"/>
          <w:szCs w:val="24"/>
          <w:lang w:val="ro-RO"/>
        </w:rPr>
        <w:t>Poporul care stă în întuneric a văzut lumină mare şi celor ce stăteau în latura şi umbra morţii răsăritu-le-a lumina”...</w:t>
      </w:r>
    </w:p>
    <w:p>
      <w:pPr>
        <w:pStyle w:val="Normal"/>
        <w:widowControl w:val="false"/>
        <w:autoSpaceDE w:val="false"/>
        <w:spacing w:lineRule="auto" w:line="240" w:before="0" w:after="0"/>
        <w:ind w:firstLine="284"/>
        <w:jc w:val="both"/>
        <w:rPr>
          <w:rFonts w:ascii="Cambria" w:hAnsi="Cambria" w:cs="Bookman Old Style"/>
          <w:i/>
          <w:i/>
          <w:iCs/>
          <w:sz w:val="24"/>
          <w:szCs w:val="24"/>
          <w:lang w:val="ro-RO"/>
        </w:rPr>
      </w:pPr>
      <w:r>
        <w:rPr>
          <w:rFonts w:cs="Bookman Old Style" w:ascii="Cambria" w:hAnsi="Cambria"/>
          <w:i/>
          <w:iCs/>
          <w:sz w:val="24"/>
          <w:szCs w:val="24"/>
          <w:lang w:val="ro-RO"/>
        </w:rPr>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El se scutură aprig... Mai era de întârziat? Până când va să-şi piardă vremea cu Israelul împietrit în fărădelegi, să lupte cu făţărnicia fariseilor şi materialismul grosolan al saduceilor, mult mai putred ca al păgânilor? Sunt şi alte popoare în moştenirea Tatălui care aşteaptă în beznă, dornice să li se deschidă ochii... Marele proroc nu-i fusese sol? Nu vestise şi acestora, cu sute de ani mai înainte, venirea luminii din împărăţia cerurilor? Îl aşteptau minţi înţelegătoare, suflete netezite de artă şi cultura.</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Şi inima îi crescu să cuprindă întreaga lume. Iată, aici, la un pas, dincolo de lac, pământul ce stă în întuneric - Galilea păgânilor cu Gadara</w:t>
      </w:r>
      <w:r>
        <w:rPr>
          <w:rStyle w:val="FootnoteCharacters"/>
          <w:rStyle w:val="FootnoteAnchor"/>
          <w:rFonts w:cs="Bookman Old Style" w:ascii="Cambria" w:hAnsi="Cambria"/>
          <w:szCs w:val="24"/>
          <w:lang w:val="ro-RO"/>
        </w:rPr>
        <w:footnoteReference w:id="34"/>
      </w:r>
      <w:r>
        <w:rPr>
          <w:rFonts w:cs="Bookman Old Style" w:ascii="Cambria" w:hAnsi="Cambria"/>
          <w:sz w:val="24"/>
          <w:szCs w:val="24"/>
          <w:lang w:val="ro-RO"/>
        </w:rPr>
        <w:t xml:space="preserve"> şi celelalte zece cetăţi greceşti - îl cheam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Între timp, ucenicii coteau către un cotlon răzleţ, unde voiau să tragă peste noapte... Dar Învăţătorul se hotărî: atinse umărul cârmaciului, care ridică ochii, şi-i făcu semn cu mâna spre larg. Vasul îşi suci în loc pliscul, schimbând drumul cu o smucitură neaşteptată ce trânti oamenii unii peste alţi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Petre, care migălea în capătul celălalt, căzu în brânci, se sculă mânios şi venea împleticit cu gura plină de ocări spre cârmaciul vinovat, când zări braţul Domnului întins către ţărmul dimpotriv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 te supăra, Petre, mergem la cetatea Gadarei, rosti El liniştito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Ucenicul, zgâit, se propti de-o laviţă. Abia după ce-şi găsi cumpătul îndrăzni să spun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oamne, nu vrei mai întâi să ieşim la zîniş? Mânem aici aproape, în covorul lăstunilor... Mâine dimineaţă facem după porunca t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Eşti ostenit, Kef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 Doamne... Dar tu ai nevoie de odihnă. Noi coborâm pe mal, iar ţie îţi gătim culcuş în corabi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Îţi mulţumesc, prietene, dar tot mai bine este să ne aflăm mâine în zori dincolo de mar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sta înseamnă să vâslim toată noaptea, băgă de seamă unul; nu adie pic de boar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i nimic, Iudo - întâmpină Învăţătorul: ne rânduim cu schimbul. Eu iau chiar acum locul lui Andrei, care-i slobod să se culc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Şi Isus lăsă mâna-i mângâioasă pe capul întâiului chema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iciodată, Rabi, strigă acesta încleştat pe mânerul lopeţii. Suntem noi prea de ajuns. Pe tine avem să te culcăm. Lucrăm mai cu spor ştiind că te odihneşt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Odihna mea este Tată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Şi a noastră Tu, zise repede, împăcat, Petr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Şi, cum sta plecat, îi îmbrăţişă picioarele. Apoi se prelinse la pupă, unde zăcea pe poduleţul zvântat un strat din vestminte şi alte ţoale, ca un fel de aşternu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oamne, te rugăm toţi, pentru dragostea noastră, întinde-te aici. Somnul tău are să ne ţie trez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Isus se înduplecă. Iubirea lor îi mai molcomi durerea. Lăsă să i se scoată hlamida albă, pe care i-o spânzurară cu grijă la catarg, să nu se boţească, şi, numai în tunică, îngenunche, adâncindu-se în rugăciune. Binişor, ei îi puseră căpătâi câţiva colaci de frânghii învăluiţi în saci pescăreşti şi gătiră să întindă peste ei o pânză din vântrea stingheră. Apoi se puseră pe vâslit. Se simţea în auz răsuflarea apelor adormite, pe care le trezea câte un peşte zvâcnit din adânc...</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Multă vreme mânuiră, tăcuţi, vâslele. Nu li se stinsese zelul. Dar cu fiecare stânjen cu care înaintau îi cuprindea o descurajare şi o îngrijorare îndreptăţită. Cetatea Gadarei, cea cu faimă rea, se afla în faţa lor, la patruzeci de stadii depărtare, cocoţată pe grindul unor faleze prăpăstioase, care despărţeau şi fereau parcă Israelul de atingerea cu ea. Pământul chiar, din jurul ei, era un tărâm blestemat pentru iudei, iar locuitorii lui, gherghesenii, de-a dreptul spurcaţi. Băştinaşii se trăgeau din vechiul neam vrăjmaş al amoreenilor, hulitori de Iehova şi închinători la idoli, pe care nu-i stârpise de tot Moise, când, sosit la pragul pământului făgăduinţei, împărţise seminţiilor lui Zebulon şi Neftali, sătule de pribegie prin pustiu, această lature din afara Palestinei. Cu timpul, păgânii cruţaţi puiţaseră din nou, înăbuşind ca nişte bălării răznitele mlădiţe ale lui Izrail.</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Apoi, peste ei veniseră şi se amestecaseră tot soiul de alte neamuri, dar mai ales greci, potop de greci, care cotropiseră ţinutul, acum de limbă şi înfăţişare grecească. Peste ei năpădeau cu grabă fel şi chip de inşi sloboziţi din cohortele romane, veterani, barbari, aduşi din Galia, italioţi, iberi, germani, unii dezrobiţi, alţii fugari, trăgând după ei femei, copii, prostituate, toţi îndeletnicindu-se cu cele mai murdare treburi şi meserii, de la crescătoriile de porci şi căsăpiile de carne spurcată, la ţinerea de taverne şi tractire, unde se vindeau rachiuri. Străvechiul Galaad biblic se prefăcuse într-un furnicar de păgâni grecizaţi, numit acum Decapol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Cetatea Gadarei, inimă a ţării, fusese, din vechime, mereu înfloritoare. Se afla pe imemorialul drum, un şleau de cămile, din marginea pustiului, urcând din fundul Arabiei, de-a lungul ţărmului stâng al Asfaltitei şi Iordanului, la Damascul Siriei şi de acolo spre Mesopotamia. Cu venirea romanilor, care ocroteau deopotrivă toate naţiile şi tolerau toate traficurile, Gadara luase un avânt uriaş. Strălucitele ei temple idoleşti, teatrele de marmoră, forurile cu statuile împăraţilor, arcurile de triumf, băile luxoase, tribunalele pline de oratori, precum şi toate bogăţiile ei, agonisite cu negoţuri şi specule neîngăduite, umpleau de ură şi scârbă pe adevăraţii evrei, care o ocolea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i acolo, la cetatea spurcată, la noua Gomoră, se hotărâse Domnul lor să meargă, târându-i şi pe ei. Nu le venea să-şi arate făţiş, între ei, unul altuia, supărarea. Dar tăcând, ei vâsleau din ce în ce mai fără tragere de inimă, goi până la brâu, cu bărbiile înfipte în pieptur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Cât timp ei se înveninau astfel, Isus medita... Între stelele din slavă şi stelele răsfrânte în ape se ţesea o zare schimbătoare, un tremur de beteală noptatecă prin care toate se străvedeau înăbuşite, se năluceau mai mari, depărtate, informe. Şi mintea i se duse la haosul primordial, din care cuvântul Tatălui despicase lumina şi scosese lumile. Şi îşi murmură vorba: bereşit, începutul ca o temelie a Creaţiei, Ziditorul a aşezat la început Timpul, durata, întâia nemăsurată dimensiune a universului, sefirot izvorât din eternitatea sa... La aceasta adăugase numaidecât spaţiul, întinderea în lături căreia în scriptură i s-a zis cerul... Şi între ele, ca o a treia dimensiune care să le dea înălţime şi adâncime, puse materia - sorii, stelele, pământul, roduri ale luminii - cu toate însuşirile de forţe, adică atracţie, rotire, suire, cădere, creştere, stingere. Apoi, materiei îi suflă duhul, a patra şi tot mai înaltă dimensiune, emanaţie a Lui... Şi lumea, însufleţită, luă fiinţă, cu soarta ei înfăşurată înlăuntru-i, ca într-o înspăimântătoare bobină pusă de atunci într-o necurmată răsucire. Isus urmărea deşirarea, din nou părtaş la uriaşa viziune, ca atunci, în sânul Tatălui, la alcătuirea şi desfăşurarea cosmosulu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Ucenicii, socotindu-L că doarme, îşi luaseră cu desăvârşire grijă de la El... Îl uitaseră... Nu se mai gândeau decât la ei, la osteneala lor, la ciuda şi ura împotriva cetăţii blestemate, cu tărâmul bântuit de demoni. O apăsare lăuntrică, amestecată cu un soi de somn al voinţei şi amorţeala mădularelor, îi cuprindea treptat. Apele se făceau tot mai grele, vâscoase, se împotriveau lopeţilor şi-i osteneau peste măsură. Barca sta uneori locului, încleiată. Şi totuşi, pe adâncul unde pluteau nu se afla brădiş. Atunci se opinteau, înverşunat, în coadele lopeţilor, dar barca izbutea să facă nu o alunecare, ci abia o zvâcnire afară din apă, aşijderi unui peşte ce se azvârle o clipă după o musculiţ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Se mozfeleau astfel într-un fel de obrocire, bătând lopeţile în loc, când, la răsărit, după o mijire ca un slab păinjeniş gălbui, se ivi pătrarul viu al lunii, să le arate că nu străbătuseră nici a zecea parte din cale. Nu-şi dau seama ce făcuseră până atunci: vâsliseră, dormiseră? Ştiau doar că e târziu şi, dacă merge tot aşa, nici până a doua zi la amiază nu ajung... Se răzvrătiră împotriva lor înşile şi înteţiră lopeţile care zbârnâiau în corzi. Câştigară astfel un petecuţ de cale. Învioraţi, începură să se scuture de vrajă, să se încreadă în puterile lor, să topească plumbul lăuntric.</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La această provocare, apele, până atunci moarte, se burzuluiră şi răspunseră numaidecât, printr-un clocot adânc. Dintr-o dată marea se solzi, apoi se zburli, se acoperi de creţuri care crescură repede, plescăind din limbi din ce în ce mai lungi. Şi, curând, valuri mari se umflară în faţa lor, iscate pe loc să-i azvârle înapoi... Oamenii trecură peste ele... Atunci altele, şi mai întărâtate, se stârniră din larg, năpustindu-se către ei cu crestele înspumate. Cuibul de unde pornea viforniţa era chiar ţărmul Gadarei. De acolo le ieşeau înainte, împinse de vânturi turbate, diguri de valuri alergătoare, unul în spatele celuilalt, ca o împotrivire, să nu-i lase să meargă mai departe. Şi, pe loc, stavila furioasă ridicată de ape îi despărţi cu huiet de ţinta călătoriei, Gadara, ascunsă acum în dosul meterezelor de talazuri. Şi, lucru ciudat: în spatele lor, ceva mai departe, apele erau încă liniştite, ca un liman care îi îmbia să se întoarcă.</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Dar ucenicii, pescari hârsiţi cu pandaliile din senin ale Ghenezaretului, nu se înduplecară. Strânseră în grabă pânzele, doi din ei se rânduiră cu ciubările să arunce apa ce cădea peste ei în lespezi mari, lapidându-i, şi se îndârjiră să mânuiască vasul înainte, peste măgurile şi văile ce prefăceau marea într-un haos de munţi prăpăstioşi... Nava, sucită şi răsucită, gemea, se văita, pârâia de chinuri, gata să se deschioleze. La această nouă îndrăzneală a oamenilor, furia vijeliei se desfăşură deplină. Marea îndrăcită se sculă toată şi de pretutindeni, în picioare. Întindea cu chiote braţe uriaşe de nahlapi, căsca gâtlejuri de genuni, se sfredelea în ochiuri negre, se răsucea în sorburi, se clătea în vârtejuri de coloane lichide... Trombe ameţitoare îi apucau în danţul lor şi se năruiau peste ei. Apele bătute cu maiurile talazurilor, vânzolite de suflările oracolului, scoteau o pulbere groasă, un fum înecăcios, ce-i înăbuşea şi le scotea ochii... Totul, într-o beznă adâncă. Nu se aprindeau fulgere, nu bubuiau tunete, cerul nu lua parte la toată această ieşire din minţi a mării. Dacă n-ar fi fost negura şi aburii apelor, sus s-ar fi văzut luna cu stelele văzduhulu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Jos nebunia mării ajunsese în pisc şi-i hăituia din toate părţile cu buciumări şi orăcăieli peste puterile auzului. Oamenii nu mai întâmpinaseră asemenea năprasnă. De la un timp nu mai ştiură ce să facă. Lopeţile le fură smulse din mâini şi ei încetau să mai lupte, sleiţi de puteri şi de minţi, lăsaţi pierzării fără scăpar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Deodată Ioan strig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omnul este cu noi! Cum de l-am uitat?</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El doarme, ce-i pasă că ne înecăm, mârâi Iud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Mă duc să-l scol, răcni Bartolomeu. Ce vrajă ne-a luat minţil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Nu, îl opri Petre. Dacă n-aude vijelia, înseamnă că e trudit tare. Dar e de ajuns că se află aici între noi. Nu ni se întâmplă nimic, urlă el înfruntând furtuna. Domnul este cu no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La această vorbă îndrăzneaţă o volbură înspăimântătoare îi prinse şi se treziră într-un fund orb, de-abia gata să-şi încleşteze pereţii peste ei. Nu mai era de aşteptat. Andrei, înotând prin vas, ajunse la Isus, care-l simţi înainte de a fi atins.</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Lângă El linişte, locul zvânta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e este, Andre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Ucenicul privea năucit. Unde era furtună? Strigă totuş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Rabi, pierim! Ne înecăm.</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i tăcu ruşinat, ca şi cum ar fi spus o minciun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Isus se coborî de sus, din rânduiala lumilor, iarăşi între ai săi. Deschise ochii, se ridică... şi înţelese: furtuna nu era decât vrăjmaşul, marele potrivnic.</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tât de puţin credincioşi sunteţi voi, ucenicii mei? se mâhni El mustrător. Nu puteţi domoli o furtun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 e o vijelie obişnuită, pe care s-o biruim cu meşteşug de năieri, se dezvinovăţi Petre. E altceva, cu care nu ne-am mai întâlnit şi nu putem lupta. Ajută-n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Şi până să rostească astea, vânturile repezite îi vârâseră de zeci de ori pumnul în gur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acă aţi fi stăpânit furtuna din voi, din inimile voastre înspăimântate, o biruiaţi şi pe cea din afară. V-aţi ruga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Ucenicii plecară, vinovaţi, capetele. Uitaseră de rugăciune, îl părăsiseră şi pe El. Dar acum, cu toate răcnetele liotei de vânturi şi talazuri, glasul lui Isus răsuna puternic şi vorbele se desluşeau limpezi. Inimile le veneau la loc.</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El nu mai spuse nimic. Ridicat drept, în picioare, îşi roti domol mâinile spre cele patru cornuri ale văzduhului. Apoi le opri, întinse, spre Gadara.</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Întâiul rând de valuri, cel mai apropiat, care da asalt corăbiei, se trase repede înapoi, tot înfuriat. Ucenicilor li se păru o ciurdă de tauri demoniaci cu coarnele pocnişe. De jur împrejur se făcu un petec de linişte, iar deasupra o bortă spre cer. Dar talazurile dinapoia celor alungate urmau să se năpustească orbiş peste ele, să le împingă iar înainte. Se ciocniră, marea se încăieră în ea însăşi şi toate spaimele din miezul ei se înălţară într-o gigantică trombă pe creastă, cu năluciri de lavă aprins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Ucenicii se trântiseră pe fundul vasului, aşteptând să cadă peste ei muntele de apă şi să-i turtească. Vălătucul însă se învârti numai, trecu pe lângă ei fără să-i atingă şi se pierdu. Ei îndrăzniră să ridice capetele, căci auzeau glasuri. Isus vorbea tare, prin larma furtunii, cu cineva neauzit, nevăzut de ei. Nu înţelegeau bine toate vorbele, din care prindeau numai crâmpeie, dar îi vedeau desluşit mişcarea buzelor şi semnul mâniei ce-i încrestase fruntea. Bănuiră că ceartă marea şi vânturil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A, te cunosc, amăgitorule, strigă El largului învolburat. Zadarnic te ascunzi în vijeli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Un alt năprasnic vălătuc de valuri negre se năpusti. Dar se abătu în lături şi se năru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ine v-a îngăduit să ieşiţi din sălaşurile voastre împuţite şi vă trimite să veniţi împotriva mea? strigă El în obrazul schimonosit de ură al mări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Răspunsul nu ajunse la înţelegerea oamenilor decât în chip de mugete şi grohăituri înfricoşat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Vă temeţi? Dar credeţi voi că mă puteţi împiedica să vă calc pământul? urma Isus certarea ca un stăpân către slugile răzvrătite... Înapoi!... Înapoi!... Intraţi în ascunzători. Mâine vă voi judeca şi mai aspru. Luaţi seama!</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Într-o clipă valurile se potoliră, se micşorară, marea se dezumflă... Talazurile, ca nişte bestii bătute, se târau pe burtă spre ţărmul Gadarei, urmărite de flăcările fulgerelor, ţâşnite pe urma lor. Duhul mării adevărate îşi luă iar locul. Ghenezaretul se făcu din nou lacul dulce şi liniştit, plin de peşte, al Galileii. Văzduhul se umplu de stele, luna îşi văzu de cale şi se aplecă spre apus. Dar oamenii, în loc să se liniştească, înspăimântaţi, se făcură şi mai mici: neaşteptata ascultare a mării şi a întregii firi, care intra supusă în rânduială, îi copleşea mai greu decât furtuna. Cu gurile căscate a spaimă, cu răsuflările tăiate, se uitau la Învăţător: în aceeaşi clipă - aşa li se păru lor - fără să se mai fi clintit din loc, se găseau la ţărmul Gadarei, unde, ca dintr-un vis treaz, coborâr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i nu-şi veneau în fire... Cine scosese din timpul trebuitor să ajungă la ţărm bucata de zăbavă cât îi ţinuse în loc furtuna, aşa încât să ajungă tot la vremea cuvenită? Căci, iată, zorile albe încununau grăbite orizontul. Vijelia se petrecuse oare numai în ei? Într-un văzduh misterios al fiinţelor? Corabia neînsufleţită nu luase parte la urgie, ci îi purtase înainte, ca o coajă neatinsă, şi numai oamenii din ea pătimiseră?</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Cu toate acestea o nălucire nu fusese: hainele cu care se îmbrăcaseră în frigul dimineţii erau leoarcă şi acolo, pe mal, zăceau vâslele şi cârma lor smulse de ape... Nu se mai întrebară, totul rămânea o taină, ca atâtea altele, a Domnului lor.</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Acum urcau, înşiruiţi în urma lui Isus, cărarea anevoioasă ce se căţăra printr-un gâtlej scobit de stâncă, sus pe platou. Călcau sfiiţi, cu mare fereală şi inima cât un purice, nădăjduind să nu-i simtă îndrăcitul care bântuia acea margine, vestitul demoniac al Gadarei, ale cărui zbierete, când îl apucau furiile, se auzeau până departe pe mare. Era o namilă hâdă şi păroasă, cu ochii roşii într-o faţă ca a leului, peste care fluturau pletele şi barba, încâlcite unele în altele. Gura lăbărţată, plină de bale şi spume, îşi arăta într-un rânjet necontenit colţii de fiară. Alerga gol de colo până colo zi-noapte, căci vedea prin beznă, răsturnând, zobind cu butucii picioarelor şi drugii mâinilor tot ce întâlnea în cale: om, vită, copac. Când nu avea altceva, se bătea singur cu pietre şi îşi sfâşia carnea de pe el. Se zicea că gadarenii înadins îl păstrează, ca să le apere latura dinspre mare, pe unde numai neştiutorii îndrăzneau să se arate. Lumea intra în cetate pe porţile din răsărit.</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Adevărul era că nebunul nu putea fi biruit. Rupea lanţurile, sfărâma obezile, spărgea zidurile şi ieşea din toate închisorile, oricât de zăvorâte. Nimeni şi nimic nu i se putea împotrivi, sau popri. Aşa că trebuiseră să-l lase slobod, mulţumindu-se să-l abată în spatele oraşului, unde se întindeau străvechile cimitire. Aici îşi făcea culcuş în peşterile pline de oseminte, de unde hienele şi şacalii fugeau spăimântaţi la apropierea lui. Ropotul tălpilor lui, cu călcâie tari ca de corn, îl vesteau ca nişte copite, de depart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el dintâi care ieşi sus, pe grind, fu Isus. Vestmântul alb luci trandafiriu în bătaia luminii, vestindu-l. Peste ţinut atârna însă o linişte somnoroasă. Cetatea petrecăreaţă dormea obosită ca după o abia sfârşita nuntă. Îndată se prefirară după El şi învăţăceii. Apoi, la îndemnul Învăţătorului, se alăturară, ceată, şi porniră printr-un ocol, de-a lungul zidurilor, să ajungă la porţile de miazăz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Înaintaseră nici o sută de paşi în maidanul pustiu, când nu un urlet, ci o mie izbucniră din tot câmpul şi mai ales din cetate. Mii de suflări vrăjmaşe se dezlănţuiră să-i culce la pământ, aidoma viforniţei de pe mare. Ucenicii pricepeau în sfârşit că e aceeaşi împotrivire, acum pe uscat, a duhurilor rele, războindu-se să nu vină Isus peste el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În faţa lor o peşteră îşi căscă pântecul şi, ca pe nişte măruntaie scârnave slobozi cu nesuferită duhoare la început parcă o mie de nebuni îndrăciţi, năvălind spre ei. Cu cât se apropiau, scădeau, la sută, la zece, într-o clipă rămaseră numai doi, care se topiră într-unul singur, năboind cumplit, ca o vijelie. Toate celelalte duhuri necurate se strânseră în el ca albinele zgândărite în fagur. El crescuse, se umflase îngrozitor, să le cuprindă.</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Ucenicii îşi pierdură firea. Spăimântaţi, fugeau să se ascundă pe după stânci, la adăpost. Isus, rămas singur, sta neclintit, aşteptând senin. Orăcăind, cumplitul nebun se apropia fulgerător să-l sfâşie... Ucenicii, cu capetele scoase de după pietre, închiseră cu groază ochii, să nu mai vadă. Ajuns la un pas de Isus, îndrăcitul se prăbuşi într-o adâncă metanie la picioare, zvârcolindu-se încleştat de zbătăturile ducă-se pe pustii, cu gemete şi icnete zgâlţâietoare... şi rămase aş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Isus întinse cu milă mâna peste zbuciumat şi, ridicându-şi ochii la cer, spuse tar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Îţi poruncesc ţie, duh necurat, să ieşi din omul acest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Pieptul încordat al netrebnicului slobozi un glas puternic:</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e este între mine şi tine, Isuse, fiul lui Dumnezeu cel prea înalt? Ai venit aci înainte de soroc să ne chinuieşt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Ucenicii, auzindu-l vorbind, ca atunci cu furtuna, deschiseră ochii. Demoniacul, biruit, se zbuciuma la poala stăpânului lor. Atunci, prinzând inimă, unul câte unul se prelinseră din ascunzători şi-l înconjurar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ar demonul se împotrivea, zbuciumând amarnic pe pătimaş...</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Ieşi! Din nou îţi poruncesc, striga Isus asupra celui ce zăcea la picioare. Nu aştepta a treia porunc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i un tunet îi însoţi cuvintel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Urmară alte vorbiri, unele neauzite, rămase ascunse, între Isus şi cel ce răspundea din pântecele uriaşului... Cei dimprejur nu prinseră şi nu-şi aminteau mai târziu decât frântur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Bizuindu-se pe tăria numărului lor şi pe omenescul simplu în care se înveşmânta şi se purta Domnul, demonul se aşeză în înfruntare şi alese drama dialectici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Isuse, fiul lui Dumnezeu - făcu el, luând firul subţirimii mincinoase - tu care eşti aici pe pământ atletul Libertăţii şi nu îngădui nici un fel de asuprire, pentru ce pe noi, vii să ne prigoneşti până aici? Când tuturor oamenilor le predici slobozenie... şi îşi umfla glasul de argumente ca de o dreptat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Oamenii au fost zămisliţi dintru început liberi, răspunse Isus scur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e ce acest privilegiu pe nedrept numai omulu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Pentru că numai adevărul te face liber şi omul poate primi sau nu, după voie... Este unul dintre voi adevărat, măcar o clipă? Îndrăznească să se arate în fireasca lui înfăţişare. Înşelătorilor - tună Isus - de ce vă alegeţi totdeauna alte chipuri amăgitoare şi intraţi în vieţuitoare fără ştirea şi voia lor? Ieşi până încă este timp. Înainte de a schimba mânia mea omenească în aceea care v-a trimis în fundul iadurilo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Necuraţii se înghesuiau şi mai adânc în îndrăcit, să pună la cale alte vicleşugur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Te jur pe Dumnezeu, să nu mă munceşti, se milogea glasul tot mai slab din omul ce începea să se dezcrâncenez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acă asculţi şi dai drumul îndată acestuia, te voi cruţa, făgădui Isus, ca un stăpân bun...</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i-l întreb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are e numele tău pe pământ?</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Doamne, de ce ne mai batjocoreşti întrebându-mă? răspunse horcăind insul. Tu ştii mai bine chiar decât noi numele, treapta şi dregătoria fiecăruia dintre ai noştri în câmpul răulu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i se îndărătnicea să nu spună. Dar Isus nu-l slăb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 pentru mine te silesc, duh rău, să te dai pe faţă, ci pentru ucenicii mei aceştia, ca să te cunoasc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ar numele nostru e taină, se jelui demonul. Nu-l putem pomeni. Cine îl află ne stăpâneşte... şi sunt oameni străini în preajma t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Tocmai de aceea vă poruncesc să vă destăinuiţi, ca să intraţi sub puterea lor... Nu mai întârzia... răspund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i, în gând, ridică asupra duhului aspră ameninţar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Legiune este numele meu; suntem tare mulţi, gemu demoniacul. Din trei locuitori ai cetăţii, unul cel puţin e sub ascultarea noastr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i tăc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Isus înălţă ochii la cer şi aşteptă sfa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În ce chip vă ţineţi de ei? se plecă el iarăşi spre îndrăcit.</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Doamne, iar ne chinuieşti? se văită demonul. Tu cunoşti dintru început amăgelile noastre. Ne-ai urmărit în cele mai ascunse şi ne-ai izgonit din cele mai tainice. Ne supunem ţie, nu ne mai dezgoli în faţa altora, se ruga cu spume îndrăcit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Trebuie, poruncea Isus... De data asta vreau să vă ştie şi aceştia ai mei. Vor învăţa să vă desluşească şi vor deprinde să vă alunge. Spun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Pentru gadareni luăm chipurile porcilor, suflă abia auzit demon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um? Lămureşt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Zi, noapte ne amestecăm printre râmătorii crescuţi de oameni, luându-le înfăţişarea. Nălucile noastre nu se cunosc din porci adevăraţi. Aşa că ne aflăm necontenit între cei ce-i cresc şi-i mănâncă. Şi, când vrem, intrăm în e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Mărturisirea ieşea cu mare caznă, odată cu demonii, care veneau până la gura scălămbăiată, bolborositoare a pătimaşului, ca repede să se înghită iarăşi înapoi. Demonii se buluceau astfel din pântecele zvârcolite la dinţii scrâşniţi... Şi, îndărătnici, nu ieşeau.</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Lupta cu duhurile se prelungea din voia şi cu îngăduinţa lui Isus, care da astfel ucenicilor învăţătură cum să lucreze. Dar demonii nu înţelegeau asta. Ei se credeau încă tari şi se agăţau de măruntaiele îndrăcitului, nădăjduind ca, până la urmă, totuşi să rămână.</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Iată, priviţi - şi Isus arătă ucenicilor pe uriaşul muncit ca de durerile facerii. Între nenumăratele blesteme cu care sunt loviţi dracii, în frunte stă prostia, lipsa de pricepere. Uitaţi-vă la acesta, care nu ştie de cuvânt!</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Şi Isus se încruntă şi dete o poruncă tainică. Cuta mâniei dintre sprâncene i se adânci şi luă semnul formidabil al literei Ta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oamne, nu ne trimite în gheena focului, se rugă biruit legiunea, citindu-i gândul. Ne-am deprins cu ap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tunci ce să vă fac? întrebă îmblânzit E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Lasă-ne să intrăm iar în înfăţişările noastre obişnuite şi ne întemniţează în fundul mări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Bine, se învoi stăpânul... Prefaceţi-vă iar în porci, dar să nu vă amestecaţi cu cei adevăraţi, ca să nu se ia după voi. Osebiţi-vă aparte nălucirile şi aruncaţi-vă în mar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Într-un ultim spasm demoniacul se zvârcoli cumplit şi, cu o cruntă opintire, îi vărsă afară din măruntai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Se făcu o nespusă groază; oamenii adulmecară, priviră fără ochi nevăzutul. Oroarea le zburli perii şi pielea. Dinţii le clănţăniră ca de un îngheţ subit. Făceau experienţa transcendentului, într-un fel de extaz negru. Starea ajunse nesuferită, nu mai putea dura... Isus făcu semn spaimei să plec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Se iscă, pe loc, iarăşi, o vijelie ce se îndrepta spre malul unde păşteau turmele. Vârtejul pătrunse în ele şi din vălmăşagul lor se alese la două mii de porci, ce se rupseră turbaţi din gloată şi, ca la o comandă întunecată, se repeziră în mare, unde pieir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Paznicii care văzuseră toate, fără să priceapă, o luară la fugă înspăimântaţi, să ducă vestea nenorocirii în cetat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Isus se plecă asupra omului, care acum dormea ca un copil, şi îl apucă de mână. Uriaşul deschise ochii, zâmbi şi se ridică senin. Dar, privindu-se, singur se ruşină de goliciunea lu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Prietene - îl mângâie Domnul - vino de te curăţeşt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i, luându-l cu dânsul, îl coborî la ţărm, unde-l spălară învăţăcei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Doamne, să-l botezăm după rânduiala lui Ioan? întrebau ei</w:t>
      </w:r>
      <w:r>
        <w:rPr>
          <w:rFonts w:cs="Cambria" w:ascii="Cambria" w:hAnsi="Cambria"/>
          <w:sz w:val="24"/>
          <w:szCs w:val="24"/>
          <w:lang w:val="ro-RO"/>
        </w:rPr>
        <w:t>.</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Isus îi opri, spunându-le că n-a sosit încă vremea... Aşa că îi rânduiră părul şi barba, din care faţa ieşea acum limpede şi împăcată, şi luară tina şi necurăţeniile de pe el. Omul se supunea de bună voie şi sfios la toate, dar se simţea grozav de stingherit şi îşi acoperea mereu cu mâinile goliciune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Isus îşi scoase atunci hlamida lui albă şi i-o întins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e faci, rabi? ţipă la El Iuda... E nouă... Abia ţi-am cumpărat-o... De unde bani să-ţi luăm alt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Isus se opri şi-l privi lung. Iuda se mai îmblânz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Tu ştii ce scumpe sunt vestmintele din in, cercă el să se îndreptăţească... Şi nu vezi, peste alte toate, că nu i se potriveşt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tunci tu, care eşti voinic şi spătos, scoate-ţi tunica ta largă şi dă-i-o...</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Şi eu cum să rămân?</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um se cuvine unui pescar, în cămaş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ar nici straiul lui Iuda nu poate să-l încapă - luă Petre partea ucenicului înfruntat. Ăsta este de patru ori mai mare decât min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Tu eşti încă un pitic, Kefa. Când vei creşte cum nădăjduiesc eu, ai să întreci de mii de ori pe acest uriaş părelnic.</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Doamne - se amestecă altul - cred că nu l-ar înfăşura bine nici chiar pânza cea mare a corăbiei noastre. Uită-te la el!... De ce zici că-i numai părelnic?</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Să vedem, zise Isus.</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i, fără să mai aştepte, îmbrăcă chiar El cu hlamida sa pe vindecatul ce se întristas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Sub privirile uluite ale învăţăceilor, omul intră şi se potrivi pe măsura vestmântului, turnat întocmai pe el, ajuns la statura firească a celor dimprejur. Apoi Isus începu să-şi dezlege sandală...</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Rabi! strigă Ioan... şi smucindu-şi încălţămintea, îngenunche şi o trecu la picioarele omeneşti ale miluitului cu minune, care primi fără împotrivir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În acest timp cetatea se trezise de zvonul întâmplării. O ceată zgomotoasă, în frunte cu păstorii necăjiţi, se îndrepta spre ţărm. Se auzeau vuiete de glasuri. Isus ieşi iar pe grind, în întâmpinare, cu stolul ucenicilor după el, să vorbească mulţimii. Dar gadarenii nu veneau să-l asculte. Soseau, înarmaţi cu săbii şi suliţe, asmuţiţi de păgubaşi pentru paguba pricinuită. Ucenicii o sfeclir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Rabi, repede... Vino, să fugim la corabie! Ne urcăm în ea şi, până să ne ajungă aceşti noi nebuni, ne depărtăm în larg, se ruga Petr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Isus nu se mişcă. Aştepta... Ceilalţi, ruşinaţi, se deteră în dosul lui... Gadarenii crezură că se pregătesc de împotrivire şi-şi domoliră năvala, oprindu-se la oarecare depărtare... Din ei se desprinse o solie care veni până la streini... Dar când dădură cu ochii de îndrăcit stând cuminte la picioarele lui Isus stătură înfricoşaţi şi chemară pe toţi ceilalţi, care se îngrămădiră în jurul omului cu înfăţişare de zeu, la poala căruia se închina fiorosul nebun. Cei ce-l cunoscuseră gol, păros şi sălbatic, aşijderi fiarelor, se minunară şi împinseră înainte pe arhontele cetăţii să-l cerceteze. Cârmuitorul nu întâmpină nici o greutate şi nici o nedumerire ca să se încredinţeze că el este acela, dar cel dinainte de patima îndrăcirii. Tămăduitul povesti în auzul tuturor cum a fost mântuit şi rugă pe toţi să mulţumească celui care totodată curăţise întreg ţinutul de demoni. Isus îl lăsă să vorbească, zâmbindu-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etăţeni - le spunea pe greceşte fostul îndrăcit - se cuvine să primim nu numai cu cinste pe acest Izbăvitor al nostru şi să-l răsplătim cu laude, ci chiar să-l rugăm să rămână la noi. Să-l găzduim în cel mai măreţ palat al nostru, ca pe un zeu bun, care să ne ocrotească şi să ne cârmuiasc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La auzul acestei propuneri, arhontele, până atunci cuprins de un fel de moleşeală, sări treaz, şi cu el mulţime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um să-l vârâm în cetate? Pe acest păgubitor îndrăzneţ al nostru? Să ne pricinuiască alte stricăciuni şi mai întinse? Nu ne e de ajuns nenorocirea cu înecarea porcilor? Puterea şi minunile lui nu ne sunt priincioase... mai degrabă nefast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şa e, aşa... strigau cu toţii. Cine ne despăgubeşte de turmele pierdut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i se ridicară cu ameninţăr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Staţi! strigă fostul demoniac, căruia i se desluşeau acum toate. Voi nu ştiţ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ar gloata îl acoperi cu huiduieli, înăbuşindu-i glas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Isus tăcea. De departe, el vedea şi auzea cum, dându-se peste cap în bulboanele apelor, duhurile osândite se veseleau de păţanie, spunându-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w:t>
      </w:r>
      <w:r>
        <w:rPr>
          <w:rFonts w:cs="Bookman Old Style" w:ascii="Cambria" w:hAnsi="Cambria"/>
          <w:sz w:val="24"/>
          <w:szCs w:val="24"/>
          <w:lang w:val="ro-RO"/>
        </w:rPr>
        <w:t>Vezi, Doamne, ne-ai alungat dintre ei degeaba. Au fost, sunt şi rămân tot atât de răi şi îndrăciţi chiar fără no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ezbăratul de draci îşi frângea mâinile, rugându-se pentru omenie şi recunoştinţă... Dar gloata neînduplecată înconjură pe cei treisprezece, punându-i ea poprire. Unii trimiseră după legionarii romani care să-i ridice şi să-i închidă până se face ispaşă; altora le părea rău de înzdrăvenirea nebunului şi se plângeau că nu are cine să le mai păzească cetatea în latura mării. În aşteptarea legionarilor, gloata se domoli puţin şi vindecatul putu vorb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Înălţate cârmuitor, întreabă pe pretorul cetăţii dacă s-a petrecut vreun rău sau vreo nelegiuire noaptea aceasta în cetat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Pretorul nu era de faţă, dar mulţi mărturisiră că, în adevăr, nu se întâmplase nici o bătaie, nici un omor, nici măcar un viol. Chiar cei mai zurbagii dormiseră liniştiţi în casele lor. Ceea ce era un lucru de pomină, căci în orice noapte se socoteau până la zece omoruri şi tot atâtea, dacă nu îndoit, hoţii, spargeri, ucideri şi nenumărate neorânduiel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redeţi voi oare că acest răgaz în cetate a fost rodul întâmplării? strigă miraculatul. E tot lucrarea îndumnezeitului bărbat care m-a mântuit. Demonii toţi, care au avut de furcă toată noaptea cu El, au ieşit din voi să se războiască împotrivă-i şi v-au lăsat liberi. Din pricina aceasta a dormit cetatea liniştită. Aşteptaţi să vedeţi noaptea următoar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Norodul asculta învălmăşit, pus mereu pe răzbunar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Isus citea în ochii nedumeriţi ai învăţăceilor rugarea, imboldul să vorbească rătăciţilor, să-i câştige, să-i răpească, aşa cum înflăcăra mulţimile Iudeii, care apoi îl ascultau şi-l urmau fericite. El încă pregeta. Îşi plimba privirile de la turmele de porci, ce păşteau singure şi paşnice, la turma de oameni tăbărâţi asupră-i, sub cârmuirea porcarilor mărfari, împotriva lui... şi se gândi la cuvântul Tatălui, cu care îl împuternicise când îl trimisese în lume... „</w:t>
      </w:r>
      <w:r>
        <w:rPr>
          <w:rFonts w:cs="Bookman Old Style" w:ascii="Cambria" w:hAnsi="Cambria"/>
          <w:i/>
          <w:iCs/>
          <w:sz w:val="24"/>
          <w:szCs w:val="24"/>
          <w:lang w:val="ro-RO"/>
        </w:rPr>
        <w:t xml:space="preserve">Nu zvârli mărgăritare înaintea porcilor”. </w:t>
      </w:r>
      <w:r>
        <w:rPr>
          <w:rFonts w:cs="Bookman Old Style" w:ascii="Cambria" w:hAnsi="Cambria"/>
          <w:sz w:val="24"/>
          <w:szCs w:val="24"/>
          <w:lang w:val="ro-RO"/>
        </w:rPr>
        <w:t>O imensă tristeţe îl umplu, cât nu mai încăpu nici dispreţ. Îşi ridică numai mâna şi le spuse atât, privindu-i ca pe valurile răscolite ale mări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Pace vou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rhontele, clătinat de mărturisirea celor ce-i descoperiseră desăvârşita linişte din cetate noaptea trecută şi de gestul atotputernic al păcii Domnului, se alină. Se plecă şi se sfătui cu câteva ajutoare, apoi grăi către vinovaţ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Iată... Ne-aţi făcut mari neajunsuri, însă, fiindcă sunteţi streini, nu vă osândim. Vă iertăm de data asta. Dar să ieşiţi numaidecât din ţinutul nostru şi să nu mai călcaţi niciodată în tărâmul Gadarei şi al gherghesenilo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i cum i se păru că izgoniţii ar avea de spus ceva, adăug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Minunile şi binefacerile voastre nu ne trebuie, sunt păguboase. Mulţumiţi-vă că nu vă dezbrăcăm, nu vă luăm corabia despăgubire şi pe voi rob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Isus făcu un semn de învoire. Şi ucenicii se urniră a plecare. Dar gloata se arătă nemulţumită... Se împărţea: unii se alipeau la hotărârea cârmuitorului, alţii, gârbiţoşi, cereau pedepsirea. Dar arhontele nu slăbi şi cu poruncă tare dete vinovaţilor drumul... Ceata se rândui să coboare, cu Isus cel din urmă, ca o pavăză în spatele e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oamne! strigă deznădăjduit, ţinându-se după El, omul din care scosese demonii, Doamne, nu mă părăsi. Îndură-te. Ia-mă cu tine. Te voi sluji cu înmiit mai multă credinţă decât slabii, fricoşii servitori care te înconjoară acum.</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Isus se întoarse, se opri şi-l privi cu dragoste. Lui Iuda i se păru că învăţătorul s-ar îndupleca.</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Rabi, noi nu avem hrană nici măcar pentru noi, dar încă pentru pântecele căpcăunului ăstuia. Ne întoarcem cu corabia hârb şi pungă goal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Punga este inima ta, demone, îl înfruntă domol Isus.</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ar n-ai spus tot tu că nu iei pâinea din gura fiilor ca s-o dai câinilor? i-o întoarse ucenic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tât ai priceput tu? îl mustră Domnul. Vai ţie, dacă ai crezut că e vorba despre mâncare! Ascultă, omule, se întoarse el spre rugătorul care i se aruncase în genunchi. Tu nu mă poţi urm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e ce, Doamne? se văită nenorocitul.</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Fiindcă nu eşti din neamul lui Israel. N-a sosit încă vremea, cum văzuşi, când să intre sub ascultarea mea şi neamurile străine. Deci întoarce-te liniştit la ale tale. Iată, te pun staroste peste păstorii din Gadara şi tot Decapole... Şi vor fi cum vrei tu, turme de vite, sau dacă crezi în minune, turme de oameni. Tu să le păzeşti să nu se mai apropie duhurile rele, să intre în ele. Demonii au acum frică de tine... Gadareni, spuse el tare către gloata care-l ascultă uimită - vă făgăduiesc că sub oblăduirea acestuia nu numai că nu vi se mai pierde vreo vită, dar în scurtă vreme în paza lui turmele vor rodi înzecit. Şi, dacă vreţi, şi sufletele voastre. În felul acesta el va înapoia cu dobândă tot ce vouă vi se pare că aţi jertfit pentru mântuirea lu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Făgăduiala fu rostită cu atâta tărie de încredinţare, că pătrunse inimile lacome ale păgânilor, care se alinară la gândul câştigulu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Iar tu, bărbat acum întreg la trup şi la minte - grăi El vindecatului - vei sta, ca alt soi de ucenic al meu, colindând cu turmele la păşune, să vesteşti în acest pământ întunecat cât bine ţi-a făcut ţie Dumnezeu şi să mărturiseşti pururea mărirea lui. N-ai teamă! Gândeşte-te numai la mine şi vei birui!... Eu voi fi mereu cu tin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Mulţimea, care se îngrămădise iar peste ei, se dete la o parte, lăsându-i să coboare încet la corabie, care să-i treacă înapoi, acolo unde-i aştepta norodul necăjiţilor lui Israel.</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Dar, înainte de a pune piciorul în navă, ucenicii îşi scuturară sandalele, izbind tălpile de pământ, în semn de osândă pentru cetatea ce-i alungas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Datast"/>
        <w:rPr>
          <w:rFonts w:ascii="Cambria" w:hAnsi="Cambria" w:cs="Cambria"/>
          <w:sz w:val="24"/>
          <w:szCs w:val="24"/>
        </w:rPr>
      </w:pPr>
      <w:r>
        <w:rPr>
          <w:rFonts w:cs="Cambria" w:ascii="Cambria" w:hAnsi="Cambria"/>
          <w:sz w:val="24"/>
          <w:szCs w:val="24"/>
        </w:rPr>
        <w:t>sâmbătă, 16 iunie, Buc[ureşti]</w:t>
      </w:r>
    </w:p>
    <w:p>
      <w:pPr>
        <w:pStyle w:val="Normal"/>
        <w:widowControl w:val="false"/>
        <w:autoSpaceDE w:val="false"/>
        <w:spacing w:lineRule="auto" w:line="240" w:before="0" w:after="0"/>
        <w:ind w:firstLine="284"/>
        <w:jc w:val="both"/>
        <w:rPr>
          <w:rFonts w:ascii="Cambria" w:hAnsi="Cambria" w:cs="Bookman Old Style"/>
          <w:iCs/>
          <w:sz w:val="24"/>
          <w:szCs w:val="24"/>
          <w:lang w:val="ro-RO"/>
        </w:rPr>
      </w:pPr>
      <w:r>
        <w:rPr>
          <w:rFonts w:cs="Bookman Old Style" w:ascii="Cambria" w:hAnsi="Cambria"/>
          <w:iCs/>
          <w:sz w:val="24"/>
          <w:szCs w:val="24"/>
          <w:lang w:val="ro-RO"/>
        </w:rPr>
      </w:r>
    </w:p>
    <w:p>
      <w:pPr>
        <w:pStyle w:val="Heading2"/>
        <w:rPr>
          <w:rFonts w:ascii="Cambria" w:hAnsi="Cambria" w:cs="Cambria"/>
          <w:sz w:val="24"/>
          <w:szCs w:val="24"/>
          <w:lang w:val="ro-RO"/>
        </w:rPr>
      </w:pPr>
      <w:bookmarkStart w:id="74" w:name="__RefHeading___Toc355614595"/>
      <w:bookmarkEnd w:id="74"/>
      <w:r>
        <w:rPr>
          <w:rFonts w:cs="Cambria" w:ascii="Cambria" w:hAnsi="Cambria"/>
          <w:sz w:val="24"/>
          <w:szCs w:val="24"/>
          <w:lang w:val="ro-RO"/>
        </w:rPr>
        <w:t>TOIAGUL MINUNILO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IMINEAŢA ÎŞI RIDICA PRORA albă într-un cer amar şi pânzele aurorei, umflate de vântul zorilor, vibrau lin pe albii de cleştar. Moise, purtând toiagul minunilor ca pe o osândă, urca făr’ de razim muntele morţii. Năvalnicul profet fusese pedepsit să nu intre în pământul făgăduinţei, fiindcă la Meriba lovise stânca în loc să-i vorbească. Şi-acum, ostracizat din împlinirea visului, trebuia să moară la pragul Chanaanului. El, care oriunde mergea târa lumea prin nisipul pustiului ca o poală după el, suia singu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I se îngăduise să privească numai de departe ţara tuturor râvnelor. Dar, de la piciorul muntelui în zarea care venea cu albă grabă, nu se vedea decât un pământ scofâlcit şi ciolănos, fără orizont dumnezeiesc. Cum îl închideau limbi de hăţişuri şi cozi de mare, profetul îşi întoarse ochii de la el. În urmă-i hăiau băietani cu capra, luându-şi merinde şi fluiere cu doine în sân. „Tot un fluier am fost şi eu în mâinile poporului ales” - îşi spunea el. „M-am scobit tot, am zvârlit afară măduva iubirii de sine, ca văzduhul întreg, plinătatea de pretutindeni să mă umple. Gol de mine m-am dat lor. Pe douăsprezece găuri tăiate în sufletul meu, cele douăsprezece triburi şi-au plimbat degetele grele de dureri şi păcate”.</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Urcând necontenit, trecuse la amiază dincolo de marile aşezăminte ale pădurii, cu umbre de templu păgân. Ieşise în lumina de piatră a muntelui, unde un vultur uriaş îşi desfăcu înaintea lui aripile ca două crengi de palmier. „Vulturii îşi înnoiesc tinereţile când ajung suta de ani. Pe noi, Doamne, ne îngrădeşti cu ţarc îngust de ani, lăsându-ne o singură prelucă</w:t>
      </w:r>
      <w:r>
        <w:rPr>
          <w:rStyle w:val="FootnoteCharacters"/>
          <w:rStyle w:val="FootnoteAnchor"/>
          <w:rFonts w:cs="Bookman Old Style" w:ascii="Cambria" w:hAnsi="Cambria"/>
          <w:szCs w:val="24"/>
          <w:lang w:val="ro-RO"/>
        </w:rPr>
        <w:footnoteReference w:id="35"/>
      </w:r>
      <w:r>
        <w:rPr>
          <w:rFonts w:cs="Bookman Old Style" w:ascii="Cambria" w:hAnsi="Cambria"/>
          <w:sz w:val="24"/>
          <w:szCs w:val="24"/>
          <w:lang w:val="ro-RO"/>
        </w:rPr>
        <w:t>, moartea. Cine va putea odată trece în om nemurirea ereditară, cea agonisită din tată în fiu? Eu nu pot fi acela, eu, omul lui Dumnezeu. Dar un fi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w:t>
      </w:r>
      <w:r>
        <w:rPr>
          <w:rFonts w:cs="Bookman Old Style" w:ascii="Cambria" w:hAnsi="Cambria"/>
          <w:sz w:val="24"/>
          <w:szCs w:val="24"/>
          <w:lang w:val="ro-RO"/>
        </w:rPr>
        <w:t>Nu mă cunoaşte moartea” - îşi mai spunea el. „De ce ar veni la mine?” se mai întreba el, tulburat. „Nu poţi avea atingere cu ceva decât luând cunoştinţă despre el. Însuşi Dumnezeu, supremul necunoscut, a trebuit să mi se arate. Şi am trăit mai departe. Să fie ceva mai presus, mai necunoscut decât el, a cărui atingere să nu o simt decât în clipa când nu mai sunt? Moartea ar fi un lucru pidosnic, care contrazice pe Dumnezeu. Nu, nu poate fi moarte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Tristeţea, ca o seară timpurie, îl adumbrea în plinul amiezii, făcându-l să nu simtă diafana povară a căldurii. Sufletul căuta, în mâhnitele-i limpezimi lăuntrice, întunecate puteri de împotrivir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w:t>
      </w:r>
      <w:r>
        <w:rPr>
          <w:rFonts w:cs="Bookman Old Style" w:ascii="Cambria" w:hAnsi="Cambria"/>
          <w:sz w:val="24"/>
          <w:szCs w:val="24"/>
          <w:lang w:val="ro-RO"/>
        </w:rPr>
        <w:t>Ce coajă amară e viaţa, chiar când inima nu-i un cheag de lumină dulce... Nu-i mai bine oare să se spargă?” - îşi spunea el, îndoielnic. „Iată, alunecăm învârtindu-ne pe cercul zilelor, ca umbra pe aria stearpă a ornicului de pământ. Ceva stă neclintit. Dar noi alunecăm cât e soare peste nişte semne stranii, şi când vine umbra ne ştergem.”</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Meditaţia elegiacă îl însoţi până aproape de vârful muntelui şi îl părăsi. Şipotul unui şarpe verde curse o clipă rece, prelins pe cărare; neaşteptata grijă de poporul lăsat singur îl trezi. Profetul se întoarse cu faţa către pustie. Jos se închipuia ca o tabără de păsări migratoare gata de ducă, şi el, pilotul, lipsea din capul unghiului, surghiunit în înălţimi. O lacrimă alunecă şi-i ospătă buzele cu sare. Profetul, cu ochii la pata fremătătoare, poposi îndelung. Fu ca o staţiune în urcuşul unui calvar. Toiagul îi căzu din mână, mai greu ca un buştean de cruce. Era osândit la moarte, dar nu-şi înţelegea nicicum vina. Pângărise toiagul? Nedreptăţise piatra, care, nevinovată, ridicase plângeri la cer? Dar auzea încă strigătele înteţite ale răzvrătiţilor, ţipetele femeilor, scâncetul copiilor însetaţi. Trebuia să creeze apa. Apă grabnică, din piatră seacă, făcută cu minuni. Şi a izbit cu iuţime piatra ca pe un chiabur zgârcit, să-şi dezlege băierile pungilor doldora. Ca sub o junghiere de cuţit, a fost un zbucnet, un himn de ape reci. Le auzea şi acum aievea gâlgâitul; le vedea iezuirea în faţa taberei din Meriba. Gloata, în patru labe, ca un câine uriaş, lipăia apa care-l costase pierderea pământului făgăduinţe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E drept că lovise cu sete şi mânie, deşi primise poruncă numai să grăiască. Dar când, pentru ascultarea oamenilor, avea nevoie de vargă, mai putea sta el la vorbă tocmită cu gresiile? Toată ştiinţa lui despre lume, toată deprinderea lui de cârmuitor îi împinseseră mâna către lovire. Poate că piatra era o piatră ascultătoare de cuvânt... Dar cu ce a greşit el? Toiagul lui nu era de lemn, era idee concretizată, gând înfăptuit în creier, scăpat ca dintr-o temniţă a forţelor. Toiagul era cuget strămutat în faptă, gând tare luat în mână cum ai ridica o vargă să izbeşti lumea pentru îndreptare. Lemnul noduros era ulucul pe care se descărca gândul zămislitor. De aci virtuţile-i magice, puterile-i extraordinare. Cu el, odinioară, sub cerul fanatic al Egiptului, bătuse marea, care se despărţise, blestemându-şi apele sacre. Valurile se sleiseră în două maluri uriaşe, lăsând în spărtura lor o chingă de nisip umed, pe care, cu tălpile înfierbântate, să calce pelerinii idealului. Gândul zvârlit jos se preschimbase în balaur înghiţind şerpii vrăjitorilor la picioarele lui Faraon. El ucisese pe toţi întâii născuţi ai marilor necredincioşi, ca trăsnetul pe cei adăpostiţi sub frunzişuri înalt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e ce să nu izbească şi de data aceea piatra avară, aşa cum lovise totul în cale pân-atunci? Nu tot acest gând din toiag îl îndoia în arc cu care săgeta din zbor vedeniile viitorului? Cu el smulsese secoli din jugul vremii, şi-i storsese de faptele dumnezeieşti pentru noua eternitate, cartea facerii, începutul lumii... Se adânci acum cu gândul înapoi, cum îi sunase odinioară numele Domnului, ca o auroră a auzului, în Sinai. Da, la începutul lumii, ca şi la începutul său propriu, a fost un Dumnezeu, aşa cum la zămislirea pomului a stat sămânţa. Dar cine mai caută sămânţă în haosul rădăcinilor, după ce se înalţă tulpină? Dumnezeu stă acum sus în roadele crengilor noastre, şi ale lui erau fără de moarte, atârnate de gând, toiag pur al minunilor. Ce alt element ar fi putut străbate în inima cremenelor, prin milioane de ani împietrite şi răpind pietrei atomi de oxigen şi hidrogen, să-i recombine într-o clipă în alt chip, sinteză cu chip de apă? Gândul lui a bătut cu toiag puternic la porţile stâncilor, dându-le într-o parte; acolo, intrat ca un magistru stăpânitor în vastul laborator al naturii, el a plămădit mană şi foc, şerpi şi ap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ar profetul nu înţelegea că gândul omului, oricât de mare, e singur şi gol, ca un toiag. Toiagului trebuie să-i pui un vârf spiritual şi să-l prefaci în steag - care să nu lovească, ci să cheme lumea slobodă sub el. Toiagul lui era numai al minunilor. Dar minunea e o simplă schimbare, o trecere răsturnată de la o formă la alta. Gândul poate schimba aceeaşi materie în fel şi chip, aşa cum face ştiinţa vrăjitorilor şi învăţaţilor, minuni stătătoare pe loc - joc de atomi şi de echilibru de forţe. Minuni, izvoadele începătoare, sunt stânca şi apa. Eterna realitate se arată numai spiritului, nerezemată pe nimic, dincolo de orice cuget, cât de tare şi înalt ar fi el. Încercând vremurile, către acest spirit voise Dumnezeu să ducă pe Moise, poruncindu-i să folosească nu toiagul, ci cuvântul, duhul, nu mintea raţională. Dar el nu înlesni venirea vremii spiritului făcut cuvânt. El era încă omul bătăii cu toiagul. Spiritul sfânt nu-şi găsea întruparea în el şi tăcea. Moise nu vorbise, lovise, trădase intenţiile divine. Trebuia să moară afară din Chanaan, cu generaţia bătăii, cu care, ca-ntr-o minune, trecuse de la clădirea piramidelor la clădirea unui popo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Vremea da în lături şi se boltea deasupra lui într-un gol de eternitat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Se lăsa seară târzie. Profetul se sculă, cupola cerului părea un schit uriaş de iacint închis care-l aştepta. Departe, răstignit pe zări, apusul murea împuns în coaste cu suliţe de raze. Venea, îmbelşugată-n vânturi, aroma pustiei, şi-n aurora morţii Moise ridică ochii spre Dumnezeu. Dar acolo sus îl aştepta, îngrozitoare, neagra pronie a morţi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Heading2"/>
        <w:rPr>
          <w:rFonts w:ascii="Cambria" w:hAnsi="Cambria" w:cs="Cambria"/>
          <w:sz w:val="24"/>
          <w:szCs w:val="24"/>
          <w:lang w:val="ro-RO"/>
        </w:rPr>
      </w:pPr>
      <w:bookmarkStart w:id="75" w:name="__RefHeading___Toc355614596"/>
      <w:bookmarkStart w:id="76" w:name="bookmark17"/>
      <w:bookmarkEnd w:id="75"/>
      <w:bookmarkEnd w:id="76"/>
      <w:r>
        <w:rPr>
          <w:rFonts w:cs="Cambria" w:ascii="Cambria" w:hAnsi="Cambria"/>
          <w:sz w:val="24"/>
          <w:szCs w:val="24"/>
          <w:lang w:val="ro-RO"/>
        </w:rPr>
        <w:t>BUNA VESTIR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FECIOARA SE TREZI CĂTRE A TREIA strajă a nopţii, în cântecul privighetori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Coborând încă uluit din vis pe clătinate punţi de somn, sufletul ei amesteca impresiile. Întâi se făcea că sunetele îmboboceau pe vrejul răsucit al unui viers, aci urcător şi agăţat în slavă cu cârcei de triluri, aci căzând în hohote albe şi-n ciorchini de suspin... Apoi i se năzări că se află printre viermii ei blânzi, pătuliţi în dud... Unul îşi ţesea gogoaşa din mătasea aeriană a melodiei şi se-nchidea, nevăzut</w:t>
      </w:r>
      <w:r>
        <w:rPr>
          <w:rFonts w:cs="Cambria" w:ascii="Cambria" w:hAnsi="Cambria"/>
          <w:sz w:val="24"/>
          <w:szCs w:val="24"/>
          <w:lang w:val="ro-RO"/>
        </w:rPr>
        <w:t>...</w:t>
      </w:r>
      <w:r>
        <w:rPr>
          <w:rFonts w:cs="Bookman Old Style" w:ascii="Cambria" w:hAnsi="Cambria"/>
          <w:sz w:val="24"/>
          <w:szCs w:val="24"/>
          <w:lang w:val="ro-RO"/>
        </w:rPr>
        <w:t xml:space="preserve"> într-o pâslă de cântec. Auzul harnic al fecioarei destrăma şi torcea borangicul cristalin al cânteculu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ând îşi dete seama că pasărea cânta aievea podobia luminii, sări la fereastr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ar acolo, în răsărit, nu se ivea volbură de flori... Pântecele alb al zorilor, îngreunat de mister, se zbătea în chinurile unei uriaşe zămisliri. Carnea cerului se zbârcea şi se întindea, în dureri, cutreierată de freamăte, scuturată de fiori. Însă ţipătul alb de uşurare al dimineţii întârzia şi pruncul luminii nu zbucnea pe lume în pâraie de sânge ceresc.</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eodată, lăsând fecioria dimineţii neatinsă, Soarele însuşi se află în odăiţa logodnicei consacrate. Arhanghelul sta în faţa ei, întruchipat de seninul tot. Coborâtor din slăvi el pătrunse prin geamul neviola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i totuşi, afară, atins de vijelia fără vânt, plopul îşi îndoia ţâşnetul verde, ca o coloană de frunze lichide repezită în sus şi curbată de legile căderii. Moile cataracte de foi ale palmierului se zbăteau spăimântate. Genele zorilor, lungi şi negre, se lăsară la loc peste ochii închişi. Roata crugului se-ntoarse cu o spiţă înapoi şi peste lume atârna un amurg îngânat. Numai trupul fecioarei se lumină de toată lumina înăbuşită în zăr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Voievodul cerului aducea în mână o veste: floare, sau stea cu raze de mireasmă? Ea lucea ca un crin de apă sfinţită, în chipul unui lotus cu petalele-n cruce, cum urcă din inima iezerelor sacr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Fecioara căzu în genunchi şi adoră. Semne ale unei uriaşe amintiri îi spintecă sufletul deşteptat: odinioară, când deschisese ochii întâi, zărise acelaşi chip, în ra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Bucură-te, fecioară! grăi Solul, întinzându-i crinul albei nuntiri. La lumina mâinii arhanghelului ea îşi strevăzu carnea, în care mijea de pe acum aurora unei imense dureri. Dar pe loc bucuria o înăbuşi. Arătarea dumnezeiescului trimis fu mai covârşitoare ca glasul legiunilor de demoni ai suferinţei urlând la un loc...</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Prin însăşi fiinţa lui, prinţul cerului cânta lauda bucuriei, acatistul Bunei Vestiri. Bucură-te, fecioară!... Bucuria e mai presus de durere, cum e raiul mai presus de iad. Durerea e turnată în carne, înfiptă în os... Bucuria, nepipăită nicăieri, e pretutindenea în tine întreg: nu te bucuri numai cu un deget. Durerea alunecă din afară, şarpe hrănit cu spaţiu şi adăpat cu timp. Bucuria creşte din lăuntru, zămislită ca un prunc viu, şi-ţi umple fiecare celulă de osanale. Bucuria e minunea cea mare, neştiută şi nefolosită. Neîndemânatec, omul o mânuieşte cum ar folosi un car, când ea este unealtă de zburat. Pentru cine ştie, ea-şi deschide aripile, sus... Mântuitorul însuşi se va sui la cer nu prin durerea îndurată, ci prin bucuria jertfe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Sfetnicul sfântului sta cu mâna întinsă... Logodnica luă floarea şi şi-o puse în piept, în freamătul bucuriei universale: lumea trăi atunci un timp virgin de orice alt evenimen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Răsadul dumnezeiesc se prinse. Căci era floarea preursită, lotusul, care se plăsmuieşte adânc, în sânul lumilor de tină, dar care se smulge nomolului şi se-nalţă deasupra apelor. Rupându-se, târăşte ca o ancoră lutul încleştat în rădăcini. Aşa avea să se înalţe, după gestaţia pământească, germenul spiritual împlântat în umanitate. Floarea slobodă, desprinsă din cătuşele pământului, ancoră din cer, se va ridica uriaşă din străfund, biruind oceanul gravitaţiei universale a păcatului, târând deasupra apelor existenţei trecătoare, la lumina creatoare, lume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totpreştiutorul înger privea uimit transfigurarea fecioarei... Înaintea lui şedea acum, măreaţă, însăşi creaţia plastică universală, Eva cosmică, mireasa duhului zămislitor, adorabilă. În orbitele ei ardeau luceferii spaţiului şi, adunaţi acolo, toţi îngerii cerului îi zâmbeau din ochii ei... Sânii cu sfârcurile de Sori erau străbătuţi de fluviile căilor lactee, alergând să hrănească rodul. Prin vinele ei alerga, cu globulele miliardelor de aştri, un sânge stelar, exilat până-n călcâiele cosmosului, muşcate de haos... În carnea ei de stele palpitând de toată tinereţea veşniciei, dădeau şi ieşeau toate porţile vieţii deodat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rhanghelul se închină şi porni înapo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La fereastră, o pasăre, solidară cu eternitatea ce-şi deschisese arhivele, profetiza, pândind imensul zbucnet al răsăritului ţinut în loc.</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Fecioară, îngenuncheată, răsfrângea extazul radios al răsăritului lăuntric, în care Arhanghelul bucuriei, cu mâna întinsă, se afunda lin. Cu cât se depărta, cu atât năprasnica mărime a femeii scădea, până ce ajunse la măsura obişnuită omului pe lum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tunci, o perdea de lumină orbitoare căzu greu între lume şi e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bookmarkStart w:id="77" w:name="bookmark18"/>
      <w:bookmarkStart w:id="78" w:name="bookmark18"/>
      <w:bookmarkEnd w:id="78"/>
    </w:p>
    <w:p>
      <w:pPr>
        <w:pStyle w:val="Heading2"/>
        <w:rPr>
          <w:rFonts w:ascii="Cambria" w:hAnsi="Cambria" w:cs="Cambria"/>
          <w:sz w:val="24"/>
          <w:szCs w:val="24"/>
          <w:lang w:val="ro-RO"/>
        </w:rPr>
      </w:pPr>
      <w:bookmarkStart w:id="79" w:name="__RefHeading___Toc355614597"/>
      <w:bookmarkEnd w:id="79"/>
      <w:r>
        <w:rPr>
          <w:rFonts w:cs="Cambria" w:ascii="Cambria" w:hAnsi="Cambria"/>
          <w:sz w:val="24"/>
          <w:szCs w:val="24"/>
          <w:lang w:val="ro-RO"/>
        </w:rPr>
        <w:t>MÂNTUIREA SMOCHINULU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IOAN, ILUSTRUL APOSTOL ŞI MARTOR al lui Hristos, ieşise din peştera unde sub dictarea îngerului alcătuise Apocalips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Rămăsese cea mai înaltă autoritate a creştinilor. După răpunerea lui Pavel de sabie şi răstignirea cu capul în jos a lui Petru, el era piscul unde mai poposeau vulturi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Sus pe-o stâncă, la malul prăpăstios al mării, el desluşea acum învăţăceilor viaţa şi învăţătura Mântuitorului. Amestecaţi tineri cu bătrâni, unii în picioare, îl ascultau numai. Alţii, mai sârguitori, aşezaţi jos, scrijeleau pe tablete ceruite sprijinite de genunchi mărturiile. Pe înalta ariditate a peisajului pâlcul lor ţinea locul unei dumbrăvi cu umbre lungite de apus. Vântul larg le flutura mânecile vestmintelor colorate, ca pe nişte crengi de finic. Uneori, ca sub trecerea unui suflu, se înclinau fără împotrivire la cuvintele de vijelie lăuntrică ale sfântulu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În dosul lor, marea îşi urca fundalul, luându-i cu ea până-n ce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Încet, ostrovul Patmosului se umplea ca de un duh de pulberea cu irizări întunecate a serii. Departe, apele conabii ale Egeei se jucau cu hore de spume şi nori de pescăruşi în jurul Sporadelor. Şi ochii evanghelistului, pescar odinioară, în care se oglindiseră iezerele sacre ale Ghenezaretului, sclipeau de focul amintirilo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Printre oaspeţi se aflau, stând de-o parte, câţiva sofişti, retori şi un poet din Atena, curioşi de oameni şi filosofii noi. Unii din ei se priveau din când în când cu uimire şi îşi zâmbeau. Nu se aşteptau la atâta frumuseţe şi poezie strânse într-o simplitate de linii drepte. În rigoarea ei, morala pe care o auzeau era de o limpezime geometrică. Senină şi totuşi adânc omenească. Cu unghiurile deschise spre infinit, le mergea drept la inimă, fără să părăsească drumurile raţiuni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Poetul a admirat îndelung, plecat pe bogăţia de ecouri ce-i stârnise în suflet, pilda cu păsările cerului, care nu ară, şi crinii câmpului, care nu ţes.</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Urcând cărările suvenirelor pe urmele Domnului său, propovăduitorul ajunse pe coastă unde sălăşluise smochinul mincinos. În puţine cuvinte, el istorisi întâmplarea cu pomul neascultător pe care mânia învăţătorului l-a pedepsit cu uscăciunea, dedicându-l focului: de departe făgăduise cetei înfometate roade, şi nu se ţinuse de cuvân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i Ioan vru să treacă uşor, fără lămuriri, către alte descoperiri. Dar poetul Aristobul îndrăzni să-l opreasc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Omule, pentru ce a făcut maestrul tău aceast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 săvârşit o minune, spre a dovedi un adevăr, răspunse apostol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um asta? Spuneai că nu era vremea rodulu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La cererea stăpânului nostru, pomul ar fi putut răspunde cu minunea rodirii. Nu s-a înduplecat... Atunci, Mântuitorul l-a silit la cealaltă minune, a uscării pe loc...</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Mie mi se pare o crimă, rosti grav sofistul. Minunile nu sunt dovez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e ce nu? - se întoarse poetul. Unele sunt frumoas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Pentru că nu sunt logice. Şi sofistul îl privi chiorâş.</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Tânărul roşi încurca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Ioan îi sări în ajuto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ar silogismul vostru nu este tot o minune? A minţi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Străinii îl priviră uimiţ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a, urmă Ioan. Chemaţi în judecată noţiunile şi argumentele, le cereţi roade şi le confruntaţi. Dacă nu răspund bine, cad uscate, cum a păţit smochinul, judecat în logica adevărului veşnic.</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eşi un murmur al cetei învăţăceilor întâmpinase întreruperea, sofistul stăru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Învăţătorul tău, zise el, a arătat până acum atâta bunătate şi înţelegere, a practicat atâta dragoste, că blestemul lui, azvârlit asupra unui pom nevinovat, detună. E mai mult decât o greşeală. E ceva urât. Un păcat împotriva frumuseţi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Patriarhul, întors acum cu tot dinadinsul numai către streini, îşi aţinti ochii asupra chipului aproape violent al vorbitorului, care urmă mai potoli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i găsesc explicaţia logică. Încă o dată, te rog nu te supăra, întreb şi eu: pentru ce dascălul tău a făcut aceast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Ioan îşi struni amintirile în loc şi le opri la trunchiul pomului trăsnit. Scribii ridicară ochii de pe tablete şi duseră ascuţişurile condeielor la gurile căscate. Nu le venea să creadă: din învolburatul apostol Ioanerghes, fiu al tunetului, cum îl botezase Isus, el se făcu dintr-o dată iarăşi dulcele ucenic ce-şi sprijinea capul cu plete mângâioase de pieptul Mântuitorulu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Toată spăimântătoarea energie din el, ca la o poruncă, se stinse, aşa cum o corabie care merge cu foc şi-ar stinge toate văpăile de sub căldări şi toate fanarele din frunţile catargelor, ca, răcită de aburii clocotitori, să se facă aidoma celor cu vântrele, de care să se poată apropia fără să le înspăimânte, şi astfel mai uşor să le prinză. Aşijderi, sfântul se schimbă pe potriva ascultătorilor streini, ca aceştia să-l poată sufer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uhul lui îşi teşi înălţimile abrupte; inspiraţia ascunse cu grijă aripile profetice. Şi, în marele-i pogorământ, înfăţişarea lui îşi trase înlăuntru luminile până a ajunge ca a unui umil pustnic, luptând, aproape încolţit, cu argumentele potivnicilo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e te nedumereşte, tinere? - întrebă el cu blândeţe pe poe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ş vrea să ştiu dacă pomul avea vreun viţiu? Era urât? Crescuse schilod? Scârbea în vreun chip privirile, mirosul vostr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Era frumos ca un pui de cedru din Liban. Umbrarul lui cât un cort regesc.</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i Ioan rotunji cu mâna văzduh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tunci era nevinovat, trase încheierea atenian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Pentru tine, frumuseţea este totuna cu nevinovăţia? - se miră bătrân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Pentru oricine. Asta e suprema lege. Ceea ce este frumos e şi bun şi adevărat. Adică desăvârşit, sări sofist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hiar frumuseţea stearpă, nefolositoare, îndărătnic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u atât mai mult. Asta e chezăşia cea mai mare că e pură. Nu atârnă de nici un interes. Nu spânzură de nici un folos: e de sine şi în sine stătătoar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ar când sterpiciunea ei face rău? E vătămătoar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i Ioan se încruntă uşo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 văd nici un chip în care frumuseţea ar putea fi stricătoare, îl încredinţă sofist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ând poartă în ea păcatul, grăi grav apostol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e e păcatul? - întrebă senin poet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Patriarhul se reculese câteva clipe. Ceata neofiţilor sta sloit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Iată, spuse bătrânul. Pomul ne-a întâmpinat cu cel mai bogat frunziş din câte se înşirau pe coastă. Strălucitor şi puternic aidoma unui arhanghel verde oprit în zare. De cum l-am văzut, ispita foamei ne-a bântuit, nebiruită. Şi cei mai tineri am alergat către e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Foamea era în voi, repezi vorba potrivnic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Iar în el, seducţia, întregi Ioan.</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i spus tu însuţi că nu era vremea smochinelo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Tocmai. Dar frunzişul lui mincinos striga în gura mare că e doldora de road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um ast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Fiindcă smochinii de acest soi îşi scot întâi fructele şi apoi se acoperă de foi. Ar fi putut deci să fie, şi aveam dreptul s-o credem, neam timpuriu, ieşit înaintea noastră cu poala plin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măgire de flămânzi! - râse sofist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Vai de cei prin care vine amăgirea, căină bătrân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ar dacă smochinele fuseseră culese de alţii înaintea voastră? Sau chiar de stăpânul ogrăzi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e-ar fi spus-o semnele obişnuite: ramuri rupte, foi smulse. Şi, oricât, ar mai fi spânzurat câteva roade în vârf. Şi chiar dac-ar fi fost jefuit de toate, dacă era rodnic, nu se putea să nu răspunză la solicitarea Mântuitorului, dând al doilea rând de fructe. Nimic din toate astea. Numai susurul lui desfătat se legăna aninat de crengile stufoase, ca de cutele unei mătăsi verz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Şi pentru că nu v-a împlinit pofta, l-aţi nimici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şi împlinea menirea. Minţea. Înşela. Se împotrivea duhulu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acă era frumos, era de ajuns, hotărî sofistul. Îndatorirea lui stă în propovăduirea frumuseţii sale. Nu trebuia să facă mai mul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 Slujba frumuseţii lui întregi era rodul, spuse Ioan. Căci dacă vorbeşti de îndatorire şi slujbă, zici supunere şi muncă. Or, el nu s-a supus. Iar munca nu e frumoasă decât dacă se bucură şi alţii, cât mai mulţi, de e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um poţi spune una ca asta, când chiar tu adineaori făceai lauda păsărilor care nu muncesc şi a florilor care nu lucrează? Alţii se ostenesc pentru ele, să le hrănească frumuseţe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Iar ele, la rândul lor, stau în slujba altor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i apostolul întinse mâna arătând. O pasăre tocmai îşi hrănea pentru noapte prăsila. O ciotcă de puişori dintr-un cuib scobit în stâncă băteau pe rând din aripi şi deschideau ciocurile, în care mama lăsa câte o grăunţ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Priveşte pasărea - zise el. Singurul ei chiler este guşa, în care nu încap zece boabe. Şi unicul ei hambar, pântecele. Nu are visterii unde să strângă. Şi cu atât puţin îşi îndestulează puiţa. La ce să poarte una ca aceasta grijile brazde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Întoarce-te spre crini! Nectarul lor îl jeluiesc toate neamurile muştelor şi miresmele li le fură vânturile. Frumuseţea le-o rupe şi-un copil, ca să se îmbogăţească. S-a gândit vreunul din ei să-şi apere avuţiile? Sunt ale tuturor! Care din voi n-ar trage sabia, dacă cineva ar cerca să-l despoaie de ceea ce socoteşte că e al lu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Fiţi şi voi dezlegaţi de învârtoşarea inimii, ca unul din aceştia. Închinaţi lumii geniul vostru, şi lucrarea nu va mai fi casnă, ci cules de bucuri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Sofistul clătină dispreţuitor din cap. Învăţăceii se priviră cu îngrijorare, întristaţi de lipsa de tărie a răspunsului. Luminile apusului începeau să agonizeze, în ce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Înţeleg, se învoi poetul. Atunci de ce nu aţi făcut aceeaşi judecată şi smochinului? El dăruia lumii umbra odihnitoare, frunzişul lui, plin de gunguritul păsărilo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În adevăr, încuviinţă sfântul. Guruia în el un cârd de zburătoare. Se cuibăriseră de peste tot, atrase de ascunzişurile-i stufoase. Ca nişte gânduri rele într-o minte nelucrătoare, ciori hoaţe, coţofene stricătoare, sturzi şi mierle puse pe pradă jefuiau viile învecinate şi, sătule, ciuguleau smochinele celorlalţi, făcându-le să se strice. Când învăţătorul a poruncit osânda, au căzut şi ele moarte, ca singurul rod al pomulu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E şi aici o contrazicere în învăţătura maestrului vostru. Aceleaşi păsări aveau în altă parte îngăduinţa să se hrănească fără munc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 amestecaţi jaful cu hrana, nici tâlhăria cu învoirea de a culege boabe pe urma recoltelor. Întrebaţi sperietoarele din lanuri şi tocăliile din vii! Cine mai pune apoi paznici pe mirişti?</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w:t>
      </w:r>
      <w:r>
        <w:rPr>
          <w:rFonts w:cs="Bookman Old Style" w:ascii="Cambria" w:hAnsi="Cambria"/>
          <w:sz w:val="24"/>
          <w:szCs w:val="24"/>
          <w:lang w:val="ro-RO"/>
        </w:rPr>
        <w:t xml:space="preserve">Nu e un argument, replică sofistul. Pomul a fost tot atât de nevinovat ca şi păsările aciuate în el. Iar voi, tot nişte hoţi, tăbărâţi să jăcmăniţi un biet pom ce nu era al vostru, cu ce drept mai mare decât păsările cerului? Şi fiindcă pomul n-a răspuns lăcomiei voastre, l-aţi pedepsit cu moartea. Spune, mai bine, urmă el, că ăsta a fost bunul-plac al zeului tău. Sau o </w:t>
      </w:r>
      <w:r>
        <w:rPr>
          <w:rFonts w:cs="Bookman Old Style" w:ascii="Cambria" w:hAnsi="Cambria"/>
          <w:i/>
          <w:iCs/>
          <w:sz w:val="24"/>
          <w:szCs w:val="24"/>
          <w:lang w:val="ro-RO"/>
        </w:rPr>
        <w:t xml:space="preserve">ananke, </w:t>
      </w:r>
      <w:r>
        <w:rPr>
          <w:rFonts w:cs="Bookman Old Style" w:ascii="Cambria" w:hAnsi="Cambria"/>
          <w:sz w:val="24"/>
          <w:szCs w:val="24"/>
          <w:lang w:val="ro-RO"/>
        </w:rPr>
        <w:t>o fatalitate care spânzură asupra smochinului... Numai aşa s-ar îndreptăţi gestul Apollonului căruia tu îi spui Hristos. Căci un zeu al Tartarului nu putea fi, deoarece a iubit lumina şi pe copii, oamenii şi florile. Şi mai ales umbla întovărăşit de femei frumoase - spuse poetul. Avea lir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a, zâmbi apostolul. O liră grea, în chip de cruce. A dus-o în spate. Şi a murit întins pe e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w:t>
      </w:r>
      <w:r>
        <w:rPr>
          <w:rFonts w:cs="Bookman Old Style" w:ascii="Cambria" w:hAnsi="Cambria"/>
          <w:sz w:val="24"/>
          <w:szCs w:val="24"/>
          <w:lang w:val="ro-RO"/>
        </w:rPr>
        <w:t>Ciudat”, gândi Aristobul. Ca Orfe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ar umbra? - urmă el, cu glas tar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are umbr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Umbra smochinului. Ea cu ce l-a supărat pe stăpânul tău, de n-a cruţat pomul, măcar pentru odihna şi răcoarea cu care îmbia pe trecătorii obosiţ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i poetul, înciudat, urmă să-l hărţuiască pe Ioan...</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Sfântul se oprise şi asculta. Mintea lui părea că începe să gâfâie şi caută un razim de care să se apuce. Învăţăceii, speriaţi, se găteau să-i sară în ajutor. Nu pricepeau că apostolul nu cerea să câştige pe nimeni numai prin puterea harului său, fără nici o caznă şi nici o luptă din partea potrivnicului. El înţelegea să-i stârnească omeneşte mântuirea, ca să se întemeieze pe propria lor învoire de înduplecare. Lucrarea conştiinţei să nu-l năvălească pe necredincios dinafară, streină, ci să izvodească dintr-o sămânţă lăuntrică, răscolită în chiar tărâmul sufletului îndărătnic.</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Mă întrebaţi de umbr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a, şi aştept răspuns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i poetul se propti parcă şi mai temeinic în îndărătnicia lu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ând, asudat de cale, îţi iese înainte o fântână şi alergi însetat la ea, ce-i ceri? - se adresă el tânărulu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p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Şi dacă o afli seacă, mai cobori ciutura să scoţi umbră şi răcoare din fund? Chiar dacă ghizdurile i-ar fi mărgăritare şi buzele de rubin, nu mai degrabă te pleci să iei pietre şi să le arunci în gura-i mincinoasă, să i-o astupi, ca să nu mai înşele şi pe alţi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devărat, se înmuie poetul. De unde ştii asta? Aşa mi s-a întâmplat odată. Eram o ceată de băietani şi ne întorceam de la jocurile din Argolida. Însetasem şi căutam apă. După multă alergătură, am aflat o fântână şi am tăbărât toţi pe ea. Dar era goală, uscată... De ciudă, ne-am pus să o lapidăm şi n-am plecat până nu am umplut-o cu bolovan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i poetul îşi zâmbi, roşind, amintirilo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Voi eraţi nişte copii fără de minte, nu un zeu ca cel despre care vorbeşte omul acesta, îl înfruntă sofistul. Fapta voastră a fost o nerozie. A lui vrea să fie plină de tâlc nou şi să ne dea lecţi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i-apoi, urmă el, întorcându-se spre apostol, la smochin nu mai era nevoie ca cineva să se ostenească coborând în fântână. Umbra i se oferea de la sine, odihnitoare, la picioare: pentru trudiţi, ca un heleşteu răcoritor, gustoasă ca un soi întremător de bucat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 îl tăgădui sfântul. Umbra sta tolănită ca o curtezană, îndemnând la lene şi huzur. Lucrătorii de pe meleaguri alergau să trândăvească la adăpostul ei. Fete şi flăcăi se întâlneau furiş acolo să se desfrâneze; şi multe virtuţi slabe se pierduseră din pricină că le-a fost duşmană viclean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E tot aşa cum ai învinovăţi noaptea pentru toate câte se săvârşesc sub adăpostul frumuseţii umbrarului stelelo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oaptea e sortită anume pentru odihnă şi îmbrăţişări, răspunse marele dascăl. Dar pomul zămislea din zi noapte şi din odihnă păcat, ca un adaos. La amiază, când pe poteci curgeau pâraie de oi şi capre să se adune lac în jurul smochinului, se iscau numai certuri şi bătăi între păstorii îmbulziţi care să apuce locul la umbr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În toate chipurile, reluă el, pomul făţarnic era pricinuitor de scandaluri. Şi, vai de cel prin care vine scandalul, a spus învăţător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hiar când el nu poartă nici o vin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hia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E nedrept, rosti poet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Trebuie, hotărî apostolul. Hristos însuşi, prin care a intrat atâta tulburare în lume încât v-a mânat şi pe voi în ochiul acestui ostrov de piatră, a ispăşit nevinovat scandalul pricinui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postolul vorbea o elină stranie, plină de o prospeţime necunoscută atenienilor, cu o sintaxă încâlcită, încărcată de ascunzişuri, smălţată de cuvinte originale, complicată cu înţelesuri şi noţiuni tainice. Era limba lor şi totuşi suna ca o alta, nouă, ceea ce îi interesase la început, dar acum începea să-i încurce şi să-i oboseasc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e vrea să înţeleagă prin scandal? - întrebă poetul, întorcându-se către sofis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e bună-seamă, paradoxul, contradicţia ridicată la puterea de argument, îi răspunse acesta... Apoi, către apostol: Atunci, Domnul tău de ce n-a săvârşit o altă minune? E drept, mai gre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ar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În loc să blesteme, să fi binecuvântat, cum a făcut de atâtea ori. În loc să usuce crengile, să le fi umplut de sevă rodnică, aşa cum spui că a făcut cu mădularele ciungilor şi ologilo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 era mai grea minunea, grăi pe gânduri Ioan. Era cu neputinţ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um, cu neputinţă? Ziceai că stăpânul vostru avea puteri neţărmurite. Era doar fiul lui Zeus iudaic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Oh! Nu din neputinţa Mântuitorului, se învolbură Ioan, ci din pricina smochinului. Fără învoirea lui, pe păcătos nu-l poţi îndrepta, nici pe bolnav, tămădu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Şi smochinul nu vre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a, nu vrea, avea o racilă, spuse încet bătrân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O c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Lasă-mă să-ţi istorisesc urmarea minunii. A doua zi, când iarăşi am trecut pe-acolo, am găsit lângă smochinul uscat o gloată îndârjită. În mijloc, stăpânul locului, cu toporul în mâini, ne aştepta mânios:</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u ce drept v-aţi atins de proprietatea mea şi m-aţi dăunat? se răsti e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u un semn, învăţătorul îl domol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e venit îţi aducea pomul ăsta nerodito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Plăcerea de a-l avea şi de a-l şti al meu, răspunse om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ar paguba ce-ţi aduce n-o socoteşt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Paguba? - se uimi stăpânul. Car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La umbra lui nu creşte nici măcar iarbă, îl dumiri Isus. Din pricina lui, streinii ademeniţi îţi sparg gardurile şi oile îţi bătătoresc moşia. De ţi-ar da măcar o dată la zece ani poame! Dar tu ştii bine că e sterp pentru totdeaun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E sterp, dar îl iubesc aşa cum este, pentru frumuseţea lui. M-am alipit de el din copilărie. Am deschis ochii pe el şi-mi plăcea să mă tupilez în frunzarul lui. Tânăr, la umbra lui am dezmierdat întâia femeie. O părticică din sufletul meu a trecut în cercurile trunchiului său vârtos. Ce să fac cu el acum?</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Să-l tai şi să-l arunci în foc, ca pe un netrebnic, îl povăţui Domnul. Iar în loc să sădeşti un smochin bun, care să-ţi dea umbră mai smerită şi îmbelşugată road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 te las numai cu sfatul ăsta. Nu scapi cu atât, se aspri omul. Trebuie să mă despăgubeşti şi de dauna ce mi-ai făcut şi de durerea ce mi-ai pricinui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i se agăţă de vestmântul învăţătorului, crezând că acesta vrea să plece. Noi sărirăm, gata de harţă. Dar o privire a Domnului ne potoli pe toţ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ş vrea să-l înviezi, spuse el, arătând spre lemnul ce începea să putrezeasc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um? Să putrezească? Aşa repede? întrerupse sofistul. E cu putinţ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Lemnul nu făcea decât să-şi găsească starea lui adevărată, îl desluşi apostolul. Starea în care se afla de mult, sau în care trebuia de mult să fie, adică moarte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 înţeleg, se nedumeri poet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El era de mult mort în ceea ce priveşte menirea lui pe lume, se căzni Ioan să-l lămurească. Înfăţişarea lui verde, frunzişul umbros, fără de roade, erau numai o aparenţă, adică minciună. Şi minciuna este totuna cu neexistenţa, cu moarte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Sofistul strâmbă din nas la sărăcia argumentării... Şi se gândi la strălucita dialectică cu care el ar fi sprijinit procesul smochinulu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ş putea să-l înviez, zise Mântuitorul. Dar ar fi zadarnic. Roade tot n-ar fac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Pentru ce nu? - întrebă stăpân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Fiindcă nu vrea. Fiindcă el crede că are altceva mai bun de făcut. Dar, de fapt, pentru că e bolnav, adânc bolnav.</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Bolnav? Are un vierme adânc? Atunci ar fi tânjit, n-ar fi crescut atât de trufaş, replică păgubaş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Viermele trufiei nu slăbeşte, ci umblă şi îngraşă pe pătimaş. Pune-i securea la rădăcină şi doboară-l! - porunci învăţătorul. Te voi despăgubi însutit de toate pierderil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Omul, dintr-o dată alinat, se supuse. Tăie repede trunchiul, ajutat de mulţime, şi-l făcu, împreună cu crengile, stivă deoparte. Apoi se întoarse spre Domnul, aşteptând plat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Scormoneşte şi scoate rădăcina! - porunci din nou acest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u cazmale, sape şi hârleţe, în câteva clipe rădăcina fu dezgolită şi răsturnată afară. Între viţele-i încâlcite, ca în nişte căngi, sta pitulată o grămăjoară rotundă, ca o piatr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Trage bulzul acela de pământ afară din ghearele rădăcinii! - îl povăţui învăţător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Omul se plecă, descleştă lucrul din încolăciturile rădăcinii şi-l cercetă, curăţindu-l de pământ. Era o ulcic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eschide-o şi umblă în ea! - îl îndemnă Isus.</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Omul, cu teamă că se putea ascunde acolo un şarpe, ridică învelitoarea care o astupă la gură. Era plină cu bani de aur, care, în lumina dimineţii, îi luau ochi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Iată boala pomului tău, omule. Şi, poate, şi boala ta. Smochinul tău se încleştase ca un avar de aurul aflat sub el, nu mai voia să ştie de celelalte îndatoriri. Dar cine zace pe comori nefolosite nu rodeşte niciodat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e să fac cu ei, Doamne? - rosti încurcat omul, prefirând cu mâinile galbenii ispititor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Împarte-i la săraci! Şi chiar acum. Tu nu-ţi opri decât unul, cu care să cumperi un răsad bun în locul trândavului. Cu ce prisoseşte, te despăgubeşti de aşteptarea până ce noul pom va rod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Săpătorul şovăi, cântărind banii. Se gândea că i se cuvin. Sigur i-a îngropat acolo tatăl său, ori unul din moşii să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Isus îi urmărea cuget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 îi spuse el. Nici tatăl tău, nici moşii... Un tâlhar care a pierit înainte de a se mai putea întoarce. Scapă-te de ei cât mai curând! Iată, mâna ta, ţinându-i, a şi luat înfăţişarea smochinului avar. Zvârle-i repede, să nu ţi se întâmple şi ţie ca acelui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În adevăr, mâna lui se înnegrea, înţepenită, cu degetele închircit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Omul, spăimântat, aruncă jos aurul şi începu să-şi frece vârtos mădularul amorţi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Ioan tăcu. Dar geniul lui, pleşuvit pân-atunci de raze, se aprinse iar o clipă şi gura-i flăcără peste veacur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Iată, vine vremea, grăi el, când cei găsiţi cu aur sterp asupra lor vor fi osândiţi mai rău ca vărsătorii de sânge; strângătorii de averi, socotiţi ca tâlharii; şi închinătorii la frumuseţi neroditoare, lepădaţi ca oasele moarte, din trup...</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i dogoarea vorbelor profetice fu aşa de intensă, că unii din ucenici simţiră nevoia să-şi acopere faţa cu mâna. Înaintea lor, în schimbul smochinului evocat de Ioan, se închipuia aidoma sluga chirnoagă din parabola cu talantul pe care-l îngropase, păzindu-l cu lene, în loc să-l rodească prin muncă şi dobânz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ar streinii rămaseră neatinşi de viziune şi tot mai neînduplecaţ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Sfântul se stinsese ia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acă ceea ce ai spus nu este tot un apolog, ci faptă adevărată, noi nu te putem cu nici un chip înţelege, se rosti tăios sofist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i se sculă de plecar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Pe noi ne pricep copiii... Şi ne înţeleg nebunii, zise zâmbind evanghelist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Se ved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i streinul arătă ironic spre ceata care sorbise cuvintele dascălulu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Stolul catehumenilor sări ca sub un bici. Scriitorii se ridicau cu gesturi ostile, cei mai tineri făcură câte un pas înainte şi toţi vălurau şoptindu-şi unul altuia. Ce face sfântul? De ce întârzie? Cum de nu răpune pe potrivnici, cu înfricoşatele-i puteri? Pentru ce nu trăsneşte pe aceşti smochini neroditori cu care-şi pierde vreme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ând unul din ei dete să deschidă gura, Ioan se întoarse fulgeratic şi, fără ştiinţa lor, un neauzit dialog se înfiripă câteva clipe între duhul lui şi duhurile lor cărora le răspundea, ca într-un farmec. Ei aflau astfel, din taină, fără vorbe şi dincolo de înţelegere, că raţiunea, logica şi judecata streinilor sunt tot însuşiri dumnezeieşti, date oamenilor. Trebuie cinstite şi ascultate. Nicidecum robite prin silnicie, sau amăgite, cum numai Satana face. Ci înduplecate şi cucerite prin sloboda pătrundere. Pentru că mai presus de toate stă libertatea, de care fiecare numai în faţa Domnului răspund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i freamătul ce bântuia pâlcul neofiţilor se stâmpără. Sfântul privi din nou cu bunătate pe sofis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Voi vă împiedicaţi de neînţelegere ca de o piatră pe care n-o cercetaţi, începu el... Da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Iar pilde, paradoxe şi antinomii, îl reteză cu dezgust sofist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Paradox, poate, îi luă vorba Ioan, din care voi faceţi însă piatră de scandal, fără să vedeţi că numai mărimea pietrei vă împiedică să cunoaşteţi că ea este în adevăr nu un bolovan, ci un mărgăritar. Cele mai mari nestemate cu care voi sunteţi obişnuiţi ajung cel mult boaba strugurelui... Mărgăritarele risipite de Mântuitorul sunt cât pumnul, vă poticniţi în ele şi le daţi cu piciorul. Copiii însă se pleacă să le adune şi nebunii le culeg. Cu ele vă vor lapida la vrem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Sofistul tăcu dispreţuitor. Nu ţinea să facă bătrânului onoarea unei dispute. Îşi vesti numai hotărârea de a pleca chiar în dimineaţa următoare, împreună cu toţi prietenii. Şi dete porunci vătafului de năieri ce se afla cu dânşii să gătească vasul. Neofiţii se bucurar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Ioan se mâhni în duh. Nu se aşteptase să tulbure, necum să jignească pe oaspeţii streini. Era o întâmplare neobişnuită, pe care n-o putea tâlcui. Inima începu să-i bată a luptă şi a gust de câştig, ca pescarului căruia prada îi fuge cu nada în gur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Se rugă deci cu toată umilinţa să-l ierte, îi pofti să rămâie în seara aceea la dânsul şi se osteni, spre marea neplăcere a învăţăceilor, să-i oprească. Vor mânca împreună agapa frăţească înainte de a se despărţi pentru totdeaun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Streinii se învoiră şi porniră toţi, cu oaspeţii în frunte, prin amurgul în care orbecăiau lilieci uriaşi, spre chiliile unde ardeau făcliile cinei. Acolo, aşezaţi în jurul meselor, cu azimile dinainte, aduseră iar vorba despre frumuseţ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Poetul nu se dumirea şi cerea necontenit alte desluşir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 noastră este o frumuseţe înaltă şi neatârnată, hotărî sofist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Şi eternă, împlini poet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O credeţi, adică o socotiţi eternă, fiindcă nu sunteţi voi eterni, rosti Ioan.</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Poetul rămase ului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Şi voi sunteţi? întrebă el, cu o zvârcolire în trupul întors jumătate spre sofistul care tăce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a, făcu tare sfânt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um?</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Prin frumuseţea la care năzuim, noi câştigăm viaţa veşnic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E o alta decât a noastr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a. Frumuseţea voastră e subtilă ca un vicleşug. Dar stă dincolo de voi şi de viaţa voastră, încremenită ca un idol! Atârnaţi voi de ea şi o slujiţi ca pe o stăpână, şi nu e decât o amăgire. Lut şi piatră spoite cu frumuseţ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ar ritmul şi măsur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Simple jocuri asupra cărora aţi căzut la învoială să le primiţi. În alte părţi, la alte neamuri, domnesc altele, care pentru voi... sunt urâţeni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tunci, frumuseţea voastr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Frumuseţea noastră - şi apostolul se însenină - e smerită şi mereu râvnitoare. Ea ne este soaţă şi slujitoare a mântuirii omului. Căci noi trebuie să fim liberi, nu ea. Sau şi ea, dar cu noi şi prin no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Vorbeşte-ne despre această misterioasă frumuseţe, îl rugă poet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i apostolul le destăinui frumuseţea suferinţei, harul urâciunii care se descoperă ca cea mai deplină frumuseţe când se jertfeşte, cum proorocise Isaia.</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Apoi trecu la taina frumuseţii celei dintâi, care s-a rupt de sus, din desăvârşire, şi s-a umilit coborând să se întrupeze pentru lume, într-o misterioasă chenoză</w:t>
      </w:r>
      <w:r>
        <w:rPr>
          <w:rStyle w:val="FootnoteCharacters"/>
          <w:rStyle w:val="FootnoteAnchor"/>
          <w:rFonts w:cs="Bookman Old Style" w:ascii="Cambria" w:hAnsi="Cambria"/>
          <w:szCs w:val="24"/>
          <w:lang w:val="ro-RO"/>
        </w:rPr>
        <w:footnoteReference w:id="36"/>
      </w:r>
      <w:r>
        <w:rPr>
          <w:rFonts w:cs="Bookman Old Style" w:ascii="Cambria" w:hAnsi="Cambria"/>
          <w:sz w:val="24"/>
          <w:szCs w:val="24"/>
          <w:lang w:val="ro-RO"/>
        </w:rPr>
        <w: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E arhetipul, şopti mişcat poet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Hristos, plecat până la măsura omului, îl întregi apostolul. Frumuseţea care s-a încărcat de urâciune, a pătimit la fel cu noi, ca să rămâie pururi cu noi şi să ne mângâie cu puterile ei, puse în slujba noastră. De această adâncă frumuseţe ne alipim noi. Nu de pojghiţa strălucitoare de pe din afara lutului şi marmorei cioplit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Semne ale ideilor eterne, catadicsi sofistul să adaug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Bine ai spus, zâmbi Ioan. Numai semne scrijelite la care vă închinaţi. Noi am primit însăşi frumuseţea şi o mărturisim lumii, urmă el privind în ochii poetului, unde începuse să pâlpâie dorul cunoaşterii. De aceea trebuie să mai rămâneţi, ca să aflaţi şi voi patima, moartea şi învierea frumuseţii etern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i apostolul se rugă fierbinte să-şi amâie plecare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ar atenienii, la îndemnul sofistului, se şi sculau să meargă la corabia unde dormeau, pentru ca în zori să ridice pânzel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eodată, când să deschiză uşa, un uragan dezlănţuit fără veste îi zvârli înapoi şi-i ţintui loculu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Furtuna trecu peste insulă cu vuiet cumplit, ca o zvârcolire, şi curând se pierdu. Încet, văzduhul se potoli şi ei putură să alerge la ţărm. Dar pe toţi îi împietri capul de gorgonă al lunii cu şerpi de nori în păr, la lumina căreia văzură că nava streinilor, smulsă din ancoră, nu se mai afla acolo. Departe, în volbura valurilor, cu toate pânzele ciulite, ea alerga ca o ciută fugărită de haită vânturilor cu limbi de apă scoase de-un stânjen. Şi-n huietele dezlănţuite, strigătele năierilor neputincioşi s-o strunească aduceau a vaiere de cucuvă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Streinii îşi frângeau mâinile chemând pe Poseidon. Când Ioan făcu, larg, peste pieptul umflat al mării, semnul crucii, o clipă păru că vasul vrea să se oprească. Apoi, repezit de-un talaz, pieri în zar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tenienii se lamentară îndelung că nava nu le-a rămas, măcar oricât de sfărâmată, zvârlită pe ţărm. Ar fi muncit toţi zi-noapte şi din hârburile culese ar fi alcătuit o alta, cu care să plece. Pe când aşa, trebuiau să aştepte, ascultând neplăcutele propovedanii ale bătrânului, până trece o corabie să-i ia - cine ştie când. Până atunci fură nevoiţi să rămâie oaspeţii evanghelistulu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 doua zi, în semn de naufragiu, înfipseră într-un pisc un steag alcătuit din trei fâşii rupte din vestminte de culori deosebite, prinse la câte cinci palme una de alta, ca nişte limbi de balaur - şi aşteptarea încep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Ioan căuta tot timpul să-i mângâie. Se făcuse şi mai blând. Luă asupra-şi vina furtunii şi se rugă pentru scăparea lor. Dar sofistul, cuprins de presimţire, se împotrivea din toată sinea lui ascunsă bunătăţii şi purtării de grijă a sfântului. Mândria îl împiedica să se arate făţiş, dar îi era frică. Nici el nu desluşea de ce anume... Îşi astupă urechile înţelegerii, apucat de-o îngrijorare tainică, nu atât pentru el, cât pentru soţii lui. Curând se şi aleseră, despărţindu-se în două. Poetul sta aproape numai cu ceata ucenicilor şi cu sfântul, ascultându-l. Ceilalţi umblau toată ziua după vreascuri şi sfărâmături de lemne zvârlite de mare, cu care să hrănească focurile de noapte, aruncând chemări de salvare corăbiilor trecătoare, pândite cu rândul până la ziu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e multe ori, Ioan rămânea cu ei de veghe, ţinându-le de urât la vetrele aprinse, şi le vorbea, asemănând viaţa noastră pe pământ cu surghiunul lor pe acel ostrov, în aşteptarea mântuiri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Sofistul şi retorul se luptau cu îndărătnicie. Dar atletul duhului nu-şi folosea puterile lui ca să-i biruie. Ci, ca în acele lupte la care privise în Antiohia, căuta să se ajute mai degrabă de forţele potrivnicului. Când acesta se împinge impetuos în tine, să te răstoarne, tu, lăsându-te mai jos decât el, îl tragi spre tine, şi, împrumutându-i opintirea, îl arunci, descumpănit, peste cap.</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um putea rodi smochinul, întorcea vorba sofistul, dacă nu-i era vreme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ine are o slujbă trebuie s-o împlinească atunci când stăpânul i-o cere, oricare ar fi vremea şi ceasul, răspundea apostol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sta, la oameni, replica sofistul. Dar pomii nu sunt oameni, şi deci nici slug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Ăsta este raţionamentul vostru logic, îl mustra sfântul. Dar e un altul, mult mai adânc, raţionamentul analogic.</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um ast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Pomii sunt asemeni oamenilor, dec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Nu, protesta atenian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e ce nu? Zeii voştri n-au făcut din oameni copac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Tu gândeşti la Daphn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Şi la alte analogii ale credinţelor voastre. Căci după însăşi mărturisirea ta, toţi nu suntem decât umbre, răsfrângeri slabe ale ideilor, ale tiparelor ce singure trăiesc vii la un loc, analoge, în sânul logosului, unuia Hristos, unde trebuie să ne întoarcem şi să ne topim iarăşi. Deci învăţătorul putea trece în pomi duhul, poruncindu-le să-i slujească, adică să rodească pe loc. Oare rodirea la anume vreme e o mai mică minune decât aceea pe care o cerea stăpânul veşnic al smochinului, bătând în trunchiul încuia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ar cele mai dragi şi tainice vorbe le avea cu poetul, care nu înceta să-l ispitească despre frumuseţea lumească şi cea veşnic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Frumuseţea voastră? - îi răspundea Ioan. Ca semizeii voştri, aţi spânzurat-o ceva mai sus de voi, ca o zare întinsă deasupra pământului. Stă acolo, linie nemişcată, o coardă de care să vă aninaţi daruril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ristobul asculta cu ochii măriţi ca de spaim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Şi a voastră? - îngăimă e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A noastră? Coboară dreaptă, de sus, din eternitate, se întrupează cu un capăt în noi, urcând cu celălalt sus, tăind-o pe a voastră pe la mijloc în două, ca să facă cruce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Iarăşi crucea? gemea tânăr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Crucea, scară pe care necontenit coboară îngerii şi urcă oamenii, stăruia sfânt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Scara aceasta a dus-o zeul Isus în spate, ca să vă suiţi voi? se înfiora poet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Şi o duce încă, până o veţi lua şi voi... urma Ioan.</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Poetul se îngălben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Trebuie să o luăm şi noi în cârc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Treaptă cu treaptă, îl linişti apostolul, zâmbind de nevinovăţia lui. Crucea trebuie dusă cu popasuri. Şi necontenit Mântuitorul ne sprijină, aşa încât, cu cât se face mai grea, cu atât o purtăm mai uşor. Când ajungem s-o ducem întreagă, am şi sosit în vârful ei, adică slobozi în mântuir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i evanghelistul îl mângâie cu privirea. Aristobul rămânea tăcut, cu gândurile aţintite spre neînţeleasa veşnicie către care-l îmbia bătrânul pontif.</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Dar crucea e încă o contradicţie, gândea el tare... Noi iubim simetri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Şi ce e simetria, decât o contradicţie armonizată? - îl dumirea sfântul. O opoziţie echilibrată, cu părţile cumpănite? Iată, şi desfăcând braţele opuse în lături, se dădea pild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stfel trecură câteva zile şi nopţi, până ce într-o seară vasul se întoarse din rătăcirea în care-l alungase vârtejul. Năierii povestiră că fuseseră împinşi într-un liman, departe, unde au stat până au dres stricăciunile. Nici unul din ei, ca prin minune, nu pieris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 doua zi, nava, grăbită, se înapoia la Atena, cu toţi streinii, afară de unul... Poetul rămânea de bună voie ucenic la sfântul, să primească noua frumuseţe harică, slujitoare a oamenilor. Şi, pe când ceaţa neofiţilor cânta imnuri de laudă Domnului, sfântul, marele pescar de oameni, îi binecuvânta pe cei ce plecau, mulţumind lui Hristos pentru cel pe care i-l lăsau acolo zălog şi spre care se întoarse cu caldă îmbrăţişar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ar o înfricoşată descoperire îl ţintui. Ochilor lui desceţaţi nu li se înfăţişa poetul în stihar verde, ce stătuse până atunci de-a dreapta lui. Venise şi se închina cu umilinţă, cerând iertare, însuşi smochinul neroditor pe care-l lovise Isus.</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Sta acolo, înviat din adâncurile osândei, pomul îndărătnic de odinioară, sosit să-şi răscumpere greşeala şi făgăduind, smerit, îmbelşugată road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Ioan simţi cutremurul adânc al descoperirii şi se clătină sub zguduirile bucuriei, încât trebui să se razeme de trupul poetului, ca de un trunchi... Dar nu spuse nimănui nimic.</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Porunci numai caligrafilor să şteargă din bucoavnă tulburătoarea întâmplare cu smochinul neroditor, de care, astfel, nu se mai pomeneşte până astăzi în Evanghelia după Ioan.</w:t>
      </w:r>
    </w:p>
    <w:p>
      <w:pPr>
        <w:pStyle w:val="Normal"/>
        <w:widowControl w:val="false"/>
        <w:autoSpaceDE w:val="false"/>
        <w:spacing w:lineRule="auto" w:line="240" w:before="0" w:after="0"/>
        <w:ind w:firstLine="284"/>
        <w:jc w:val="both"/>
        <w:rPr>
          <w:rFonts w:ascii="Cambria" w:hAnsi="Cambria" w:cs="Bookman Old Style"/>
          <w:iCs/>
          <w:sz w:val="24"/>
          <w:szCs w:val="24"/>
          <w:lang w:val="ro-RO"/>
        </w:rPr>
      </w:pPr>
      <w:r>
        <w:rPr>
          <w:rFonts w:cs="Bookman Old Style" w:ascii="Cambria" w:hAnsi="Cambria"/>
          <w:iCs/>
          <w:sz w:val="24"/>
          <w:szCs w:val="24"/>
          <w:lang w:val="ro-RO"/>
        </w:rPr>
      </w:r>
    </w:p>
    <w:p>
      <w:pPr>
        <w:pStyle w:val="Heading2"/>
        <w:rPr>
          <w:rFonts w:ascii="Cambria" w:hAnsi="Cambria" w:cs="Cambria"/>
          <w:sz w:val="24"/>
          <w:szCs w:val="24"/>
          <w:lang w:val="ro-RO"/>
        </w:rPr>
      </w:pPr>
      <w:bookmarkStart w:id="80" w:name="__RefHeading___Toc355614598"/>
      <w:bookmarkEnd w:id="80"/>
      <w:r>
        <w:rPr>
          <w:rFonts w:cs="Cambria" w:ascii="Cambria" w:hAnsi="Cambria"/>
          <w:sz w:val="24"/>
          <w:szCs w:val="24"/>
          <w:lang w:val="ro-RO"/>
        </w:rPr>
        <w:t>SPIRITUL RĂSCUMPĂRĂTOR DE MOART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ÎNTORS PRIVESC SPRE CINA MEA (din lăuntru). Cum fiecare celulă îşi ia partea ei de hrană. Cum aleargă bunătăţile, cum se împart la masa interioară merindele cărate de slujitorii roşii. Cum blidurile trec prin faţa tuturor mesenilor pline cu carnea aţâţătoare şi pâinea dătătoare de putere. Creierul, din jilţu-i de fildeş înalt, ca un rege îşi scoate cel dintâi halca mare şi inima îşi toarnă vin şi ficatul îşi trage zahărul, iar rinichiul apucă sare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Iar colo în colţ un mădular slab şi oropsit se întinde să apuce şi el o bucăţică şi mă doare flămânzeala lu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Mâncaţi, beţi la masa mea lăuntrică, pururi întinsă şi luminată... Umpleţi-vă de forţa lumii ciocnită în cupe umplute de slujitorii roşii... Dar nu uitaţi că sângele e numai un semn şi aerul abia un simbo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Toate merindele sunt aduse de afară de peste graniţele mele, merinde depărtate din streinătate, ostile plătite cu jaf şi ucidere, cumpărate cu moarte şi mâncându-se în tain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Tatăl nostru care face din moarte viaţă, un chip trecător al eternităţii şi durerea o formă a sfinţeniei, pentru că sufletul e pur şi mintea înaltă deasupra cumplitului ospăţ, să poruncească cu linişte îndepărtarea necurăţeniilo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Datast"/>
        <w:rPr>
          <w:rFonts w:ascii="Cambria" w:hAnsi="Cambria" w:cs="Cambria"/>
          <w:sz w:val="24"/>
          <w:szCs w:val="24"/>
        </w:rPr>
      </w:pPr>
      <w:r>
        <w:rPr>
          <w:rFonts w:cs="Cambria" w:ascii="Cambria" w:hAnsi="Cambria"/>
          <w:sz w:val="24"/>
          <w:szCs w:val="24"/>
        </w:rPr>
        <w:t>[mss. în posesia familiei]</w:t>
      </w:r>
      <w:bookmarkStart w:id="81" w:name="bookmark30"/>
      <w:bookmarkEnd w:id="81"/>
    </w:p>
    <w:p>
      <w:pPr>
        <w:pStyle w:val="Heading2"/>
        <w:rPr>
          <w:rFonts w:ascii="Cambria" w:hAnsi="Cambria" w:cs="Cambria"/>
          <w:sz w:val="24"/>
          <w:szCs w:val="24"/>
          <w:lang w:val="ro-RO"/>
        </w:rPr>
      </w:pPr>
      <w:bookmarkStart w:id="82" w:name="__RefHeading___Toc355614599"/>
      <w:bookmarkEnd w:id="82"/>
      <w:r>
        <w:rPr>
          <w:rFonts w:cs="Cambria" w:ascii="Cambria" w:hAnsi="Cambria"/>
          <w:sz w:val="24"/>
          <w:szCs w:val="24"/>
          <w:lang w:val="ro-RO"/>
        </w:rPr>
        <w:t>TATĂL NOSTR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TATĂL NOSTRU este foarte puţin o rugăciune. Dintre toate, este aceea în care nu cerem, nu cerşim aproape nimic. Afară de pâinea noastră şi aceasta numai pentru fiinţare, restul este crez şi descoperire, îndemn şi mărturisire. Nu e individual. Cine-l spune vorbeşte în numele tuturor şi mărturiseşte pentru toată omenirea. În el domină obştescul şi socialul care îşi cer împlinirea. Chiar pâinea dacă o ridicăm la simbolul ei spiritual se preface din hrană în principiul existenţei, pentru care din spaimă de neant ne rugăm să nu fie retras.</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ind w:firstLine="284"/>
        <w:jc w:val="both"/>
        <w:rPr>
          <w:rFonts w:ascii="Cambria" w:hAnsi="Cambria" w:cs="Bookman Old Style"/>
          <w:b/>
          <w:b/>
          <w:sz w:val="24"/>
          <w:szCs w:val="24"/>
          <w:lang w:val="ro-RO"/>
        </w:rPr>
      </w:pPr>
      <w:r>
        <w:rPr>
          <w:rFonts w:cs="Bookman Old Style" w:ascii="Cambria" w:hAnsi="Cambria"/>
          <w:b/>
          <w:sz w:val="24"/>
          <w:szCs w:val="24"/>
          <w:lang w:val="ro-RO"/>
        </w:rPr>
        <w:t>TATĂL</w:t>
      </w:r>
    </w:p>
    <w:p>
      <w:pPr>
        <w:pStyle w:val="Normal"/>
        <w:widowControl w:val="false"/>
        <w:autoSpaceDE w:val="false"/>
        <w:spacing w:lineRule="auto" w:line="240" w:before="0" w:after="0"/>
        <w:ind w:firstLine="284"/>
        <w:jc w:val="both"/>
        <w:rPr>
          <w:rFonts w:ascii="Cambria" w:hAnsi="Cambria" w:cs="Bookman Old Style"/>
          <w:b/>
          <w:b/>
          <w:sz w:val="24"/>
          <w:szCs w:val="24"/>
          <w:lang w:val="ro-RO"/>
        </w:rPr>
      </w:pPr>
      <w:r>
        <w:rPr>
          <w:rFonts w:cs="Bookman Old Style" w:ascii="Cambria" w:hAnsi="Cambria"/>
          <w:b/>
          <w:sz w:val="24"/>
          <w:szCs w:val="24"/>
          <w:lang w:val="ro-RO"/>
        </w:rPr>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CREATORUL începe prin cea mai mare şi înfricoşată taină a noastră, prin a se descoperi ca tată, iar noi făptura şi copii ai Lui. Orice ar fi El pe planul creaţiei, al existenţei, este Părinte. Este de la început răspuns la toţi ce-L socotesc un constructor, principiu abstract închis în sine şi pentru sine, Inteligenţa primordială, număr unic care se multiplică, Arhitect sau Mag, scamator. Nimic din toate astea, ci tată, persoană cu toată bunătatea, mila, îngăduinţa şi dragostea de părinte. În Tatăl nu [</w:t>
      </w:r>
      <w:r>
        <w:rPr>
          <w:rFonts w:cs="Bookman Old Style" w:ascii="Cambria" w:hAnsi="Cambria"/>
          <w:i/>
          <w:sz w:val="24"/>
          <w:szCs w:val="24"/>
          <w:lang w:val="ro-RO"/>
        </w:rPr>
        <w:t>indescifrabil, probabil</w:t>
      </w:r>
      <w:r>
        <w:rPr>
          <w:rFonts w:cs="Bookman Old Style" w:ascii="Cambria" w:hAnsi="Cambria"/>
          <w:sz w:val="24"/>
          <w:szCs w:val="24"/>
          <w:lang w:val="ro-RO"/>
        </w:rPr>
        <w:t xml:space="preserve"> sălăşluiesc] toate divinele însuşiri, cine i Le poate socoti, ci numai acele iradiate pentru zămislire, alese din absolutul divin şi întoarse duh spre nefiinţa în care s-a precipitat viaţa şi moartea... alt soi de viaţ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Prin această solicitudine El este Tată plin de toată grija şi răspunderile graţiei dumnezeieşti şi Duhului. [...]</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ceste raze, raze - misterul Fiului - mănunchi s-au strâns şi mai laolaltă şi s-au personificat în Fiul, cel de la început în Tatăl.</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Dar El nu e limitat numai la această fâşie de activitate cosmică, plăsmuitoare şi întreţinătoare. Plenitudinea Lui se limitează în acest chip doar pentru noi. Numai aşa îl putem oarecum ajunge şi cunoaşte ca tată, numai prin acestea se poate spune că e imanent. Toate celelalte infinite puteri şi măriri nemăsurate strălucesc de cealaltă parte a existenţei, creaţie dincolo de Sine ca Dumnezeu Tată [</w:t>
      </w:r>
      <w:r>
        <w:rPr>
          <w:rFonts w:cs="Bookman Old Style" w:ascii="Cambria" w:hAnsi="Cambria"/>
          <w:i/>
          <w:sz w:val="24"/>
          <w:szCs w:val="24"/>
          <w:lang w:val="ro-RO"/>
        </w:rPr>
        <w:t>indescifrabil</w:t>
      </w:r>
      <w:r>
        <w:rPr>
          <w:rFonts w:cs="Bookman Old Style" w:ascii="Cambria" w:hAnsi="Cambria"/>
          <w:sz w:val="24"/>
          <w:szCs w:val="24"/>
          <w:lang w:val="ro-RO"/>
        </w:rPr>
        <w:t>] niciodată ascuns, etern El este totodată nonexistenţa care ne înconjoară. Cosmosul ca oceanul [cu] un biet atol - cosmos ieşit tot din plasma Lui a toate făcătoar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e poate şti un prunc despre părintele său, un împărat, cârmuitorul celei mai mari împărăţii? El plânge şi cere să-L aibă necontenit lângă dânsul, să-l apere şi să-l îngrijească. Cum să ştie că munca Tatălui este în pâinea pe care o mănâncă, în laptele pe care îl bea, în vestmântul care îl îmbracă, mâna Lui în lemnul şi soba care-l încălzeşte. Grija Lui în patul şi aşternutul care-l adoarme, în pereţii casei care-l ocrotesc, în mâna slugilor care-l slujesc. Părintele absent, plecat după alte treburi şi în împlinirea altor activităţi, s-a lăsat pre El copilului în tot ceea ce-l ţine, îl viază şi creşte şi-l slujeşte. Tatăl are o mie de chipuri în care să-i aibă de ştire şi să-l vegheze în orice clipă cu toată dragostea şi puternica lui bunătate de Tat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ind w:firstLine="284"/>
        <w:jc w:val="both"/>
        <w:rPr>
          <w:rFonts w:ascii="Cambria" w:hAnsi="Cambria" w:cs="Bookman Old Style"/>
          <w:b/>
          <w:b/>
          <w:sz w:val="24"/>
          <w:szCs w:val="24"/>
          <w:lang w:val="ro-RO"/>
        </w:rPr>
      </w:pPr>
      <w:r>
        <w:rPr>
          <w:rFonts w:cs="Bookman Old Style" w:ascii="Cambria" w:hAnsi="Cambria"/>
          <w:b/>
          <w:sz w:val="24"/>
          <w:szCs w:val="24"/>
          <w:lang w:val="ro-RO"/>
        </w:rPr>
        <w:t>AL NOSTRU</w:t>
      </w:r>
    </w:p>
    <w:p>
      <w:pPr>
        <w:pStyle w:val="Normal"/>
        <w:widowControl w:val="false"/>
        <w:autoSpaceDE w:val="false"/>
        <w:spacing w:lineRule="auto" w:line="240" w:before="0" w:after="0"/>
        <w:ind w:firstLine="284"/>
        <w:jc w:val="both"/>
        <w:rPr>
          <w:rFonts w:ascii="Cambria" w:hAnsi="Cambria" w:cs="Bookman Old Style"/>
          <w:b/>
          <w:b/>
          <w:sz w:val="24"/>
          <w:szCs w:val="24"/>
          <w:lang w:val="ro-RO"/>
        </w:rPr>
      </w:pPr>
      <w:r>
        <w:rPr>
          <w:rFonts w:cs="Bookman Old Style" w:ascii="Cambria" w:hAnsi="Cambria"/>
          <w:b/>
          <w:sz w:val="24"/>
          <w:szCs w:val="24"/>
          <w:lang w:val="ro-RO"/>
        </w:rPr>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 DOUA mare revelaţie pe care domneasca rugăciune ţine să ne-o descopere este că Tatăl nu e al meu sau al tău, este al nostru al tuturor. Şi dintr-o dată se hotărăşte frăţia şi solidaritatea, nu numai umană ci întreg cosmică. De la început, axiomatic, oricine nu ţine seama de toţi ceilalţi nu-i este fiu. Numai toţi la un loc, întrupaţi într-un bloc, suntem fiul. Cine-l cheamă dezbinat numai pentru sine, răznit de ceilalţi, îl cheamă împotriva lor şi nu e asculta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Rugăciunea ne învaţă astfel că trebuie când ne rugăm să ne gândim la toţi, când cerem să solicităm pentru alţii, numai aşa căpătăm şi noi. Tatăl nu are preferinţe şi predilecţii, toţi sunt ai lui egali înaintea dragostei şi bunătăţii sale. Harul Lui infinit nu se poate micşora, revărsa numai unuia. Cât de mare, e tot prea mic pentru imensitatea, bunătatea lui Dumneze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Fără să ştii, fără să vrei, rugându-te pentru tine îl chemi asupra tuturor. De ce să nu faci asta cu bună-ştiinţă, de ce să nu te creşti singur şi să te potenţezi la multiplul omenirii şi al creaţiei întregi, măcar în clipa rugăciunii. Atunci poţi cu adevărat deveni universal, om cosmic, reprezentant al frăţiei întru Dumnezeu, aşijderi Domnului Hristos, emanaţie sublimă a umanităţii îndreptându-şi vârful spre Tată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l nostru este Tatăl, rugăciunea către El, oricine ar face-o cât de singur şi mic, să fie ca şi cum ar fi a noastră, din partea noastră a tuturor pentru Tatăl nostru. Asta mai arată ce păcat de moarte este ura şi pizma unuia asupra celorlalţi copii ai Domnului. Ce nelegiuire este să te rogi pentru răul altuia, să chemi urgia asupra fratelui tău. Şi mulţi îndrăznesc să facă asta în rugăciune, cu aceleaşi buze şi în aceleaşi cugete cu care cer pentru ei binele şi ajutorul. Cel ce se roagă împotriva altuia se roagă împotriva lu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ind w:left="284" w:hanging="0"/>
        <w:jc w:val="both"/>
        <w:rPr>
          <w:rFonts w:ascii="Cambria" w:hAnsi="Cambria" w:cs="Bookman Old Style"/>
          <w:b/>
          <w:b/>
          <w:sz w:val="24"/>
          <w:szCs w:val="24"/>
          <w:lang w:val="ro-RO"/>
        </w:rPr>
      </w:pPr>
      <w:r>
        <w:rPr>
          <w:rFonts w:cs="Bookman Old Style" w:ascii="Cambria" w:hAnsi="Cambria"/>
          <w:b/>
          <w:sz w:val="24"/>
          <w:szCs w:val="24"/>
          <w:lang w:val="ro-RO"/>
        </w:rPr>
        <w:t>SFINŢEASCĂ-SE NUMELE TĂU</w:t>
        <w:br/>
        <w:t>PRECUM ÎN CER AŞA ŞI PRE PĂMÂNT</w:t>
      </w:r>
    </w:p>
    <w:p>
      <w:pPr>
        <w:pStyle w:val="Normal"/>
        <w:widowControl w:val="false"/>
        <w:autoSpaceDE w:val="false"/>
        <w:spacing w:lineRule="auto" w:line="240" w:before="0" w:after="0"/>
        <w:ind w:firstLine="284"/>
        <w:jc w:val="both"/>
        <w:rPr>
          <w:rFonts w:ascii="Cambria" w:hAnsi="Cambria" w:cs="Bookman Old Style"/>
          <w:b/>
          <w:b/>
          <w:sz w:val="24"/>
          <w:szCs w:val="24"/>
          <w:lang w:val="ro-RO"/>
        </w:rPr>
      </w:pPr>
      <w:r>
        <w:rPr>
          <w:rFonts w:cs="Bookman Old Style" w:ascii="Cambria" w:hAnsi="Cambria"/>
          <w:b/>
          <w:sz w:val="24"/>
          <w:szCs w:val="24"/>
          <w:lang w:val="ro-RO"/>
        </w:rPr>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S-AR PĂREA ciudată această cerere a noastră, oricum de prisos, numele lui Dumnezeu e sfânt şi fără noi. Noi cerem numai îngăduinţa să-L sfinţim şi noi pre pământ împreună cu cei ce zi şi noapte cânta în cer: „Sfânt, sfânt, sfân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umnezeu nu are nume, ceea ce se înţelege prin numele lui Dumnezeu (I.H.V.E.) e totalitatea ştiinţei şi cunoştinţei noastre despre El. Mintea noastră îl cuprinde şi îl sfinţeşte, adică I se închină şi-L adoră pe Dumnezeul cunoaşterii în acest chip. Numele Lui este înţelepciune, Slujba sunt legile armoniei universale, artelor roditoare, principiile universului, destăinuirile fizicei şi hyperfizicei, Luminile raţiunii, Rigorile logicei, Splendorile adevărului, Puterile numerelor, Rânduielile cunoaşterii, Însuşirile sufletului, Tainele trupului, Bunătatea, Frumuseţea, Ordinea, Desăvârşirea spre care tind toate şi la care vor ajunge toate. Pe unele ca acestea cerem şi ne rugăm să ne dea puterea şi capacitatea să le sfinţim, să le adorăm. Acestea sunt razele dumnezeieşti ale căror lumini scriu şi revelează numele Lui în creaţi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Numele lui Dumnezeu este starea Lui de creaţie, Cuvântul, şi-L rugăm să nu încetăm o clipă de a o sfinţi şi noi, ca să participăm şi noi la sfinţenia Lu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ind w:firstLine="284"/>
        <w:jc w:val="both"/>
        <w:rPr>
          <w:rFonts w:ascii="Cambria" w:hAnsi="Cambria" w:cs="Bookman Old Style"/>
          <w:b/>
          <w:b/>
          <w:sz w:val="24"/>
          <w:szCs w:val="24"/>
          <w:lang w:val="ro-RO"/>
        </w:rPr>
      </w:pPr>
      <w:r>
        <w:rPr>
          <w:rFonts w:cs="Bookman Old Style" w:ascii="Cambria" w:hAnsi="Cambria"/>
          <w:b/>
          <w:sz w:val="24"/>
          <w:szCs w:val="24"/>
          <w:lang w:val="ro-RO"/>
        </w:rPr>
        <w:t>CARELE EŞTI ÎN CERURI</w:t>
      </w:r>
    </w:p>
    <w:p>
      <w:pPr>
        <w:pStyle w:val="Normal"/>
        <w:widowControl w:val="false"/>
        <w:autoSpaceDE w:val="false"/>
        <w:spacing w:lineRule="auto" w:line="240" w:before="0" w:after="0"/>
        <w:ind w:firstLine="284"/>
        <w:jc w:val="both"/>
        <w:rPr>
          <w:rFonts w:ascii="Cambria" w:hAnsi="Cambria" w:cs="Bookman Old Style"/>
          <w:b/>
          <w:b/>
          <w:sz w:val="24"/>
          <w:szCs w:val="24"/>
          <w:lang w:val="ro-RO"/>
        </w:rPr>
      </w:pPr>
      <w:r>
        <w:rPr>
          <w:rFonts w:cs="Bookman Old Style" w:ascii="Cambria" w:hAnsi="Cambria"/>
          <w:b/>
          <w:sz w:val="24"/>
          <w:szCs w:val="24"/>
          <w:lang w:val="ro-RO"/>
        </w:rPr>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 TREIA mare taină ce ni se descoperă şi ne mântuieşte de o străveche robie. Dumnezeu este al tuturor şi e liber, nu e robul nici unui om, nici unui neam, nici unui loc, nu e ţintuit nici în Tir, nici în Sidon, nici la Roma, nici în Lassa, ori în Ierusalim. El planează peste toată creaţia şi o înfăşoară, aşa cum planează Cer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Nu e un zeu pământean şi pământesc. Să nu-L căutăm ca idolatrii în lemn sau în piatră, în frumuseţe cioplită sau în templu zidit. E dincolo de cele pieritoare ale existenţei, într-un plan deasupra tuturor închipuirilor existenţei, care cearcă să fie închipuit prin cuvântul Cerur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cest: „Carele eşti în ceruri” - pune apocaliptic capăt neînţelegerilor între religii. Este cea dintâi împăcare pe pământ, înaintea tuturor judecăţilor de apo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Pe Cel ce nu-L încap cerurile, oricât L-ar îmbucătăţi pământul, unii adorând o părticică, alţii alta, El tot unic al tuturor rămâne, acolo în cerurile Veghetoare: Tată al nostr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Ierusalim, Romă, Mecă, biete fanale fumegătoare, înecate, topite, şterse de imensa Lui lumină vărsată pe pământ - A Tatălui nostru care e în cerur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ind w:firstLine="284"/>
        <w:jc w:val="both"/>
        <w:rPr>
          <w:rFonts w:ascii="Cambria" w:hAnsi="Cambria" w:cs="Bookman Old Style"/>
          <w:b/>
          <w:b/>
          <w:sz w:val="24"/>
          <w:szCs w:val="24"/>
          <w:lang w:val="ro-RO"/>
        </w:rPr>
      </w:pPr>
      <w:r>
        <w:rPr>
          <w:rFonts w:cs="Bookman Old Style" w:ascii="Cambria" w:hAnsi="Cambria"/>
          <w:b/>
          <w:sz w:val="24"/>
          <w:szCs w:val="24"/>
          <w:lang w:val="ro-RO"/>
        </w:rPr>
        <w:t>VIE ÎMPĂRĂŢIA TA</w:t>
      </w:r>
    </w:p>
    <w:p>
      <w:pPr>
        <w:pStyle w:val="Normal"/>
        <w:widowControl w:val="false"/>
        <w:autoSpaceDE w:val="false"/>
        <w:spacing w:lineRule="auto" w:line="240" w:before="0" w:after="0"/>
        <w:ind w:firstLine="284"/>
        <w:jc w:val="both"/>
        <w:rPr>
          <w:rFonts w:ascii="Cambria" w:hAnsi="Cambria" w:cs="Bookman Old Style"/>
          <w:b/>
          <w:b/>
          <w:sz w:val="24"/>
          <w:szCs w:val="24"/>
          <w:lang w:val="ro-RO"/>
        </w:rPr>
      </w:pPr>
      <w:r>
        <w:rPr>
          <w:rFonts w:cs="Bookman Old Style" w:ascii="Cambria" w:hAnsi="Cambria"/>
          <w:b/>
          <w:sz w:val="24"/>
          <w:szCs w:val="24"/>
          <w:lang w:val="ro-RO"/>
        </w:rPr>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ÎMPĂRĂŢIA lui Dumnezeu neîntreruptă este fără de început. Adevărul total peste timpuri, dincolo de hotarele vremii, acum ca şi în viitorul tuturor veacurilor. Dacă ne rugăm este ca lepădându-ne de împărăţia noastră, a omului, să ni se descopere şi nouă, să vie şi peste noi, adică să ni se dea puterea şi răbdarea să cunoaştem Împărăţia lui Dumnezeu, să o primim şi să o răbdăm: „Împărăţia Mea nu e din lumea aceasta”, dizgraţie pe care o cerem să fie îndreptată, golul să se astupe. Lumea aceasta, noi, să intrăm în Împărăţia lui Dumnezeu sub ocârmuirea Adevărului de la care ne-am abătut. Noi avem un adevăr lumesc, o optică pământeană. E mult mai greu, aproape cu neputinţă să mergem noi la Împărat, să ne mântuim numai cu slabele noastre mijloac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E mult mai uşor ca Împărăţia să vie la noi, în chipul adevărului etern care luminează şi descoperă toat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oamne, ajută celui ce slujeşte Adevărului Tău fără odihnă, fără frică, din toate puterile şi chiar dincolo de puteri, în duh, în cuget, carele se străduieşte ca să vie Împărăţia Ta.</w:t>
      </w:r>
    </w:p>
    <w:p>
      <w:pPr>
        <w:pStyle w:val="Normal"/>
        <w:widowControl w:val="false"/>
        <w:autoSpaceDE w:val="false"/>
        <w:spacing w:lineRule="auto" w:line="240" w:before="0" w:after="0"/>
        <w:ind w:firstLine="284"/>
        <w:jc w:val="both"/>
        <w:rPr>
          <w:rFonts w:ascii="Cambria" w:hAnsi="Cambria" w:cs="Bookman Old Style"/>
          <w:b/>
          <w:b/>
          <w:sz w:val="24"/>
          <w:szCs w:val="24"/>
          <w:lang w:val="ro-RO"/>
        </w:rPr>
      </w:pPr>
      <w:r>
        <w:rPr>
          <w:rFonts w:cs="Bookman Old Style" w:ascii="Cambria" w:hAnsi="Cambria"/>
          <w:b/>
          <w:sz w:val="24"/>
          <w:szCs w:val="24"/>
          <w:lang w:val="ro-RO"/>
        </w:rPr>
      </w:r>
    </w:p>
    <w:p>
      <w:pPr>
        <w:pStyle w:val="Normal"/>
        <w:widowControl w:val="false"/>
        <w:autoSpaceDE w:val="false"/>
        <w:spacing w:lineRule="auto" w:line="240" w:before="0" w:after="0"/>
        <w:ind w:firstLine="284"/>
        <w:jc w:val="both"/>
        <w:rPr>
          <w:rFonts w:ascii="Cambria" w:hAnsi="Cambria" w:cs="Bookman Old Style"/>
          <w:b/>
          <w:b/>
          <w:sz w:val="24"/>
          <w:szCs w:val="24"/>
          <w:lang w:val="ro-RO"/>
        </w:rPr>
      </w:pPr>
      <w:r>
        <w:rPr>
          <w:rFonts w:cs="Bookman Old Style" w:ascii="Cambria" w:hAnsi="Cambria"/>
          <w:b/>
          <w:sz w:val="24"/>
          <w:szCs w:val="24"/>
          <w:lang w:val="ro-RO"/>
        </w:rPr>
        <w:t>FACĂ-SE VOIA TA</w:t>
      </w:r>
    </w:p>
    <w:p>
      <w:pPr>
        <w:pStyle w:val="Normal"/>
        <w:widowControl w:val="false"/>
        <w:autoSpaceDE w:val="false"/>
        <w:spacing w:lineRule="auto" w:line="240" w:before="0" w:after="0"/>
        <w:ind w:firstLine="284"/>
        <w:jc w:val="both"/>
        <w:rPr>
          <w:rFonts w:ascii="Cambria" w:hAnsi="Cambria" w:cs="Bookman Old Style"/>
          <w:b/>
          <w:b/>
          <w:sz w:val="24"/>
          <w:szCs w:val="24"/>
          <w:lang w:val="ro-RO"/>
        </w:rPr>
      </w:pPr>
      <w:r>
        <w:rPr>
          <w:rFonts w:cs="Bookman Old Style" w:ascii="Cambria" w:hAnsi="Cambria"/>
          <w:b/>
          <w:sz w:val="24"/>
          <w:szCs w:val="24"/>
          <w:lang w:val="ro-RO"/>
        </w:rPr>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VOIA lui Dumnezeu este libertatea... Prin şi din această mare, nestăvilită voie a Lui ni se îngăduie abaterile, păcatul, urâciunea, adică voia noastră, libertatea noastră omenească. Aici e marea, originara nemărginire a Creatorului care se oglindeşte în noi; socotindu-ne liberi suntem mărginiţi de voia noastră ca de o nemărginire mincinoasă. Libertatea noastră e o tăgadă a libertăţii, căci nu e liberă, atârnată păcatului. Dar avem de la Dumnezeu libertatea să fim neliber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Voia lui Dumnezeu să ne liberăm voia de toate slăbiciunile, de toată amăgirea, de falsa libertate, de egoismul tiranic, de orbirea care ne ţărcuieşte sufletul, de ură şi păcat, ca voia noastră să se deschidă şi să se modeleze după voia Lui: „Căci nu e după voia Me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Lepădând libertatea noastră, a păcatului, invocăm la părinteasca bunătate şi cerem libertatea originară, neatârnarea de lume şi păcat care e voia lui Dumneze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ind w:firstLine="284"/>
        <w:jc w:val="both"/>
        <w:rPr>
          <w:rFonts w:ascii="Cambria" w:hAnsi="Cambria" w:cs="Bookman Old Style"/>
          <w:b/>
          <w:b/>
          <w:sz w:val="24"/>
          <w:szCs w:val="24"/>
          <w:lang w:val="ro-RO"/>
        </w:rPr>
      </w:pPr>
      <w:r>
        <w:rPr>
          <w:rFonts w:cs="Bookman Old Style" w:ascii="Cambria" w:hAnsi="Cambria"/>
          <w:b/>
          <w:sz w:val="24"/>
          <w:szCs w:val="24"/>
          <w:lang w:val="ro-RO"/>
        </w:rPr>
        <w:t>PRECUM ÎN CER AŞA ŞI PRE PĂMÂNT</w:t>
      </w:r>
    </w:p>
    <w:p>
      <w:pPr>
        <w:pStyle w:val="Normal"/>
        <w:widowControl w:val="false"/>
        <w:autoSpaceDE w:val="false"/>
        <w:spacing w:lineRule="auto" w:line="240" w:before="0" w:after="0"/>
        <w:ind w:firstLine="284"/>
        <w:jc w:val="both"/>
        <w:rPr>
          <w:rFonts w:ascii="Cambria" w:hAnsi="Cambria" w:cs="Bookman Old Style"/>
          <w:b/>
          <w:b/>
          <w:sz w:val="24"/>
          <w:szCs w:val="24"/>
          <w:lang w:val="ro-RO"/>
        </w:rPr>
      </w:pPr>
      <w:r>
        <w:rPr>
          <w:rFonts w:cs="Bookman Old Style" w:ascii="Cambria" w:hAnsi="Cambria"/>
          <w:b/>
          <w:sz w:val="24"/>
          <w:szCs w:val="24"/>
          <w:lang w:val="ro-RO"/>
        </w:rPr>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O ALTĂ taină dezvăluită spre mângâierea noastră. Aşa cum era odinioară, va fi şi la sfârşit, precum în cer aşa şi pre pământ, poate fi analogic şi acum în prezent. Planurile sunt despărţite prin prăpăstii de netrecut, dar totuşi ce este sus se poate măcar prin răsfrângere oglindi jos.</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Îndemnurile de sus, pildele sfinţilor, icoanele cerului se pot strevede şi sluji de îndreptar nouă celor căzuţi. Nu suntem deci părăsiţi cu desăvârşire. Pământul nu e retezat de cer. Cerul şi pământul se pot măcar asemăna ca umbră cu cel ce o aruncă, precum unul şi celălalt, până se vor uni şi plămădi într-o singură împărăţie şi singură voi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Rugăciunea deschide în noi alţi ochi-îngereşti, ca să vedem, sau măcar să visăm şi să cercăm să facem şi noi precum în cer aşa şi pre pământ, adică împărăţia Ta şi Voia Ta, adevărul divin şi libertatea divin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ind w:left="284" w:hanging="0"/>
        <w:jc w:val="both"/>
        <w:rPr>
          <w:rFonts w:ascii="Cambria" w:hAnsi="Cambria" w:cs="Bookman Old Style"/>
          <w:b/>
          <w:b/>
          <w:iCs/>
          <w:sz w:val="24"/>
          <w:szCs w:val="24"/>
          <w:lang w:val="ro-RO"/>
        </w:rPr>
      </w:pPr>
      <w:r>
        <w:rPr>
          <w:rFonts w:cs="Bookman Old Style" w:ascii="Cambria" w:hAnsi="Cambria"/>
          <w:b/>
          <w:iCs/>
          <w:sz w:val="24"/>
          <w:szCs w:val="24"/>
          <w:lang w:val="ro-RO"/>
        </w:rPr>
        <w:t>PÂINEA NOASTRĂ CEA SPRE</w:t>
        <w:br/>
        <w:t>FIINŢARE DĂ-NE-O NOUĂ ASTĂZI</w:t>
      </w:r>
    </w:p>
    <w:p>
      <w:pPr>
        <w:pStyle w:val="Normal"/>
        <w:widowControl w:val="false"/>
        <w:autoSpaceDE w:val="false"/>
        <w:spacing w:lineRule="auto" w:line="240" w:before="0" w:after="0"/>
        <w:ind w:firstLine="284"/>
        <w:jc w:val="both"/>
        <w:rPr>
          <w:rFonts w:ascii="Cambria" w:hAnsi="Cambria" w:cs="Bookman Old Style"/>
          <w:b/>
          <w:b/>
          <w:iCs/>
          <w:sz w:val="24"/>
          <w:szCs w:val="24"/>
          <w:lang w:val="ro-RO"/>
        </w:rPr>
      </w:pPr>
      <w:r>
        <w:rPr>
          <w:rFonts w:cs="Bookman Old Style" w:ascii="Cambria" w:hAnsi="Cambria"/>
          <w:b/>
          <w:iCs/>
          <w:sz w:val="24"/>
          <w:szCs w:val="24"/>
          <w:lang w:val="ro-RO"/>
        </w:rPr>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CEEAŞI nestrămutată, imperioasă expresie: a noastră şi nouă. Suntem una până şi în sau mai ales, în pâinea care ni se dă, nu spre altceva, ci pentru existenţă. Nu putem, nu avem dreptul să lipsim pe nimeni de pâine, simbolul existenţei, ca să o luăm numai noi, de pâinea, de viaţa pe care o cerem în numele tuturor. Umanitatea e un singur corp şi trebuie hrănită toată. Pâinea ca şi viaţa nu e a unuia, nu are stăpân, căci e un principiu de existenţă, e spre fiinţă. Nu se poate strânge şi capitaliza, căci ea e numai clipa de azi, mâine nu mai suntem pâinea, clipa, susţinătoarea existenţei a pierit. De aceea le cerem din nou desluşit, stăruitor în fiecare zi, căci ele ţin numai de Tatăl, prin Fiul: „Deschide-vei mâna Ta (palma), Luaţi, mâncaţ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Prin pâine cerem cuminecarea cu Părintele existenţei, împărtăşirea cu Dătătorul de viaţă eternă de care avem nevoie şi în fiecare zi şi astăzi. Aş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erem pâinea cea spre fiinţă, adică pâinea cea adevărată, care să hrănească toată fiinţa nu numai cea trupească. Pâinea să fie purtătoare de spirit, să aibă duhul fiinţător. Zadarnic ne îmbuibăm de pâinea pe care ne-o dă numai pământul, dacă în ea nu descoperim, nu vrem să includem cunoaşterea lui Dumnezeu care ne-o dă dragostea de aproape şi viaţa pe care trebuie să o respectăm, în numele cărora o cerem.</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r>
    </w:p>
    <w:p>
      <w:pPr>
        <w:pStyle w:val="Normal"/>
        <w:widowControl w:val="false"/>
        <w:autoSpaceDE w:val="false"/>
        <w:spacing w:lineRule="auto" w:line="240" w:before="0" w:after="0"/>
        <w:ind w:left="284" w:hanging="0"/>
        <w:jc w:val="both"/>
        <w:rPr>
          <w:rFonts w:ascii="Cambria" w:hAnsi="Cambria" w:cs="Cambria"/>
          <w:sz w:val="24"/>
          <w:szCs w:val="24"/>
        </w:rPr>
      </w:pPr>
      <w:r>
        <w:rPr>
          <w:rFonts w:cs="Bookman Old Style" w:ascii="Cambria" w:hAnsi="Cambria"/>
          <w:b/>
          <w:iCs/>
          <w:sz w:val="24"/>
          <w:szCs w:val="24"/>
          <w:lang w:val="ro-RO"/>
        </w:rPr>
        <w:t>ŞI NE IARTĂ NOUĂ GREŞELILE NOASTRE</w:t>
        <w:br/>
        <w:t>PRECUM IERTĂM ŞI NOI GREŞIŢILOR NOŞTR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xml:space="preserve">UNA DIN cele mai frumoase taine între dumnezeire şi omenire. Acelaşi paralelism, aceeaşi analogie mângâietoare alătură cer şi pământ. Dar acest </w:t>
      </w:r>
      <w:r>
        <w:rPr>
          <w:rFonts w:cs="Bookman Old Style" w:ascii="Cambria" w:hAnsi="Cambria"/>
          <w:i/>
          <w:iCs/>
          <w:sz w:val="24"/>
          <w:szCs w:val="24"/>
          <w:lang w:val="ro-RO"/>
        </w:rPr>
        <w:t xml:space="preserve">precum </w:t>
      </w:r>
      <w:r>
        <w:rPr>
          <w:rFonts w:cs="Bookman Old Style" w:ascii="Cambria" w:hAnsi="Cambria"/>
          <w:sz w:val="24"/>
          <w:szCs w:val="24"/>
          <w:lang w:val="ro-RO"/>
        </w:rPr>
        <w:t xml:space="preserve">întoarce fraza şi aduce în capăt pe </w:t>
      </w:r>
      <w:r>
        <w:rPr>
          <w:rFonts w:cs="Bookman Old Style" w:ascii="Cambria" w:hAnsi="Cambria"/>
          <w:i/>
          <w:iCs/>
          <w:sz w:val="24"/>
          <w:szCs w:val="24"/>
          <w:lang w:val="ro-RO"/>
        </w:rPr>
        <w:t xml:space="preserve">iertăm şi noi greşiţilor noştri. </w:t>
      </w:r>
      <w:r>
        <w:rPr>
          <w:rFonts w:cs="Bookman Old Style" w:ascii="Cambria" w:hAnsi="Cambria"/>
          <w:sz w:val="24"/>
          <w:szCs w:val="24"/>
          <w:lang w:val="ro-RO"/>
        </w:rPr>
        <w:t>Precum iertăm şi noi, aşa iartă şi Tu nouă, ni se îngăduie să fim asemeni Tatălui şi să imităm bunătatea lui, mărinimia lui şi să iertăm noi întâi - după aceea şi cu această condiţie a faptei noastre urmează gestul iertării divine, precum iertăm, iartă-ne. Iniţiativa să pornească de la noi, de jos, ca să stârnească reacţia de sus. Aruncăm în platanul pământesc de balanţă iertarea acelor ce ne-au greşit, celălalt, ceresc, se coboară plin de toată greutatea răsplatei, iertarea noastr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Iartă şi ţi se va ierta. E aproape divină această îngăduinţă, care ni se dă ca o adevărată putere, nouă, tuturor păcătoşilor. Săvârşind un exemplu dumnezeiesc, al iertării, ne străduim spre perfecţie şi ne spălăm de păcat, apropiindu-ne oricât de departe prin iertarea care e aceeaşi, de Tatăl care e perfect şi ne iartă imperfecţiile a căror vină numai noi o purtăm.</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ind w:left="284" w:hanging="0"/>
        <w:jc w:val="both"/>
        <w:rPr>
          <w:rFonts w:ascii="Cambria" w:hAnsi="Cambria" w:cs="Bookman Old Style"/>
          <w:b/>
          <w:b/>
          <w:iCs/>
          <w:sz w:val="24"/>
          <w:szCs w:val="24"/>
          <w:lang w:val="ro-RO"/>
        </w:rPr>
      </w:pPr>
      <w:r>
        <w:rPr>
          <w:rFonts w:cs="Bookman Old Style" w:ascii="Cambria" w:hAnsi="Cambria"/>
          <w:b/>
          <w:iCs/>
          <w:sz w:val="24"/>
          <w:szCs w:val="24"/>
          <w:lang w:val="ro-RO"/>
        </w:rPr>
        <w:t>ŞI NU NE DUCE PRE NOI ÎN ISPITĂ</w:t>
        <w:br/>
        <w:t>CI NE MÂNTUIEŞTE DE CEL RĂU</w:t>
      </w:r>
    </w:p>
    <w:p>
      <w:pPr>
        <w:pStyle w:val="Normal"/>
        <w:widowControl w:val="false"/>
        <w:autoSpaceDE w:val="false"/>
        <w:spacing w:lineRule="auto" w:line="240" w:before="0" w:after="0"/>
        <w:ind w:firstLine="284"/>
        <w:jc w:val="both"/>
        <w:rPr>
          <w:rFonts w:ascii="Cambria" w:hAnsi="Cambria" w:cs="Bookman Old Style"/>
          <w:b/>
          <w:b/>
          <w:iCs/>
          <w:sz w:val="24"/>
          <w:szCs w:val="24"/>
          <w:lang w:val="ro-RO"/>
        </w:rPr>
      </w:pPr>
      <w:r>
        <w:rPr>
          <w:rFonts w:cs="Bookman Old Style" w:ascii="Cambria" w:hAnsi="Cambria"/>
          <w:b/>
          <w:iCs/>
          <w:sz w:val="24"/>
          <w:szCs w:val="24"/>
          <w:lang w:val="ro-RO"/>
        </w:rPr>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ICI fărâma mea de presupusă înţelegere se întunecă. Încerc să schimb pe „duce” în „lasă”... Şi nu ne lăsa în ispită. Dar cine este cel rău? Afară de noi înşine. De lumea pe care a creat-o Dumnezeu, iar noi am schimbat-o, am înrăit-o?</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el rău nu poate fi decât tăgăduirea puterilor dumnezeieşti care ne-au şi ne susţin necontenit, în ciuda neglijenţelor, împotrivirilor, abaterilor noastre. De unde izvorăsc ele? Ispita lor? De la Diavolul socotit entitate aparte? Dar dacă n-ar fi cel rău o existenţă aparte, ar dispărea ispita? E necesar diavolul în economia lumii create? Căci dacă e, nu mai este posibilă - îngăduită - prezenţa Lu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iavolul este o amăgire, o ispită, de care cerem să fim mântuiţi. Viaţa însăşi aşa cum ne-o facem noi este o schimonosire a vieţii dumnezeieşti. Pe diavol îl creăm noi, nu l-a zămislit Tatăl. E o spiritualizare neagră a materialităţii spiritului din noi. E păcatul, tot păcatul cu tot cortegiul lui de crime, adora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iavolul este ispita omenească şi ispita e diavolul. Cine ne poate mântui de noi înşine, de cursele pe care ni le întindem singuri, decât Tatăl puternic şi răbdător. Iată, Frumuseţea omeneşte poate deveni prilej de ispită şi inducătoare în păcat. Bunătatea ajunge slăbiciune îngăduitoare de crime. Tăria se face tiranie lacomă de putere. Libertatea, dezmăţ şi destrămare. Iubirea, capcană egoistă care ne sugrum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iavolul este alcătuit deodată din toate acestea şi alte milioane bucăţele spurcate din noi. Un monstru înmiit care stă să înghită omenirea, zămislit de fiecare şi de toţi la un loc.</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e aceea ne rugăm în numele tuturor, pentru izbăvirea de cel viclean.</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Viclenia e prin excelenţă omenească. O deviere, o schimonosire a înţelepciunii, pusă în serviciul amăgirilor. Vulpea nu e vicleană. E firească. E aceeaşi tot timpul şi în toate împrejurările vieţii ei. Omul numai se preface, te amăgeşte că te iubeşte şi în aceeaşi clipă te vinde, te îmbrăţişează şi-ţi înfige cuţitul, te sărută şi cu sărutarea lui te arată călăulu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iavolul este nu lipsa lui Dumnezeu, El neputând lipsi de undeva din lume - ci lipsirea noastră, lipsirea lumii de E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Omul căzut este cel viclean. El este ochiul care trebuie scos.</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w:t>
      </w:r>
      <w:r>
        <w:rPr>
          <w:rFonts w:cs="Bookman Old Style" w:ascii="Cambria" w:hAnsi="Cambria"/>
          <w:sz w:val="24"/>
          <w:szCs w:val="24"/>
          <w:lang w:val="ro-RO"/>
        </w:rPr>
        <w:t>Scoate-mă, Doamne, de la omul viclean”, strigă psalmistul.</w:t>
      </w:r>
    </w:p>
    <w:p>
      <w:pPr>
        <w:pStyle w:val="Normal"/>
        <w:widowControl w:val="false"/>
        <w:autoSpaceDE w:val="false"/>
        <w:spacing w:lineRule="auto" w:line="240" w:before="0" w:after="0"/>
        <w:ind w:firstLine="284"/>
        <w:jc w:val="both"/>
        <w:rPr/>
      </w:pPr>
      <w:r>
        <w:rPr>
          <w:rFonts w:cs="Bookman Old Style" w:ascii="Cambria" w:hAnsi="Cambria"/>
          <w:i/>
          <w:sz w:val="24"/>
          <w:szCs w:val="24"/>
          <w:lang w:val="ro-RO"/>
        </w:rPr>
        <w:t>Şi ne mânuieşte pre noi de cel viclean</w:t>
      </w:r>
      <w:r>
        <w:rPr>
          <w:rFonts w:cs="Bookman Old Style" w:ascii="Cambria" w:hAnsi="Cambria"/>
          <w:sz w:val="24"/>
          <w:szCs w:val="24"/>
          <w:lang w:val="ro-RO"/>
        </w:rPr>
        <w:t>, zice rugăciunea, nu ne lăsa în ispita amăgitorului, scoate-ne din lumea veacului orgolios, făţarnic şi protivnic Ţie - şi ne ridică în lumina sfinţeniei Tale, eternă.</w:t>
      </w:r>
    </w:p>
    <w:p>
      <w:pPr>
        <w:pStyle w:val="Normal"/>
        <w:widowControl w:val="false"/>
        <w:autoSpaceDE w:val="false"/>
        <w:spacing w:lineRule="auto" w:line="240" w:before="0" w:after="0"/>
        <w:ind w:firstLine="284"/>
        <w:jc w:val="center"/>
        <w:rPr>
          <w:rFonts w:ascii="Cambria" w:hAnsi="Cambria" w:cs="Cambria"/>
          <w:sz w:val="24"/>
          <w:szCs w:val="24"/>
          <w:lang w:val="ro-RO"/>
        </w:rPr>
      </w:pPr>
      <w:r>
        <w:rPr>
          <w:rFonts w:cs="Cambria" w:ascii="Cambria" w:hAnsi="Cambria"/>
          <w:sz w:val="24"/>
          <w:szCs w:val="24"/>
          <w:lang w:val="ro-RO"/>
        </w:rPr>
      </w:r>
    </w:p>
    <w:p>
      <w:pPr>
        <w:pStyle w:val="Normal"/>
        <w:widowControl w:val="false"/>
        <w:autoSpaceDE w:val="false"/>
        <w:spacing w:lineRule="auto" w:line="240" w:before="0" w:after="0"/>
        <w:ind w:firstLine="284"/>
        <w:jc w:val="center"/>
        <w:rPr>
          <w:rFonts w:ascii="Cambria" w:hAnsi="Cambria" w:cs="Bookman Old Style"/>
          <w:sz w:val="24"/>
          <w:szCs w:val="24"/>
          <w:lang w:val="ro-RO"/>
        </w:rPr>
      </w:pPr>
      <w:r>
        <w:rPr>
          <w:rFonts w:cs="Bookman Old Style" w:ascii="Cambria" w:hAnsi="Cambria"/>
          <w:sz w:val="24"/>
          <w:szCs w:val="24"/>
          <w:lang w:val="ro-RO"/>
        </w:rPr>
        <w:t>*</w:t>
      </w:r>
    </w:p>
    <w:p>
      <w:pPr>
        <w:pStyle w:val="Normal"/>
        <w:widowControl w:val="false"/>
        <w:autoSpaceDE w:val="false"/>
        <w:spacing w:lineRule="auto" w:line="240" w:before="0" w:after="0"/>
        <w:ind w:firstLine="284"/>
        <w:jc w:val="center"/>
        <w:rPr>
          <w:rFonts w:ascii="Cambria" w:hAnsi="Cambria" w:cs="Bookman Old Style"/>
          <w:sz w:val="24"/>
          <w:szCs w:val="24"/>
          <w:lang w:val="ro-RO"/>
        </w:rPr>
      </w:pPr>
      <w:r>
        <w:rPr>
          <w:rFonts w:cs="Bookman Old Style" w:ascii="Cambria" w:hAnsi="Cambria"/>
          <w:sz w:val="24"/>
          <w:szCs w:val="24"/>
          <w:lang w:val="ro-RO"/>
        </w:rPr>
        <w:t>*   *</w:t>
      </w:r>
    </w:p>
    <w:p>
      <w:pPr>
        <w:pStyle w:val="Normal"/>
        <w:widowControl w:val="false"/>
        <w:autoSpaceDE w:val="false"/>
        <w:spacing w:lineRule="auto" w:line="240" w:before="0" w:after="0"/>
        <w:ind w:firstLine="284"/>
        <w:jc w:val="center"/>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m însăilat după-amiază o meditaţie profană despre Tatăl nostru, care mă urmărea de mult. Am cercat să-mi limpezesc, tot raţional, gândurile despre Tatăl, pe care-l deosebesc fără să-l dezbin de Fiul: partea creatoare din Părinte, Faţa întoarsă spre Cosmul cu toate virtuţile zămislitoar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m agonisit, scriind, alinare şi răgaz de împăcare cu mine şi cu vremurile. Cea mai slabă interpretare este a ispitei şi a diavolului, veşnică piedică şi piatră de scandal pentru mine. N-am consultat nimic, deşi mi s-a spus de o tâlcuire a lui Maxim Mărturisitor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Totul însă abundă desigur în locuri comune, amintiri şi comentarii auzite tot timp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eşi l-am alcătuit pentru mine, simt nevoie să-l fac cunoscut şi altora. Orgoliu de scriitor? Ispită satanică? Cred că mişună de greşeli şi erezii fără îndreptare, mai ales că vorba nu traduce gândurile la fel. Pentru unii vorba are adâncimi care duc dincolo, peste metafizică, pe când eu nu m-am avântat deloc în mistică, am rămas pe tărâmul mireanului de rând.</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Înainte de prânz a fost la mine (I.D.) Ştefănescu, a stat aproape două ceasuri - în care a vorbit numai el, pe mine mă supăra un început de laringită. Mi-a vorbit de moartea bătrânei doamne Grecescu şi mi-a povestit de câţiva bătrâni, impresionanţi ca vigoare fizică şi intelectuală, pe care îi cunoscuse: Fleischen, Messmer, Ch. Diehl. Mi-a evocat apoi călătoriile lui în Italia - Umbria, Florenţa, Assisi. Are o memorie remarcabilă şi ştie să povestească frumos o mulţime de lucruri şi fapte. A cunoscut oameni de seamă şi a întâlnit tot soiul de celebrităţi pe unde a colindat. Interesante amănunte despre audienţele la Papa. Are o sănătate, o putere de activitate pentru vârsta lui (60?), pe care nu o spune niciodată, uimitoare, îmi place totdeauna să-l aud conversând - mult mai slab vorbitor ca profeso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M-am sculat răguşit de-a binelea. Totuşi am primit invitaţia lui Liviu [Nasta] pentru dejun. Am întâlnit acolo pe Tudorel [Teodorescu Branişte]. Boala lui merge înainte, dar nu mă pot amesteca. Bob mi s-a plâns iar de sănătatea lui. E păcat că şi-o strică ducând o viaţă imposibil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m trecut pe la [Traian] Mihail, să-i dau un argument în privinţa mobilei lui Cuza: mai mult un sofism de advocat.</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 xml:space="preserve">La ora 5 am fost acasă - şi am citit până seara târziu - nu-mi vine să mă apuc de un lucru mai serios. Am gândit mult la un roman. M-a furat apoi </w:t>
      </w:r>
      <w:r>
        <w:rPr>
          <w:rFonts w:cs="Bookman Old Style" w:ascii="Cambria" w:hAnsi="Cambria"/>
          <w:i/>
          <w:iCs/>
          <w:sz w:val="24"/>
          <w:szCs w:val="24"/>
          <w:lang w:val="ro-RO"/>
        </w:rPr>
        <w:t xml:space="preserve">India </w:t>
      </w:r>
      <w:r>
        <w:rPr>
          <w:rFonts w:cs="Bookman Old Style" w:ascii="Cambria" w:hAnsi="Cambria"/>
          <w:sz w:val="24"/>
          <w:szCs w:val="24"/>
          <w:lang w:val="ro-RO"/>
        </w:rPr>
        <w:t>lui Mircea [Eliade], şi iar sau deşteptat în mine vechile râvne de solitudine şi asceză. Mi-e dor de Gange şi Himalai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Datast"/>
        <w:rPr>
          <w:rFonts w:ascii="Cambria" w:hAnsi="Cambria" w:cs="Cambria"/>
          <w:sz w:val="24"/>
          <w:szCs w:val="24"/>
        </w:rPr>
      </w:pPr>
      <w:r>
        <w:rPr>
          <w:rFonts w:cs="Cambria" w:ascii="Cambria" w:hAnsi="Cambria"/>
          <w:sz w:val="24"/>
          <w:szCs w:val="24"/>
        </w:rPr>
        <w:t>[mss. în posesia familiei]</w:t>
      </w:r>
      <w:r>
        <w:br w:type="page"/>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r>
    </w:p>
    <w:p>
      <w:pPr>
        <w:pStyle w:val="Heading1"/>
        <w:rPr>
          <w:rFonts w:ascii="Cambria" w:hAnsi="Cambria" w:cs="Cambria"/>
          <w:sz w:val="24"/>
          <w:szCs w:val="24"/>
          <w:lang w:val="ro-RO"/>
        </w:rPr>
      </w:pPr>
      <w:bookmarkStart w:id="83" w:name="__RefHeading___Toc355614600"/>
      <w:bookmarkEnd w:id="83"/>
      <w:r>
        <w:rPr>
          <w:rFonts w:cs="Cambria" w:ascii="Cambria" w:hAnsi="Cambria"/>
          <w:sz w:val="24"/>
          <w:szCs w:val="24"/>
          <w:lang w:val="ro-RO"/>
        </w:rPr>
        <w:t>ADDENDA</w:t>
      </w:r>
    </w:p>
    <w:p>
      <w:pPr>
        <w:pStyle w:val="Heading2"/>
        <w:rPr>
          <w:rFonts w:ascii="Cambria" w:hAnsi="Cambria" w:cs="Cambria"/>
          <w:sz w:val="24"/>
          <w:szCs w:val="24"/>
          <w:lang w:val="ro-RO"/>
        </w:rPr>
      </w:pPr>
      <w:bookmarkStart w:id="84" w:name="__RefHeading___Toc355614601"/>
      <w:bookmarkStart w:id="85" w:name="bookmark4"/>
      <w:bookmarkStart w:id="86" w:name="bookmark2"/>
      <w:bookmarkEnd w:id="84"/>
      <w:bookmarkEnd w:id="85"/>
      <w:bookmarkEnd w:id="86"/>
      <w:r>
        <w:rPr>
          <w:rFonts w:cs="Cambria" w:ascii="Cambria" w:hAnsi="Cambria"/>
          <w:sz w:val="24"/>
          <w:szCs w:val="24"/>
          <w:lang w:val="ro-RO"/>
        </w:rPr>
        <w:t>[BUCĂŢI... DE LA UN PRIETEN]</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M AVUT UN PRIETEN... S-a prăpădit de mult... L-a răpus boala celor aleşi: nebuni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Era un om ca toţi ceilalţi, nici mai rău, nici mai bun, nici mai prost, nici mai deştept. Singura deosebire, că simţea adânc şi visa întotdeauna... Ciudat! Vedea limpede, sub adevăratul lor preţ, lumea şi viaţa, cu toate astea se lăsa să fie înşelat ca un copil şi visa, visa mere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Pentru toţi ceilalţi trecea drept o fire fericită: rece, nepăsător, sceptic până la cruzime, neclintit în mijlocul patimilor furtunoase ale vieţii... Şi aşa era, aşa se purta, cel puţin în lume. Numai eu cunoşteam cealaltă jumătate a sufletului său, unde domnea o căldură bolnăvicioasă de seră, şi unde înfloreau, ca nişte monstruoase flori exotice, visurile lui nebun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Seara şedeam amândoi de vorbă - cercetam şi cântăream toate întâmplările zilei şi mă minunam cu câtă putere de pătrundere prindea adevărata lor valoare şi mai ales rostul tainic al fiecăreia. Neîntrecut în preţuirea oamenilor, ghicea întotdeauna interesele ce mişcă pe fiecare (îşi înjghebase chiar o teorie - oarecum filosofică, a lui - teoria interesului, amestec de utilitarism şi evoluţionism). Cu ce mulţumire crudă îmi arăta josnicia şi mişelia tuturor, josnicie şi mişelie îndreptăţite şi sfinţite de interesul orb al fiecăruia! Zadarnic cercam să-i ţin piept vorbindu-i de bunătate dezinteresată, cinste şi curăţie nepătate de urma vreunei bănuieli, căci mă năpădea sub potopul probelor cu care zdrobea tot ce încercam să-i dovedesc...</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Pe urmă începea să zâmbească. Ştiam că de acum are să vorbească pentru el... că are să iasă din lumea noastră ca să intre în a lui. Mă revolta atâta copilărie, atâta simplitate la el... nu mai recunoşteam nici urmă de judecată critică, de logică, în aiurările lui nebuneşti - era un altul. Şi cu toate astea eram fermecat de închipuirea nefirească ce se ţesea în vorbele lui, de imaginile stranii, nebănuite încă de mine, ce se aprindeau în creierul lui... Făcea nişte apropieri aşa de neaşteptate că mă înfioram ştiind că numai nebunii au astfel de scânteier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El însuşi îşi da socoteală de dezechilibrul organic, cum zicea el, în care se zbătea. Simţea el însuşi pe cei doi duşmani din el; lucidul şi visătorul. Îmi explica, glumind, cum în el natura topise, plănuise pe Don Quijote şi pe Hamlet, cele două capete extrem neîmpăcate ale firii omeneşt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 trăit puţin... şi cât a trăit s-a luptat necontenit cu această îndoită a lui fire. A trăit puţin şi n-a făcut nimic, n-a rămas nimic de pe urma lui - afară de câteva bucăţi răzleţe scrise fără vreun scop, deci fără îngrijir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eşi era artist cu sufletul, scepticismul şi neîncrederea l-au împiedicat întotdeauna să creez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Iar închipuirea lui de nebun l-a împiedicat veşnic să se folosească, să se bucure de viaţă şi să-şi creeze o poziţi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Bucăţile lui răzleţe vor urma mai la val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Ţi-am tulburat liniştea morţii, sărman prieten, iartă-mă!... Odihneşte-te în pace, şi în loc de veşnică pomenire invoc acum pentru tine veşnica uitar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Heading3"/>
        <w:ind w:left="709" w:hanging="0"/>
        <w:rPr>
          <w:rFonts w:ascii="Cambria" w:hAnsi="Cambria" w:cs="Cambria"/>
        </w:rPr>
      </w:pPr>
      <w:bookmarkStart w:id="87" w:name="__RefHeading___Toc355614602"/>
      <w:bookmarkStart w:id="88" w:name="bookmark5"/>
      <w:bookmarkEnd w:id="87"/>
      <w:bookmarkEnd w:id="88"/>
      <w:r>
        <w:rPr>
          <w:rFonts w:cs="Cambria" w:ascii="Cambria" w:hAnsi="Cambria"/>
        </w:rPr>
        <w:t>CHIPAROSUL DIN LIDO</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HIPAROSUL NEGRU, SIMBOLUL doliului şi al morţii, copacul veşnic cernit şi trist. L-am văzut pentru întâia oară în cimitirul de la Lido... Ce ciudat se profilau pe cer chiparoşii cimitirului din Lido!</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Era la amiază şi vaporaşul, gâfâind obosit, ne târa spre insula fericită. Pretutindeni se cernea o poleială strălucitoare de aur, pretutindeni... peste ape, peste turnuri, peste oameni... Numai chiparoşii din Lido - tainici şi întunecoşi - tăiau neînduraţi strălucirea zării. Cum am sărit pe mal am alergat să-i văd. Erau nişte chiparoşi posomorâţi şi bătrâni... Unul însă, tânăr, zvelt şi mlădios, umbrea o groapă uitată... Era aşa tânăr, aşa de mlădios... aşa de trist - pleca aşa de abătut crengile peste groapa uitată... Părea că se zbuciumă un suflet în trunchiul subţire al chiparosulu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L-am privit îndelung... cu ochii pe jumătate închişi, cu gândul aiurea... şi chiparosul lua din ce în ce chipul unei siluete omeneşti. Deodată rămăsei uimit: chiparosul luase înfăţişarea unei fete cernite, unei fete orfane... plângând pe groapa mamei sale. Nu ştiam dacă mi se pare, atât de puternică şi amăgitoare era iluzia! Da, da... o fată orfană se pleacă spre groapă mamei sale, se pleacă şi iar se ridică, înecată de plâns... Vântul îi flutură crepul şi pletele... Soarele îi aureşte conturele... Fata plânge şi se roagă mereu, plecându-se peste groap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O văd bine acum! E o fată oacheşă, cu ochii înroşiţi de veghere şi plâns, cu chipul pălit de durere... E atât de deznădăjduită, atât de singură! Cum s-a îndurat mama ei să moară... s-o părăsească? Cum s-a îndurat?!... Cum nu se găseşte nimeni s-o mângâie, s-o smulgă din ghearele durerii şi, cu toată puterea vieţii lui, s-o ridice din nou la viaţă? Nimeni. Atunci, eu voi fi acela! Furtunos mă reped cu braţele deschise şi... chiparosul mă izbeşte cu trunchiul peste piept şi mă trezeşt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Eram în Lido, în cimitirul din Lido, şi priveam aiurit chiparosul zvelt, frumos şi fără simţir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Pierise fata, pierise orfana. În faţa mea se pleca la vânt, peste groapa uitată, chiparos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Heading3"/>
        <w:ind w:left="709" w:hanging="0"/>
        <w:rPr>
          <w:rFonts w:ascii="Cambria" w:hAnsi="Cambria" w:cs="Cambria"/>
        </w:rPr>
      </w:pPr>
      <w:bookmarkStart w:id="89" w:name="__RefHeading___Toc355614603"/>
      <w:bookmarkEnd w:id="89"/>
      <w:r>
        <w:rPr>
          <w:rFonts w:cs="Cambria" w:ascii="Cambria" w:hAnsi="Cambria"/>
        </w:rPr>
        <w:t>PALATUL DE MARMURĂ NEAGR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PALATUL MEU DE MARMURĂ neagră se înălţa în mijlocul unei pustii adânci şi fără de viaţ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L-am făurit singur, singur l-am împodobit... şi veşnic singur locuiesc în el... Ce neţărmurită mulţumire este în tine, singurătat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Un lucru mă doare: palatul meu l-am întemeiat pe nisip şi, în vârtejul vijeliilor, palatul meu se clatină... se crapă! Se va năru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Oh... cu câtă străduinţă înălţai minunea neînchipuită, minunea închegată în marmură neagră! Am cercetat întreaga lume, întreg pământul am scormonit şi n-am găsit marmură nepătată, curata şi strălucita marmură din care să-mi durez un pala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tunci am coborât în adâncul sufletului meu... aici găsii năprasnici munţi de marmură neagră... toată durerea, toată deznădejdea împietrite în sufletul meu sub chip de marmură neagr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M-am sfâşiat atunci! Cu însăşi mâna mea cioplii uriaşele lespezi; din suflet, chinuindu-mă, le scosei la lumină... Cu cât zbucium le scosei din adâncul de suflet!... Şi, pierdut în mijlocul pustiei, îmi înălţai din ele trufaşul meu palat de marmură neagr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Patru turnuri horbotate la cele patru colţuri, patru scări măreţe la cele patru laturi... În mijloc o sală fără margini, pe zidurile căreia, jucându-se cu întunericul, lumina face ape... Peretele din fund are - ca o rană - încrustat în el un cadru oval de rubin sângeros... Un cadru gol, ce aşteaptă necontenit chipul fiinţei care-l va întregi, pe el şi pe mine. Încolo nimic... doar pereţii lustruiţi de marmură neagră... Din sală, patru uşi pătrund în patru coridoare şi de aici începe un labirint de odăi largi şi întunecoase - pline cu bogăţii nesfârşite, ce strălucesc ciudat în umbr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Eu stau totdeauna în sala uriaşă şi goală, sub cadrul sângeros şi go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Eu stau şi aştep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fară vijelia urlă în pustie, nisipul în talazuri se mişcă, palatul meu se clatină... se crap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Eu aştep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ştept să se umple cadrul... ori de nu, să se năruie palat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Heading3"/>
        <w:ind w:left="709" w:hanging="0"/>
        <w:rPr>
          <w:rFonts w:ascii="Cambria" w:hAnsi="Cambria" w:cs="Cambria"/>
        </w:rPr>
      </w:pPr>
      <w:bookmarkStart w:id="90" w:name="__RefHeading___Toc355614604"/>
      <w:bookmarkEnd w:id="90"/>
      <w:r>
        <w:rPr>
          <w:rFonts w:cs="Cambria" w:ascii="Cambria" w:hAnsi="Cambria"/>
        </w:rPr>
        <w:t>AU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UNOŞTI POVESTEA REGELUI mort de foame în mijlocul grămezilor de au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O vrajă fatală îl urmărea pretutindeni şi prefăcea în aur orişice se atingea de el. În mâna lui, piatra din drum, noroiul scârbos, floarea plăpândă, tot... tot... se prefăcea în aur nepreţuit şi strălucitor... Încântat ca un copil, trei zile a petrecut regele schimbând în aur tot ce întâlnea în cale; trei zile a petrecut ca un copil, uitând chiar să mănânce şi prefăcând în aur pietrele din împărăţia lu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În cele din urmă, foamea şi osteneala l-au ajuns... Slujitorii aleargă, corturile se întind, bucatele rare şi vinurile scumpe se revarsă înaintea regelui. Dar, cum le atinge, se prefac în aur! Nici o bucată de pâine nu poate să ducă la gură... totul se preface în aur străluci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i foamea regelui creşte şi setea mistuitoare îl arde şi slujitorii aduc mereu bucatele aţâţătoare, ce sub atingerea regelui se prefac în au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e chinuri înspăimântătoare a suferit vrăjitul rege, până ce a pierit de foame - ca un mişel - pe un morman întreg de au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unoşti povestea? Mintea cea iscusită a poporului grec a plăsmuit-o, ca un simbol, dar cât e de adevărată!</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Eu sunt regele nesuferit! Sub atingerea închipuirii mele, totul se preschimbă în aur</w:t>
      </w:r>
      <w:r>
        <w:rPr>
          <w:rFonts w:cs="Cambria" w:ascii="Cambria" w:hAnsi="Cambria"/>
          <w:sz w:val="24"/>
          <w:szCs w:val="24"/>
          <w:lang w:val="ro-RO"/>
        </w:rPr>
        <w:t>...</w:t>
      </w:r>
      <w:r>
        <w:rPr>
          <w:rFonts w:cs="Bookman Old Style" w:ascii="Cambria" w:hAnsi="Cambria"/>
          <w:sz w:val="24"/>
          <w:szCs w:val="24"/>
          <w:lang w:val="ro-RO"/>
        </w:rPr>
        <w:t xml:space="preserve"> în vis de aur, şi totuşi foamea sufletească mă mistuie. O foame cumplită, o sete arzătoare! Sunt sătul de aur! Nu mai vreau aur! Daţi-mi o coajă de pâine adevărată, daţi-mi realitatea - josnică, scârboasă, dar săţioasă... Nu mai pot alina o clipă foamea, foamea sufletească ce mă chinui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ine va rupe vraja fatală, vraja neîndurată, ce preface în aur scump, dar peste putinţă de mistuit, ce schimbă în bulgări de aur toată hrana după care aleargă sufletul meu şi fără de care va mur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ine poate să rupă vraja, vraja neîndurată, înainte ca să pier de foame - ca un mişel - pe mormântul nesfârşit de au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O! Pentru o bucată de pâine adevărată voi da întreg mormanul de aur, mormanul de vise aurite, deasupra căruia sufletul meu se zbate agonic în chinurile foame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Heading3"/>
        <w:ind w:left="709" w:hanging="0"/>
        <w:rPr>
          <w:rFonts w:ascii="Cambria" w:hAnsi="Cambria" w:cs="Cambria"/>
        </w:rPr>
      </w:pPr>
      <w:bookmarkStart w:id="91" w:name="__RefHeading___Toc355614605"/>
      <w:bookmarkEnd w:id="91"/>
      <w:r>
        <w:rPr>
          <w:rFonts w:cs="Cambria" w:ascii="Cambria" w:hAnsi="Cambria"/>
        </w:rPr>
        <w:t>GHEŢAR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ÎN NOAPTEA PLINĂ DE întuneric gheţarul străluceşte tainic.</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colo sus, în înălţimea ameţitoare a văzduhului, ca un tovarăş mă cheamă gheţarul strălucitor! Şi mă voi duc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Pe cărări nebănuite, pe creste ascuţite de gheaţă, pe povârnişuri alunecoase de zăpadă, mă voi sui, luptând, spre tovarăşul ce mă cheam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Voi porni fără călăuză, nu sunt călăuze pentru drumurile încă nestrăbătut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colo sus, ca un frate, mă aşteaptă gheţarul veşnic... Mă aşteaptă să-i aduc liniştea mea, ca împreună să facem o linişte de moarte; tăcerea mea, pentru ca împreună cu a lui să închegăm o tăcere de mormân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ând va veni ispititoarea căldură de soare, vom fi doi s-o înfrângem... Când se vor dezlănţui neputincioasele furtuni, vom fi doi să le înfruntăm râzând... Vom fi doi, însă mai singuri decât un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Oamenii privesc gheţarul şi clătesc cu milă din cap: „e rece şi amorţi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E rece - dar câtă sănătate pluteşte în aerul lui aspru, feciorelnic, veşnic proaspăt! Cum se umflă pieptul şi se limpezeşte mintea în răceala de pe vârful gheţarulu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E rece şi amorţi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tiţi voi câtă viaţă e împietrită într-o singură stâncă de gheaţă? Câtă putere e ascunsă într-un singur bulgăr de zăpadă?! Zâmbiţ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Un bulgăr de zăpadă se desprinde din vârf, se rostogoleşte... creşte năprasnic şi ajunge jos la poale - spăimântătoare avalanşă, zdrobind în cale, sub uriaşa-i putere, sate şi cetăţ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O stâncă de gheaţă să se topească şi, neînfrânat, şuvoiul va spumega urlând, va alerga să ducă departe, în câmpiile arse de secetă - viaţa. Gheţarul însă vă dispreţuieşte, oameni. El nu vă arată puterea şi viaţa lui - sub care aţi pieri zdrobiţi - ci le păstrează tainice - împietrite în stâncile lui de gheaţă... şi voi, ce ironie - îl plângeţi clătind din cap cu mil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w:t>
      </w:r>
      <w:r>
        <w:rPr>
          <w:rFonts w:cs="Bookman Old Style" w:ascii="Cambria" w:hAnsi="Cambria"/>
          <w:sz w:val="24"/>
          <w:szCs w:val="24"/>
          <w:lang w:val="ro-RO"/>
        </w:rPr>
        <w: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Gheţarul tainic, strălucitor în noapte, mă cheamă la el, şi... mă voi duc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Heading3"/>
        <w:ind w:left="709" w:hanging="0"/>
        <w:rPr>
          <w:rFonts w:ascii="Cambria" w:hAnsi="Cambria" w:cs="Cambria"/>
        </w:rPr>
      </w:pPr>
      <w:bookmarkStart w:id="92" w:name="__RefHeading___Toc355614606"/>
      <w:bookmarkEnd w:id="92"/>
      <w:r>
        <w:rPr>
          <w:rFonts w:cs="Cambria" w:ascii="Cambria" w:hAnsi="Cambria"/>
        </w:rPr>
        <w:t>DEZNĂDEJDEA OCEANULU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OCEANUL PLÂNGEA FURTUNOS şi nemângâiat. De pe creştetul uriaşelor lui valuri se înălţa un abur sărat, înăbuşitor, prin care abia se cernea o lumină lâncedă. Spuma-i, albă de obicei, acum era vânată de mânie, şi în umbra prăpăstiilor ce se deschideau ameţitoare între talazuri, spuma avea licăriri fosforescente, luciri de ochi de fiară lacom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e zile întregi plângea nemângâiat oceanul - de zile întregi îl priveam de pe mal. Târziu l-am întrebat, cu glas mângâios, despre pricina durerii lui. Atunci a mugit adânc, s-a zvârcolit furios şi s-a pornit să urle mai sălbatic, mai deznădăjduit! Şi, în haosul de valuri, în potopul trâmbelor de apă, oceanul părea un nebun ce-şi sfâşie singur, adânc, trupul... Şi, în mijlocul urletelor, iată ce mi-a povesti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inspre întunecatul apus o corabie sprintenă plutea spre mine. O corabie uşoară dar trainică, cu trei catarge semeţe cu pânze albe, largi şi întinse ca nişte aripi. Ce sprintenă sălta pe valuri, ce copilăroasă se juca cu spumele, ce cutezătoare înfrunta talazurile şi cu câtă încredere, cu cât dor plutea spre ţintă, spre depărtatul Por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ând a sosit la mine am sărbătorit-o ca pe o regină: deasupra-i am desfăşurat cerul meu cel mai albastru, şi la picioarele-i am întins azurul cel mai strălucitor. O adiere caldă şi îmbălsămată o desfăta pururi. Cât mi se urâse veşnic singur! Şi-atunci, ca un copil m-am jucat cu corabia sprintenă, i-am povestit despre comorile ce se ascund pe fundul meu, despre cetăţile cu ziduri de mărgean şi porţi de mărgăritare... De ce n-am înghiţit-o atunci în sânul meu, s-o păstrez veşnic, ca pe cea mai scumpă comoar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stăzi, corabia sprintenă m-a părăsit! A zburat cu catargele-i trufaşe, cu aripile întinse... a zburat spre portul ferici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Oh, şi cum o doresc, cum o visez! Cum o chem necontenit cu dor... cu cât dor!</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De ce n-am înghiţit-o atunci ca pe o pradă, ca pe o comoară</w:t>
      </w:r>
      <w:r>
        <w:rPr>
          <w:rFonts w:cs="Cambria" w:ascii="Cambria" w:hAnsi="Cambria"/>
          <w:sz w:val="24"/>
          <w:szCs w:val="24"/>
          <w:lang w:val="ro-RO"/>
        </w:rPr>
        <w:t>...</w:t>
      </w:r>
      <w:r>
        <w:rPr>
          <w:rFonts w:cs="Bookman Old Style" w:ascii="Cambria" w:hAnsi="Cambria"/>
          <w:sz w:val="24"/>
          <w:szCs w:val="24"/>
          <w:lang w:val="ro-RO"/>
        </w:rPr>
        <w:t xml:space="preserve"> în sânul meu?</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i, înecat în plâns, oceanul se zvârcolea deznădăjdui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Datast"/>
        <w:rPr>
          <w:rFonts w:ascii="Cambria" w:hAnsi="Cambria" w:cs="Cambria"/>
          <w:sz w:val="24"/>
          <w:szCs w:val="24"/>
        </w:rPr>
      </w:pPr>
      <w:r>
        <w:rPr>
          <w:rFonts w:cs="Cambria" w:ascii="Cambria" w:hAnsi="Cambria"/>
          <w:sz w:val="24"/>
          <w:szCs w:val="24"/>
        </w:rPr>
        <w:t>1908, octombrie 8</w:t>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r>
    </w:p>
    <w:p>
      <w:pPr>
        <w:pStyle w:val="Heading2"/>
        <w:rPr>
          <w:rFonts w:ascii="Cambria" w:hAnsi="Cambria" w:cs="Cambria"/>
          <w:sz w:val="24"/>
          <w:szCs w:val="24"/>
          <w:lang w:val="ro-RO"/>
        </w:rPr>
      </w:pPr>
      <w:bookmarkStart w:id="93" w:name="__RefHeading___Toc355614607"/>
      <w:bookmarkEnd w:id="93"/>
      <w:r>
        <w:rPr>
          <w:rFonts w:cs="Cambria" w:ascii="Cambria" w:hAnsi="Cambria"/>
          <w:sz w:val="24"/>
          <w:szCs w:val="24"/>
          <w:lang w:val="ro-RO"/>
        </w:rPr>
        <w:t xml:space="preserve">[ASTĂZI ÎMPLINESC </w:t>
      </w:r>
      <w:bookmarkStart w:id="94" w:name="bookmark3"/>
      <w:bookmarkEnd w:id="94"/>
      <w:r>
        <w:rPr>
          <w:rFonts w:cs="Cambria" w:ascii="Cambria" w:hAnsi="Cambria"/>
          <w:sz w:val="24"/>
          <w:szCs w:val="24"/>
          <w:lang w:val="ro-RO"/>
        </w:rPr>
        <w:t>DOUĂZECI ŞI CINCI DE ANI]</w:t>
      </w:r>
    </w:p>
    <w:p>
      <w:pPr>
        <w:pStyle w:val="Normal"/>
        <w:widowControl w:val="false"/>
        <w:autoSpaceDE w:val="false"/>
        <w:spacing w:lineRule="auto" w:line="240" w:before="0" w:after="0"/>
        <w:ind w:firstLine="284"/>
        <w:jc w:val="right"/>
        <w:rPr>
          <w:rFonts w:ascii="Cambria" w:hAnsi="Cambria" w:cs="Bookman Old Style"/>
          <w:sz w:val="24"/>
          <w:szCs w:val="24"/>
          <w:lang w:val="ro-RO"/>
        </w:rPr>
      </w:pPr>
      <w:r>
        <w:rPr>
          <w:rFonts w:cs="Bookman Old Style" w:ascii="Cambria" w:hAnsi="Cambria"/>
          <w:sz w:val="24"/>
          <w:szCs w:val="24"/>
          <w:lang w:val="ro-RO"/>
        </w:rPr>
        <w:t>1909, noiembrie 27, vineri,</w:t>
      </w:r>
    </w:p>
    <w:p>
      <w:pPr>
        <w:pStyle w:val="Normal"/>
        <w:widowControl w:val="false"/>
        <w:autoSpaceDE w:val="false"/>
        <w:spacing w:lineRule="auto" w:line="240" w:before="0" w:after="0"/>
        <w:ind w:firstLine="284"/>
        <w:jc w:val="right"/>
        <w:rPr>
          <w:rFonts w:ascii="Cambria" w:hAnsi="Cambria" w:cs="Bookman Old Style"/>
          <w:i/>
          <w:i/>
          <w:sz w:val="24"/>
          <w:szCs w:val="24"/>
          <w:lang w:val="ro-RO"/>
        </w:rPr>
      </w:pPr>
      <w:r>
        <w:rPr>
          <w:rFonts w:cs="Bookman Old Style" w:ascii="Cambria" w:hAnsi="Cambria"/>
          <w:i/>
          <w:sz w:val="24"/>
          <w:szCs w:val="24"/>
          <w:lang w:val="ro-RO"/>
        </w:rPr>
        <w:t>Şapte ceasuri seara</w:t>
      </w:r>
    </w:p>
    <w:p>
      <w:pPr>
        <w:pStyle w:val="Normal"/>
        <w:widowControl w:val="false"/>
        <w:autoSpaceDE w:val="false"/>
        <w:spacing w:lineRule="auto" w:line="240" w:before="0" w:after="0"/>
        <w:ind w:firstLine="284"/>
        <w:jc w:val="both"/>
        <w:rPr>
          <w:rFonts w:ascii="Cambria" w:hAnsi="Cambria" w:cs="Bookman Old Style"/>
          <w:i/>
          <w:i/>
          <w:sz w:val="24"/>
          <w:szCs w:val="24"/>
          <w:lang w:val="ro-RO"/>
        </w:rPr>
      </w:pPr>
      <w:r>
        <w:rPr>
          <w:rFonts w:cs="Bookman Old Style" w:ascii="Cambria" w:hAnsi="Cambria"/>
          <w:i/>
          <w:sz w:val="24"/>
          <w:szCs w:val="24"/>
          <w:lang w:val="ro-RO"/>
        </w:rPr>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STAZI ÎMPLINESC DOUĂ ZECI ŞI CINCI de ani şi mă simt, parcă, obosit de atâta vieţuir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Stau în casă, la masa de scris: boala mă împiedică să fiu, trupeşte, acolo unde îmi este tot sufletul. Stau... şi sunt trist, de-o tristeţă amarnică, neliniştită, neastâmpărată şi totuşi covârşitoare. Întreaga mea tristeţă de odinioară - blândă şi resemnată, ce m-a întovărăşit ca o soră de-a lungul celor douăzeci şi patru de ani de mai înainte, mi-a fost răzvrătită, aţâţată, răscolită de bucuriile scurte, neaşteptate, de durerile şi deznădejdile fără seamăn ce mi-au adus acest din urmă an - al douăzeci şi cincilea - ce se încheie astăzi... Şi astăzi sunt trist, nespus de trist, de acea tristeţă duşmană, ce nu te iartă, nu te alină, ci neîmpăcată te mustră, te învrăjbeşte şi hărţuitoare îţi zgândăreşte toate rănile, înveninându-le...; tristeţă care în loc să te împace, să te amorţească, dimpotrivă, te face să te zvârcoleşti ca un vierme sub strivirea propriei tale neputinţe şi nimicnicii... Astăzi împlinesc douăzeci şi cinci de ani şi tristeţea mi-a deschis toate izvoarele amintirilor ce curg ca nişte ape tulburi peste suflet. Şi sufletul, năpădit, înecat de năvala cotropitoare, abia mai răsuflă. Astfel, bântuit de gânduri, stau la masa de scris. Deodată o amintire mă face să tresar, să mă ridic şi să alerg dincolo... Grăbit răsfoiesc ceva... Da, da, trebuie să fie... Am găsi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E un simbol: Un bătrân groaznic, gol, descărnat aleargă în goana calului peste câmpuri şi oraşe, peste sate, peste munţi. Barba îi înfăşoară pieptul şi-şi amestecă firele cu coama calului, pletele-i flutură pe spate... şi în pornirea-i furtunoasă pare purtat de un uragan... Nimic nu scapă însă ochilor lui adânci şi înfiorători, nimic nu scapă de mâinile lui încleştate pe coasa cu care retează tot ce întâlneşte în cale, şi pe care o mânuieşte cu atâta iuţeală că oţelul şuieră tăind văzduhul. Înaintea lui toate se pleacă, sub el cad toate şi-n urmă-i nu rămâne nimic... În dosul acestui simbol înfiorător stau scrise totuşi cuvinte sfioase şi dulci, atât de dornice, făgăduitoare de atâta fericire! Ah, mâna care le-a scris atunci, ca o mângâiere pentru cei douăzeci şi patru de ani ce-mi cosise nemilostivul bătrân, minuta aceea, cu ce dureroasă dragoste aş săruta-o acum, deşi nu-mi mai scrie, deşi m-a uitat... Şi cum aşteptam astăzi ceva de la e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Rămân multă vreme aşa, încremenit, cu ochii pe icoana Timpului şi pe plăpândele rânduri ce-mi făgăduia atunci, în caldă lor urare, viaţa! Dar acum acea urare îmbracă pentru mine un alt înţeles... Şi bătrânul, rânjind, îşi poartă coasa peste ea, peste toată nădejdea, dragostea şi viaţa cuprinsă într-însa retezând-o cu spăimântătorul gest de călău... Şi iar mă acoperă talazul amintirilor... Acum un an, ca şi astăzi, stăteam în casă, dar nu aşa pustiu şi uitat! Un suflet venise să vegheze împreună cu al meu, venise închis într-un plic, ascuns în câteva slove... dar de acolo, dintre slovele tainice, îmi zâmbea îmbărbătându-mă, îndemnându-mă călduros la viaţă. Şi acum e aceeaşi zi, dar nu mai este acelaşi an... Eu stau singur şi amărât, căci sufletul n-a mai venit - mângâietorul de atunci... Zadarnic cerc să-mi alin amarul căutând sufletul prieten în slovele unde-mi zâmbise odinioară, nu-l mai găsesc... Şi totuşi slovele sunt acolo, şi alături simbolul pe care acum îl privesc îngrozit... Ah, Timpul, bătrânul cosaş, ce ironic rânjeşte la mine în goana-i nebună! El ştie de atunci că ce am să caut eu n-are să mai fie, că nimic nu-i statornic, nimic nu rămâne, totul trece - şi sufletele ca şi cuvintele!... Ah, Timpul - şi tocmai el - ca un simbol - mi-a fost trimis purtător al celei mai frumoase urări şi făgăduieli ce am primit vreodată!... Văd că trebuie să mă opresc... Sunt trist, îndurerat şi plin de amar, dar n-aş vrea să fiu nedrept. Dacă am fost uitat astăzi - ca şi alte dăţi - e din propria mea nesocotinţă şi vin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E târziu, afară suflă vântul şi galopul furios al amintirilor mă poartă necontenit... Lucruri pe care le credeam uitate se trezesc din nou în minte, crâmpeie de fapte şi împrejurări se întregesc acum, luând adevărata lor înfăţişare, fărâme de trai, risipite de-a lungul vremilor, se alcătuiesc din nou într-un anumit chip... Şi viaţa trăită odinioară clipă cu clipă, viaţa împrăştiată în cele patru vânturi ale zărilor şi ale întâmplării, viaţa îngustă de-un ceas, de-o zi, de-un an, ce-ţi părea goală, destrămată, fără ţintă şi fără însemnătate atunci, acea viaţă privită deodată în tot cuprinsul ei ţi se înalţă în faţă ca o stâncă de granit, ale cărei boabe sunt adânc înfipte unul în altul, şi din care nici unul nu trebuie să lipsească. Privind astfel viaţa nu-i dezlegi taina, nu-i afli enigma, dar vezi înlănţuirea tuturor amănuntelor, faptelor celor mai mici, care trebuiau să te mâne acolo unde era, unde se cerea să ajungă -... Şi astfel îmi trec vremea şi-mi omor urâtul adunând fir cu fir urzeala vieţii mele, ţesută douăzeci şi cinci de ani de mâinile nevăzute ale Soartei... ţesută atât de încâlcit, atât de rară şi strâmbă, că e o batjocur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Datast"/>
        <w:rPr>
          <w:rFonts w:ascii="Cambria" w:hAnsi="Cambria" w:cs="Cambria"/>
          <w:sz w:val="24"/>
          <w:szCs w:val="24"/>
        </w:rPr>
      </w:pPr>
      <w:r>
        <w:rPr>
          <w:rFonts w:cs="Cambria" w:ascii="Cambria" w:hAnsi="Cambria"/>
          <w:sz w:val="24"/>
          <w:szCs w:val="24"/>
        </w:rPr>
        <w:t>(„Cronica”, 19 octombrie 1984, p. 5)</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ind w:firstLine="284"/>
        <w:jc w:val="both"/>
        <w:rPr>
          <w:rFonts w:ascii="Cambria" w:hAnsi="Cambria" w:cs="Cambria"/>
          <w:sz w:val="24"/>
          <w:szCs w:val="24"/>
          <w:lang w:val="ro-RO"/>
        </w:rPr>
      </w:pPr>
      <w:r>
        <w:rPr>
          <w:rFonts w:cs="Cambria" w:ascii="Cambria" w:hAnsi="Cambria"/>
          <w:sz w:val="24"/>
          <w:szCs w:val="24"/>
          <w:lang w:val="ro-RO"/>
        </w:rPr>
      </w:r>
    </w:p>
    <w:p>
      <w:pPr>
        <w:pStyle w:val="Heading2"/>
        <w:rPr>
          <w:rFonts w:ascii="Cambria" w:hAnsi="Cambria" w:cs="Cambria"/>
          <w:sz w:val="24"/>
          <w:szCs w:val="24"/>
          <w:lang w:val="ro-RO"/>
        </w:rPr>
      </w:pPr>
      <w:bookmarkStart w:id="95" w:name="__RefHeading___Toc355614608"/>
      <w:bookmarkEnd w:id="95"/>
      <w:r>
        <w:rPr>
          <w:rFonts w:cs="Cambria" w:ascii="Cambria" w:hAnsi="Cambria"/>
          <w:sz w:val="24"/>
          <w:szCs w:val="24"/>
          <w:lang w:val="ro-RO"/>
        </w:rPr>
        <w:t>FILE RUPT</w:t>
      </w:r>
      <w:bookmarkStart w:id="96" w:name="bookmark9"/>
      <w:bookmarkEnd w:id="96"/>
      <w:r>
        <w:rPr>
          <w:rFonts w:cs="Cambria" w:ascii="Cambria" w:hAnsi="Cambria"/>
          <w:sz w:val="24"/>
          <w:szCs w:val="24"/>
          <w:lang w:val="ro-RO"/>
        </w:rPr>
        <w:t>E</w:t>
      </w:r>
    </w:p>
    <w:p>
      <w:pPr>
        <w:pStyle w:val="Normal"/>
        <w:widowControl w:val="false"/>
        <w:autoSpaceDE w:val="false"/>
        <w:spacing w:lineRule="auto" w:line="240" w:before="0" w:after="0"/>
        <w:ind w:firstLine="284"/>
        <w:jc w:val="both"/>
        <w:rPr>
          <w:rFonts w:ascii="Cambria" w:hAnsi="Cambria" w:cs="Bookman Old Style"/>
          <w:b/>
          <w:b/>
          <w:sz w:val="24"/>
          <w:szCs w:val="24"/>
          <w:lang w:val="ro-RO"/>
        </w:rPr>
      </w:pPr>
      <w:r>
        <w:rPr>
          <w:rFonts w:cs="Bookman Old Style" w:ascii="Cambria" w:hAnsi="Cambria"/>
          <w:b/>
          <w:sz w:val="24"/>
          <w:szCs w:val="24"/>
          <w:lang w:val="ro-RO"/>
        </w:rPr>
        <w:t>Ion Teslaru. Cărţi pentru popor</w:t>
      </w:r>
    </w:p>
    <w:p>
      <w:pPr>
        <w:pStyle w:val="Normal"/>
        <w:widowControl w:val="false"/>
        <w:autoSpaceDE w:val="false"/>
        <w:spacing w:lineRule="auto" w:line="240" w:before="0" w:after="0"/>
        <w:ind w:firstLine="284"/>
        <w:jc w:val="both"/>
        <w:rPr>
          <w:rFonts w:ascii="Cambria" w:hAnsi="Cambria" w:cs="Bookman Old Style"/>
          <w:b/>
          <w:b/>
          <w:sz w:val="24"/>
          <w:szCs w:val="24"/>
          <w:lang w:val="ro-RO"/>
        </w:rPr>
      </w:pPr>
      <w:r>
        <w:rPr>
          <w:rFonts w:cs="Bookman Old Style" w:ascii="Cambria" w:hAnsi="Cambria"/>
          <w:b/>
          <w:sz w:val="24"/>
          <w:szCs w:val="24"/>
          <w:lang w:val="ro-RO"/>
        </w:rPr>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VREME DE MAI BINE DE CINCIZECI de ani n-a fost casă nouă durată în sat ori prin împrejurimi, care să nu fi fost ridicată de el. Meşterea lemnul ca nimeni altul şi pusese Dumnezeu un adevărat dar în mâinile lui blagoslovite în care scrâşneau şi se îndoiau trunchiurile de gorun şi tufan ca în ale năzdrăvanului Strâmbă-Lemne. Se pricepea la toate, cum sunt oamenii la ţară, dar era neîntrecut mai ales la cioplitul şi aşezatul lemnelor de casă, de la talpă până la căpriori. Şi lucra aproape totdeauna singur, fără ajutoare şi fără multe scul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Într-o vară ne-a înălţat şi nouă nişte magazii... Atunci l-am cunoscut bine şi nu l-am mai uitat. Parcă-l văz şi acum, legat şi voinic, cu părul rotunjit în faţă şi lăsat în plete mărunte pe spate, cu o frunte întinsă înseninată mereu de semnul crucii ce-şi făcea la fiecare masă. Nu l-am pomenit niciodată fără teslă, pe care o purta totdeauna la brâu, un brâu verde şi lat cu care îşi încingea mijlocul. Când se hodinea mai mult, la conacele sorocite, se scotocea în brâu alături de teslă şi în loc de pachetul de tutun, ca alţii, scotea o cărţulie mică, cu scoarţe tot verzi şi subţiri, din care cetea, slovenind rar şi încet de tot, numai ca pentru e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Eram mic pe atunci, fără nici o grijă şi treabă şi puteam sta toată ziulica lângă el şi să mă joc în talaşii ce ieşeau ca nişte cordele albe din gealăul uriaş.</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i acum îmi sună în urechi ciocănitul teslei amestecat cu frânturi rătăcite din „Epistolia cea căzută din cer” ori din „Visul Maicii Domnului”, iar cel ce îl începe şi nu citeşte până la capăt... şi pe care după pilda lui le-am purtat şi eu până mai încolo în şcoală, ascunse în buzunarul de la pieptul haine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 Şi acum vrând să scriu despre cărţi pentru popor îmi vine stăruitor în gând Ion Teslaru, cu tesla lui petrecută prin brâul verde, lângă cărţulia sfântă. Ce alăturare şi împerechere potrivită săvârşeşte acest alcătuitor de lemne cioplite: cartea alături de unealtă şi tot atât de la îndemână una ca şi alta. Munca mâinilor îmbinată cu a duhului. Căci şi cartea este tot o unealtă a muncii, cu care se poate câştiga hrană sufletului. Şi mă gândesc că nu ar trebui despărţite, pentru popor, cartea de viaţa lui de toate zilele, de muncă şi de hodina lui. Ar fi de îngrijit că acestei culturi a poporului să nu i se dea o înfăţişare de „lux”, de petrecere şi pierdere de vreme. El să nu o socotească deloc ca pe ceva legat de o altă viaţă decât cea pe care o duce el în toate zilele, o găteală numai a duhului, cum te împodobeşti duminica, să ieşi la horă. Ci cartea, rândurile din rândurile cărţii, să-l însoţească şi să-l urmeze oricând şi pretutinden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ceastă întreţăsere, această întovărăşire a culturii cu viaţa trebuie să o urmărească necurmat Cartea Poporului, oricare ar fi ea, carte sfântă ori de lume, carte de poveşti şi cântece sau de sfaturi şi învăţăminte. O pildă de ce e în stare să facă amestecul cărţii în toate ceasurile vieţii este puterea ce au tras englezii din citirea stăruitoare a Bibliei. În tot cursul vieţii acestui popor, fie că a muncit, fie că s-a războit, fie că s-a răzvrătit, fie că a pribegit peste ţări şi mări, îl găseşti citind cu arzime Biblia. La el această citire a ajuns o îndeletnicire înrădăcinată, aproape naţională; nu e cămin unde capul să nu adune măcar seara toată familia, cu slugile laolaltă, ca să le citească cartea sfântă, de unde trag toţi puteri adânci pentru luptele vieţii. Cu drept cuvânt s-a spus că Anglia a cucerit lumea cu negoţul într-o mână şi cu Biblia în cealaltă. Căci nu numai mângâiere, ci şi puteri adevărate poate aduce omului cartea cea bună, înfrăţită cu sufletul lu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e aceea gândindu-mă la cărţi pentru popor nu-mi iese din minte cartea unealtă din brâul meşterului Ion, aşezată alături de teslă şi cu mare grije păstrată. Şi cine ştie de câte ori bietul om trăsese nădejde, puteri şi mângâiere, în felul lui, din cărţulia prezentă, cu scoarţe verzi: câtă hrană pentru duhul lui simplu şi necăjit, pentru ca să ajungă să o păstreze cu atâta evlavie aşa de la îndemână şi aşa alături de cealaltă unealtă pe care o mânuia în fiecare clipă şi care îi aducea hrana bietei lui vieţi de lemna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Datast"/>
        <w:rPr>
          <w:rFonts w:ascii="Cambria" w:hAnsi="Cambria" w:cs="Cambria"/>
          <w:sz w:val="24"/>
          <w:szCs w:val="24"/>
        </w:rPr>
      </w:pPr>
      <w:r>
        <w:rPr>
          <w:rFonts w:cs="Cambria" w:ascii="Cambria" w:hAnsi="Cambria"/>
          <w:sz w:val="24"/>
          <w:szCs w:val="24"/>
        </w:rPr>
        <w:t>(„Lamura” nr. 1-2, octombrie-noiembrie 1921)</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bookmarkStart w:id="97" w:name="bookmark10"/>
      <w:bookmarkStart w:id="98" w:name="bookmark10"/>
      <w:bookmarkEnd w:id="98"/>
    </w:p>
    <w:p>
      <w:pPr>
        <w:pStyle w:val="Heading2"/>
        <w:rPr>
          <w:rFonts w:ascii="Cambria" w:hAnsi="Cambria" w:cs="Cambria"/>
          <w:sz w:val="24"/>
          <w:szCs w:val="24"/>
          <w:lang w:val="ro-RO"/>
        </w:rPr>
      </w:pPr>
      <w:bookmarkStart w:id="99" w:name="__RefHeading___Toc355614609"/>
      <w:bookmarkEnd w:id="99"/>
      <w:r>
        <w:rPr>
          <w:rFonts w:cs="Cambria" w:ascii="Cambria" w:hAnsi="Cambria"/>
          <w:sz w:val="24"/>
          <w:szCs w:val="24"/>
          <w:lang w:val="ro-RO"/>
        </w:rPr>
        <w:t>UN MEŞTER VRĂJITO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E MII DE VEACURI, DE CÂND grindurile Europei se ridicase deasupra apelor, Marea Mediterană era despărţită prin toată lăţimea Franţei de Oceanul Atlantic şi nu comunicau decât prin strâmtoarea Gibraltarului. Pe aici trebuiau să ocolească toate corăbiile încărcate cu mărfuri şi călători, ca să ajungă de la ţărmul apusean la cel de miazăzi al ţării. Noroade nenumărate petrecuseră pe aceste tărâmuri, mulţumindu-se cu ele aşa cum ieşiseră din făurăria Naturii, de la strămoşii celţilor până la romanii cei întreprinzători şi plini de voinicie şi până la francezii din timpul lui Ludovic al XIV-lea. Tuturor le fusese şi le era peste mână călătoria împrejurul coastelor, ce se făcea cu mari piedici şi multă pierdere de vreme. Neguţătorii şi oamenii politici jinduiau după un drum scurt care să lege cele două ţărmuri, tăind Franţa în două, dar unirea Mediteranei cu oceanul printr-un uriaş canal era un vis ce se părea cu neputinţă de împlinit. Şi totuşi acolo unde romanii nu se încumetaseră, unde împăraţii şi regii de-a lungul vremurilor oftaseră, încrestând cu unghia degetului arătător pe globul ce închipuia pământul o dungă de la malul oceanului la al mării, acolo, peste munţii stâncoşi şi coclauri, un om strein de meseria ingineriei, un strângător de biruri, avea să taie în scoarţa pământului canalul dezrobitor. Pe acest perceptor al dărilor de sare îl aşteptau de veacuri marea şi oceanul despărţite, ca el să le unească iarăş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Petre Paul Riquet era un simplu strângător de biruri. Nici o universitate nu-i zvârlise în creier cu lopata cunoştinţele, nici o academie nu-l încununase, nici un sobor de învăţaţi nu-i hărăzise o patalama inginerească, ca apoi cu ea în mână să sperie lumea. Dar o altă academie mult mai înaltă îl unsese inginer: dascălii lui fuseseră pământul şi marea, clinele munţilor şi adâncurile văilor, cari scot ingineri nediplomaţi, dar fără greş. Abia ştia franţuzeşte...; nici latina, nici greaca, limbile în cari se scriau atunci ştiinţele, nu-i erau cunoscute. Dar adâncimea mintei lui era pe potriva adâncimei mărilor ce avea să lege, iar răbdarea tot aşa de tare ca a pământului ce avea să străpung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Petre Paul Riquet, strângător de biruri pentru regele Franţei, avea o moşioară la poalele Muntelui Negru, în fundul ţinutului Languedocului, acolo unde oceanul face o intrătură, gâtuind trupul Franţei. Aici ţara este mai îngustă ca oriunde şi străbătută de două râuri, ce izvorăsc ca de la mijloc, din Pirinei, la vreo poştă depărtare unul de altul, pentru ca apucând drumuri deosebite, unul - Garona - să se reverse în ocean, iar altul, luând-o spre miazăzi - Aune - să se verse în Mediterană. Asta închipuia oarecum ca o slemnă, ca un slab izvod de canal firesc, astupat de întregul masiv al Pirineilor de pe ale cărui povârnişuri opuse îşi luau obârşi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e sute de ori Riquet străbătuse acest drum, fie pentru nevoile strângerii de dăjdii, fie vânător, cu ochii în pământ şi gândurile în nori, cercetând terenurile, scotocind tălpile munţilor, măsurând clina văilor, socotind grosimea pripoanelor. Ochii lui găureau pământul steios şi vedeau mai dinainte şi aievea dâra uriaşă, valul nestăvilit pe unde avea să-şi amestece marea şi oceanul undele purtătoare de avuţii şi interese omeneşt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Băştinaşii pământului, stingheriţi de greutăţile drumurilor, de multă vreme trăsese băgarea de seamă a ocârmuirii asupra însemnătăţii ce ar avea un canal făcut în acest loc... Pentru aceasta se trimisese o comisiune de ingineri mari şi firoscoşi, cari au străbătut ţinuturile în goana poştalioanelor cu zurgălăi, au poposit grăbiţi şi obosiţi ici-colo, au pus ocheanele la ochi şi au privit peste culmi, au deschis compasurile şi au măsurat; apoi au strâmbat din nas ori au ridicat din umeri şi întorcându-se la Paris au statornicit, grozavi, că un asemenea canal este cu neputinţă de săpat. Aşa le spunea ştiinţa lor, despre care mărturisea diplomele scrise pe pergamente de câte şapte palme. Iar Riquet pârcălabul în timpul acesta străbătea, agale şi cine ştie pentru a câta oară, văile întunecate ale Garonei şi poate că pământul atotştiutor se înfiora sub paşii lui, ce însemnau de pe acum, în ciuda învăţaţilor lumii, dunga pe unde avea să-l taie fierul şi să-l spargă târnăcoapele... Sosea apoi acasă şi se apuca de lucru: săpa în ograda lui şanţuri, ridica masive ce închipuiau munţi, scobea tuneluri, prubuluind, încercând să înfăptuiască în mic, dar cu şi pe pământ adevărat, ceea ce avea să încerce în mare mai târziu. În urmă intră în casă şi bughinit pe masă trăgea până noaptea târziu pe hârtie planuri peste planuri şi socoteli peste socotel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um n-avea nici o învăţătură, tot aşa nu avea aproape nici o unealtă inginerească şi dezlegase problema cu o vechitură de compas ruginit. Dar viaţa-i îndârjită era în mâinile lui mai abitir ca orice instrument strălucit şi alămi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şa a visat, a muncit, a gândit şi a studiat ani peste ani, adunând note şi material, ridicând schiţe şi planuri, înfăţişând pe de rost fiecare cotitură a văilor, cunoscând cu ochii închişi şi numai după pipăit natura şi felul terenurilor, înclinările, piedicile şi greutăţile şi tocmai târziu, înteţit de stăruinţele arhiepiscopului de pe atunci, marele Colbert, trimiţându-i de departe un studiu şi un plan amănunţit al canalului, cu încredinţarea că este cu putinţă de executat, Colbert, care urmărea ridicarea Franţei prin industrie şi comerţ, fiind el însuşi unul din marii muncitori ai ţării lui, n-a mai stat la gânduri şi a supus numaidecât planul şi toate foloasele înfăptuirii lui regelui... Şi iarăşi o nouă comisie fu orânduită să studieze la faţa locului proiectul lui Riquet şi să-şi dea părerea. Urmarea a fost că de data asta proiectul a fost găsit bun şi executabil, cu oarecari schimbări... Şi cum să nu fi fost bun când nu o uşuratică învăţătură de ţifre, ci însăşi munca, cunoştinţa afundă, buna credinţă şi dorul de a înfăptui lucrarea trăseseră cu mâinile lor neşovăitoare liniile uriaşului plan. Comisia însă încheiase că, aşa cum îl plănuise Riquet, canalul nu se poate executa, din pricina imposibilităţii de a scobi un şanţ care să aducă apele în canal, acolo unde acesta ar trece la înălţime prea mare... Omul nostru însă, stăpân şi pe ce ştia şi pe tainele tărâmurilor pe care le cunoştea până la măruntaie, ţinea morţiş că ceea ce spune el e drept şi adevărat şi că nu are nimic de schimbat în planuri. Comisia, înţepată, nici nu vrea să stea de vorbă şi de aici tărăgăneală şi întârziere fără folos. Era aşa de mare deosebirea între vederile lui Riquet şi ale comisiei că regele, încurcat, a dat poruncă să nu înceapă lucrarea până nu se curmă neînţelegerea şi nu se hotărăşte de partea cui e dreptatea. Atunci Riquet declară că începe, dacă i se dă voie, lucrările şanţului pe socoteala lui, ca o încercare: „aşa că, zice el, eu pun în joc şi cinstea şi averea mea. De-oi da greş am să trec drept un vizionar şi am să pierd o mare sumă din averea mea.”. În sfârşit i s-a dat dezlegare şi hârtii la mână să înceapă această lucrare „de încercare a pantei şi de conducere a apelor.” Omul nostru trecea acum de la îndrăzneala închipuirii la aceea a faptei, a executării, în care s-a dovedit tot aşa de destoinic. În câteva luni, cu hărnicia şi neîntrecuta-i putere de muncă, a isprăvit şanţul de încercare şi a dovedit cu uşurinţă, împotriva tuturor comisiilor şi paracomisiilor, că avea dreptate: putuse da apă trebuitoare plutirii corăbiilor în partea cea mai înaltă a canalului... Comisia plecă cu coada între picioare... Toată lumea îl numea acum: Moisele Languedocului, care cu varga voinţei lui izbutise să facă să curgă apă peste stâncile şi dâlmele ţinutului. Şi astfel câştigă de la rege învoirea de a păşi mai departe, la înfăptuirea canalului însuş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ar de aci greutăţile încep şi mai mari şi se ţin lanţ. Lipsa de bani i se ridică în faţă mai puternică şi mai neclintită ca munţii ce avea să spargă şi să găureasc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onsiliile judeţene ale provinciei Languedoc, căreia îi folosea mai mult acest canal, refuzară orice ajutor bănesc, iar vistieria regească era secătuită de războaiele lui Ludovic şi minunea cea mare ce a săvârşit acest om este că totuşi a găsit banii trebuitori, măcar că şi-a jertfit propria lui avere... Înfăptuirea acestei opere uriaşe s-a făcut aşa de repede, cu aşa preciziune şi punctualitate, ca un lucru pe care nu omul, ci însăşi natura şi-ar fi luat sarcina să-l săvârşească. Douăsprezece mii de oameni lucrau necurmat pe şantiere, canalul fiind început în mai multe locuri deodată. Conducerea, administrarea, gospodăria întreagă o avea Riquet neobositul, care era sufletul adevărat al lucrării, alergând de la o echipă la alta, nemâncat şi nedormit, distribuind lucrările, îndemnând, încurajând, îndreptând greşelile şi mai ales punând pretutindeni piept lipsei de bani ce ameninţa tot timpul să-l lase fără lucrători. Şi nu a luptat numai cu solul dur şi potrivnic, dar şi cu semenii săi, cărora voia să le facă bine. Toţi proprietarii pe locurile cărora trecea canalul i se arătau vrăjmaşi: unii se puneau împotrivă, alţii cereau preţuri înzecite pe chinga de pământ ce-i străbătea valul. Nu numai atât, pizma şi răutatea se amestecară şi ele... Dar zadarnic... Canalul creştea şi se lungea zi cu zi şi după trei ani un bun crâmpei era gata şi bărcile puteau pluti făcând transporturi. Peste alţi doi ani altă parte din canal era isprăvită şi însuşi arhiepiscopul Tulusei, urcându-se pe corabie pe malul oceanului, s-a coborât la oraşul de scaun, purtat de undele canalului construit de cel pe care îl ocrotise. Vinaţurile, poamele, lemnele, vitele şi toate mărfurile luau acum calea apei şi pluteau de la ţărmul Atlanticului până în inima Franţei sau urcau de aici către miazănoapte, la oraşul Narusa. În acest timp se lucra la săparea canalului în toată întinderea lui, până la Mediteran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Gândiţi-vă acum ce vrăjitor trebuie să fi fost acest om, ca dintr-un biet perceptor să ajungă să târască după el în această uriaşă întreprindere un popor întreg, cu cel mai mândru rege din câţi a avut vreodat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Nu s-a dat înapoi de la nimic din câte sunt îngăduite, numai să izbutească să ajungă o ţintă, de pe urma căreia nu avea să tragă nici un folos nici el, nici urmaşii lui. Harnic şi neobosit, muncitor până la istovire, Riquet nu are seamăn în ceea ce priveşte buna rânduială gospodărească a lucrării, de la cele mai abstracte proiecte de concepţie ideală, până la cele mai de nimic şi mai pipăibile amănunte de executare practică şi reală. Felul cum a organizat lucrul în ateliere, echipe, brigăzi, toate înşiruite de-a lungul traseului, va rămâne un model de înţelegere practică omenească, cu atât mai uimitoare la acest îndrăzneţ mânuitor de închipuiri. În acelaşi timp avea cunoştinţă adâncă de oameni cu toate slăbiciunile lor, pe cari îi câştiga totdeauna, când prin convingere, când prin diplomaţie, când prin fapte ce nu se mai puteau răsturna. Aşa, într-o vreme când era la mare aman de bani şi în haznaua ţării suflă vântul, l-a rugat pe ministrul Colbert numai atât, să-l lase să intre în cabinetul lui, fără să se vestească la uşă, când ministrul va fi la sfat cu arendaşii birurilor din Languedoc, cei mai puternici mânuitori de bani de pe atunci... Într-o bună zi, când ministrul şi fermierii birurilor erau strânşi la sfat, uşa se deschise fără veste şi Riquet intră, aşezându-se tacticos la o parte şi ascultând sfatul. Fermierii căscară ochii mari şi se crucesc de ce trecere are Riquet la ministru, dacă-i îngăduie să intre aşa tam-nisam peste sfatul lor. Asta înseamnă că între Riquet şi Colbert nu mai este nici o taină! Această viclenie aşa a impresionat pe aceşti arendaşi ai dăjdiilor că au şi început să se dea bine pe lângă Riquet, care după câtva timp ajunge să se împrumute de la ei cu o mulţime de ban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Pe lângă toate necazurile, mai avea mult de furcă şi cu cei doi supraveghetori, puşi unul din partea regelui, altul din partea provinciei Languedoc (care da şi ea parale acum) să vegheze ca lucrarea să se execute după tocmeală făcută cu întreprinzătorul. Aceşti doi intendenţi se certau veşnic între ei, având interese localnice deosebite, şi când unul vrea să ducă canalul pe lângă un oraş, altul vrea să-l abată în altă parte. Bietul Riquet abia poate să-i împace şi în acelaşi timp să treacă şanţul pe acolo pe unde cerea bunul mers şi interesul lucrării. Într-un loc însă, aproape de Malpar, i s-a înfundat: amândoi comisarii cad la înţelegere că marele canal nu poate să străbată un munte ce-i stă în cale şi pe sub care îl ducea traseul lui Riquet, deoarece terenul este sfărâmicios şi tunelul are să se surpe... Plini de mulţumire îşi scot penele, le înmoaie în călimări şi scriu lui Riquet porunci în regulă prin care opresc numaidecât orice înaintare a canalului... Când este însă vorba pe unde să abată canalul, cearta iar începe, unul trage hăis şi altul cea...; unul îmbie pe Riquet să dea canalul pe la nord, prin Maureillau, altul pe la sud, prin Vendres. Cu aceeaşi satisfacţie scriu amândoi comisarii ministrului Colbert că „de astă dată întreprinderea lui Riquet a dat greş, deoarece lucrarea a ajuns cu capătul într-un munte de nisip, care are pe de lături două bălţi cu douăzeci şi cinci până la treizeci de picioare mai jos decât nivelul lu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Parcă-i vezi frecându-se pe mâini de bucurie că Riquet a scrântit-o, că geniul se înfundă în greşeli din cari abia poate fi scos de oameni mintoşi ca e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ar Riquet nu era omul care să se dea cu una, cu două. El, care biruise natura elementară, nu putea fi oprit în loc de beţele ce-i punea în roată cei doi comisari cârcotaşi. A băgat frumuşel poruncile de oprirea lucrării în buzunar, s-a prefăcut că ridică echipele de lucrători şi le trimite în altă parte, iar peste noapte a pus lucrători ascunşi cari să scobească muntele cu pricina. Peste şase zile tunelul era gata şi, cum zice Smiles, „se isprăvise şi cu imposibilitatea.” Apoi foarte simplu cheamă pe intendenţi şi altă lume de soi şi cu mult alai, cu surle şi masalale aprinse, îi poartă de-a lungul tunelului prin care apa avea să treacă voioasă, fără să-i pese de supărarea intendenţilo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Muntele nu s-a clintit şi tunelul e până-n ziua de azi... Dar necontenita lipsă de bani îl chinuieşte şi îi mănâncă liniştea şi sănătatea. Amărât, scrie veşnic lui Colbert cerându-i ajutor... Câtă durere ascunsă sub glumă e cuprinsă în rândurile acestea scoase dintr-o epistolă a lui către puternicul ministru: „</w:t>
      </w:r>
      <w:r>
        <w:rPr>
          <w:rFonts w:cs="Bookman Old Style" w:ascii="Cambria" w:hAnsi="Cambria"/>
          <w:i/>
          <w:sz w:val="24"/>
          <w:szCs w:val="24"/>
          <w:lang w:val="ro-RO"/>
        </w:rPr>
        <w:t>Nu mai pot duce înainte lucrarea, afară numai dacă nu vreau să mă ruinez cu desăvârşire. Şi atunci lumea ar putea zice cu bună dreptate că am făcut un canal ca să mă înec în el cu toată familia mea</w:t>
      </w:r>
      <w:r>
        <w:rPr>
          <w:rFonts w:cs="Bookman Old Style" w:ascii="Cambria" w:hAnsi="Cambria"/>
          <w:sz w:val="24"/>
          <w:szCs w:val="24"/>
          <w:lang w:val="ro-RO"/>
        </w:rPr>
        <w: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Grija lui cea mare era să nu moară înainte de a vedea canalul isprăvit, iar nu grija de ruină... În cele din urmă, după cincisprezece ani de activitate în toate chipurile, bolnav şi istovit, este silit să-şi lase din ce în ce mai des copilul cel mare în fruntea întreprinderii, care merge aţă înainte, fără şovăire, graţie organizaţiei ce-i dăduse el. Când era aproape să se termine canalul, Riquet moare nemângâiat, că nu vede cu ochii lui ţelul ajuns... După şase luni de la moartea-i întregul canal de la ocean la mare, de-a latul Franţei, era străbătut de corăbiile încărcate cu avuţii... Dar Riquet băgase în el nu numai munca, sănătatea şi viaţa lui, ci şi avere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Pe urma lui rămânea o datorie de peste două milioane de livre şi toată averea vândută. Pentru achitarea acestor datorii moştenitorii vând toate drepturile şi abia după patruzeci de ani pot lua parte la beneficiile ce aduce canal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şa se sfârşeşte această viaţă de om închinată deopotrivă şi ideii şi faptei; cu o voinţă şi cu o putere de muncă poate mai mari decât geniul firesc cu care fusese înzestrat, un strângător de biruri, pierdut în fundul Franţei, un necărturar, săvârşeşte în câţiva ani ai veacului al şaptesprezecelea una din cele mai mari lucrări de inginerie de pe pământ. Şi nu ştii de ce să te uimeşti mai întâi la el: de intuiţia lui firească, de mintea lui larg cuprinzătoare, ori de firea lui harnică, activă, întreprinzătoare, energică şi practică, precum şi de caracterul lui neşovăielnic...</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ar de bună seamă că cinstea, lipsa de interes material, abnegaţia din care a izvorât opera lui, jertfa deplină a averii lui şi vieţii lui închinată uriaşei lucrări nu au ajutat mai puţin decât toate celelalte însuşiri la deplina izbândă. Şi aşa se înscrie un alt mare mucenic în cartea ce cuprinde vieţile Sfinţilor Munci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Datast"/>
        <w:rPr>
          <w:rFonts w:ascii="Cambria" w:hAnsi="Cambria" w:cs="Cambria"/>
          <w:sz w:val="24"/>
          <w:szCs w:val="24"/>
        </w:rPr>
      </w:pPr>
      <w:r>
        <w:rPr>
          <w:rFonts w:cs="Cambria" w:ascii="Cambria" w:hAnsi="Cambria"/>
          <w:sz w:val="24"/>
          <w:szCs w:val="24"/>
        </w:rPr>
        <w:t>(„Lamura” nr. 6, martie 1921, pp. 358-363)</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Heading2"/>
        <w:rPr>
          <w:rFonts w:ascii="Cambria" w:hAnsi="Cambria" w:cs="Cambria"/>
          <w:sz w:val="24"/>
          <w:szCs w:val="24"/>
          <w:lang w:val="ro-RO"/>
        </w:rPr>
      </w:pPr>
      <w:bookmarkStart w:id="100" w:name="__RefHeading___Toc355614610"/>
      <w:bookmarkEnd w:id="100"/>
      <w:r>
        <w:rPr>
          <w:rFonts w:cs="Cambria" w:ascii="Cambria" w:hAnsi="Cambria"/>
          <w:sz w:val="24"/>
          <w:szCs w:val="24"/>
          <w:lang w:val="ro-RO"/>
        </w:rPr>
        <w:t>EXEMPLUL PIERSICULU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TASSO, CU SUBIECTE DE IMAGINAŢIE, a făurit o operă care a stârnit entuziasmul popular, căci el face, în epopeea lui, şcoala eroismului şi a gloriei după care însetăm cu toţi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Toţi căutăm acolo modelele, dar mai ales mulţimea, care nu are prilej să fie eroică decât cu închipuirea, mulţimea care, neputând să se realizeze în viaţa de toate zilele, îşi caută expresia ideală a tuturor năzuinţelor ei obscure, în luminoasa operă a artistulu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O credinţă populară spune că piersicului, aşa de plăpând, trebuie să i se strângă cu grijă la rădăcină toate florile şi frunzele căzute în timpul anului, pentru că pământul să-şi tragă înapoi sucul supt de ele. Altfel, dacă frunzele sunt împrăştiate la nouă vânturi, pământul sărăceşte şi pomul se usuc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Piersicul exotic, adus de pe alte tărâmuri, este simbolul artistului, icoana creatorului de cultură şi a operei sal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El este al nostru numai fiindcă întâmplarea l-a făcut să răsară printre noi, dar nu ştim din ce lume a sufletelor vine. În larga împărăţie a spiritului, al cărei cetăţean este, nu se află hotare între naţii... Totuşi, răsădit într-un loc, el trebuie să dea înapoi pământului, ca şi piersicul, o parte din sucurile ce i-a luat. Prin firea lui însuşi îi este îngăduit să se înalţe deasupra gliei, fruntea lui să primească efluviile subtile aduse de toate vânturile lumii, pe care să le plămădească cu seva purtată din adânc, prin atâtea ramuri şi rămurele, până în inima florilor şi a frunzelor.</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ar aceasta să nu se risipească zadarnic. Ci, măcar, în chip de flori şi frunze scuturate, dar neînstrăinate de pământul în care creşte, lumina sorbită sus să se întoarcă în întunericul rădăcinilor din fund. Pământul are atâta nevoi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ltfel, ţărâna se secătuieşte, iar opera se usuc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Datast"/>
        <w:ind w:hanging="0"/>
        <w:rPr>
          <w:rFonts w:ascii="Cambria" w:hAnsi="Cambria" w:cs="Cambria"/>
          <w:sz w:val="24"/>
          <w:szCs w:val="24"/>
        </w:rPr>
      </w:pPr>
      <w:r>
        <w:rPr>
          <w:rFonts w:cs="Cambria" w:ascii="Cambria" w:hAnsi="Cambria"/>
          <w:sz w:val="24"/>
          <w:szCs w:val="24"/>
        </w:rPr>
        <w:t>14 martie 1927- [mss. în posesia familiei]</w:t>
        <w:br/>
        <w:t>(„Manuscriptum” nr. 1-4 (86-89), 1992)</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bookmarkStart w:id="101" w:name="bookmark12"/>
      <w:bookmarkStart w:id="102" w:name="bookmark12"/>
      <w:bookmarkEnd w:id="102"/>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Heading2"/>
        <w:rPr>
          <w:rFonts w:ascii="Cambria" w:hAnsi="Cambria" w:cs="Cambria"/>
          <w:sz w:val="24"/>
          <w:szCs w:val="24"/>
          <w:lang w:val="ro-RO"/>
        </w:rPr>
      </w:pPr>
      <w:bookmarkStart w:id="103" w:name="__RefHeading___Toc355614611"/>
      <w:bookmarkEnd w:id="103"/>
      <w:r>
        <w:rPr>
          <w:rFonts w:cs="Cambria" w:ascii="Cambria" w:hAnsi="Cambria"/>
          <w:sz w:val="24"/>
          <w:szCs w:val="24"/>
          <w:lang w:val="ro-RO"/>
        </w:rPr>
        <w:t>PRIN MUNŢ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NICĂIERI TURISTUL NU-ŞI MERITĂ mai bine numele decât atunci când urcă pe drumuri de munt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Este imensă deosebirea între un drum la mare şi unul la munte. La mare eşti necontenit pasiv, lipsit de iniţiativă. De la ţărm sau de pe bord priveşti jindios talazurile fără să ai vreodată putinţa să calci liber unde vrei. Pe când muntele cere în adevăr jertfe, dar îţi dă în schimb mulţumiri fără seamăn. Piscul cel mai primejdios cu pregătiri, cu îndrăzneală se lasă birui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Toate instinctele de bărbăţie sunt aţâţate în noi de muntele ce ne cheamă, aţâţate ca de orice ţintă înaltă care trebuie ajunsă. Pe lângă că este unul dintre cele mai reale sporturi, care dezvoltă şi întăreşte armonic tot corpul, membre, plămâni, inimă, ochi, sistemul nervos, turismul în munte este şi o lecţie psihologică de răbdare, de iniţiativă, de răspundere care echivalează cu o probă de grea încercare personală. O lecţie de chibzuială şi socoteală. Voinţa trebuie înarmată cu toate pregătirile experienţii. O prevedere a tot ocrotitoare trebuie să organizeze totul după un plan bine stabilit. Muntele nu primeşte pe cei nedestoinici, pe cei laşi, nu cruţă pe cei uşurateci! Bineînţeles nu vorbim de mici plimbări. Ci prin turism la munte înţelegem acea voinicească osteneală de câteva zile pe o potecă abia slomnită în cremenea unui munte, un efort adevărat şi fizic şi moral de zi şi noapte, fără altă răsplată decât biruinţa asupra ta însuţi, satisfacţia că nu te-ai dat înapoi de la greutăţi şi primejdi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Prin urmare mergem. Dar înainte de asta să ne alegem care şi câţi putem merge? Nu e jucărie un drum continuu de 10 şi chiar 12 ore, cu urcuşuri şi coborâşuri grele, pe lângă prăpastia ameţitoare! Să stea deci pe loc toţi bolnavii de inimă, toţi bolnavii de piept şi copiii prea mici. Încolo, ceilalţi pot urca muntele, chiar şi fetele delicate, tinerii debili. Astfel ne alegem tovarăşii pe care îi pregătim şi sufleteşte pe lângă că-i echipăm cu tot ce trebuie unui turist pe munte. Nu este o tarasconadă nici băţul cu fier în vârf, nici bocancul cu ţinte, nici apărătoarea de soare. La munte nici un amănunt nu trebuie neglijat, nici un lucru uitat. Aici nu stai pe o plajă, ca la mare, privind cum vin depărtările spre tine, aici mergi, sui, te încordezi şi lupţi. O gheată defectă este o suferinţă până la martiriu pentru tine şi o pricină de insucces pentru întreaga tovărăşie. Deci totul, de la ciorap şi bocanc, până la haine călduroase pentru petrecut noaptea în pragul de munte, mantale de ploaie, totul trebuie ales, pregătit, încercat...</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Proviziile de gură de asemenea trebuie să fie cu grijă alese. Hrana sobră, uşoară şi concentrată sub volum mic, cafea şi ceaiuri în termosuri, ciocolată stimulantă la drum. Zahăr cruţător de osteneală, fructe, ouă fierte, carne rece. Cât mai puţine conserve şi sărături care pricinuiesc sete. Deloc coniac sau alte alcooluri tari. La drum lung şi greu, nici chiar vin. Apă însă din belşug, dacă ştim că în drum nu se întâlnesc izvoare. De altfel munţii noştri încep a fi semănaţi ici, colo cu case de adăpost şi cantine, încât etapele se pot alcătui aşa ca măcar la sfârşitul zilei să ne odihnim într-un adăpost omenesc.</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ine duce bagajele? E foarte important ca turistul să fie cât mai neîmpovărat, cât mai liber. E destul de greu propriul nostru trup, dar încă un sac în spate. De aceea, dacă se poate, încărcăm bagajele pe un cal, sau luăm câţiva oameni călăuză, din satele de unde începem urcuş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Şi acum încotro pornim? Facem masivul Negoiului? Cu lacul Bălan, lacul Colţul, urcând pe la Porumbacu în Transilvania şi coborând pe la Cumpăna pe valea Argeşului? Ne trebuiesc cel puţin 4 zil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Sau facem valea Jiului, cu masivul Parângului, cu Petroşanii şi apoi cu ascensiunile pe Retezaţi? Mai bine alegem un drum nu atât lesnicios, cât mai apropiat: facem Bucegii, trecând peste Omul, până la peştera Ialomiţei şi înapoi peste Caraiman.</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ale de 3 zile, care concentrează în ea toate greutăţile şi dă toate încântările unui adevărat drum în munţ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ulcaţi-vă devreme, că mâine dimineaţă pornim, la orele 6,20 din Gara de Nord.</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La orele 10 1/2 suntem în Bucegi. Planul e să suim peste Diham, pe poteca Take Ionescu, prin valea Mălăeştilor. Ajunşi în Buşteni, luăm o maşină de piaţă care cu 200-300 lei ne duce cât de mulţi până la picioarele Dihamului, drum de 5-6 kilometri; astfel mai câştigăm din timp şi scutim din osteneală. Despre călăuză, nu e nevoie decât dacă ţinem să luăm un cal pentru purtatul bagajelor. Dacă nu luăm maşină, ci mergem pe jos, un drum minunat, neted ca în palmă, duce din satul Buşteni, pe lângă hotel Palace, de-a lungul căii Cerbului, până la poalele Dihamului într-o oră şi jumătate. Apa Cerbului ne întâmpină de la început şi ne însoţeşte tot timpul, rece, limpede şi repede ca o solie a muntelu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Semne convenţionale, o vargă roşie între două albe, ne călăuzesc la tot pasul. După câteva sute de metri drumul coteşte urmând arcul de piatră al Bucegilor şi panorama se schimbă.</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Coştila se arată în toată măreţia ei fioroasă, un monstru apocaliptic îmbrăcat într-o piele groasă de piatră jupuită ce face cute şi schiaburi adânci. Între Coştila şi Crestele Cerbului se deschide Valea Cerbului, pe stânga, pe unde am putea urca sus la Omul în 6 ceasuri, dar noi mergem înainte, cu imensul arc de piatră al Bucegilor în spate. Iată Valea Mieilor, Valea Mălinului scobite în peretele Coştilei, aproape impracticabile. Acei ce le-au urcat se numără pe degete. Ajuns la poalele Dihamului, nu-ţi vine să crezi că e munte globul acesta verde, cu cocoaşa plină de păduri. Dar începe să-l urci şi ai să-mi spui de sănătate. Noroc că mergem la adăpostul pădurilor de fagi cu umbră răcoritoare şi că întâlnim două izvoare cu apă ca gheaţa. După un drum de 1 ceas, adică pe la 2, ieşim într-o poiană de vis de unde priveliştea în stânga pe Bucegi s-a îmbogăţit cu Dinţii Morarului care fierăstruiesc cerul şi cu spinarea Bucşoiului. De aici drumul e mai oblu şi ne scoate curând în poiana dintre Diham şi Căpăţâna Porcului, la poteca Take Ionescu. E un loc fără seamăn, o evocare din poveşti. Dacă ne mai ostenim puţin şi luăm la dreapta, pe vechiul drum grăniceresc, urcăm tăpşanul Dihamului în vârf cu vechea piatră de hotar şi cu o privelişte grandioasă asupra Transilvaniei. Coborâm înapoi în poteca ce o coteşte la stânga şi pe un drum lin pe sub streşini de pădure de-a lungul colanului uriaş al Bucegilor luăm drumul Mălăeştilor, pe la Stâna Roşie, călăuziţi necontenit de semne. Poteca, de curând reparată, urcă nu prea greu, coteşte necontenit, intră în văi, se adânceşte, iese iar deasupra, când prin păduri, când prin goluri, tot timpul de-a lungul cotului de piatră al munţilor de poalele cărora e apărată. Ne urmăresc fără întrerupere fantasticele arătări: când perete drept de piatră, al căror creştet nu-l vezi, oricât ai ridica ochii, alunecos ca sticla, de unde numele de seninări, când uriaşe turnuri crenelate, de stâncărie clădită în cetate, când năruiri colosale de zidărie ciclopeană în dreapta. În acelaşi timp, şesul Ardealului îşi desfăşoară mătasea câmpurilor învărgate cu ape. Iată în fund, albastru posomorâţi munţii Oltului. Aici aproape, pe o colină râpoasă, cetatea Râşnovului, s-o iei în palmă. Postăvarul cu spinarea de mistreţ ţine calea să nu se vadă Braşovul pitulat înapoia lui. Printre el şi muntele Pietricica privirile scapă într-un şes galben fără fund, zburând peste cele 7 sate. În mijloc, Ţara Bârsei, cu toate oraşele şi satele ei, sclipeşte ca un miraj, prin tremurarea zărilor încetate de pulverea luminii de amiază. Drept în inima imensei viziuni, măgura Codlei înseamnă un punct de sprijin pentru ochiul ameţit de această fantastică fugă de pământ. Ne aflăm chiar sub Bucşoiul. De aici, însemnată cu alte culori, o potecă se desparte spre stânga şi începe să urce spinarea Bucşoiului celui neprimitor şi neprietenos. E un drum prea anevoios pentru noi, deşi duce de-a dreptul la Omul. Noi o luăm înainte, mereu pe sub streşinile de piatră ale munţilor, încins peste brâu de potecă, şi cam spre seară ajungem în Valea Mălăeştilor, vale largă, păduroasă, cu vederi noi spre Transilvania de miazăzi, până acum ascunsă. Cărarea intră de-a binelea spre stânga, în inima văii pe care-o urcă spre vârf, o potecă mai domestică, bătută de copitele mărunte şi despicate ale miilor de oi ce se perindă la păscut. Auzi hăisi de ciobani, asculţi uşurat sunete de tălăngi şi te simţi fără să vrei mai asigurat, deşi nu-ţi era nicio frică. Dar cunoşti că urci pe tărâmuri mai omeneşti, nu ca până acum, pe tărâmul celălalt. Curând ajungem la Casa de adăpost unde ne ospătăm şi mânem peste noapte. Mai rătăcim puţin până înnoptează şi obosiţi de drum, uluiţi de privelişte, ameţiţi de aerul tare, adormim somn adânc pe salteaua tare ca lemnul.</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 doua zi de dimineaţă pornim spre Omul. Cu cât urcăm, cu atât măreţia se desfăşoară până la uitare de sine. Te simţi strivit. În sfârşit muntele îşi dezvăluie taina. Suntem pe piscul socotit până mai deunăzi cel mai înalt din Carpaţii noştri, la 2500 m. înălţime. Cu o singură răsucire în loc cuprinzi o imensă roată din faţa pământulu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e o parte Ardealul întreg până în fundurile misterioase ale Munţilor Apuseni şi Tisa. De cealaltă, câmpia Munteniei şi a Moldovei până în apele Dunării pe care o ghiceşti ascunsă în tulbureala zării. Într-o latură toţi munţii cei mari ai Argeşului, cu masivul trupeş al Negoiului, mergând lanţ spre apus şi dându-şi mâna cu munţii Olteniei până ce se pierd dincolo de Serbia. Pe cealaltă latură munţii Buzăului, Tigăile Giurgea spre Ceahlău şi Bucovina.</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a dintr-un pivot cu o singură învârtitură mişti şi rulezi grandiosul film al României Mari, aievea aşa cum a ieşit din atelierele Creatorului. Toată suferinţa fizică a ostenelii este uitată. Răsplata neaşteptat de dumnezeiască covârşeşte cu mult preţul oboselilor. Lipsesc cuvintele şi imaginile spre a închega impresiile suprafireşti ce ai acolo sus.</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erul nu este cerul nostru de jos, clopotul de azur, cortul albastru cu care ne-au obişnuit poeţi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erul e un han de un albastru sălbatic, o altă prăpastie necuprinsă, neîncăput în och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Numai acolo unde o clădărie de nori, ca un alt şir de munţi, îl escaladează poţi să-l mărgineşti şi să-l fixezi. Alţi nori călătoresc prin văzduh, însă jos, sub mine, şi urmele lor negre alunecă peste ţinuturi ca nişte păsări gigantic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ar ce se lasă colo sub noi, pe muntele Păpuşa? E o furtună pe care o privim de sus. Bubuiturile ajung slabe, se urcă la noi ca dintr-o peşteră. Pe aripile vinete ale norului lucesc uneori pene de fulgere. Pasărea cu trăsnete în plisc se lasă tot mai la vale şi ajunsă în câmpie se preface în ploaie mare, pe care o vezi cum călătoreşte - o trâmbă sură, haşurând zarea. Şi în curând totul s-a şters. Abia un scul din lava norilor mai întârzie. Noi aici suntem deasupra furtunilor, mai presus de nori, peste care călcăm uneor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Aici putem rămâne câteva ceasuri. La căsuţa din vârful Omului găsim de-ale mâncări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Stăm şi sub ochii noştri odată cu clipa se schimbă şi lumina. Nuanţele se perindează infinite. Munţii ca un ocean cu talazuri încremenite au ca şi marea o viaţă pe care le-o dă lumina ceas cu ceas. De unde erau sinilii, acum spre seară se catifelează cu violet episcopal, apoi cu brumăriu, trecând prin toată gama întinsă de la trandafiriu la negru. Departe, ei se topesc şi se amestecă în verdele de apă al cerulu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ar trebuie să pornim dacă nu sunt locuri de dormit în casă, deşi ar fi minunat să aşteptăm răsăritul soarelui pe Omul. Coborâm pe ciudatul Munte al Obârşiei, ocolind pâlnia uriaşă a văii Cerbului, clădită la gură în gigantic amfiteatru cu staluri de stânci, şi o luăm în partea opusă Prahovei, dând în valea cea frumoasă a Ialomiţei. Înapoia noastră rămân numai năruiri de schele uriaşe, încălecări de vârfuri jupuite, turle sprijinite pe vânt, stânci aninate parcă de cer, ţinându-se acolo printr-o minune de echilibru. Ne însoţeşte vuietul alergător al apelor Ialomiţei pe la obârşia căreia trecem. Privim astfel leagănul viu al muntelui său şi odată cu noaptea sosim la hanul Drumeţilor din poiana Cocorii, unde mâncăm şi ne odihnim ciolanele pe paturi bune şi la adăpost. A treia zi, când deschidem ochii ne trezim pe o gură de răi ca în balade. De jur împrejur, creste de munţi stâncoşi străjuiesc valea tăiată de apă. Peştera e dincolo de pârâu. Trecem s-o vizităm. Aici alte minuni. O gură cu gâtlej afund se deschide în mâlul prăpăstios, parcă e gâtlejul pământului, de unde ies vuiete surde, odată cu apele ţâşnite din întuneric. Chiar înainte de ora 10 trebuie însă să plecăm. Cine vrea se lasă în jos spre cheile Tătarului şi Bolboci. Noi vom urca valea înapoi, de data asta peste Babele, ca să mergem la crucea Caraimanului. În câteva ceasuri suntem iarăşi sus pe şaua Bucegilor, vecini cu cerul. Urcuşul e greu şi în piept, dar bătrânele babe sunt vrednice de văzut. Pietre sure, cât casa, aşezate în picioare, tăiate de vânturi şi făţuite de ploi în chip de mese colosal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Pe toată întinderea asta dintre Babe, Caraiman şi Omul pluteşte un suflu de mare legendă. Aici se zice că erau altarele cele mai sacre ale strămoşilor noştri traci. Aici urcau ei în mari alaiuri, la zilele sfinte, ca să aducă jertfă zeilor autohtoni, ale căror simulacre s-ar găsi azi în stâncele ciudate cu înfăţişări de chipuri colosale. Aici ar fi fost leagănul vechei religii dorice, împărăţia bătrânului Zeu Saturn, al cărui chip cioplit ar fi stânca de pe Omul, distrusă barbar de dinamită. Pe masa uriaşă a Babelor a curs de multe ori sângele omenesc al jertfelor ce trebuiau să ducă zeilor veşti de la pământen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e departe, toate aceste stânci au înfăţişări de idoli şi par simulacrele marilor divinităţi ce au stăpânit vremile pelasge şi trace. Până şi azi s-a păstrat obiceiul acestor memorii ale pelerinării. În adevăr, de Sf. Marie tot acest platou plin de amintiri preistorice este plin de lume, oameni simpli din popor, veniţi de peste tot, din valea Prahovei, din a Ialomiţei, din a Moeciului, din a Bârsei la Crucea Caraimanului, purtată parcă de vagi îndemnuri ancestral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e pe platou coborâm în valea Iepei şi de aici, cotind la stânga pe o cărare scobită în peretele de stâncă al Caraimanului, ieşim prin spărtura lui la Cruc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Iat-o - e imensă, 42 metri înălţime şi de la ea priveliştea e unică. Buşteni, Azuga, Sinaia, Predeal par jucării zvârlite într-o prăpastie albastră. Dar trebuie să ieşim înapoi sus pe platou înainte de sfinţitul luminii şi luăm drumul îndărăt ieşind iar în cărarea ce duce jos la Buşteni pe valea Iepe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Dacă am vrea am coborî chiar de aici. Dar ne-am hotărât să vedem o noapte cu lună pe Caraiman. De către Zamora iese luna plină şi încet, încet plaiul muntelui se poleieşte cu aur subţire de lună. Iar valea Prahovei scânteie de lumini electrice. Dar noi aici sus umblăm ca nişte lunateci, pe acoperişul pământului. Alunecăm pe schiaburile de piatră ale munţilor. Ne mişcăm tăcuţi într-o halucinantă atmosferă de dincolo de vremi şi lume - în noaptea fantastică de vară, învăluită de lună. Iarba tare şi groasă e înmuiată de rouă, văzduhul înmuiat de lumină potolită rece şi umedă. Muntele tace cu măreţie. Noi ne ştergem pe faţa pământului, cu umbrele lungi târându-se după noi. E o poezie sălbatică şi ciudată, ne mai simţită. Ajunşi la căsuţa Şil ne luăm drumul pe platou, care duce la Sinaia peste Piatra Arsă sau coborâm pe ea drept în Bordei. Cu faclele aprinse, dar cu pază să nu dăm foc pădurilor, începem coborâşul pe zigzagul potecii strejuite de funicular şi când pe sub pădure, când prin luminişuri şi goluri, ajungem după 4 ceasuri în sat. Lumea s-a culcat. Rari privighetori ne-au zărit încă de sus şi ne-au urmărit cum ne lăsăm cu faclele, ca nişte luceferi coborâtori pe pământ. Dormim într-unul din hoteluri şi a doua zi de dimineaţă suntem înapoi la Bucureşti după 3 zile de turism în munţ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ind w:firstLine="284"/>
        <w:jc w:val="both"/>
        <w:rPr>
          <w:rFonts w:ascii="Cambria" w:hAnsi="Cambria" w:cs="Bookman Old Style"/>
          <w:i/>
          <w:i/>
          <w:iCs/>
          <w:sz w:val="24"/>
          <w:szCs w:val="24"/>
          <w:lang w:val="ro-RO"/>
        </w:rPr>
      </w:pPr>
      <w:r>
        <w:rPr>
          <w:rFonts w:cs="Bookman Old Style" w:ascii="Cambria" w:hAnsi="Cambria"/>
          <w:i/>
          <w:iCs/>
          <w:sz w:val="24"/>
          <w:szCs w:val="24"/>
          <w:lang w:val="ro-RO"/>
        </w:rPr>
        <w:t>(„Buletinul Societăţii Academice de Turism România”, ianuarie 1931, pp. 5-12)</w:t>
      </w:r>
    </w:p>
    <w:p>
      <w:pPr>
        <w:pStyle w:val="Heading2"/>
        <w:rPr>
          <w:rFonts w:ascii="Cambria" w:hAnsi="Cambria" w:cs="Cambria"/>
          <w:sz w:val="24"/>
          <w:szCs w:val="24"/>
          <w:lang w:val="ro-RO"/>
        </w:rPr>
      </w:pPr>
      <w:bookmarkStart w:id="104" w:name="__RefHeading___Toc355614612"/>
      <w:bookmarkStart w:id="105" w:name="bookmark8"/>
      <w:bookmarkEnd w:id="104"/>
      <w:bookmarkEnd w:id="105"/>
      <w:r>
        <w:rPr>
          <w:rFonts w:cs="Cambria" w:ascii="Cambria" w:hAnsi="Cambria"/>
          <w:sz w:val="24"/>
          <w:szCs w:val="24"/>
          <w:lang w:val="ro-RO"/>
        </w:rPr>
        <w:t>TOAMNĂ TÂRZIE</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TRĂIM NECONTENIT ÎN MIJLOCUL unei neîntrerupte, unice poezii a naturii. Numai noi, oamenii, o frângem în nuanţe, aşa cum norul îmbucătăţeşte lumina albă în feţe de curcubeu. S-ar putea spune că noi trăim conştient poezia naturii, umanizând-o, o creăm a doua oară.</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Poezia toamnei este poezia omului care îşi transfigurează astfel declinul vieţii, împărtăşindu-şi destinul lui pieritor cu al cerului şi al pământulu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Somptuoasele agonii ale cerurilor de toamnă sunt mai mult ale vieţii noastre şi zilele descresc mai mult în noi. Ne scuturăm frunzişurile în clipe îngălbenite la fel ca copacii păliţi de brumă. Flotilele de cocori străbat spaţiile reci, ca să se refugieze undeva în tropicele sufletelor noastre unde aşteaptă. Când se întorc, căutând, tot din noi revin. Simţim solstiţiul toamnei ca pe solstiţiul vieţii noastre şi furtunile din afară ne bântuie şi nouă lăuntricele mări ale sângelu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t>Ce semnificaţie adânc umană au podgoriile crucificate pe lemnele haracilor, cu rodul aşteptând zdrobirea sub picioarele morţii. Rămân în urmă dealurile vieţii călcate de argaţii năimiţi ai destinului. Dar paşnica poezie a toamnei ne împacă aşa cum ne-ar împăca o operă de artă făurită de noi înşine. Ne contemplăm melancolia împuţinării noastre, tristeţea treptatei noastre întunecări. Le contemplăm însă trecute în proporţii uriaşe şi devin tălmăcite în peripeţii aeriene şi cereşti, în drame vegetale care cuprind codrii unei ţări întregi, în spaime ce acopăr munţii în giulgiuri de neguri, în panice stârnite în toate aripile ridicate pentru surghiun.</w:t>
      </w:r>
    </w:p>
    <w:p>
      <w:pPr>
        <w:pStyle w:val="Normal"/>
        <w:widowControl w:val="false"/>
        <w:autoSpaceDE w:val="false"/>
        <w:spacing w:lineRule="auto" w:line="240" w:before="0" w:after="0"/>
        <w:ind w:firstLine="284"/>
        <w:jc w:val="both"/>
        <w:rPr/>
      </w:pPr>
      <w:r>
        <w:rPr>
          <w:rFonts w:cs="Bookman Old Style" w:ascii="Cambria" w:hAnsi="Cambria"/>
          <w:sz w:val="24"/>
          <w:szCs w:val="24"/>
          <w:lang w:val="ro-RO"/>
        </w:rPr>
        <w:t>Ajunşi la maturitatea acţiunilor şi dincolo de cruziciunea pasiunilor, ne alinăm descumpătul interior cu marele calm în care se înfăşoară natura pregătindu-se de amorţire. Romantismul din noi şi veşnicul dor de mit se măguleşte cu formele aurite în care ne vedem înveşmântate trecerile noastre prin toamna trupească şi sufletească. Tot brume ne bat şi creştetele noastre şi dintr-o dată bruma devine poetică. La fel, tivite cu galben, grădinile zilelor noastre îşi coboară sevele în pământ, spre rădăcinile strămoşilor. Poezia toamnei destrupează până la nemărginire şi ideal durerea sleirii noastre şi în măreţul joc al simfoniei de culori privim fresca pogorârii noastre către apus. Azur pustiu fără de căldură - tristă chiar la amiază - pământ acoperit cu flori mortuare, umbre reci cazând grabnice din amurgul chinuit, foi irosite cu aurul nefolositor... Câte avertismente înscrise în tragicele şi frumoasele stihii din afară şi din noi.</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p>
    <w:p>
      <w:pPr>
        <w:pStyle w:val="Datast"/>
        <w:rPr/>
      </w:pPr>
      <w:r>
        <w:rPr>
          <w:rFonts w:cs="Cambria" w:ascii="Cambria" w:hAnsi="Cambria"/>
          <w:sz w:val="24"/>
          <w:szCs w:val="24"/>
        </w:rPr>
        <w:t>(„Revista Fundaţiilor Regale”, 1 noiembrie 1943, pp. 267-268)</w:t>
      </w:r>
    </w:p>
    <w:p>
      <w:pPr>
        <w:pStyle w:val="Normal"/>
        <w:widowControl w:val="false"/>
        <w:autoSpaceDE w:val="false"/>
        <w:spacing w:lineRule="auto" w:line="240" w:before="0" w:after="0"/>
        <w:ind w:firstLine="284"/>
        <w:jc w:val="both"/>
        <w:rPr>
          <w:rFonts w:ascii="Cambria" w:hAnsi="Cambria" w:cs="Bookman Old Style"/>
          <w:sz w:val="24"/>
          <w:szCs w:val="24"/>
          <w:lang w:val="ro-RO"/>
        </w:rPr>
      </w:pPr>
      <w:r>
        <w:rPr>
          <w:rFonts w:cs="Bookman Old Style" w:ascii="Cambria" w:hAnsi="Cambria"/>
          <w:sz w:val="24"/>
          <w:szCs w:val="24"/>
          <w:lang w:val="ro-RO"/>
        </w:rPr>
      </w:r>
      <w:bookmarkStart w:id="106" w:name="bookmark11"/>
      <w:bookmarkStart w:id="107" w:name="bookmark11"/>
      <w:bookmarkEnd w:id="107"/>
      <w:r>
        <w:br w:type="page"/>
      </w:r>
    </w:p>
    <w:p>
      <w:pPr>
        <w:pStyle w:val="Normal"/>
        <w:widowControl w:val="false"/>
        <w:autoSpaceDE w:val="false"/>
        <w:spacing w:lineRule="auto" w:line="240" w:before="0" w:after="0"/>
        <w:ind w:firstLine="284"/>
        <w:jc w:val="center"/>
        <w:rPr>
          <w:rFonts w:ascii="Cambria" w:hAnsi="Cambria" w:cs="Cambria"/>
          <w:b/>
          <w:b/>
          <w:sz w:val="24"/>
          <w:szCs w:val="24"/>
          <w:lang w:val="ro-RO"/>
        </w:rPr>
      </w:pPr>
      <w:r>
        <w:rPr>
          <w:rFonts w:cs="Cambria" w:ascii="Cambria" w:hAnsi="Cambria"/>
          <w:b/>
          <w:sz w:val="24"/>
          <w:szCs w:val="24"/>
          <w:lang w:val="ro-RO"/>
        </w:rPr>
        <w:t>CUPRINS</w:t>
      </w:r>
    </w:p>
    <w:p>
      <w:pPr>
        <w:pStyle w:val="Normal"/>
        <w:widowControl w:val="false"/>
        <w:autoSpaceDE w:val="false"/>
        <w:spacing w:lineRule="auto" w:line="240" w:before="0" w:after="0"/>
        <w:ind w:firstLine="284"/>
        <w:jc w:val="both"/>
        <w:rPr>
          <w:rFonts w:ascii="Cambria" w:hAnsi="Cambria" w:cs="Cambria"/>
          <w:b/>
          <w:b/>
          <w:sz w:val="24"/>
          <w:szCs w:val="24"/>
          <w:lang w:val="ro-RO"/>
        </w:rPr>
      </w:pPr>
      <w:r>
        <w:rPr>
          <w:rFonts w:cs="Cambria" w:ascii="Cambria" w:hAnsi="Cambria"/>
          <w:b/>
          <w:sz w:val="24"/>
          <w:szCs w:val="24"/>
          <w:lang w:val="ro-RO"/>
        </w:rPr>
      </w:r>
    </w:p>
    <w:sdt>
      <w:sdtPr>
        <w:docPartObj>
          <w:docPartGallery w:val="Table of Contents"/>
          <w:docPartUnique w:val="true"/>
        </w:docPartObj>
      </w:sdtPr>
      <w:sdtContent>
        <w:p>
          <w:pPr>
            <w:pStyle w:val="Contents1"/>
            <w:tabs>
              <w:tab w:val="clear" w:pos="720"/>
              <w:tab w:val="right" w:pos="7257" w:leader="dot"/>
            </w:tabs>
            <w:rPr>
              <w:rFonts w:ascii="Cambria" w:hAnsi="Cambria" w:cs="Cambria"/>
              <w:sz w:val="24"/>
              <w:szCs w:val="24"/>
              <w:lang w:val="en-US" w:eastAsia="en-US"/>
            </w:rPr>
          </w:pPr>
          <w:r>
            <w:fldChar w:fldCharType="begin"/>
          </w:r>
          <w:r>
            <w:rPr>
              <w:rStyle w:val="IndexLink"/>
              <w:sz w:val="24"/>
              <w:szCs w:val="24"/>
              <w:rFonts w:cs="Cambria" w:ascii="Cambria" w:hAnsi="Cambria"/>
              <w:lang w:val="ro-RO" w:eastAsia="en-US"/>
            </w:rPr>
            <w:instrText xml:space="preserve"> TOC \o "1-3" \h \z \u </w:instrText>
          </w:r>
          <w:r>
            <w:rPr>
              <w:rStyle w:val="IndexLink"/>
              <w:sz w:val="24"/>
              <w:szCs w:val="24"/>
              <w:rFonts w:cs="Cambria" w:ascii="Cambria" w:hAnsi="Cambria"/>
              <w:lang w:val="ro-RO" w:eastAsia="en-US"/>
            </w:rPr>
            <w:fldChar w:fldCharType="separate"/>
          </w:r>
          <w:hyperlink w:anchor="__RefHeading___Toc355614552">
            <w:r>
              <w:rPr>
                <w:rStyle w:val="IndexLink"/>
                <w:rFonts w:cs="Cambria" w:ascii="Cambria" w:hAnsi="Cambria"/>
                <w:sz w:val="24"/>
                <w:szCs w:val="24"/>
                <w:lang w:val="ro-RO" w:eastAsia="en-US"/>
              </w:rPr>
              <w:t>ALTE POVESTIRI</w:t>
            </w:r>
            <w:r>
              <w:rPr>
                <w:rStyle w:val="IndexLink"/>
                <w:rFonts w:cs="Cambria" w:ascii="Cambria" w:hAnsi="Cambria"/>
                <w:sz w:val="24"/>
                <w:szCs w:val="24"/>
                <w:lang w:val="en-US" w:eastAsia="en-US"/>
              </w:rPr>
              <w:tab/>
              <w:t>2</w:t>
            </w:r>
          </w:hyperlink>
        </w:p>
        <w:p>
          <w:pPr>
            <w:pStyle w:val="Contents2"/>
            <w:tabs>
              <w:tab w:val="clear" w:pos="720"/>
              <w:tab w:val="right" w:pos="7257" w:leader="dot"/>
            </w:tabs>
            <w:rPr>
              <w:rFonts w:ascii="Cambria" w:hAnsi="Cambria" w:cs="Cambria"/>
              <w:sz w:val="24"/>
              <w:szCs w:val="24"/>
              <w:lang w:val="en-US" w:eastAsia="en-US"/>
            </w:rPr>
          </w:pPr>
          <w:hyperlink w:anchor="__RefHeading___Toc355614553">
            <w:r>
              <w:rPr>
                <w:rStyle w:val="IndexLink"/>
                <w:rFonts w:cs="Cambria" w:ascii="Cambria" w:hAnsi="Cambria"/>
                <w:sz w:val="24"/>
                <w:szCs w:val="24"/>
                <w:lang w:val="ro-RO" w:eastAsia="en-US"/>
              </w:rPr>
              <w:t>AMINTIRI DESPRE PESCUIT</w:t>
            </w:r>
            <w:r>
              <w:rPr>
                <w:rStyle w:val="IndexLink"/>
                <w:rFonts w:cs="Cambria" w:ascii="Cambria" w:hAnsi="Cambria"/>
                <w:sz w:val="24"/>
                <w:szCs w:val="24"/>
                <w:lang w:val="en-US" w:eastAsia="en-US"/>
              </w:rPr>
              <w:tab/>
              <w:t>3</w:t>
            </w:r>
          </w:hyperlink>
        </w:p>
        <w:p>
          <w:pPr>
            <w:pStyle w:val="Contents2"/>
            <w:tabs>
              <w:tab w:val="clear" w:pos="720"/>
              <w:tab w:val="right" w:pos="7257" w:leader="dot"/>
            </w:tabs>
            <w:rPr>
              <w:rFonts w:ascii="Cambria" w:hAnsi="Cambria" w:cs="Cambria"/>
              <w:sz w:val="24"/>
              <w:szCs w:val="24"/>
              <w:lang w:val="en-US" w:eastAsia="en-US"/>
            </w:rPr>
          </w:pPr>
          <w:hyperlink w:anchor="__RefHeading___Toc355614554">
            <w:r>
              <w:rPr>
                <w:rStyle w:val="IndexLink"/>
                <w:rFonts w:cs="Cambria" w:ascii="Cambria" w:hAnsi="Cambria"/>
                <w:sz w:val="24"/>
                <w:szCs w:val="24"/>
                <w:lang w:val="ro-RO" w:eastAsia="en-US"/>
              </w:rPr>
              <w:t>FATA DIN JAVA</w:t>
            </w:r>
            <w:r>
              <w:rPr>
                <w:rStyle w:val="IndexLink"/>
                <w:rFonts w:cs="Cambria" w:ascii="Cambria" w:hAnsi="Cambria"/>
                <w:sz w:val="24"/>
                <w:szCs w:val="24"/>
                <w:lang w:val="en-US" w:eastAsia="en-US"/>
              </w:rPr>
              <w:tab/>
              <w:t>17</w:t>
            </w:r>
          </w:hyperlink>
        </w:p>
        <w:p>
          <w:pPr>
            <w:pStyle w:val="Contents2"/>
            <w:tabs>
              <w:tab w:val="clear" w:pos="720"/>
              <w:tab w:val="right" w:pos="7257" w:leader="dot"/>
            </w:tabs>
            <w:rPr>
              <w:rFonts w:ascii="Cambria" w:hAnsi="Cambria" w:cs="Cambria"/>
              <w:sz w:val="24"/>
              <w:szCs w:val="24"/>
              <w:lang w:val="en-US" w:eastAsia="en-US"/>
            </w:rPr>
          </w:pPr>
          <w:hyperlink w:anchor="__RefHeading___Toc355614555">
            <w:r>
              <w:rPr>
                <w:rStyle w:val="IndexLink"/>
                <w:rFonts w:cs="Cambria" w:ascii="Cambria" w:hAnsi="Cambria"/>
                <w:sz w:val="24"/>
                <w:szCs w:val="24"/>
                <w:lang w:val="ro-RO" w:eastAsia="en-US"/>
              </w:rPr>
              <w:t>LIMANUL</w:t>
            </w:r>
            <w:r>
              <w:rPr>
                <w:rStyle w:val="IndexLink"/>
                <w:rFonts w:cs="Cambria" w:ascii="Cambria" w:hAnsi="Cambria"/>
                <w:sz w:val="24"/>
                <w:szCs w:val="24"/>
                <w:lang w:val="en-US" w:eastAsia="en-US"/>
              </w:rPr>
              <w:tab/>
              <w:t>33</w:t>
            </w:r>
          </w:hyperlink>
        </w:p>
        <w:p>
          <w:pPr>
            <w:pStyle w:val="Contents2"/>
            <w:tabs>
              <w:tab w:val="clear" w:pos="720"/>
              <w:tab w:val="right" w:pos="7257" w:leader="dot"/>
            </w:tabs>
            <w:rPr>
              <w:rFonts w:ascii="Cambria" w:hAnsi="Cambria" w:cs="Cambria"/>
              <w:sz w:val="24"/>
              <w:szCs w:val="24"/>
              <w:lang w:val="en-US" w:eastAsia="en-US"/>
            </w:rPr>
          </w:pPr>
          <w:hyperlink w:anchor="__RefHeading___Toc355614556">
            <w:r>
              <w:rPr>
                <w:rStyle w:val="IndexLink"/>
                <w:rFonts w:cs="Cambria" w:ascii="Cambria" w:hAnsi="Cambria"/>
                <w:sz w:val="24"/>
                <w:szCs w:val="24"/>
                <w:lang w:val="ro-RO" w:eastAsia="en-US"/>
              </w:rPr>
              <w:t>LIPITOAREA</w:t>
            </w:r>
            <w:r>
              <w:rPr>
                <w:rStyle w:val="IndexLink"/>
                <w:rFonts w:cs="Cambria" w:ascii="Cambria" w:hAnsi="Cambria"/>
                <w:sz w:val="24"/>
                <w:szCs w:val="24"/>
                <w:lang w:val="en-US" w:eastAsia="en-US"/>
              </w:rPr>
              <w:tab/>
              <w:t>44</w:t>
            </w:r>
          </w:hyperlink>
        </w:p>
        <w:p>
          <w:pPr>
            <w:pStyle w:val="Contents2"/>
            <w:tabs>
              <w:tab w:val="clear" w:pos="720"/>
              <w:tab w:val="right" w:pos="7257" w:leader="dot"/>
            </w:tabs>
            <w:rPr>
              <w:rFonts w:ascii="Cambria" w:hAnsi="Cambria" w:cs="Cambria"/>
              <w:sz w:val="24"/>
              <w:szCs w:val="24"/>
              <w:lang w:val="en-US" w:eastAsia="en-US"/>
            </w:rPr>
          </w:pPr>
          <w:hyperlink w:anchor="__RefHeading___Toc355614557">
            <w:r>
              <w:rPr>
                <w:rStyle w:val="IndexLink"/>
                <w:rFonts w:cs="Cambria" w:ascii="Cambria" w:hAnsi="Cambria"/>
                <w:sz w:val="24"/>
                <w:szCs w:val="24"/>
                <w:lang w:val="ro-RO" w:eastAsia="en-US"/>
              </w:rPr>
              <w:t>LOBOCOAGULAREA PREFRONTALĂ</w:t>
            </w:r>
            <w:r>
              <w:rPr>
                <w:rStyle w:val="IndexLink"/>
                <w:rFonts w:cs="Cambria" w:ascii="Cambria" w:hAnsi="Cambria"/>
                <w:sz w:val="24"/>
                <w:szCs w:val="24"/>
                <w:lang w:val="en-US" w:eastAsia="en-US"/>
              </w:rPr>
              <w:tab/>
              <w:t>56</w:t>
            </w:r>
          </w:hyperlink>
        </w:p>
        <w:p>
          <w:pPr>
            <w:pStyle w:val="Contents2"/>
            <w:tabs>
              <w:tab w:val="clear" w:pos="720"/>
              <w:tab w:val="right" w:pos="7257" w:leader="dot"/>
            </w:tabs>
            <w:rPr>
              <w:rFonts w:ascii="Cambria" w:hAnsi="Cambria" w:cs="Cambria"/>
              <w:sz w:val="24"/>
              <w:szCs w:val="24"/>
              <w:lang w:val="en-US" w:eastAsia="en-US"/>
            </w:rPr>
          </w:pPr>
          <w:hyperlink w:anchor="__RefHeading___Toc355614558">
            <w:r>
              <w:rPr>
                <w:rStyle w:val="IndexLink"/>
                <w:rFonts w:cs="Cambria" w:ascii="Cambria" w:hAnsi="Cambria"/>
                <w:sz w:val="24"/>
                <w:szCs w:val="24"/>
                <w:lang w:val="ro-RO" w:eastAsia="en-US"/>
              </w:rPr>
              <w:t>LUPTA CU ÎNGERUL</w:t>
            </w:r>
            <w:r>
              <w:rPr>
                <w:rStyle w:val="IndexLink"/>
                <w:rFonts w:cs="Cambria" w:ascii="Cambria" w:hAnsi="Cambria"/>
                <w:sz w:val="24"/>
                <w:szCs w:val="24"/>
                <w:lang w:val="en-US" w:eastAsia="en-US"/>
              </w:rPr>
              <w:tab/>
              <w:t>69</w:t>
            </w:r>
          </w:hyperlink>
        </w:p>
        <w:p>
          <w:pPr>
            <w:pStyle w:val="Contents2"/>
            <w:tabs>
              <w:tab w:val="clear" w:pos="720"/>
              <w:tab w:val="right" w:pos="7257" w:leader="dot"/>
            </w:tabs>
            <w:rPr>
              <w:rFonts w:ascii="Cambria" w:hAnsi="Cambria" w:cs="Cambria"/>
              <w:sz w:val="24"/>
              <w:szCs w:val="24"/>
              <w:lang w:val="en-US" w:eastAsia="en-US"/>
            </w:rPr>
          </w:pPr>
          <w:hyperlink w:anchor="__RefHeading___Toc355614559">
            <w:r>
              <w:rPr>
                <w:rStyle w:val="IndexLink"/>
                <w:rFonts w:cs="Cambria" w:ascii="Cambria" w:hAnsi="Cambria"/>
                <w:sz w:val="24"/>
                <w:szCs w:val="24"/>
                <w:lang w:val="ro-RO" w:eastAsia="en-US"/>
              </w:rPr>
              <w:t>MOARTE AMÂNATĂ</w:t>
            </w:r>
            <w:r>
              <w:rPr>
                <w:rStyle w:val="IndexLink"/>
                <w:rFonts w:cs="Cambria" w:ascii="Cambria" w:hAnsi="Cambria"/>
                <w:sz w:val="24"/>
                <w:szCs w:val="24"/>
                <w:lang w:val="en-US" w:eastAsia="en-US"/>
              </w:rPr>
              <w:tab/>
              <w:t>73</w:t>
            </w:r>
          </w:hyperlink>
        </w:p>
        <w:p>
          <w:pPr>
            <w:pStyle w:val="Contents2"/>
            <w:tabs>
              <w:tab w:val="clear" w:pos="720"/>
              <w:tab w:val="right" w:pos="7257" w:leader="dot"/>
            </w:tabs>
            <w:rPr>
              <w:rFonts w:ascii="Cambria" w:hAnsi="Cambria" w:cs="Cambria"/>
              <w:sz w:val="24"/>
              <w:szCs w:val="24"/>
              <w:lang w:val="en-US" w:eastAsia="en-US"/>
            </w:rPr>
          </w:pPr>
          <w:hyperlink w:anchor="__RefHeading___Toc355614560">
            <w:r>
              <w:rPr>
                <w:rStyle w:val="IndexLink"/>
                <w:rFonts w:cs="Cambria" w:ascii="Cambria" w:hAnsi="Cambria"/>
                <w:sz w:val="24"/>
                <w:szCs w:val="24"/>
                <w:lang w:val="ro-RO" w:eastAsia="en-US"/>
              </w:rPr>
              <w:t>PETRECERE. REGELE CEL DREPT</w:t>
            </w:r>
            <w:r>
              <w:rPr>
                <w:rStyle w:val="IndexLink"/>
                <w:rFonts w:cs="Cambria" w:ascii="Cambria" w:hAnsi="Cambria"/>
                <w:sz w:val="24"/>
                <w:szCs w:val="24"/>
                <w:lang w:val="en-US" w:eastAsia="en-US"/>
              </w:rPr>
              <w:tab/>
              <w:t>81</w:t>
            </w:r>
          </w:hyperlink>
        </w:p>
        <w:p>
          <w:pPr>
            <w:pStyle w:val="Contents2"/>
            <w:tabs>
              <w:tab w:val="clear" w:pos="720"/>
              <w:tab w:val="right" w:pos="7257" w:leader="dot"/>
            </w:tabs>
            <w:rPr>
              <w:rFonts w:ascii="Cambria" w:hAnsi="Cambria" w:cs="Cambria"/>
              <w:sz w:val="24"/>
              <w:szCs w:val="24"/>
              <w:lang w:val="en-US" w:eastAsia="en-US"/>
            </w:rPr>
          </w:pPr>
          <w:hyperlink w:anchor="__RefHeading___Toc355614561">
            <w:r>
              <w:rPr>
                <w:rStyle w:val="IndexLink"/>
                <w:rFonts w:cs="Cambria" w:ascii="Cambria" w:hAnsi="Cambria"/>
                <w:sz w:val="24"/>
                <w:szCs w:val="24"/>
                <w:lang w:val="ro-RO" w:eastAsia="en-US"/>
              </w:rPr>
              <w:t>DEŞERTĂCIUNEA PEDEPSITĂ</w:t>
            </w:r>
            <w:r>
              <w:rPr>
                <w:rStyle w:val="IndexLink"/>
                <w:rFonts w:cs="Cambria" w:ascii="Cambria" w:hAnsi="Cambria"/>
                <w:sz w:val="24"/>
                <w:szCs w:val="24"/>
                <w:lang w:val="en-US" w:eastAsia="en-US"/>
              </w:rPr>
              <w:tab/>
              <w:t>82</w:t>
            </w:r>
          </w:hyperlink>
        </w:p>
        <w:p>
          <w:pPr>
            <w:pStyle w:val="Contents2"/>
            <w:tabs>
              <w:tab w:val="clear" w:pos="720"/>
              <w:tab w:val="right" w:pos="7257" w:leader="dot"/>
            </w:tabs>
            <w:rPr>
              <w:rFonts w:ascii="Cambria" w:hAnsi="Cambria" w:cs="Cambria"/>
              <w:sz w:val="24"/>
              <w:szCs w:val="24"/>
              <w:lang w:val="en-US" w:eastAsia="en-US"/>
            </w:rPr>
          </w:pPr>
          <w:hyperlink w:anchor="__RefHeading___Toc355614562">
            <w:r>
              <w:rPr>
                <w:rStyle w:val="IndexLink"/>
                <w:rFonts w:cs="Cambria" w:ascii="Cambria" w:hAnsi="Cambria"/>
                <w:sz w:val="24"/>
                <w:szCs w:val="24"/>
                <w:lang w:val="ro-RO" w:eastAsia="en-US"/>
              </w:rPr>
              <w:t>SACUL CU CARTOFI</w:t>
            </w:r>
            <w:r>
              <w:rPr>
                <w:rStyle w:val="IndexLink"/>
                <w:rFonts w:cs="Cambria" w:ascii="Cambria" w:hAnsi="Cambria"/>
                <w:sz w:val="24"/>
                <w:szCs w:val="24"/>
                <w:lang w:val="en-US" w:eastAsia="en-US"/>
              </w:rPr>
              <w:tab/>
              <w:t>83</w:t>
            </w:r>
          </w:hyperlink>
        </w:p>
        <w:p>
          <w:pPr>
            <w:pStyle w:val="Contents2"/>
            <w:tabs>
              <w:tab w:val="clear" w:pos="720"/>
              <w:tab w:val="right" w:pos="7257" w:leader="dot"/>
            </w:tabs>
            <w:rPr>
              <w:rFonts w:ascii="Cambria" w:hAnsi="Cambria" w:cs="Cambria"/>
              <w:sz w:val="24"/>
              <w:szCs w:val="24"/>
              <w:lang w:val="en-US" w:eastAsia="en-US"/>
            </w:rPr>
          </w:pPr>
          <w:hyperlink w:anchor="__RefHeading___Toc355614563">
            <w:r>
              <w:rPr>
                <w:rStyle w:val="IndexLink"/>
                <w:rFonts w:cs="Cambria" w:ascii="Cambria" w:hAnsi="Cambria"/>
                <w:sz w:val="24"/>
                <w:szCs w:val="24"/>
                <w:lang w:val="ro-RO" w:eastAsia="en-US"/>
              </w:rPr>
              <w:t>ŞARPELE ALIODOR</w:t>
            </w:r>
            <w:r>
              <w:rPr>
                <w:rStyle w:val="IndexLink"/>
                <w:rFonts w:cs="Cambria" w:ascii="Cambria" w:hAnsi="Cambria"/>
                <w:sz w:val="24"/>
                <w:szCs w:val="24"/>
                <w:lang w:val="en-US" w:eastAsia="en-US"/>
              </w:rPr>
              <w:tab/>
              <w:t>137</w:t>
            </w:r>
          </w:hyperlink>
        </w:p>
        <w:p>
          <w:pPr>
            <w:pStyle w:val="Contents2"/>
            <w:tabs>
              <w:tab w:val="clear" w:pos="720"/>
              <w:tab w:val="right" w:pos="7257" w:leader="dot"/>
            </w:tabs>
            <w:rPr>
              <w:rFonts w:ascii="Cambria" w:hAnsi="Cambria" w:cs="Cambria"/>
              <w:sz w:val="24"/>
              <w:szCs w:val="24"/>
              <w:lang w:val="en-US" w:eastAsia="en-US"/>
            </w:rPr>
          </w:pPr>
          <w:hyperlink w:anchor="__RefHeading___Toc355614564">
            <w:r>
              <w:rPr>
                <w:rStyle w:val="IndexLink"/>
                <w:rFonts w:cs="Cambria" w:ascii="Cambria" w:hAnsi="Cambria"/>
                <w:sz w:val="24"/>
                <w:szCs w:val="24"/>
                <w:lang w:val="ro-RO" w:eastAsia="en-US"/>
              </w:rPr>
              <w:t>[ŞCOALA NOUĂ]</w:t>
            </w:r>
            <w:r>
              <w:rPr>
                <w:rStyle w:val="IndexLink"/>
                <w:rFonts w:cs="Cambria" w:ascii="Cambria" w:hAnsi="Cambria"/>
                <w:sz w:val="24"/>
                <w:szCs w:val="24"/>
                <w:lang w:val="en-US" w:eastAsia="en-US"/>
              </w:rPr>
              <w:tab/>
              <w:t>150</w:t>
            </w:r>
          </w:hyperlink>
        </w:p>
        <w:p>
          <w:pPr>
            <w:pStyle w:val="Contents2"/>
            <w:tabs>
              <w:tab w:val="clear" w:pos="720"/>
              <w:tab w:val="right" w:pos="7257" w:leader="dot"/>
            </w:tabs>
            <w:rPr>
              <w:rFonts w:ascii="Cambria" w:hAnsi="Cambria" w:cs="Cambria"/>
              <w:sz w:val="24"/>
              <w:szCs w:val="24"/>
              <w:lang w:val="en-US" w:eastAsia="en-US"/>
            </w:rPr>
          </w:pPr>
          <w:hyperlink w:anchor="__RefHeading___Toc355614565">
            <w:r>
              <w:rPr>
                <w:rStyle w:val="IndexLink"/>
                <w:rFonts w:cs="Cambria" w:ascii="Cambria" w:hAnsi="Cambria"/>
                <w:sz w:val="24"/>
                <w:szCs w:val="24"/>
                <w:lang w:val="ro-RO" w:eastAsia="en-US"/>
              </w:rPr>
              <w:t>FATALITÁ</w:t>
            </w:r>
            <w:r>
              <w:rPr>
                <w:rStyle w:val="IndexLink"/>
                <w:rFonts w:cs="Cambria" w:ascii="Cambria" w:hAnsi="Cambria"/>
                <w:sz w:val="24"/>
                <w:szCs w:val="24"/>
                <w:lang w:val="en-US" w:eastAsia="en-US"/>
              </w:rPr>
              <w:tab/>
              <w:t>154</w:t>
            </w:r>
          </w:hyperlink>
        </w:p>
        <w:p>
          <w:pPr>
            <w:pStyle w:val="Contents2"/>
            <w:tabs>
              <w:tab w:val="clear" w:pos="720"/>
              <w:tab w:val="right" w:pos="7257" w:leader="dot"/>
            </w:tabs>
            <w:rPr>
              <w:rFonts w:ascii="Cambria" w:hAnsi="Cambria" w:cs="Cambria"/>
              <w:sz w:val="24"/>
              <w:szCs w:val="24"/>
              <w:lang w:val="en-US" w:eastAsia="en-US"/>
            </w:rPr>
          </w:pPr>
          <w:hyperlink w:anchor="__RefHeading___Toc355614566">
            <w:r>
              <w:rPr>
                <w:rStyle w:val="IndexLink"/>
                <w:rFonts w:cs="Cambria" w:ascii="Cambria" w:hAnsi="Cambria"/>
                <w:sz w:val="24"/>
                <w:szCs w:val="24"/>
                <w:lang w:val="ro-RO" w:eastAsia="en-US"/>
              </w:rPr>
              <w:t>PERNA DE PUF</w:t>
            </w:r>
            <w:r>
              <w:rPr>
                <w:rStyle w:val="IndexLink"/>
                <w:rFonts w:cs="Cambria" w:ascii="Cambria" w:hAnsi="Cambria"/>
                <w:sz w:val="24"/>
                <w:szCs w:val="24"/>
                <w:lang w:val="en-US" w:eastAsia="en-US"/>
              </w:rPr>
              <w:tab/>
              <w:t>156</w:t>
            </w:r>
          </w:hyperlink>
        </w:p>
        <w:p>
          <w:pPr>
            <w:pStyle w:val="Contents2"/>
            <w:tabs>
              <w:tab w:val="clear" w:pos="720"/>
              <w:tab w:val="right" w:pos="7257" w:leader="dot"/>
            </w:tabs>
            <w:rPr>
              <w:rFonts w:ascii="Cambria" w:hAnsi="Cambria" w:cs="Cambria"/>
              <w:sz w:val="24"/>
              <w:szCs w:val="24"/>
              <w:lang w:val="en-US" w:eastAsia="en-US"/>
            </w:rPr>
          </w:pPr>
          <w:hyperlink w:anchor="__RefHeading___Toc355614567">
            <w:r>
              <w:rPr>
                <w:rStyle w:val="IndexLink"/>
                <w:rFonts w:cs="Cambria" w:ascii="Cambria" w:hAnsi="Cambria"/>
                <w:sz w:val="24"/>
                <w:szCs w:val="24"/>
                <w:lang w:val="ro-RO" w:eastAsia="en-US"/>
              </w:rPr>
              <w:t>SCHITUL DE CEARĂ</w:t>
            </w:r>
            <w:r>
              <w:rPr>
                <w:rStyle w:val="IndexLink"/>
                <w:rFonts w:cs="Cambria" w:ascii="Cambria" w:hAnsi="Cambria"/>
                <w:sz w:val="24"/>
                <w:szCs w:val="24"/>
                <w:lang w:val="en-US" w:eastAsia="en-US"/>
              </w:rPr>
              <w:tab/>
              <w:t>175</w:t>
            </w:r>
          </w:hyperlink>
        </w:p>
        <w:p>
          <w:pPr>
            <w:pStyle w:val="Contents2"/>
            <w:tabs>
              <w:tab w:val="clear" w:pos="720"/>
              <w:tab w:val="right" w:pos="7257" w:leader="dot"/>
            </w:tabs>
            <w:rPr>
              <w:rFonts w:ascii="Cambria" w:hAnsi="Cambria" w:cs="Cambria"/>
              <w:sz w:val="24"/>
              <w:szCs w:val="24"/>
              <w:lang w:val="en-US" w:eastAsia="en-US"/>
            </w:rPr>
          </w:pPr>
          <w:hyperlink w:anchor="__RefHeading___Toc355614568">
            <w:r>
              <w:rPr>
                <w:rStyle w:val="IndexLink"/>
                <w:rFonts w:cs="Cambria" w:ascii="Cambria" w:hAnsi="Cambria"/>
                <w:sz w:val="24"/>
                <w:szCs w:val="24"/>
                <w:lang w:val="ro-RO" w:eastAsia="en-US"/>
              </w:rPr>
              <w:t>SEZON MORT</w:t>
            </w:r>
            <w:r>
              <w:rPr>
                <w:rStyle w:val="IndexLink"/>
                <w:rFonts w:cs="Cambria" w:ascii="Cambria" w:hAnsi="Cambria"/>
                <w:sz w:val="24"/>
                <w:szCs w:val="24"/>
                <w:lang w:val="en-US" w:eastAsia="en-US"/>
              </w:rPr>
              <w:tab/>
              <w:t>186</w:t>
            </w:r>
          </w:hyperlink>
        </w:p>
        <w:p>
          <w:pPr>
            <w:pStyle w:val="Contents2"/>
            <w:tabs>
              <w:tab w:val="clear" w:pos="720"/>
              <w:tab w:val="right" w:pos="7257" w:leader="dot"/>
            </w:tabs>
            <w:rPr>
              <w:rFonts w:ascii="Cambria" w:hAnsi="Cambria" w:cs="Cambria"/>
              <w:sz w:val="24"/>
              <w:szCs w:val="24"/>
              <w:lang w:val="en-US" w:eastAsia="en-US"/>
            </w:rPr>
          </w:pPr>
          <w:hyperlink w:anchor="__RefHeading___Toc355614569">
            <w:r>
              <w:rPr>
                <w:rStyle w:val="IndexLink"/>
                <w:rFonts w:cs="Cambria" w:ascii="Cambria" w:hAnsi="Cambria"/>
                <w:sz w:val="24"/>
                <w:szCs w:val="24"/>
                <w:lang w:val="ro-RO" w:eastAsia="en-US"/>
              </w:rPr>
              <w:t>UN CARACTER</w:t>
            </w:r>
            <w:r>
              <w:rPr>
                <w:rStyle w:val="IndexLink"/>
                <w:rFonts w:cs="Cambria" w:ascii="Cambria" w:hAnsi="Cambria"/>
                <w:sz w:val="24"/>
                <w:szCs w:val="24"/>
                <w:lang w:val="en-US" w:eastAsia="en-US"/>
              </w:rPr>
              <w:tab/>
              <w:t>206</w:t>
            </w:r>
          </w:hyperlink>
        </w:p>
        <w:p>
          <w:pPr>
            <w:pStyle w:val="Contents2"/>
            <w:tabs>
              <w:tab w:val="clear" w:pos="720"/>
              <w:tab w:val="right" w:pos="7257" w:leader="dot"/>
            </w:tabs>
            <w:rPr>
              <w:rFonts w:ascii="Cambria" w:hAnsi="Cambria" w:cs="Cambria"/>
              <w:sz w:val="24"/>
              <w:szCs w:val="24"/>
              <w:lang w:val="en-US" w:eastAsia="en-US"/>
            </w:rPr>
          </w:pPr>
          <w:hyperlink w:anchor="__RefHeading___Toc355614570">
            <w:r>
              <w:rPr>
                <w:rStyle w:val="IndexLink"/>
                <w:rFonts w:cs="Cambria" w:ascii="Cambria" w:hAnsi="Cambria"/>
                <w:sz w:val="24"/>
                <w:szCs w:val="24"/>
                <w:lang w:val="ro-RO" w:eastAsia="en-US"/>
              </w:rPr>
              <w:t>VACA BLESTEMATĂ</w:t>
            </w:r>
            <w:r>
              <w:rPr>
                <w:rStyle w:val="IndexLink"/>
                <w:rFonts w:cs="Cambria" w:ascii="Cambria" w:hAnsi="Cambria"/>
                <w:sz w:val="24"/>
                <w:szCs w:val="24"/>
                <w:lang w:val="en-US" w:eastAsia="en-US"/>
              </w:rPr>
              <w:tab/>
              <w:t>211</w:t>
            </w:r>
          </w:hyperlink>
        </w:p>
        <w:p>
          <w:pPr>
            <w:pStyle w:val="Contents2"/>
            <w:tabs>
              <w:tab w:val="clear" w:pos="720"/>
              <w:tab w:val="right" w:pos="7257" w:leader="dot"/>
            </w:tabs>
            <w:rPr>
              <w:rFonts w:ascii="Cambria" w:hAnsi="Cambria" w:cs="Cambria"/>
              <w:sz w:val="24"/>
              <w:szCs w:val="24"/>
              <w:lang w:val="en-US" w:eastAsia="en-US"/>
            </w:rPr>
          </w:pPr>
          <w:hyperlink w:anchor="__RefHeading___Toc355614571">
            <w:r>
              <w:rPr>
                <w:rStyle w:val="IndexLink"/>
                <w:rFonts w:cs="Cambria" w:ascii="Cambria" w:hAnsi="Cambria"/>
                <w:sz w:val="24"/>
                <w:szCs w:val="24"/>
                <w:lang w:val="ro-RO" w:eastAsia="en-US"/>
              </w:rPr>
              <w:t>VISCOLUL</w:t>
            </w:r>
            <w:r>
              <w:rPr>
                <w:rStyle w:val="IndexLink"/>
                <w:rFonts w:cs="Cambria" w:ascii="Cambria" w:hAnsi="Cambria"/>
                <w:sz w:val="24"/>
                <w:szCs w:val="24"/>
                <w:lang w:val="en-US" w:eastAsia="en-US"/>
              </w:rPr>
              <w:tab/>
              <w:t>220</w:t>
            </w:r>
          </w:hyperlink>
        </w:p>
        <w:p>
          <w:pPr>
            <w:pStyle w:val="Contents2"/>
            <w:tabs>
              <w:tab w:val="clear" w:pos="720"/>
              <w:tab w:val="right" w:pos="7257" w:leader="dot"/>
            </w:tabs>
            <w:rPr>
              <w:rFonts w:ascii="Cambria" w:hAnsi="Cambria" w:cs="Cambria"/>
              <w:sz w:val="24"/>
              <w:szCs w:val="24"/>
              <w:lang w:val="en-US" w:eastAsia="en-US"/>
            </w:rPr>
          </w:pPr>
          <w:hyperlink w:anchor="__RefHeading___Toc355614572">
            <w:r>
              <w:rPr>
                <w:rStyle w:val="IndexLink"/>
                <w:rFonts w:cs="Cambria" w:ascii="Cambria" w:hAnsi="Cambria"/>
                <w:sz w:val="24"/>
                <w:szCs w:val="24"/>
                <w:lang w:val="ro-RO" w:eastAsia="en-US"/>
              </w:rPr>
              <w:t>[DRUM ŞI POPAS]</w:t>
            </w:r>
            <w:r>
              <w:rPr>
                <w:rStyle w:val="IndexLink"/>
                <w:rFonts w:cs="Cambria" w:ascii="Cambria" w:hAnsi="Cambria"/>
                <w:sz w:val="24"/>
                <w:szCs w:val="24"/>
                <w:lang w:val="en-US" w:eastAsia="en-US"/>
              </w:rPr>
              <w:tab/>
              <w:t>241</w:t>
            </w:r>
          </w:hyperlink>
        </w:p>
        <w:p>
          <w:pPr>
            <w:pStyle w:val="Contents3"/>
            <w:tabs>
              <w:tab w:val="clear" w:pos="720"/>
              <w:tab w:val="right" w:pos="7257" w:leader="dot"/>
            </w:tabs>
            <w:rPr>
              <w:rFonts w:ascii="Cambria" w:hAnsi="Cambria" w:cs="Cambria"/>
              <w:sz w:val="24"/>
              <w:szCs w:val="24"/>
              <w:lang w:val="en-US" w:eastAsia="en-US"/>
            </w:rPr>
          </w:pPr>
          <w:hyperlink w:anchor="__RefHeading___Toc355614573">
            <w:r>
              <w:rPr>
                <w:rStyle w:val="IndexLink"/>
                <w:rFonts w:cs="Cambria" w:ascii="Cambria" w:hAnsi="Cambria"/>
                <w:sz w:val="24"/>
                <w:szCs w:val="24"/>
                <w:lang w:val="en-US" w:eastAsia="en-US"/>
              </w:rPr>
              <w:t>I. PREGĂTIRILE</w:t>
              <w:tab/>
              <w:t>241</w:t>
            </w:r>
          </w:hyperlink>
        </w:p>
        <w:p>
          <w:pPr>
            <w:pStyle w:val="Contents3"/>
            <w:tabs>
              <w:tab w:val="clear" w:pos="720"/>
              <w:tab w:val="right" w:pos="7257" w:leader="dot"/>
            </w:tabs>
            <w:rPr>
              <w:rFonts w:ascii="Cambria" w:hAnsi="Cambria" w:cs="Cambria"/>
              <w:sz w:val="24"/>
              <w:szCs w:val="24"/>
              <w:lang w:val="en-US" w:eastAsia="en-US"/>
            </w:rPr>
          </w:pPr>
          <w:hyperlink w:anchor="__RefHeading___Toc355614574">
            <w:r>
              <w:rPr>
                <w:rStyle w:val="IndexLink"/>
                <w:rFonts w:cs="Cambria" w:ascii="Cambria" w:hAnsi="Cambria"/>
                <w:sz w:val="24"/>
                <w:szCs w:val="24"/>
                <w:lang w:val="en-US" w:eastAsia="en-US"/>
              </w:rPr>
              <w:t>II. DRUMUL</w:t>
              <w:tab/>
              <w:t>242</w:t>
            </w:r>
          </w:hyperlink>
        </w:p>
        <w:p>
          <w:pPr>
            <w:pStyle w:val="Contents3"/>
            <w:tabs>
              <w:tab w:val="clear" w:pos="720"/>
              <w:tab w:val="right" w:pos="7257" w:leader="dot"/>
            </w:tabs>
            <w:rPr>
              <w:rFonts w:ascii="Cambria" w:hAnsi="Cambria" w:cs="Cambria"/>
              <w:sz w:val="24"/>
              <w:szCs w:val="24"/>
              <w:lang w:val="en-US" w:eastAsia="en-US"/>
            </w:rPr>
          </w:pPr>
          <w:hyperlink w:anchor="__RefHeading___Toc355614575">
            <w:r>
              <w:rPr>
                <w:rStyle w:val="IndexLink"/>
                <w:rFonts w:cs="Cambria" w:ascii="Cambria" w:hAnsi="Cambria"/>
                <w:sz w:val="24"/>
                <w:szCs w:val="24"/>
                <w:lang w:val="en-US" w:eastAsia="en-US"/>
              </w:rPr>
              <w:t>III. AM AJUNS</w:t>
              <w:tab/>
              <w:t>244</w:t>
            </w:r>
          </w:hyperlink>
        </w:p>
        <w:p>
          <w:pPr>
            <w:pStyle w:val="Contents3"/>
            <w:tabs>
              <w:tab w:val="clear" w:pos="720"/>
              <w:tab w:val="right" w:pos="7257" w:leader="dot"/>
            </w:tabs>
            <w:rPr>
              <w:rFonts w:ascii="Cambria" w:hAnsi="Cambria" w:cs="Cambria"/>
              <w:sz w:val="24"/>
              <w:szCs w:val="24"/>
              <w:lang w:val="en-US" w:eastAsia="en-US"/>
            </w:rPr>
          </w:pPr>
          <w:hyperlink w:anchor="__RefHeading___Toc355614576">
            <w:r>
              <w:rPr>
                <w:rStyle w:val="IndexLink"/>
                <w:rFonts w:cs="Cambria" w:ascii="Cambria" w:hAnsi="Cambria"/>
                <w:sz w:val="24"/>
                <w:szCs w:val="24"/>
                <w:lang w:val="en-US" w:eastAsia="en-US"/>
              </w:rPr>
              <w:t>IV.</w:t>
              <w:tab/>
              <w:t>245</w:t>
            </w:r>
          </w:hyperlink>
        </w:p>
        <w:p>
          <w:pPr>
            <w:pStyle w:val="Contents3"/>
            <w:tabs>
              <w:tab w:val="clear" w:pos="720"/>
              <w:tab w:val="right" w:pos="7257" w:leader="dot"/>
            </w:tabs>
            <w:rPr>
              <w:rFonts w:ascii="Cambria" w:hAnsi="Cambria" w:cs="Cambria"/>
              <w:sz w:val="24"/>
              <w:szCs w:val="24"/>
              <w:lang w:val="en-US" w:eastAsia="en-US"/>
            </w:rPr>
          </w:pPr>
          <w:hyperlink w:anchor="__RefHeading___Toc355614577">
            <w:r>
              <w:rPr>
                <w:rStyle w:val="IndexLink"/>
                <w:rFonts w:cs="Cambria" w:ascii="Cambria" w:hAnsi="Cambria"/>
                <w:sz w:val="24"/>
                <w:szCs w:val="24"/>
                <w:lang w:val="en-US" w:eastAsia="en-US"/>
              </w:rPr>
              <w:t>V.</w:t>
              <w:tab/>
              <w:t>246</w:t>
            </w:r>
          </w:hyperlink>
        </w:p>
        <w:p>
          <w:pPr>
            <w:pStyle w:val="Contents2"/>
            <w:tabs>
              <w:tab w:val="clear" w:pos="720"/>
              <w:tab w:val="right" w:pos="7257" w:leader="dot"/>
            </w:tabs>
            <w:rPr>
              <w:rFonts w:ascii="Cambria" w:hAnsi="Cambria" w:cs="Cambria"/>
              <w:sz w:val="24"/>
              <w:szCs w:val="24"/>
              <w:lang w:val="en-US" w:eastAsia="en-US"/>
            </w:rPr>
          </w:pPr>
          <w:hyperlink w:anchor="__RefHeading___Toc355614578">
            <w:r>
              <w:rPr>
                <w:rStyle w:val="IndexLink"/>
                <w:rFonts w:cs="Cambria" w:ascii="Cambria" w:hAnsi="Cambria"/>
                <w:sz w:val="24"/>
                <w:szCs w:val="24"/>
                <w:lang w:val="ro-RO" w:eastAsia="en-US"/>
              </w:rPr>
              <w:t>MOMÂIA</w:t>
            </w:r>
            <w:r>
              <w:rPr>
                <w:rStyle w:val="IndexLink"/>
                <w:rFonts w:cs="Cambria" w:ascii="Cambria" w:hAnsi="Cambria"/>
                <w:sz w:val="24"/>
                <w:szCs w:val="24"/>
                <w:lang w:val="en-US" w:eastAsia="en-US"/>
              </w:rPr>
              <w:tab/>
              <w:t>248</w:t>
            </w:r>
          </w:hyperlink>
        </w:p>
        <w:p>
          <w:pPr>
            <w:pStyle w:val="Contents2"/>
            <w:tabs>
              <w:tab w:val="clear" w:pos="720"/>
              <w:tab w:val="right" w:pos="7257" w:leader="dot"/>
            </w:tabs>
            <w:rPr>
              <w:rFonts w:ascii="Cambria" w:hAnsi="Cambria" w:cs="Cambria"/>
              <w:sz w:val="24"/>
              <w:szCs w:val="24"/>
              <w:lang w:val="en-US" w:eastAsia="en-US"/>
            </w:rPr>
          </w:pPr>
          <w:hyperlink w:anchor="__RefHeading___Toc355614579">
            <w:r>
              <w:rPr>
                <w:rStyle w:val="IndexLink"/>
                <w:rFonts w:cs="Cambria" w:ascii="Cambria" w:hAnsi="Cambria"/>
                <w:sz w:val="24"/>
                <w:szCs w:val="24"/>
                <w:lang w:val="ro-RO" w:eastAsia="en-US"/>
              </w:rPr>
              <w:t>CIOBĂNILĂ</w:t>
            </w:r>
            <w:r>
              <w:rPr>
                <w:rStyle w:val="IndexLink"/>
                <w:rFonts w:cs="Cambria" w:ascii="Cambria" w:hAnsi="Cambria"/>
                <w:sz w:val="24"/>
                <w:szCs w:val="24"/>
                <w:lang w:val="en-US" w:eastAsia="en-US"/>
              </w:rPr>
              <w:tab/>
              <w:t>254</w:t>
            </w:r>
          </w:hyperlink>
        </w:p>
        <w:p>
          <w:pPr>
            <w:pStyle w:val="Contents2"/>
            <w:tabs>
              <w:tab w:val="clear" w:pos="720"/>
              <w:tab w:val="right" w:pos="7257" w:leader="dot"/>
            </w:tabs>
            <w:rPr>
              <w:rFonts w:ascii="Cambria" w:hAnsi="Cambria" w:cs="Cambria"/>
              <w:sz w:val="24"/>
              <w:szCs w:val="24"/>
              <w:lang w:val="en-US" w:eastAsia="en-US"/>
            </w:rPr>
          </w:pPr>
          <w:hyperlink w:anchor="__RefHeading___Toc355614580">
            <w:r>
              <w:rPr>
                <w:rStyle w:val="IndexLink"/>
                <w:rFonts w:cs="Cambria" w:ascii="Cambria" w:hAnsi="Cambria"/>
                <w:sz w:val="24"/>
                <w:szCs w:val="24"/>
                <w:lang w:val="ro-RO" w:eastAsia="en-US"/>
              </w:rPr>
              <w:t>FARSA</w:t>
            </w:r>
            <w:r>
              <w:rPr>
                <w:rStyle w:val="IndexLink"/>
                <w:rFonts w:cs="Cambria" w:ascii="Cambria" w:hAnsi="Cambria"/>
                <w:sz w:val="24"/>
                <w:szCs w:val="24"/>
                <w:lang w:val="en-US" w:eastAsia="en-US"/>
              </w:rPr>
              <w:tab/>
              <w:t>274</w:t>
            </w:r>
          </w:hyperlink>
        </w:p>
        <w:p>
          <w:pPr>
            <w:pStyle w:val="Contents2"/>
            <w:tabs>
              <w:tab w:val="clear" w:pos="720"/>
              <w:tab w:val="right" w:pos="7257" w:leader="dot"/>
            </w:tabs>
            <w:rPr>
              <w:rFonts w:ascii="Cambria" w:hAnsi="Cambria" w:cs="Cambria"/>
              <w:sz w:val="24"/>
              <w:szCs w:val="24"/>
              <w:lang w:val="en-US" w:eastAsia="en-US"/>
            </w:rPr>
          </w:pPr>
          <w:hyperlink w:anchor="__RefHeading___Toc355614581">
            <w:r>
              <w:rPr>
                <w:rStyle w:val="IndexLink"/>
                <w:rFonts w:cs="Cambria" w:ascii="Cambria" w:hAnsi="Cambria"/>
                <w:sz w:val="24"/>
                <w:szCs w:val="24"/>
                <w:lang w:val="ro-RO" w:eastAsia="en-US"/>
              </w:rPr>
              <w:t>GOSPODĂRIE</w:t>
            </w:r>
            <w:r>
              <w:rPr>
                <w:rStyle w:val="IndexLink"/>
                <w:rFonts w:cs="Cambria" w:ascii="Cambria" w:hAnsi="Cambria"/>
                <w:sz w:val="24"/>
                <w:szCs w:val="24"/>
                <w:lang w:val="en-US" w:eastAsia="en-US"/>
              </w:rPr>
              <w:tab/>
              <w:t>291</w:t>
            </w:r>
          </w:hyperlink>
        </w:p>
        <w:p>
          <w:pPr>
            <w:pStyle w:val="Contents2"/>
            <w:tabs>
              <w:tab w:val="clear" w:pos="720"/>
              <w:tab w:val="right" w:pos="7257" w:leader="dot"/>
            </w:tabs>
            <w:rPr>
              <w:rFonts w:ascii="Cambria" w:hAnsi="Cambria" w:cs="Cambria"/>
              <w:sz w:val="24"/>
              <w:szCs w:val="24"/>
              <w:lang w:val="en-US" w:eastAsia="en-US"/>
            </w:rPr>
          </w:pPr>
          <w:hyperlink w:anchor="__RefHeading___Toc355614582">
            <w:r>
              <w:rPr>
                <w:rStyle w:val="IndexLink"/>
                <w:rFonts w:cs="Cambria" w:ascii="Cambria" w:hAnsi="Cambria"/>
                <w:sz w:val="24"/>
                <w:szCs w:val="24"/>
                <w:lang w:val="ro-RO" w:eastAsia="en-US"/>
              </w:rPr>
              <w:t>MICUL ÎNVĂŢĂTOR</w:t>
            </w:r>
            <w:r>
              <w:rPr>
                <w:rStyle w:val="IndexLink"/>
                <w:rFonts w:cs="Cambria" w:ascii="Cambria" w:hAnsi="Cambria"/>
                <w:sz w:val="24"/>
                <w:szCs w:val="24"/>
                <w:lang w:val="en-US" w:eastAsia="en-US"/>
              </w:rPr>
              <w:tab/>
              <w:t>294</w:t>
            </w:r>
          </w:hyperlink>
        </w:p>
        <w:p>
          <w:pPr>
            <w:pStyle w:val="Contents2"/>
            <w:tabs>
              <w:tab w:val="clear" w:pos="720"/>
              <w:tab w:val="right" w:pos="7257" w:leader="dot"/>
            </w:tabs>
            <w:rPr>
              <w:rFonts w:ascii="Cambria" w:hAnsi="Cambria" w:cs="Cambria"/>
              <w:sz w:val="24"/>
              <w:szCs w:val="24"/>
              <w:lang w:val="en-US" w:eastAsia="en-US"/>
            </w:rPr>
          </w:pPr>
          <w:hyperlink w:anchor="__RefHeading___Toc355614583">
            <w:r>
              <w:rPr>
                <w:rStyle w:val="IndexLink"/>
                <w:rFonts w:cs="Cambria" w:ascii="Cambria" w:hAnsi="Cambria"/>
                <w:sz w:val="24"/>
                <w:szCs w:val="24"/>
                <w:lang w:val="ro-RO" w:eastAsia="en-US"/>
              </w:rPr>
              <w:t>OLARUL EROIC</w:t>
            </w:r>
            <w:r>
              <w:rPr>
                <w:rStyle w:val="IndexLink"/>
                <w:rFonts w:cs="Cambria" w:ascii="Cambria" w:hAnsi="Cambria"/>
                <w:sz w:val="24"/>
                <w:szCs w:val="24"/>
                <w:lang w:val="en-US" w:eastAsia="en-US"/>
              </w:rPr>
              <w:tab/>
              <w:t>300</w:t>
            </w:r>
          </w:hyperlink>
        </w:p>
        <w:p>
          <w:pPr>
            <w:pStyle w:val="Contents2"/>
            <w:tabs>
              <w:tab w:val="clear" w:pos="720"/>
              <w:tab w:val="right" w:pos="7257" w:leader="dot"/>
            </w:tabs>
            <w:rPr>
              <w:rFonts w:ascii="Cambria" w:hAnsi="Cambria" w:cs="Cambria"/>
              <w:sz w:val="24"/>
              <w:szCs w:val="24"/>
              <w:lang w:val="en-US" w:eastAsia="en-US"/>
            </w:rPr>
          </w:pPr>
          <w:hyperlink w:anchor="__RefHeading___Toc355614584">
            <w:r>
              <w:rPr>
                <w:rStyle w:val="IndexLink"/>
                <w:rFonts w:cs="Cambria" w:ascii="Cambria" w:hAnsi="Cambria"/>
                <w:sz w:val="24"/>
                <w:szCs w:val="24"/>
                <w:lang w:val="ro-RO" w:eastAsia="en-US"/>
              </w:rPr>
              <w:t>PROBA</w:t>
            </w:r>
            <w:r>
              <w:rPr>
                <w:rStyle w:val="IndexLink"/>
                <w:rFonts w:cs="Cambria" w:ascii="Cambria" w:hAnsi="Cambria"/>
                <w:sz w:val="24"/>
                <w:szCs w:val="24"/>
                <w:lang w:val="en-US" w:eastAsia="en-US"/>
              </w:rPr>
              <w:tab/>
              <w:t>308</w:t>
            </w:r>
          </w:hyperlink>
        </w:p>
        <w:p>
          <w:pPr>
            <w:pStyle w:val="Contents2"/>
            <w:tabs>
              <w:tab w:val="clear" w:pos="720"/>
              <w:tab w:val="right" w:pos="7257" w:leader="dot"/>
            </w:tabs>
            <w:rPr>
              <w:rFonts w:ascii="Cambria" w:hAnsi="Cambria" w:cs="Cambria"/>
              <w:sz w:val="24"/>
              <w:szCs w:val="24"/>
              <w:lang w:val="en-US" w:eastAsia="en-US"/>
            </w:rPr>
          </w:pPr>
          <w:hyperlink w:anchor="__RefHeading___Toc355614585">
            <w:r>
              <w:rPr>
                <w:rStyle w:val="IndexLink"/>
                <w:rFonts w:cs="Cambria" w:ascii="Cambria" w:hAnsi="Cambria"/>
                <w:sz w:val="24"/>
                <w:szCs w:val="24"/>
                <w:lang w:val="ro-RO" w:eastAsia="en-US"/>
              </w:rPr>
              <w:t>SINGURI</w:t>
            </w:r>
            <w:r>
              <w:rPr>
                <w:rStyle w:val="IndexLink"/>
                <w:rFonts w:cs="Cambria" w:ascii="Cambria" w:hAnsi="Cambria"/>
                <w:sz w:val="24"/>
                <w:szCs w:val="24"/>
                <w:lang w:val="en-US" w:eastAsia="en-US"/>
              </w:rPr>
              <w:tab/>
              <w:t>321</w:t>
            </w:r>
          </w:hyperlink>
        </w:p>
        <w:p>
          <w:pPr>
            <w:pStyle w:val="Contents2"/>
            <w:tabs>
              <w:tab w:val="clear" w:pos="720"/>
              <w:tab w:val="right" w:pos="7257" w:leader="dot"/>
            </w:tabs>
            <w:rPr>
              <w:rFonts w:ascii="Cambria" w:hAnsi="Cambria" w:cs="Cambria"/>
              <w:sz w:val="24"/>
              <w:szCs w:val="24"/>
              <w:lang w:val="en-US" w:eastAsia="en-US"/>
            </w:rPr>
          </w:pPr>
          <w:hyperlink w:anchor="__RefHeading___Toc355614586">
            <w:r>
              <w:rPr>
                <w:rStyle w:val="IndexLink"/>
                <w:rFonts w:cs="Cambria" w:ascii="Cambria" w:hAnsi="Cambria"/>
                <w:sz w:val="24"/>
                <w:szCs w:val="24"/>
                <w:lang w:val="ro-RO" w:eastAsia="en-US"/>
              </w:rPr>
              <w:t>REVOLTA DOBITOACELOR</w:t>
            </w:r>
            <w:r>
              <w:rPr>
                <w:rStyle w:val="IndexLink"/>
                <w:rFonts w:cs="Cambria" w:ascii="Cambria" w:hAnsi="Cambria"/>
                <w:sz w:val="24"/>
                <w:szCs w:val="24"/>
                <w:lang w:val="en-US" w:eastAsia="en-US"/>
              </w:rPr>
              <w:tab/>
              <w:t>326</w:t>
            </w:r>
          </w:hyperlink>
        </w:p>
        <w:p>
          <w:pPr>
            <w:pStyle w:val="Contents2"/>
            <w:tabs>
              <w:tab w:val="clear" w:pos="720"/>
              <w:tab w:val="right" w:pos="7257" w:leader="dot"/>
            </w:tabs>
            <w:rPr>
              <w:rFonts w:ascii="Cambria" w:hAnsi="Cambria" w:cs="Cambria"/>
              <w:sz w:val="24"/>
              <w:szCs w:val="24"/>
              <w:lang w:val="en-US" w:eastAsia="en-US"/>
            </w:rPr>
          </w:pPr>
          <w:hyperlink w:anchor="__RefHeading___Toc355614587">
            <w:r>
              <w:rPr>
                <w:rStyle w:val="IndexLink"/>
                <w:rFonts w:cs="Cambria" w:ascii="Cambria" w:hAnsi="Cambria"/>
                <w:sz w:val="24"/>
                <w:szCs w:val="24"/>
                <w:lang w:val="ro-RO" w:eastAsia="en-US"/>
              </w:rPr>
              <w:t>FÂNUL</w:t>
            </w:r>
            <w:r>
              <w:rPr>
                <w:rStyle w:val="IndexLink"/>
                <w:rFonts w:cs="Cambria" w:ascii="Cambria" w:hAnsi="Cambria"/>
                <w:sz w:val="24"/>
                <w:szCs w:val="24"/>
                <w:lang w:val="en-US" w:eastAsia="en-US"/>
              </w:rPr>
              <w:tab/>
              <w:t>334</w:t>
            </w:r>
          </w:hyperlink>
        </w:p>
        <w:p>
          <w:pPr>
            <w:pStyle w:val="Contents2"/>
            <w:tabs>
              <w:tab w:val="clear" w:pos="720"/>
              <w:tab w:val="right" w:pos="7257" w:leader="dot"/>
            </w:tabs>
            <w:rPr>
              <w:rFonts w:ascii="Cambria" w:hAnsi="Cambria" w:cs="Cambria"/>
              <w:sz w:val="24"/>
              <w:szCs w:val="24"/>
              <w:lang w:val="en-US" w:eastAsia="en-US"/>
            </w:rPr>
          </w:pPr>
          <w:hyperlink w:anchor="__RefHeading___Toc355614588">
            <w:r>
              <w:rPr>
                <w:rStyle w:val="IndexLink"/>
                <w:rFonts w:cs="Cambria" w:ascii="Cambria" w:hAnsi="Cambria"/>
                <w:sz w:val="24"/>
                <w:szCs w:val="24"/>
                <w:lang w:val="ro-RO" w:eastAsia="en-US"/>
              </w:rPr>
              <w:t>GUJĂLIE</w:t>
            </w:r>
            <w:r>
              <w:rPr>
                <w:rStyle w:val="IndexLink"/>
                <w:rFonts w:cs="Cambria" w:ascii="Cambria" w:hAnsi="Cambria"/>
                <w:sz w:val="24"/>
                <w:szCs w:val="24"/>
                <w:lang w:val="en-US" w:eastAsia="en-US"/>
              </w:rPr>
              <w:tab/>
              <w:t>337</w:t>
            </w:r>
          </w:hyperlink>
        </w:p>
        <w:p>
          <w:pPr>
            <w:pStyle w:val="Contents2"/>
            <w:tabs>
              <w:tab w:val="clear" w:pos="720"/>
              <w:tab w:val="right" w:pos="7257" w:leader="dot"/>
            </w:tabs>
            <w:rPr>
              <w:rFonts w:ascii="Cambria" w:hAnsi="Cambria" w:cs="Cambria"/>
              <w:sz w:val="24"/>
              <w:szCs w:val="24"/>
              <w:lang w:val="en-US" w:eastAsia="en-US"/>
            </w:rPr>
          </w:pPr>
          <w:hyperlink w:anchor="__RefHeading___Toc355614589">
            <w:r>
              <w:rPr>
                <w:rStyle w:val="IndexLink"/>
                <w:rFonts w:cs="Cambria" w:ascii="Cambria" w:hAnsi="Cambria"/>
                <w:sz w:val="24"/>
                <w:szCs w:val="24"/>
                <w:lang w:val="ro-RO" w:eastAsia="en-US"/>
              </w:rPr>
              <w:t>O SCRISOARE DE DRAGOSTE ÎNCHIPUITĂ</w:t>
            </w:r>
            <w:r>
              <w:rPr>
                <w:rStyle w:val="IndexLink"/>
                <w:rFonts w:cs="Cambria" w:ascii="Cambria" w:hAnsi="Cambria"/>
                <w:sz w:val="24"/>
                <w:szCs w:val="24"/>
                <w:lang w:val="en-US" w:eastAsia="en-US"/>
              </w:rPr>
              <w:tab/>
              <w:t>342</w:t>
            </w:r>
          </w:hyperlink>
        </w:p>
        <w:p>
          <w:pPr>
            <w:pStyle w:val="Contents1"/>
            <w:tabs>
              <w:tab w:val="clear" w:pos="720"/>
              <w:tab w:val="right" w:pos="7257" w:leader="dot"/>
            </w:tabs>
            <w:rPr>
              <w:rFonts w:ascii="Cambria" w:hAnsi="Cambria" w:cs="Cambria"/>
              <w:sz w:val="24"/>
              <w:szCs w:val="24"/>
              <w:lang w:val="en-US" w:eastAsia="en-US"/>
            </w:rPr>
          </w:pPr>
          <w:hyperlink w:anchor="__RefHeading___Toc355614590">
            <w:r>
              <w:rPr>
                <w:rStyle w:val="IndexLink"/>
                <w:rFonts w:cs="Cambria" w:ascii="Cambria" w:hAnsi="Cambria"/>
                <w:sz w:val="24"/>
                <w:szCs w:val="24"/>
                <w:lang w:val="ro-RO" w:eastAsia="en-US"/>
              </w:rPr>
              <w:t>POVESTIRI RELIGIOASE</w:t>
            </w:r>
            <w:r>
              <w:rPr>
                <w:rStyle w:val="IndexLink"/>
                <w:rFonts w:cs="Cambria" w:ascii="Cambria" w:hAnsi="Cambria"/>
                <w:sz w:val="24"/>
                <w:szCs w:val="24"/>
                <w:lang w:val="en-US" w:eastAsia="en-US"/>
              </w:rPr>
              <w:tab/>
              <w:t>349</w:t>
            </w:r>
          </w:hyperlink>
        </w:p>
        <w:p>
          <w:pPr>
            <w:pStyle w:val="Contents2"/>
            <w:tabs>
              <w:tab w:val="clear" w:pos="720"/>
              <w:tab w:val="right" w:pos="7257" w:leader="dot"/>
            </w:tabs>
            <w:rPr>
              <w:rFonts w:ascii="Cambria" w:hAnsi="Cambria" w:cs="Cambria"/>
              <w:sz w:val="24"/>
              <w:szCs w:val="24"/>
              <w:lang w:val="en-US" w:eastAsia="en-US"/>
            </w:rPr>
          </w:pPr>
          <w:hyperlink w:anchor="__RefHeading___Toc355614591">
            <w:r>
              <w:rPr>
                <w:rStyle w:val="IndexLink"/>
                <w:rFonts w:cs="Cambria" w:ascii="Cambria" w:hAnsi="Cambria"/>
                <w:sz w:val="24"/>
                <w:szCs w:val="24"/>
                <w:lang w:val="ro-RO" w:eastAsia="en-US"/>
              </w:rPr>
              <w:t>CIORBĂ DE BOLOVAN</w:t>
            </w:r>
            <w:r>
              <w:rPr>
                <w:rStyle w:val="IndexLink"/>
                <w:rFonts w:cs="Cambria" w:ascii="Cambria" w:hAnsi="Cambria"/>
                <w:sz w:val="24"/>
                <w:szCs w:val="24"/>
                <w:lang w:val="en-US" w:eastAsia="en-US"/>
              </w:rPr>
              <w:tab/>
              <w:t>350</w:t>
            </w:r>
          </w:hyperlink>
        </w:p>
        <w:p>
          <w:pPr>
            <w:pStyle w:val="Contents2"/>
            <w:tabs>
              <w:tab w:val="clear" w:pos="720"/>
              <w:tab w:val="right" w:pos="7257" w:leader="dot"/>
            </w:tabs>
            <w:rPr>
              <w:rFonts w:ascii="Cambria" w:hAnsi="Cambria" w:cs="Cambria"/>
              <w:sz w:val="24"/>
              <w:szCs w:val="24"/>
              <w:lang w:val="en-US" w:eastAsia="en-US"/>
            </w:rPr>
          </w:pPr>
          <w:hyperlink w:anchor="__RefHeading___Toc355614592">
            <w:r>
              <w:rPr>
                <w:rStyle w:val="IndexLink"/>
                <w:rFonts w:cs="Cambria" w:ascii="Cambria" w:hAnsi="Cambria"/>
                <w:sz w:val="24"/>
                <w:szCs w:val="24"/>
                <w:lang w:val="ro-RO" w:eastAsia="en-US"/>
              </w:rPr>
              <w:t>ADEVĂRUL</w:t>
            </w:r>
            <w:r>
              <w:rPr>
                <w:rStyle w:val="IndexLink"/>
                <w:rFonts w:cs="Cambria" w:ascii="Cambria" w:hAnsi="Cambria"/>
                <w:sz w:val="24"/>
                <w:szCs w:val="24"/>
                <w:lang w:val="en-US" w:eastAsia="en-US"/>
              </w:rPr>
              <w:tab/>
              <w:t>377</w:t>
            </w:r>
          </w:hyperlink>
        </w:p>
        <w:p>
          <w:pPr>
            <w:pStyle w:val="Contents2"/>
            <w:tabs>
              <w:tab w:val="clear" w:pos="720"/>
              <w:tab w:val="right" w:pos="7257" w:leader="dot"/>
            </w:tabs>
            <w:rPr>
              <w:rFonts w:ascii="Cambria" w:hAnsi="Cambria" w:cs="Cambria"/>
              <w:sz w:val="24"/>
              <w:szCs w:val="24"/>
              <w:lang w:val="en-US" w:eastAsia="en-US"/>
            </w:rPr>
          </w:pPr>
          <w:hyperlink w:anchor="__RefHeading___Toc355614593">
            <w:r>
              <w:rPr>
                <w:rStyle w:val="IndexLink"/>
                <w:rFonts w:cs="Cambria" w:ascii="Cambria" w:hAnsi="Cambria"/>
                <w:sz w:val="24"/>
                <w:szCs w:val="24"/>
                <w:lang w:val="ro-RO" w:eastAsia="en-US"/>
              </w:rPr>
              <w:t>COPACUL LUI IUDA</w:t>
            </w:r>
            <w:r>
              <w:rPr>
                <w:rStyle w:val="IndexLink"/>
                <w:rFonts w:cs="Cambria" w:ascii="Cambria" w:hAnsi="Cambria"/>
                <w:sz w:val="24"/>
                <w:szCs w:val="24"/>
                <w:lang w:val="en-US" w:eastAsia="en-US"/>
              </w:rPr>
              <w:tab/>
              <w:t>388</w:t>
            </w:r>
          </w:hyperlink>
        </w:p>
        <w:p>
          <w:pPr>
            <w:pStyle w:val="Contents2"/>
            <w:tabs>
              <w:tab w:val="clear" w:pos="720"/>
              <w:tab w:val="right" w:pos="7257" w:leader="dot"/>
            </w:tabs>
            <w:rPr>
              <w:rFonts w:ascii="Cambria" w:hAnsi="Cambria" w:cs="Cambria"/>
              <w:sz w:val="24"/>
              <w:szCs w:val="24"/>
              <w:lang w:val="en-US" w:eastAsia="en-US"/>
            </w:rPr>
          </w:pPr>
          <w:hyperlink w:anchor="__RefHeading___Toc355614594">
            <w:r>
              <w:rPr>
                <w:rStyle w:val="IndexLink"/>
                <w:rFonts w:cs="Cambria" w:ascii="Cambria" w:hAnsi="Cambria"/>
                <w:sz w:val="24"/>
                <w:szCs w:val="24"/>
                <w:lang w:val="ro-RO" w:eastAsia="en-US"/>
              </w:rPr>
              <w:t>DEMONIACUL DIN GADARA</w:t>
            </w:r>
            <w:r>
              <w:rPr>
                <w:rStyle w:val="IndexLink"/>
                <w:rFonts w:cs="Cambria" w:ascii="Cambria" w:hAnsi="Cambria"/>
                <w:sz w:val="24"/>
                <w:szCs w:val="24"/>
                <w:lang w:val="en-US" w:eastAsia="en-US"/>
              </w:rPr>
              <w:tab/>
              <w:t>391</w:t>
            </w:r>
          </w:hyperlink>
        </w:p>
        <w:p>
          <w:pPr>
            <w:pStyle w:val="Contents2"/>
            <w:tabs>
              <w:tab w:val="clear" w:pos="720"/>
              <w:tab w:val="right" w:pos="7257" w:leader="dot"/>
            </w:tabs>
            <w:rPr>
              <w:rFonts w:ascii="Cambria" w:hAnsi="Cambria" w:cs="Cambria"/>
              <w:sz w:val="24"/>
              <w:szCs w:val="24"/>
              <w:lang w:val="en-US" w:eastAsia="en-US"/>
            </w:rPr>
          </w:pPr>
          <w:hyperlink w:anchor="__RefHeading___Toc355614595">
            <w:r>
              <w:rPr>
                <w:rStyle w:val="IndexLink"/>
                <w:rFonts w:cs="Cambria" w:ascii="Cambria" w:hAnsi="Cambria"/>
                <w:sz w:val="24"/>
                <w:szCs w:val="24"/>
                <w:lang w:val="ro-RO" w:eastAsia="en-US"/>
              </w:rPr>
              <w:t>TOIAGUL MINUNILOR</w:t>
            </w:r>
            <w:r>
              <w:rPr>
                <w:rStyle w:val="IndexLink"/>
                <w:rFonts w:cs="Cambria" w:ascii="Cambria" w:hAnsi="Cambria"/>
                <w:sz w:val="24"/>
                <w:szCs w:val="24"/>
                <w:lang w:val="en-US" w:eastAsia="en-US"/>
              </w:rPr>
              <w:tab/>
              <w:t>414</w:t>
            </w:r>
          </w:hyperlink>
        </w:p>
        <w:p>
          <w:pPr>
            <w:pStyle w:val="Contents2"/>
            <w:tabs>
              <w:tab w:val="clear" w:pos="720"/>
              <w:tab w:val="right" w:pos="7257" w:leader="dot"/>
            </w:tabs>
            <w:rPr>
              <w:rFonts w:ascii="Cambria" w:hAnsi="Cambria" w:cs="Cambria"/>
              <w:sz w:val="24"/>
              <w:szCs w:val="24"/>
              <w:lang w:val="en-US" w:eastAsia="en-US"/>
            </w:rPr>
          </w:pPr>
          <w:hyperlink w:anchor="__RefHeading___Toc355614596">
            <w:r>
              <w:rPr>
                <w:rStyle w:val="IndexLink"/>
                <w:rFonts w:cs="Cambria" w:ascii="Cambria" w:hAnsi="Cambria"/>
                <w:sz w:val="24"/>
                <w:szCs w:val="24"/>
                <w:lang w:val="ro-RO" w:eastAsia="en-US"/>
              </w:rPr>
              <w:t>BUNA VESTIRE</w:t>
            </w:r>
            <w:r>
              <w:rPr>
                <w:rStyle w:val="IndexLink"/>
                <w:rFonts w:cs="Cambria" w:ascii="Cambria" w:hAnsi="Cambria"/>
                <w:sz w:val="24"/>
                <w:szCs w:val="24"/>
                <w:lang w:val="en-US" w:eastAsia="en-US"/>
              </w:rPr>
              <w:tab/>
              <w:t>419</w:t>
            </w:r>
          </w:hyperlink>
        </w:p>
        <w:p>
          <w:pPr>
            <w:pStyle w:val="Contents2"/>
            <w:tabs>
              <w:tab w:val="clear" w:pos="720"/>
              <w:tab w:val="right" w:pos="7257" w:leader="dot"/>
            </w:tabs>
            <w:rPr>
              <w:rFonts w:ascii="Cambria" w:hAnsi="Cambria" w:cs="Cambria"/>
              <w:sz w:val="24"/>
              <w:szCs w:val="24"/>
              <w:lang w:val="en-US" w:eastAsia="en-US"/>
            </w:rPr>
          </w:pPr>
          <w:hyperlink w:anchor="__RefHeading___Toc355614597">
            <w:r>
              <w:rPr>
                <w:rStyle w:val="IndexLink"/>
                <w:rFonts w:cs="Cambria" w:ascii="Cambria" w:hAnsi="Cambria"/>
                <w:sz w:val="24"/>
                <w:szCs w:val="24"/>
                <w:lang w:val="ro-RO" w:eastAsia="en-US"/>
              </w:rPr>
              <w:t>MÂNTUIREA SMOCHINULUI</w:t>
            </w:r>
            <w:r>
              <w:rPr>
                <w:rStyle w:val="IndexLink"/>
                <w:rFonts w:cs="Cambria" w:ascii="Cambria" w:hAnsi="Cambria"/>
                <w:sz w:val="24"/>
                <w:szCs w:val="24"/>
                <w:lang w:val="en-US" w:eastAsia="en-US"/>
              </w:rPr>
              <w:tab/>
              <w:t>423</w:t>
            </w:r>
          </w:hyperlink>
        </w:p>
        <w:p>
          <w:pPr>
            <w:pStyle w:val="Contents2"/>
            <w:tabs>
              <w:tab w:val="clear" w:pos="720"/>
              <w:tab w:val="right" w:pos="7257" w:leader="dot"/>
            </w:tabs>
            <w:rPr>
              <w:rFonts w:ascii="Cambria" w:hAnsi="Cambria" w:cs="Cambria"/>
              <w:sz w:val="24"/>
              <w:szCs w:val="24"/>
              <w:lang w:val="en-US" w:eastAsia="en-US"/>
            </w:rPr>
          </w:pPr>
          <w:hyperlink w:anchor="__RefHeading___Toc355614598">
            <w:r>
              <w:rPr>
                <w:rStyle w:val="IndexLink"/>
                <w:rFonts w:cs="Cambria" w:ascii="Cambria" w:hAnsi="Cambria"/>
                <w:sz w:val="24"/>
                <w:szCs w:val="24"/>
                <w:lang w:val="ro-RO" w:eastAsia="en-US"/>
              </w:rPr>
              <w:t>SPIRITUL RĂSCUMPĂRĂTOR DE MOARTE</w:t>
            </w:r>
            <w:r>
              <w:rPr>
                <w:rStyle w:val="IndexLink"/>
                <w:rFonts w:cs="Cambria" w:ascii="Cambria" w:hAnsi="Cambria"/>
                <w:sz w:val="24"/>
                <w:szCs w:val="24"/>
                <w:lang w:val="en-US" w:eastAsia="en-US"/>
              </w:rPr>
              <w:tab/>
              <w:t>445</w:t>
            </w:r>
          </w:hyperlink>
        </w:p>
        <w:p>
          <w:pPr>
            <w:pStyle w:val="Contents2"/>
            <w:tabs>
              <w:tab w:val="clear" w:pos="720"/>
              <w:tab w:val="right" w:pos="7257" w:leader="dot"/>
            </w:tabs>
            <w:rPr>
              <w:rFonts w:ascii="Cambria" w:hAnsi="Cambria" w:cs="Cambria"/>
              <w:sz w:val="24"/>
              <w:szCs w:val="24"/>
              <w:lang w:val="en-US" w:eastAsia="en-US"/>
            </w:rPr>
          </w:pPr>
          <w:hyperlink w:anchor="__RefHeading___Toc355614599">
            <w:r>
              <w:rPr>
                <w:rStyle w:val="IndexLink"/>
                <w:rFonts w:cs="Cambria" w:ascii="Cambria" w:hAnsi="Cambria"/>
                <w:sz w:val="24"/>
                <w:szCs w:val="24"/>
                <w:lang w:val="ro-RO" w:eastAsia="en-US"/>
              </w:rPr>
              <w:t>TATĂL NOSTRU</w:t>
            </w:r>
            <w:r>
              <w:rPr>
                <w:rStyle w:val="IndexLink"/>
                <w:rFonts w:cs="Cambria" w:ascii="Cambria" w:hAnsi="Cambria"/>
                <w:sz w:val="24"/>
                <w:szCs w:val="24"/>
                <w:lang w:val="en-US" w:eastAsia="en-US"/>
              </w:rPr>
              <w:tab/>
              <w:t>446</w:t>
            </w:r>
          </w:hyperlink>
        </w:p>
        <w:p>
          <w:pPr>
            <w:pStyle w:val="Contents1"/>
            <w:tabs>
              <w:tab w:val="clear" w:pos="720"/>
              <w:tab w:val="right" w:pos="7257" w:leader="dot"/>
            </w:tabs>
            <w:rPr>
              <w:rFonts w:ascii="Cambria" w:hAnsi="Cambria" w:cs="Cambria"/>
              <w:sz w:val="24"/>
              <w:szCs w:val="24"/>
              <w:lang w:val="en-US" w:eastAsia="en-US"/>
            </w:rPr>
          </w:pPr>
          <w:hyperlink w:anchor="__RefHeading___Toc355614600">
            <w:r>
              <w:rPr>
                <w:rStyle w:val="IndexLink"/>
                <w:rFonts w:cs="Cambria" w:ascii="Cambria" w:hAnsi="Cambria"/>
                <w:sz w:val="24"/>
                <w:szCs w:val="24"/>
                <w:lang w:val="ro-RO" w:eastAsia="en-US"/>
              </w:rPr>
              <w:t>ADDENDA</w:t>
            </w:r>
            <w:r>
              <w:rPr>
                <w:rStyle w:val="IndexLink"/>
                <w:rFonts w:cs="Cambria" w:ascii="Cambria" w:hAnsi="Cambria"/>
                <w:sz w:val="24"/>
                <w:szCs w:val="24"/>
                <w:lang w:val="en-US" w:eastAsia="en-US"/>
              </w:rPr>
              <w:tab/>
              <w:t>458</w:t>
            </w:r>
          </w:hyperlink>
        </w:p>
        <w:p>
          <w:pPr>
            <w:pStyle w:val="Contents2"/>
            <w:tabs>
              <w:tab w:val="clear" w:pos="720"/>
              <w:tab w:val="right" w:pos="7257" w:leader="dot"/>
            </w:tabs>
            <w:rPr>
              <w:rFonts w:ascii="Cambria" w:hAnsi="Cambria" w:cs="Cambria"/>
              <w:sz w:val="24"/>
              <w:szCs w:val="24"/>
              <w:lang w:val="en-US" w:eastAsia="en-US"/>
            </w:rPr>
          </w:pPr>
          <w:hyperlink w:anchor="__RefHeading___Toc355614601">
            <w:r>
              <w:rPr>
                <w:rStyle w:val="IndexLink"/>
                <w:rFonts w:cs="Cambria" w:ascii="Cambria" w:hAnsi="Cambria"/>
                <w:sz w:val="24"/>
                <w:szCs w:val="24"/>
                <w:lang w:val="ro-RO" w:eastAsia="en-US"/>
              </w:rPr>
              <w:t>[BUCĂŢI... DE LA UN PRIETEN]</w:t>
            </w:r>
            <w:r>
              <w:rPr>
                <w:rStyle w:val="IndexLink"/>
                <w:rFonts w:cs="Cambria" w:ascii="Cambria" w:hAnsi="Cambria"/>
                <w:sz w:val="24"/>
                <w:szCs w:val="24"/>
                <w:lang w:val="en-US" w:eastAsia="en-US"/>
              </w:rPr>
              <w:tab/>
              <w:t>459</w:t>
            </w:r>
          </w:hyperlink>
        </w:p>
        <w:p>
          <w:pPr>
            <w:pStyle w:val="Contents3"/>
            <w:tabs>
              <w:tab w:val="clear" w:pos="720"/>
              <w:tab w:val="right" w:pos="7257" w:leader="dot"/>
            </w:tabs>
            <w:rPr>
              <w:rFonts w:ascii="Cambria" w:hAnsi="Cambria" w:cs="Cambria"/>
              <w:sz w:val="24"/>
              <w:szCs w:val="24"/>
              <w:lang w:val="en-US" w:eastAsia="en-US"/>
            </w:rPr>
          </w:pPr>
          <w:hyperlink w:anchor="__RefHeading___Toc355614602">
            <w:r>
              <w:rPr>
                <w:rStyle w:val="IndexLink"/>
                <w:rFonts w:cs="Cambria" w:ascii="Cambria" w:hAnsi="Cambria"/>
                <w:sz w:val="24"/>
                <w:szCs w:val="24"/>
                <w:lang w:val="en-US" w:eastAsia="en-US"/>
              </w:rPr>
              <w:t>CHIPAROSUL DIN LIDO</w:t>
              <w:tab/>
              <w:t>461</w:t>
            </w:r>
          </w:hyperlink>
        </w:p>
        <w:p>
          <w:pPr>
            <w:pStyle w:val="Contents3"/>
            <w:tabs>
              <w:tab w:val="clear" w:pos="720"/>
              <w:tab w:val="right" w:pos="7257" w:leader="dot"/>
            </w:tabs>
            <w:rPr>
              <w:rFonts w:ascii="Cambria" w:hAnsi="Cambria" w:cs="Cambria"/>
              <w:sz w:val="24"/>
              <w:szCs w:val="24"/>
              <w:lang w:val="en-US" w:eastAsia="en-US"/>
            </w:rPr>
          </w:pPr>
          <w:hyperlink w:anchor="__RefHeading___Toc355614603">
            <w:r>
              <w:rPr>
                <w:rStyle w:val="IndexLink"/>
                <w:rFonts w:cs="Cambria" w:ascii="Cambria" w:hAnsi="Cambria"/>
                <w:sz w:val="24"/>
                <w:szCs w:val="24"/>
                <w:lang w:val="en-US" w:eastAsia="en-US"/>
              </w:rPr>
              <w:t>PALATUL DE MARMURĂ NEAGRĂ</w:t>
              <w:tab/>
              <w:t>462</w:t>
            </w:r>
          </w:hyperlink>
        </w:p>
        <w:p>
          <w:pPr>
            <w:pStyle w:val="Contents3"/>
            <w:tabs>
              <w:tab w:val="clear" w:pos="720"/>
              <w:tab w:val="right" w:pos="7257" w:leader="dot"/>
            </w:tabs>
            <w:rPr>
              <w:rFonts w:ascii="Cambria" w:hAnsi="Cambria" w:cs="Cambria"/>
              <w:sz w:val="24"/>
              <w:szCs w:val="24"/>
              <w:lang w:val="en-US" w:eastAsia="en-US"/>
            </w:rPr>
          </w:pPr>
          <w:hyperlink w:anchor="__RefHeading___Toc355614604">
            <w:r>
              <w:rPr>
                <w:rStyle w:val="IndexLink"/>
                <w:rFonts w:cs="Cambria" w:ascii="Cambria" w:hAnsi="Cambria"/>
                <w:sz w:val="24"/>
                <w:szCs w:val="24"/>
                <w:lang w:val="en-US" w:eastAsia="en-US"/>
              </w:rPr>
              <w:t>AUR</w:t>
              <w:tab/>
              <w:t>463</w:t>
            </w:r>
          </w:hyperlink>
        </w:p>
        <w:p>
          <w:pPr>
            <w:pStyle w:val="Contents3"/>
            <w:tabs>
              <w:tab w:val="clear" w:pos="720"/>
              <w:tab w:val="right" w:pos="7257" w:leader="dot"/>
            </w:tabs>
            <w:rPr>
              <w:rFonts w:ascii="Cambria" w:hAnsi="Cambria" w:cs="Cambria"/>
              <w:sz w:val="24"/>
              <w:szCs w:val="24"/>
              <w:lang w:val="en-US" w:eastAsia="en-US"/>
            </w:rPr>
          </w:pPr>
          <w:hyperlink w:anchor="__RefHeading___Toc355614605">
            <w:r>
              <w:rPr>
                <w:rStyle w:val="IndexLink"/>
                <w:rFonts w:cs="Cambria" w:ascii="Cambria" w:hAnsi="Cambria"/>
                <w:sz w:val="24"/>
                <w:szCs w:val="24"/>
                <w:lang w:val="en-US" w:eastAsia="en-US"/>
              </w:rPr>
              <w:t>GHEŢARUL</w:t>
              <w:tab/>
              <w:t>465</w:t>
            </w:r>
          </w:hyperlink>
        </w:p>
        <w:p>
          <w:pPr>
            <w:pStyle w:val="Contents3"/>
            <w:tabs>
              <w:tab w:val="clear" w:pos="720"/>
              <w:tab w:val="right" w:pos="7257" w:leader="dot"/>
            </w:tabs>
            <w:rPr>
              <w:rFonts w:ascii="Cambria" w:hAnsi="Cambria" w:cs="Cambria"/>
              <w:sz w:val="24"/>
              <w:szCs w:val="24"/>
              <w:lang w:val="en-US" w:eastAsia="en-US"/>
            </w:rPr>
          </w:pPr>
          <w:hyperlink w:anchor="__RefHeading___Toc355614606">
            <w:r>
              <w:rPr>
                <w:rStyle w:val="IndexLink"/>
                <w:rFonts w:cs="Cambria" w:ascii="Cambria" w:hAnsi="Cambria"/>
                <w:sz w:val="24"/>
                <w:szCs w:val="24"/>
                <w:lang w:val="en-US" w:eastAsia="en-US"/>
              </w:rPr>
              <w:t>DEZNĂDEJDEA OCEANULUI</w:t>
              <w:tab/>
              <w:t>466</w:t>
            </w:r>
          </w:hyperlink>
        </w:p>
        <w:p>
          <w:pPr>
            <w:pStyle w:val="Contents2"/>
            <w:tabs>
              <w:tab w:val="clear" w:pos="720"/>
              <w:tab w:val="right" w:pos="7257" w:leader="dot"/>
            </w:tabs>
            <w:rPr>
              <w:rFonts w:ascii="Cambria" w:hAnsi="Cambria" w:cs="Cambria"/>
              <w:sz w:val="24"/>
              <w:szCs w:val="24"/>
              <w:lang w:val="en-US" w:eastAsia="en-US"/>
            </w:rPr>
          </w:pPr>
          <w:hyperlink w:anchor="__RefHeading___Toc355614607">
            <w:r>
              <w:rPr>
                <w:rStyle w:val="IndexLink"/>
                <w:rFonts w:cs="Cambria" w:ascii="Cambria" w:hAnsi="Cambria"/>
                <w:sz w:val="24"/>
                <w:szCs w:val="24"/>
                <w:lang w:val="ro-RO" w:eastAsia="en-US"/>
              </w:rPr>
              <w:t>[ASTĂZI ÎMPLINESC DOUĂZECI ŞI CINCI DE ANI]</w:t>
            </w:r>
            <w:r>
              <w:rPr>
                <w:rStyle w:val="IndexLink"/>
                <w:rFonts w:cs="Cambria" w:ascii="Cambria" w:hAnsi="Cambria"/>
                <w:sz w:val="24"/>
                <w:szCs w:val="24"/>
                <w:lang w:val="en-US" w:eastAsia="en-US"/>
              </w:rPr>
              <w:tab/>
              <w:t>468</w:t>
            </w:r>
          </w:hyperlink>
        </w:p>
        <w:p>
          <w:pPr>
            <w:pStyle w:val="Contents2"/>
            <w:tabs>
              <w:tab w:val="clear" w:pos="720"/>
              <w:tab w:val="right" w:pos="7257" w:leader="dot"/>
            </w:tabs>
            <w:rPr>
              <w:rFonts w:ascii="Cambria" w:hAnsi="Cambria" w:cs="Cambria"/>
              <w:sz w:val="24"/>
              <w:szCs w:val="24"/>
              <w:lang w:val="en-US" w:eastAsia="en-US"/>
            </w:rPr>
          </w:pPr>
          <w:hyperlink w:anchor="__RefHeading___Toc355614608">
            <w:r>
              <w:rPr>
                <w:rStyle w:val="IndexLink"/>
                <w:rFonts w:cs="Cambria" w:ascii="Cambria" w:hAnsi="Cambria"/>
                <w:sz w:val="24"/>
                <w:szCs w:val="24"/>
                <w:lang w:val="ro-RO" w:eastAsia="en-US"/>
              </w:rPr>
              <w:t>FILE RUPTE</w:t>
            </w:r>
            <w:r>
              <w:rPr>
                <w:rStyle w:val="IndexLink"/>
                <w:rFonts w:cs="Cambria" w:ascii="Cambria" w:hAnsi="Cambria"/>
                <w:sz w:val="24"/>
                <w:szCs w:val="24"/>
                <w:lang w:val="en-US" w:eastAsia="en-US"/>
              </w:rPr>
              <w:tab/>
              <w:t>472</w:t>
            </w:r>
          </w:hyperlink>
        </w:p>
        <w:p>
          <w:pPr>
            <w:pStyle w:val="Contents2"/>
            <w:tabs>
              <w:tab w:val="clear" w:pos="720"/>
              <w:tab w:val="right" w:pos="7257" w:leader="dot"/>
            </w:tabs>
            <w:rPr>
              <w:rFonts w:ascii="Cambria" w:hAnsi="Cambria" w:cs="Cambria"/>
              <w:sz w:val="24"/>
              <w:szCs w:val="24"/>
              <w:lang w:val="en-US" w:eastAsia="en-US"/>
            </w:rPr>
          </w:pPr>
          <w:hyperlink w:anchor="__RefHeading___Toc355614609">
            <w:r>
              <w:rPr>
                <w:rStyle w:val="IndexLink"/>
                <w:rFonts w:cs="Cambria" w:ascii="Cambria" w:hAnsi="Cambria"/>
                <w:sz w:val="24"/>
                <w:szCs w:val="24"/>
                <w:lang w:val="ro-RO" w:eastAsia="en-US"/>
              </w:rPr>
              <w:t>UN MEŞTER VRĂJITOR</w:t>
            </w:r>
            <w:r>
              <w:rPr>
                <w:rStyle w:val="IndexLink"/>
                <w:rFonts w:cs="Cambria" w:ascii="Cambria" w:hAnsi="Cambria"/>
                <w:sz w:val="24"/>
                <w:szCs w:val="24"/>
                <w:lang w:val="en-US" w:eastAsia="en-US"/>
              </w:rPr>
              <w:tab/>
              <w:t>475</w:t>
            </w:r>
          </w:hyperlink>
        </w:p>
        <w:p>
          <w:pPr>
            <w:pStyle w:val="Contents2"/>
            <w:tabs>
              <w:tab w:val="clear" w:pos="720"/>
              <w:tab w:val="right" w:pos="7257" w:leader="dot"/>
            </w:tabs>
            <w:rPr>
              <w:rFonts w:ascii="Cambria" w:hAnsi="Cambria" w:cs="Cambria"/>
              <w:sz w:val="24"/>
              <w:szCs w:val="24"/>
              <w:lang w:val="en-US" w:eastAsia="en-US"/>
            </w:rPr>
          </w:pPr>
          <w:hyperlink w:anchor="__RefHeading___Toc355614610">
            <w:r>
              <w:rPr>
                <w:rStyle w:val="IndexLink"/>
                <w:rFonts w:cs="Cambria" w:ascii="Cambria" w:hAnsi="Cambria"/>
                <w:sz w:val="24"/>
                <w:szCs w:val="24"/>
                <w:lang w:val="ro-RO" w:eastAsia="en-US"/>
              </w:rPr>
              <w:t>EXEMPLUL PIERSICULUI</w:t>
            </w:r>
            <w:r>
              <w:rPr>
                <w:rStyle w:val="IndexLink"/>
                <w:rFonts w:cs="Cambria" w:ascii="Cambria" w:hAnsi="Cambria"/>
                <w:sz w:val="24"/>
                <w:szCs w:val="24"/>
                <w:lang w:val="en-US" w:eastAsia="en-US"/>
              </w:rPr>
              <w:tab/>
              <w:t>485</w:t>
            </w:r>
          </w:hyperlink>
        </w:p>
        <w:p>
          <w:pPr>
            <w:pStyle w:val="Contents2"/>
            <w:tabs>
              <w:tab w:val="clear" w:pos="720"/>
              <w:tab w:val="right" w:pos="7257" w:leader="dot"/>
            </w:tabs>
            <w:rPr>
              <w:rFonts w:ascii="Cambria" w:hAnsi="Cambria" w:cs="Cambria"/>
              <w:sz w:val="24"/>
              <w:szCs w:val="24"/>
              <w:lang w:val="en-US" w:eastAsia="en-US"/>
            </w:rPr>
          </w:pPr>
          <w:hyperlink w:anchor="__RefHeading___Toc355614611">
            <w:r>
              <w:rPr>
                <w:rStyle w:val="IndexLink"/>
                <w:rFonts w:cs="Cambria" w:ascii="Cambria" w:hAnsi="Cambria"/>
                <w:sz w:val="24"/>
                <w:szCs w:val="24"/>
                <w:lang w:val="ro-RO" w:eastAsia="en-US"/>
              </w:rPr>
              <w:t>PRIN MUNŢI</w:t>
            </w:r>
            <w:r>
              <w:rPr>
                <w:rStyle w:val="IndexLink"/>
                <w:rFonts w:cs="Cambria" w:ascii="Cambria" w:hAnsi="Cambria"/>
                <w:sz w:val="24"/>
                <w:szCs w:val="24"/>
                <w:lang w:val="en-US" w:eastAsia="en-US"/>
              </w:rPr>
              <w:tab/>
              <w:t>487</w:t>
            </w:r>
          </w:hyperlink>
        </w:p>
        <w:p>
          <w:pPr>
            <w:pStyle w:val="Contents2"/>
            <w:tabs>
              <w:tab w:val="clear" w:pos="720"/>
              <w:tab w:val="right" w:pos="7257" w:leader="dot"/>
            </w:tabs>
            <w:rPr>
              <w:rFonts w:ascii="Cambria" w:hAnsi="Cambria" w:cs="Cambria"/>
              <w:sz w:val="24"/>
              <w:szCs w:val="24"/>
              <w:lang w:val="en-US" w:eastAsia="en-US"/>
            </w:rPr>
          </w:pPr>
          <w:hyperlink w:anchor="__RefHeading___Toc355614612">
            <w:r>
              <w:rPr>
                <w:rStyle w:val="IndexLink"/>
                <w:rFonts w:cs="Cambria" w:ascii="Cambria" w:hAnsi="Cambria"/>
                <w:sz w:val="24"/>
                <w:szCs w:val="24"/>
                <w:lang w:val="ro-RO" w:eastAsia="en-US"/>
              </w:rPr>
              <w:t>TOAMNĂ TÂRZIE</w:t>
            </w:r>
            <w:r>
              <w:rPr>
                <w:rStyle w:val="IndexLink"/>
                <w:rFonts w:cs="Cambria" w:ascii="Cambria" w:hAnsi="Cambria"/>
                <w:sz w:val="24"/>
                <w:szCs w:val="24"/>
                <w:lang w:val="en-US" w:eastAsia="en-US"/>
              </w:rPr>
              <w:tab/>
              <w:t>496</w:t>
            </w:r>
          </w:hyperlink>
          <w:r>
            <w:rPr>
              <w:rStyle w:val="IndexLink"/>
              <w:sz w:val="24"/>
              <w:szCs w:val="24"/>
              <w:rFonts w:cs="Cambria" w:ascii="Cambria" w:hAnsi="Cambria"/>
              <w:lang w:val="en-US" w:eastAsia="en-US"/>
            </w:rPr>
            <w:fldChar w:fldCharType="end"/>
          </w:r>
        </w:p>
      </w:sdtContent>
    </w:sdt>
    <w:p>
      <w:pPr>
        <w:pStyle w:val="Normal"/>
        <w:spacing w:before="0" w:after="200"/>
        <w:rPr>
          <w:rFonts w:ascii="Cambria" w:hAnsi="Cambria" w:eastAsia="Cambria" w:cs="Cambria"/>
          <w:b/>
          <w:b/>
          <w:bCs/>
          <w:sz w:val="24"/>
          <w:szCs w:val="24"/>
          <w:lang w:val="en-US" w:eastAsia="en-US"/>
        </w:rPr>
      </w:pPr>
      <w:r>
        <w:rPr>
          <w:rFonts w:eastAsia="Cambria" w:cs="Cambria" w:ascii="Cambria" w:hAnsi="Cambria"/>
          <w:b/>
          <w:bCs/>
          <w:sz w:val="24"/>
          <w:szCs w:val="24"/>
          <w:lang w:val="en-US" w:eastAsia="en-US"/>
        </w:rPr>
        <w:t xml:space="preserve"> </w:t>
      </w:r>
    </w:p>
    <w:sectPr>
      <w:headerReference w:type="default" r:id="rId2"/>
      <w:headerReference w:type="first" r:id="rId3"/>
      <w:footerReference w:type="default" r:id="rId4"/>
      <w:footerReference w:type="first" r:id="rId5"/>
      <w:footnotePr>
        <w:numFmt w:val="decimal"/>
        <w:numRestart w:val="eachPage"/>
      </w:footnotePr>
      <w:type w:val="nextPage"/>
      <w:pgSz w:w="8391" w:h="11906"/>
      <w:pgMar w:left="562" w:right="562" w:gutter="0" w:header="720" w:top="776" w:footer="720" w:bottom="85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0</w:t>
    </w:r>
    <w:r>
      <w:rPr/>
      <w:fldChar w:fldCharType="end"/>
    </w:r>
  </w:p>
  <w:p>
    <w:pPr>
      <w:pStyle w:val="Normal"/>
      <w:widowControl w:val="false"/>
      <w:tabs>
        <w:tab w:val="clear" w:pos="720"/>
        <w:tab w:val="center" w:pos="4320" w:leader="none"/>
        <w:tab w:val="right" w:pos="8640" w:leader="none"/>
      </w:tabs>
      <w:autoSpaceDE w:val="false"/>
      <w:spacing w:lineRule="auto" w:line="240" w:before="0" w:after="120"/>
      <w:ind w:right="360" w:hanging="0"/>
      <w:jc w:val="right"/>
      <w:rPr>
        <w:rFonts w:ascii="Times New Roman" w:hAnsi="Times New Roman" w:cs="Times New Roman"/>
        <w:sz w:val="20"/>
        <w:szCs w:val="20"/>
        <w:lang w:val="en-US"/>
      </w:rPr>
    </w:pPr>
    <w:r>
      <w:rPr>
        <w:rFonts w:cs="Times New Roman" w:ascii="Times New Roman" w:hAnsi="Times New Roman"/>
        <w:sz w:val="20"/>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În această antologie am adunat povestiri care se regăsesc în </w:t>
      </w:r>
      <w:r>
        <w:rPr>
          <w:i/>
        </w:rPr>
        <w:t>Capul de zimbru</w:t>
      </w:r>
      <w:r>
        <w:rPr/>
        <w:t xml:space="preserve">, Editura Scrisul Românesc, Craiova, 1988, </w:t>
      </w:r>
      <w:r>
        <w:rPr>
          <w:i/>
        </w:rPr>
        <w:t>Căprioara din vis</w:t>
      </w:r>
      <w:r>
        <w:rPr/>
        <w:t>, Biblioteca pentru toţi copiii, nr. 25, Editura Ion Creangă, Bucureşti, 1973, precum şi din alte surse [</w:t>
      </w:r>
      <w:r>
        <w:rPr>
          <w:i/>
        </w:rPr>
        <w:t>Integrala prozei literare</w:t>
      </w:r>
      <w:r>
        <w:rPr/>
        <w:t>, Editura Anastasia, 1998].</w:t>
      </w:r>
    </w:p>
  </w:footnote>
  <w:footnote w:id="3">
    <w:p>
      <w:pPr>
        <w:pStyle w:val="Footnote"/>
        <w:rPr/>
      </w:pPr>
      <w:r>
        <w:rPr>
          <w:rStyle w:val="FootnoteCharacters"/>
        </w:rPr>
        <w:footnoteRef/>
      </w:r>
      <w:r>
        <w:rPr/>
        <w:t xml:space="preserve"> </w:t>
      </w:r>
      <w:r>
        <w:rPr/>
        <w:t>Rând, şir, lanţ.</w:t>
      </w:r>
    </w:p>
  </w:footnote>
  <w:footnote w:id="4">
    <w:p>
      <w:pPr>
        <w:pStyle w:val="Footnote"/>
        <w:rPr/>
      </w:pPr>
      <w:r>
        <w:rPr>
          <w:rStyle w:val="FootnoteCharacters"/>
        </w:rPr>
        <w:footnoteRef/>
      </w:r>
      <w:r>
        <w:rPr/>
        <w:t xml:space="preserve"> </w:t>
      </w:r>
      <w:r>
        <w:rPr/>
        <w:t>întoarcere, adică „aversiune, înverşunare</w:t>
      </w:r>
      <w:r>
        <w:rPr>
          <w:rFonts w:cs="Bookman Old Style"/>
        </w:rPr>
        <w:t>”</w:t>
      </w:r>
      <w:r>
        <w:rPr/>
        <w:t>.</w:t>
      </w:r>
    </w:p>
  </w:footnote>
  <w:footnote w:id="5">
    <w:p>
      <w:pPr>
        <w:pStyle w:val="Footnote"/>
        <w:rPr/>
      </w:pPr>
      <w:r>
        <w:rPr>
          <w:rStyle w:val="FootnoteCharacters"/>
        </w:rPr>
        <w:footnoteRef/>
      </w:r>
      <w:r>
        <w:rPr/>
        <w:t xml:space="preserve"> </w:t>
      </w:r>
      <w:r>
        <w:rPr/>
        <w:t>[om] fără dumnezeu”, ateu.</w:t>
      </w:r>
    </w:p>
  </w:footnote>
  <w:footnote w:id="6">
    <w:p>
      <w:pPr>
        <w:pStyle w:val="Footnote"/>
        <w:rPr/>
      </w:pPr>
      <w:r>
        <w:rPr>
          <w:rStyle w:val="FootnoteCharacters"/>
        </w:rPr>
        <w:footnoteRef/>
      </w:r>
      <w:r>
        <w:rPr/>
        <w:t xml:space="preserve"> </w:t>
      </w:r>
      <w:r>
        <w:rPr/>
        <w:t>loc subpământean asemănător Infernului, care, la asiro-babiloneni şi la evrei, reprezint</w:t>
      </w:r>
      <w:r>
        <w:rPr>
          <w:rFonts w:cs="Bookman Old Style"/>
        </w:rPr>
        <w:t>ă</w:t>
      </w:r>
      <w:r>
        <w:rPr/>
        <w:t xml:space="preserve"> locuinţa sufletelor dup</w:t>
      </w:r>
      <w:r>
        <w:rPr>
          <w:rFonts w:cs="Bookman Old Style"/>
        </w:rPr>
        <w:t>ă</w:t>
      </w:r>
      <w:r>
        <w:rPr/>
        <w:t xml:space="preserve"> moarte p</w:t>
      </w:r>
      <w:r>
        <w:rPr>
          <w:rFonts w:cs="Bookman Old Style"/>
        </w:rPr>
        <w:t>â</w:t>
      </w:r>
      <w:r>
        <w:rPr/>
        <w:t>n</w:t>
      </w:r>
      <w:r>
        <w:rPr>
          <w:rFonts w:cs="Bookman Old Style"/>
        </w:rPr>
        <w:t>ă</w:t>
      </w:r>
      <w:r>
        <w:rPr/>
        <w:t xml:space="preserve"> la judecata de apoi. Este </w:t>
      </w:r>
      <w:r>
        <w:rPr>
          <w:rFonts w:cs="Bookman Old Style"/>
        </w:rPr>
        <w:t>î</w:t>
      </w:r>
      <w:r>
        <w:rPr/>
        <w:t xml:space="preserve">nchipuit ca un ţinut al </w:t>
      </w:r>
      <w:r>
        <w:rPr>
          <w:rFonts w:cs="Bookman Old Style"/>
        </w:rPr>
        <w:t>î</w:t>
      </w:r>
      <w:r>
        <w:rPr/>
        <w:t>ntunericului şi al umbrelor morţilor, unde lumina este totuna cu noaptea.</w:t>
      </w:r>
    </w:p>
  </w:footnote>
  <w:footnote w:id="7">
    <w:p>
      <w:pPr>
        <w:pStyle w:val="Footnote"/>
        <w:rPr/>
      </w:pPr>
      <w:r>
        <w:rPr>
          <w:rStyle w:val="FootnoteCharacters"/>
        </w:rPr>
        <w:footnoteRef/>
      </w:r>
      <w:r>
        <w:rPr/>
        <w:t xml:space="preserve"> </w:t>
      </w:r>
      <w:r>
        <w:rPr/>
        <w:t xml:space="preserve">(lighioană), încrucişare a lui </w:t>
      </w:r>
      <w:r>
        <w:rPr>
          <w:i/>
        </w:rPr>
        <w:t>jiganie</w:t>
      </w:r>
      <w:r>
        <w:rPr/>
        <w:t xml:space="preserve">, cu </w:t>
      </w:r>
      <w:r>
        <w:rPr>
          <w:i/>
        </w:rPr>
        <w:t>gadin</w:t>
      </w:r>
      <w:r>
        <w:rPr>
          <w:rFonts w:cs="Bookman Old Style"/>
          <w:i/>
        </w:rPr>
        <w:t>ă</w:t>
      </w:r>
      <w:r>
        <w:rPr/>
        <w:t>, este cuv</w:t>
      </w:r>
      <w:r>
        <w:rPr>
          <w:rFonts w:cs="Bookman Old Style"/>
        </w:rPr>
        <w:t>â</w:t>
      </w:r>
      <w:r>
        <w:rPr/>
        <w:t>nt folosit de V. Voiculescu în mai multe povestiri.</w:t>
      </w:r>
    </w:p>
  </w:footnote>
  <w:footnote w:id="8">
    <w:p>
      <w:pPr>
        <w:pStyle w:val="Footnote"/>
        <w:rPr/>
      </w:pPr>
      <w:r>
        <w:rPr>
          <w:rStyle w:val="FootnoteCharacters"/>
        </w:rPr>
        <w:footnoteRef/>
      </w:r>
      <w:r>
        <w:rPr/>
        <w:t xml:space="preserve"> </w:t>
      </w:r>
      <w:r>
        <w:rPr/>
        <w:t>Asolamént, asolamente, s. n. Tehnică a împăr</w:t>
      </w:r>
      <w:r>
        <w:rPr>
          <w:rFonts w:cs="Times New Roman" w:ascii="Times New Roman" w:hAnsi="Times New Roman"/>
        </w:rPr>
        <w:t>ț</w:t>
      </w:r>
      <w:r>
        <w:rPr/>
        <w:t xml:space="preserve">irii unui teren cultivabil </w:t>
      </w:r>
      <w:r>
        <w:rPr>
          <w:rFonts w:cs="Bookman Old Style"/>
        </w:rPr>
        <w:t>î</w:t>
      </w:r>
      <w:r>
        <w:rPr/>
        <w:t>n mai multe loturi (</w:t>
      </w:r>
      <w:r>
        <w:rPr>
          <w:rFonts w:cs="Bookman Old Style"/>
        </w:rPr>
        <w:t>î</w:t>
      </w:r>
      <w:r>
        <w:rPr/>
        <w:t>n raport cu num</w:t>
      </w:r>
      <w:r>
        <w:rPr>
          <w:rFonts w:cs="Bookman Old Style"/>
        </w:rPr>
        <w:t>ă</w:t>
      </w:r>
      <w:r>
        <w:rPr/>
        <w:t>rul de plante care urmeaz</w:t>
      </w:r>
      <w:r>
        <w:rPr>
          <w:rFonts w:cs="Bookman Old Style"/>
        </w:rPr>
        <w:t>ă</w:t>
      </w:r>
      <w:r>
        <w:rPr/>
        <w:t xml:space="preserve"> a fi cultivate) şi a repartiz</w:t>
      </w:r>
      <w:r>
        <w:rPr>
          <w:rFonts w:cs="Bookman Old Style"/>
        </w:rPr>
        <w:t>ă</w:t>
      </w:r>
      <w:r>
        <w:rPr/>
        <w:t>rii prin rotaţie a fiec</w:t>
      </w:r>
      <w:r>
        <w:rPr>
          <w:rFonts w:cs="Bookman Old Style"/>
        </w:rPr>
        <w:t>ă</w:t>
      </w:r>
      <w:r>
        <w:rPr/>
        <w:t>rei plante pe un lot anumit. [Aici termenul este folosit forţat, probabil cu tentă peiorativă].</w:t>
      </w:r>
    </w:p>
  </w:footnote>
  <w:footnote w:id="9">
    <w:p>
      <w:pPr>
        <w:pStyle w:val="Footnote"/>
        <w:rPr/>
      </w:pPr>
      <w:r>
        <w:rPr>
          <w:rStyle w:val="FootnoteCharacters"/>
        </w:rPr>
        <w:footnoteRef/>
      </w:r>
      <w:r>
        <w:rPr/>
        <w:t xml:space="preserve"> </w:t>
      </w:r>
      <w:r>
        <w:rPr/>
        <w:t>Loc unde s-a născut şi tr</w:t>
      </w:r>
      <w:r>
        <w:rPr>
          <w:rFonts w:cs="Bookman Old Style"/>
        </w:rPr>
        <w:t>ă</w:t>
      </w:r>
      <w:r>
        <w:rPr/>
        <w:t>ieşte (tot timpul) cineva; p</w:t>
      </w:r>
      <w:r>
        <w:rPr>
          <w:rFonts w:cs="Bookman Old Style"/>
        </w:rPr>
        <w:t>ă</w:t>
      </w:r>
      <w:r>
        <w:rPr/>
        <w:t>m</w:t>
      </w:r>
      <w:r>
        <w:rPr>
          <w:rFonts w:cs="Bookman Old Style"/>
        </w:rPr>
        <w:t>â</w:t>
      </w:r>
      <w:r>
        <w:rPr/>
        <w:t>nt natal; patrie.</w:t>
      </w:r>
    </w:p>
  </w:footnote>
  <w:footnote w:id="10">
    <w:p>
      <w:pPr>
        <w:pStyle w:val="Footnote"/>
        <w:rPr/>
      </w:pPr>
      <w:r>
        <w:rPr>
          <w:rStyle w:val="FootnoteCharacters"/>
        </w:rPr>
        <w:footnoteRef/>
      </w:r>
      <w:r>
        <w:rPr/>
        <w:t xml:space="preserve"> </w:t>
      </w:r>
      <w:r>
        <w:rPr/>
        <w:t>Un fel de franzelă împletită.</w:t>
      </w:r>
    </w:p>
  </w:footnote>
  <w:footnote w:id="11">
    <w:p>
      <w:pPr>
        <w:pStyle w:val="Footnote"/>
        <w:rPr/>
      </w:pPr>
      <w:r>
        <w:rPr>
          <w:rStyle w:val="FootnoteCharacters"/>
        </w:rPr>
        <w:footnoteRef/>
      </w:r>
      <w:r>
        <w:rPr/>
        <w:t xml:space="preserve"> </w:t>
      </w:r>
      <w:r>
        <w:rPr/>
        <w:t>Necredincios, din punctul de vedere al evreilor. Ebr. goj „popor păgân”.</w:t>
      </w:r>
    </w:p>
  </w:footnote>
  <w:footnote w:id="12">
    <w:p>
      <w:pPr>
        <w:pStyle w:val="Footnote"/>
        <w:rPr/>
      </w:pPr>
      <w:r>
        <w:rPr>
          <w:rStyle w:val="FootnoteCharacters"/>
        </w:rPr>
        <w:footnoteRef/>
      </w:r>
      <w:r>
        <w:rPr/>
        <w:t xml:space="preserve"> </w:t>
      </w:r>
      <w:r>
        <w:rPr/>
        <w:t>Mic arbust exotic cu flori albastre, mai rar roşii sau albe, cultivat la noi ca plant</w:t>
      </w:r>
      <w:r>
        <w:rPr>
          <w:rFonts w:cs="Bookman Old Style"/>
        </w:rPr>
        <w:t>ă</w:t>
      </w:r>
      <w:r>
        <w:rPr/>
        <w:t xml:space="preserve"> ornamental</w:t>
      </w:r>
      <w:r>
        <w:rPr>
          <w:rFonts w:cs="Bookman Old Style"/>
        </w:rPr>
        <w:t>ă.</w:t>
      </w:r>
    </w:p>
  </w:footnote>
  <w:footnote w:id="13">
    <w:p>
      <w:pPr>
        <w:pStyle w:val="Footnote"/>
        <w:rPr/>
      </w:pPr>
      <w:r>
        <w:rPr>
          <w:rStyle w:val="FootnoteCharacters"/>
        </w:rPr>
        <w:footnoteRef/>
      </w:r>
      <w:r>
        <w:rPr/>
        <w:t xml:space="preserve"> </w:t>
      </w:r>
      <w:r>
        <w:rPr/>
        <w:t>sângele-voinicului.</w:t>
      </w:r>
    </w:p>
  </w:footnote>
  <w:footnote w:id="14">
    <w:p>
      <w:pPr>
        <w:pStyle w:val="Footnote"/>
        <w:rPr/>
      </w:pPr>
      <w:r>
        <w:rPr>
          <w:rStyle w:val="FootnoteCharacters"/>
        </w:rPr>
        <w:footnoteRef/>
      </w:r>
      <w:r>
        <w:rPr/>
        <w:t xml:space="preserve"> </w:t>
      </w:r>
      <w:r>
        <w:rPr/>
        <w:t>Pulbere cristalină albă, inodoră, cu gust amărui, puţin solubil</w:t>
      </w:r>
      <w:r>
        <w:rPr>
          <w:rFonts w:cs="Bookman Old Style"/>
        </w:rPr>
        <w:t>ă</w:t>
      </w:r>
      <w:r>
        <w:rPr/>
        <w:t xml:space="preserve"> </w:t>
      </w:r>
      <w:r>
        <w:rPr>
          <w:rFonts w:cs="Bookman Old Style"/>
        </w:rPr>
        <w:t>î</w:t>
      </w:r>
      <w:r>
        <w:rPr/>
        <w:t>n ap</w:t>
      </w:r>
      <w:r>
        <w:rPr>
          <w:rFonts w:cs="Bookman Old Style"/>
        </w:rPr>
        <w:t>ă</w:t>
      </w:r>
      <w:r>
        <w:rPr/>
        <w:t>, folosit</w:t>
      </w:r>
      <w:r>
        <w:rPr>
          <w:rFonts w:cs="Bookman Old Style"/>
        </w:rPr>
        <w:t>ă</w:t>
      </w:r>
      <w:r>
        <w:rPr/>
        <w:t xml:space="preserve"> </w:t>
      </w:r>
      <w:r>
        <w:rPr>
          <w:rFonts w:cs="Bookman Old Style"/>
        </w:rPr>
        <w:t>î</w:t>
      </w:r>
      <w:r>
        <w:rPr/>
        <w:t>n farmacie ca hipnotic, sedativ etc.</w:t>
      </w:r>
    </w:p>
  </w:footnote>
  <w:footnote w:id="15">
    <w:p>
      <w:pPr>
        <w:pStyle w:val="Footnote"/>
        <w:rPr/>
      </w:pPr>
      <w:r>
        <w:rPr>
          <w:rStyle w:val="FootnoteCharacters"/>
        </w:rPr>
        <w:footnoteRef/>
      </w:r>
      <w:r>
        <w:rPr/>
        <w:t xml:space="preserve"> </w:t>
      </w:r>
      <w:r>
        <w:rPr/>
        <w:t>filozof grec la Şcoala Peripatetic</w:t>
      </w:r>
      <w:r>
        <w:rPr>
          <w:rFonts w:cs="Bookman Old Style"/>
        </w:rPr>
        <w:t>ă</w:t>
      </w:r>
      <w:r>
        <w:rPr/>
        <w:t>. El este considerat p</w:t>
      </w:r>
      <w:r>
        <w:rPr>
          <w:rFonts w:cs="Bookman Old Style"/>
        </w:rPr>
        <w:t>ă</w:t>
      </w:r>
      <w:r>
        <w:rPr/>
        <w:t xml:space="preserve">rintele botanicii. A </w:t>
      </w:r>
      <w:r>
        <w:rPr>
          <w:rFonts w:cs="Bookman Old Style"/>
        </w:rPr>
        <w:t>î</w:t>
      </w:r>
      <w:r>
        <w:rPr/>
        <w:t>nv</w:t>
      </w:r>
      <w:r>
        <w:rPr>
          <w:rFonts w:cs="Bookman Old Style"/>
        </w:rPr>
        <w:t>ăţ</w:t>
      </w:r>
      <w:r>
        <w:rPr/>
        <w:t xml:space="preserve">at </w:t>
      </w:r>
      <w:r>
        <w:rPr>
          <w:rFonts w:cs="Bookman Old Style"/>
        </w:rPr>
        <w:t>î</w:t>
      </w:r>
      <w:r>
        <w:rPr/>
        <w:t>nt</w:t>
      </w:r>
      <w:r>
        <w:rPr>
          <w:rFonts w:cs="Bookman Old Style"/>
        </w:rPr>
        <w:t>â</w:t>
      </w:r>
      <w:r>
        <w:rPr/>
        <w:t>i la Platon iar apoi la Aristotel, care l-a considerat favoritul s</w:t>
      </w:r>
      <w:r>
        <w:rPr>
          <w:rFonts w:cs="Bookman Old Style"/>
        </w:rPr>
        <w:t>ă</w:t>
      </w:r>
      <w:r>
        <w:rPr/>
        <w:t>u şi l-a numit succesorul s</w:t>
      </w:r>
      <w:r>
        <w:rPr>
          <w:rFonts w:cs="Bookman Old Style"/>
        </w:rPr>
        <w:t>ă</w:t>
      </w:r>
      <w:r>
        <w:rPr/>
        <w:t xml:space="preserve">u. El a fost conducătorul Şcolii Peripatetice din anul 322 </w:t>
      </w:r>
      <w:r>
        <w:rPr>
          <w:rFonts w:cs="Bookman Old Style"/>
        </w:rPr>
        <w:t>î</w:t>
      </w:r>
      <w:r>
        <w:rPr/>
        <w:t>.Chr. p</w:t>
      </w:r>
      <w:r>
        <w:rPr>
          <w:rFonts w:cs="Bookman Old Style"/>
        </w:rPr>
        <w:t>â</w:t>
      </w:r>
      <w:r>
        <w:rPr/>
        <w:t>n</w:t>
      </w:r>
      <w:r>
        <w:rPr>
          <w:rFonts w:cs="Bookman Old Style"/>
        </w:rPr>
        <w:t>ă</w:t>
      </w:r>
      <w:r>
        <w:rPr/>
        <w:t xml:space="preserve"> la moartea sa </w:t>
      </w:r>
      <w:r>
        <w:rPr>
          <w:rFonts w:cs="Bookman Old Style"/>
        </w:rPr>
        <w:t>î</w:t>
      </w:r>
      <w:r>
        <w:rPr/>
        <w:t xml:space="preserve">n 287 </w:t>
      </w:r>
      <w:r>
        <w:rPr>
          <w:rFonts w:cs="Bookman Old Style"/>
        </w:rPr>
        <w:t>î</w:t>
      </w:r>
      <w:r>
        <w:rPr/>
        <w:t xml:space="preserve">.Chr. </w:t>
      </w:r>
      <w:r>
        <w:rPr>
          <w:rFonts w:cs="Bookman Old Style"/>
        </w:rPr>
        <w:t>Î</w:t>
      </w:r>
      <w:r>
        <w:rPr/>
        <w:t>n acest r</w:t>
      </w:r>
      <w:r>
        <w:rPr>
          <w:rFonts w:cs="Bookman Old Style"/>
        </w:rPr>
        <w:t>ă</w:t>
      </w:r>
      <w:r>
        <w:rPr/>
        <w:t>stimp se spune c</w:t>
      </w:r>
      <w:r>
        <w:rPr>
          <w:rFonts w:cs="Bookman Old Style"/>
        </w:rPr>
        <w:t>ă</w:t>
      </w:r>
      <w:r>
        <w:rPr/>
        <w:t xml:space="preserve"> a avut peste 2000 de discipoli.</w:t>
      </w:r>
    </w:p>
  </w:footnote>
  <w:footnote w:id="16">
    <w:p>
      <w:pPr>
        <w:pStyle w:val="Footnote"/>
        <w:rPr/>
      </w:pPr>
      <w:r>
        <w:rPr>
          <w:rStyle w:val="FootnoteCharacters"/>
        </w:rPr>
        <w:footnoteRef/>
      </w:r>
      <w:r>
        <w:rPr/>
        <w:t xml:space="preserve"> </w:t>
      </w:r>
      <w:r>
        <w:rPr/>
        <w:t>Grad de sergent-major de cavalerie sau de artilerie; persoană care avea acest grad şi care se ocupa cu administrarea unui escadron sau a unei baterii.</w:t>
      </w:r>
    </w:p>
  </w:footnote>
  <w:footnote w:id="17">
    <w:p>
      <w:pPr>
        <w:pStyle w:val="Footnote"/>
        <w:rPr/>
      </w:pPr>
      <w:r>
        <w:rPr>
          <w:rStyle w:val="FootnoteCharacters"/>
        </w:rPr>
        <w:footnoteRef/>
      </w:r>
      <w:r>
        <w:rPr/>
        <w:t xml:space="preserve"> </w:t>
      </w:r>
      <w:r>
        <w:rPr/>
        <w:t>Neocupat, liber de muncă.</w:t>
      </w:r>
    </w:p>
  </w:footnote>
  <w:footnote w:id="18">
    <w:p>
      <w:pPr>
        <w:pStyle w:val="Footnote"/>
        <w:rPr/>
      </w:pPr>
      <w:r>
        <w:rPr>
          <w:rStyle w:val="FootnoteCharacters"/>
        </w:rPr>
        <w:footnoteRef/>
      </w:r>
      <w:r>
        <w:rPr/>
        <w:t xml:space="preserve"> </w:t>
      </w:r>
      <w:r>
        <w:rPr/>
        <w:t xml:space="preserve">Príor, priori, adj. (Pop.; </w:t>
      </w:r>
      <w:r>
        <w:rPr>
          <w:i/>
        </w:rPr>
        <w:t>despre miei</w:t>
      </w:r>
      <w:r>
        <w:rPr/>
        <w:t>) Născut primăvara foarte timpuriu.</w:t>
      </w:r>
    </w:p>
  </w:footnote>
  <w:footnote w:id="19">
    <w:p>
      <w:pPr>
        <w:pStyle w:val="Footnote"/>
        <w:rPr/>
      </w:pPr>
      <w:r>
        <w:rPr>
          <w:rStyle w:val="FootnoteCharacters"/>
        </w:rPr>
        <w:footnoteRef/>
      </w:r>
      <w:r>
        <w:rPr/>
        <w:t xml:space="preserve"> </w:t>
      </w:r>
      <w:r>
        <w:rPr/>
        <w:t>Care şi-a pierdut prospeţimea.</w:t>
      </w:r>
    </w:p>
  </w:footnote>
  <w:footnote w:id="20">
    <w:p>
      <w:pPr>
        <w:pStyle w:val="Footnote"/>
        <w:rPr/>
      </w:pPr>
      <w:r>
        <w:rPr>
          <w:rStyle w:val="FootnoteCharacters"/>
        </w:rPr>
        <w:footnoteRef/>
      </w:r>
      <w:r>
        <w:rPr/>
        <w:t xml:space="preserve"> </w:t>
      </w:r>
      <w:r>
        <w:rPr/>
        <w:t>Limbaj galant, subtil; amabilitate artificială.</w:t>
      </w:r>
    </w:p>
  </w:footnote>
  <w:footnote w:id="21">
    <w:p>
      <w:pPr>
        <w:pStyle w:val="Footnote"/>
        <w:rPr/>
      </w:pPr>
      <w:r>
        <w:rPr>
          <w:rStyle w:val="FootnoteCharacters"/>
        </w:rPr>
        <w:footnoteRef/>
      </w:r>
      <w:r>
        <w:rPr/>
        <w:t xml:space="preserve"> </w:t>
      </w:r>
      <w:r>
        <w:rPr/>
        <w:t>glumă, şag</w:t>
      </w:r>
      <w:r>
        <w:rPr>
          <w:rFonts w:cs="Bookman Old Style"/>
        </w:rPr>
        <w:t>ă</w:t>
      </w:r>
      <w:r>
        <w:rPr/>
        <w:t>.</w:t>
      </w:r>
    </w:p>
  </w:footnote>
  <w:footnote w:id="22">
    <w:p>
      <w:pPr>
        <w:pStyle w:val="Footnote"/>
        <w:rPr/>
      </w:pPr>
      <w:r>
        <w:rPr>
          <w:rStyle w:val="FootnoteCharacters"/>
        </w:rPr>
        <w:footnoteRef/>
      </w:r>
      <w:r>
        <w:rPr/>
        <w:t xml:space="preserve"> </w:t>
      </w:r>
      <w:r>
        <w:rPr/>
        <w:t>Pălălaie, vâlvătaie, mare flacără.</w:t>
      </w:r>
    </w:p>
  </w:footnote>
  <w:footnote w:id="23">
    <w:p>
      <w:pPr>
        <w:pStyle w:val="Footnote"/>
        <w:rPr/>
      </w:pPr>
      <w:r>
        <w:rPr>
          <w:rStyle w:val="FootnoteCharacters"/>
        </w:rPr>
        <w:footnoteRef/>
      </w:r>
      <w:r>
        <w:rPr/>
        <w:t xml:space="preserve"> </w:t>
      </w:r>
      <w:r>
        <w:rPr/>
        <w:t>Bărbat care a fost castrat.</w:t>
      </w:r>
    </w:p>
  </w:footnote>
  <w:footnote w:id="24">
    <w:p>
      <w:pPr>
        <w:pStyle w:val="Footnote"/>
        <w:rPr/>
      </w:pPr>
      <w:r>
        <w:rPr>
          <w:rStyle w:val="FootnoteCharacters"/>
        </w:rPr>
        <w:footnoteRef/>
      </w:r>
      <w:r>
        <w:rPr/>
        <w:t xml:space="preserve"> </w:t>
      </w:r>
      <w:r>
        <w:rPr/>
        <w:t>Îndată, numaidecât; fără întârziere.</w:t>
      </w:r>
    </w:p>
  </w:footnote>
  <w:footnote w:id="25">
    <w:p>
      <w:pPr>
        <w:pStyle w:val="Footnote"/>
        <w:rPr/>
      </w:pPr>
      <w:r>
        <w:rPr>
          <w:rStyle w:val="FootnoteCharacters"/>
        </w:rPr>
        <w:footnoteRef/>
      </w:r>
      <w:r>
        <w:rPr/>
        <w:t xml:space="preserve"> </w:t>
      </w:r>
      <w:r>
        <w:rPr/>
        <w:t>Vânzare, nego</w:t>
      </w:r>
      <w:r>
        <w:rPr>
          <w:rFonts w:cs="Times New Roman" w:ascii="Times New Roman" w:hAnsi="Times New Roman"/>
        </w:rPr>
        <w:t>ț</w:t>
      </w:r>
      <w:r>
        <w:rPr/>
        <w:t>, afaceri (reuşite).</w:t>
      </w:r>
    </w:p>
  </w:footnote>
  <w:footnote w:id="26">
    <w:p>
      <w:pPr>
        <w:pStyle w:val="Footnote"/>
        <w:rPr/>
      </w:pPr>
      <w:r>
        <w:rPr>
          <w:rStyle w:val="FootnoteCharacters"/>
        </w:rPr>
        <w:footnoteRef/>
      </w:r>
      <w:r>
        <w:rPr/>
        <w:t xml:space="preserve"> </w:t>
      </w:r>
      <w:r>
        <w:rPr/>
        <w:t>Mică pasăre călătoare, de culoare cenuşie-brun</w:t>
      </w:r>
      <w:r>
        <w:rPr>
          <w:rFonts w:cs="Bookman Old Style"/>
        </w:rPr>
        <w:t>ă</w:t>
      </w:r>
      <w:r>
        <w:rPr/>
        <w:t xml:space="preserve">, cu pete mai </w:t>
      </w:r>
      <w:r>
        <w:rPr>
          <w:rFonts w:cs="Bookman Old Style"/>
        </w:rPr>
        <w:t>î</w:t>
      </w:r>
      <w:r>
        <w:rPr/>
        <w:t xml:space="preserve">nchise, care </w:t>
      </w:r>
      <w:r>
        <w:rPr>
          <w:rFonts w:cs="Bookman Old Style"/>
        </w:rPr>
        <w:t>îş</w:t>
      </w:r>
      <w:r>
        <w:rPr/>
        <w:t>i r</w:t>
      </w:r>
      <w:r>
        <w:rPr>
          <w:rFonts w:cs="Bookman Old Style"/>
        </w:rPr>
        <w:t>ă</w:t>
      </w:r>
      <w:r>
        <w:rPr/>
        <w:t>suce</w:t>
      </w:r>
      <w:r>
        <w:rPr>
          <w:rFonts w:cs="Times New Roman" w:ascii="Times New Roman" w:hAnsi="Times New Roman"/>
        </w:rPr>
        <w:t>ș</w:t>
      </w:r>
      <w:r>
        <w:rPr/>
        <w:t>te des şi cu mult</w:t>
      </w:r>
      <w:r>
        <w:rPr>
          <w:rFonts w:cs="Bookman Old Style"/>
        </w:rPr>
        <w:t>ă</w:t>
      </w:r>
      <w:r>
        <w:rPr/>
        <w:t xml:space="preserve"> uşurinţ</w:t>
      </w:r>
      <w:r>
        <w:rPr>
          <w:rFonts w:cs="Bookman Old Style"/>
        </w:rPr>
        <w:t>ă</w:t>
      </w:r>
      <w:r>
        <w:rPr/>
        <w:t xml:space="preserve"> capul; sucitoare (Jynx torquilla). </w:t>
      </w:r>
      <w:r>
        <w:rPr>
          <w:rFonts w:cs="Bookman Old Style"/>
        </w:rPr>
        <w:t>–</w:t>
      </w:r>
      <w:r>
        <w:rPr/>
        <w:t xml:space="preserve"> Cap1 + </w:t>
      </w:r>
      <w:r>
        <w:rPr>
          <w:rFonts w:cs="Bookman Old Style"/>
        </w:rPr>
        <w:t>î</w:t>
      </w:r>
      <w:r>
        <w:rPr/>
        <w:t xml:space="preserve">ntort </w:t>
      </w:r>
      <w:r>
        <w:rPr>
          <w:rFonts w:cs="Bookman Old Style"/>
        </w:rPr>
        <w:t>„î</w:t>
      </w:r>
      <w:r>
        <w:rPr/>
        <w:t>ntors</w:t>
      </w:r>
      <w:r>
        <w:rPr>
          <w:rFonts w:cs="Bookman Old Style"/>
        </w:rPr>
        <w:t>”</w:t>
      </w:r>
      <w:r>
        <w:rPr/>
        <w:t xml:space="preserve"> + suf. -ur</w:t>
      </w:r>
      <w:r>
        <w:rPr>
          <w:rFonts w:cs="Bookman Old Style"/>
        </w:rPr>
        <w:t>ă</w:t>
      </w:r>
      <w:r>
        <w:rPr/>
        <w:t>.</w:t>
      </w:r>
    </w:p>
  </w:footnote>
  <w:footnote w:id="27">
    <w:p>
      <w:pPr>
        <w:pStyle w:val="Footnote"/>
        <w:rPr/>
      </w:pPr>
      <w:r>
        <w:rPr>
          <w:rStyle w:val="FootnoteCharacters"/>
        </w:rPr>
        <w:footnoteRef/>
      </w:r>
      <w:r>
        <w:rPr/>
        <w:t xml:space="preserve"> </w:t>
      </w:r>
      <w:r>
        <w:rPr/>
        <w:t xml:space="preserve">1. Care prezintă anomalia de a nu fi de aceeaşi culoare, care au culori diferite; (despre fiinţe) cu ochi de culori diferite; cu lumina ochiului </w:t>
      </w:r>
      <w:r>
        <w:rPr>
          <w:rFonts w:cs="Bookman Old Style"/>
        </w:rPr>
        <w:t>î</w:t>
      </w:r>
      <w:r>
        <w:rPr/>
        <w:t>nconjurat</w:t>
      </w:r>
      <w:r>
        <w:rPr>
          <w:rFonts w:cs="Bookman Old Style"/>
        </w:rPr>
        <w:t>ă</w:t>
      </w:r>
      <w:r>
        <w:rPr/>
        <w:t xml:space="preserve"> de un cearcăn albicios. 2. Care suferă de strabism.</w:t>
      </w:r>
    </w:p>
  </w:footnote>
  <w:footnote w:id="28">
    <w:p>
      <w:pPr>
        <w:pStyle w:val="Footnote"/>
        <w:rPr/>
      </w:pPr>
      <w:r>
        <w:rPr>
          <w:rStyle w:val="FootnoteCharacters"/>
        </w:rPr>
        <w:footnoteRef/>
      </w:r>
      <w:r>
        <w:rPr/>
        <w:t xml:space="preserve"> </w:t>
      </w:r>
      <w:r>
        <w:rPr/>
        <w:t>Întrunire, sfat (sătesc), adunat de obicei pentru stabilirea cislei (1). – Din sl. čislo „număr”.</w:t>
      </w:r>
    </w:p>
  </w:footnote>
  <w:footnote w:id="29">
    <w:p>
      <w:pPr>
        <w:pStyle w:val="Footnote"/>
        <w:rPr/>
      </w:pPr>
      <w:r>
        <w:rPr>
          <w:rStyle w:val="FootnoteCharacters"/>
        </w:rPr>
        <w:footnoteRef/>
      </w:r>
      <w:r>
        <w:rPr/>
        <w:t xml:space="preserve"> </w:t>
      </w:r>
      <w:r>
        <w:rPr/>
        <w:t>Omul izbi două pietre, şi din mână ţâşni deodată flacăra unui fulger ce înspăimânta animalele în nopţile de furtună. Lumina ajunse din ce în ce mai puternică şi-l îmbrăca tot într-un văzduh aprins, nesuferit ochilor de fiară. Deasupra lui, tavanul parcă se făcuse străveziu şi se răsfrângeau prin el stelele, iar o frântură din soare veghea liniştită la căpătâiul omului. [Finalul modificat a apărut în „</w:t>
      </w:r>
      <w:r>
        <w:rPr>
          <w:i/>
        </w:rPr>
        <w:t>Gazeta literară</w:t>
      </w:r>
      <w:r>
        <w:rPr/>
        <w:t xml:space="preserve">”, nr. 21, 21 mai 1964, precum şi în </w:t>
      </w:r>
      <w:r>
        <w:rPr>
          <w:i/>
        </w:rPr>
        <w:t>Căprioara din vis</w:t>
      </w:r>
      <w:r>
        <w:rPr/>
        <w:t>, Biblioteca pentru toţi copiii, nr. 25, Editura Ion Creangă, Bucureşti, 1973]</w:t>
      </w:r>
    </w:p>
  </w:footnote>
  <w:footnote w:id="30">
    <w:p>
      <w:pPr>
        <w:pStyle w:val="Footnote"/>
        <w:rPr/>
      </w:pPr>
      <w:r>
        <w:rPr>
          <w:rStyle w:val="FootnoteCharacters"/>
        </w:rPr>
        <w:footnoteRef/>
      </w:r>
      <w:r>
        <w:rPr/>
        <w:t xml:space="preserve"> </w:t>
      </w:r>
      <w:r>
        <w:rPr/>
        <w:t>Păstrare.</w:t>
      </w:r>
    </w:p>
  </w:footnote>
  <w:footnote w:id="31">
    <w:p>
      <w:pPr>
        <w:pStyle w:val="Footnote"/>
        <w:rPr/>
      </w:pPr>
      <w:r>
        <w:rPr>
          <w:rStyle w:val="FootnoteCharacters"/>
        </w:rPr>
        <w:footnoteRef/>
      </w:r>
      <w:r>
        <w:rPr/>
        <w:t xml:space="preserve"> </w:t>
      </w:r>
      <w:r>
        <w:rPr/>
        <w:t>1. Fumar; 2. Uşa sa</w:t>
      </w:r>
      <w:r>
        <w:rPr>
          <w:rFonts w:cs="Bookman Old Style"/>
        </w:rPr>
        <w:t>u</w:t>
      </w:r>
      <w:r>
        <w:rPr/>
        <w:t xml:space="preserve"> fereastra (r</w:t>
      </w:r>
      <w:r>
        <w:rPr>
          <w:rFonts w:cs="Bookman Old Style"/>
        </w:rPr>
        <w:t>ă</w:t>
      </w:r>
      <w:r>
        <w:rPr/>
        <w:t>sufl</w:t>
      </w:r>
      <w:r>
        <w:rPr>
          <w:rFonts w:cs="Bookman Old Style"/>
        </w:rPr>
        <w:t>ă</w:t>
      </w:r>
      <w:r>
        <w:rPr/>
        <w:t>toarea) podulu</w:t>
      </w:r>
      <w:r>
        <w:rPr>
          <w:rFonts w:cs="Bookman Old Style"/>
        </w:rPr>
        <w:t>i</w:t>
      </w:r>
      <w:r>
        <w:rPr/>
        <w:t xml:space="preserve"> case</w:t>
      </w:r>
      <w:r>
        <w:rPr>
          <w:rFonts w:cs="Bookman Old Style"/>
        </w:rPr>
        <w:t>i</w:t>
      </w:r>
      <w:r>
        <w:rPr/>
        <w:t>.</w:t>
      </w:r>
    </w:p>
  </w:footnote>
  <w:footnote w:id="32">
    <w:p>
      <w:pPr>
        <w:pStyle w:val="Footnote"/>
        <w:rPr/>
      </w:pPr>
      <w:r>
        <w:rPr>
          <w:rStyle w:val="FootnoteCharacters"/>
        </w:rPr>
        <w:footnoteRef/>
      </w:r>
      <w:r>
        <w:rPr/>
        <w:t xml:space="preserve"> </w:t>
      </w:r>
      <w:r>
        <w:rPr/>
        <w:t>(A umbla) cu şoalda = (a umbla) cu şmecherii, cu vicleşug, cu minciuni.</w:t>
      </w:r>
    </w:p>
  </w:footnote>
  <w:footnote w:id="33">
    <w:p>
      <w:pPr>
        <w:pStyle w:val="Footnote"/>
        <w:rPr/>
      </w:pPr>
      <w:r>
        <w:rPr>
          <w:rStyle w:val="FootnoteCharacters"/>
        </w:rPr>
        <w:footnoteRef/>
      </w:r>
      <w:r>
        <w:rPr/>
        <w:t xml:space="preserve"> </w:t>
      </w:r>
      <w:r>
        <w:rPr/>
        <w:t>Aramaica - Idiom din familia limbilor semitice, în care sunt scrise o parte dintre cărţile de cult ale evreilor.</w:t>
      </w:r>
    </w:p>
  </w:footnote>
  <w:footnote w:id="34">
    <w:p>
      <w:pPr>
        <w:pStyle w:val="Footnote"/>
        <w:rPr/>
      </w:pPr>
      <w:r>
        <w:rPr>
          <w:rStyle w:val="FootnoteCharacters"/>
        </w:rPr>
        <w:footnoteRef/>
      </w:r>
      <w:r>
        <w:rPr/>
        <w:t xml:space="preserve"> </w:t>
      </w:r>
      <w:r>
        <w:rPr/>
        <w:t>Oraş al cărui nume derivă din cuvântul evreiesc „</w:t>
      </w:r>
      <w:r>
        <w:rPr>
          <w:i/>
        </w:rPr>
        <w:t>gader</w:t>
      </w:r>
      <w:r>
        <w:rPr/>
        <w:t>” care înseamnă „frontieră”.</w:t>
      </w:r>
    </w:p>
  </w:footnote>
  <w:footnote w:id="35">
    <w:p>
      <w:pPr>
        <w:pStyle w:val="Footnote"/>
        <w:rPr/>
      </w:pPr>
      <w:r>
        <w:rPr>
          <w:rStyle w:val="FootnoteCharacters"/>
        </w:rPr>
        <w:footnoteRef/>
      </w:r>
      <w:r>
        <w:rPr/>
        <w:t xml:space="preserve"> </w:t>
      </w:r>
      <w:r>
        <w:rPr/>
        <w:t>1. poiană mică de pădure. 2. loc cultivat înconjurat de o pădure sau de un teren sterp. 3. loc nesemănat, rămas în interiorul unui loc semănat. 4. (înv.; în forma: preloacă) teren despădurit, arat şi preg</w:t>
      </w:r>
      <w:r>
        <w:rPr>
          <w:rFonts w:cs="Bookman Old Style"/>
        </w:rPr>
        <w:t>ă</w:t>
      </w:r>
      <w:r>
        <w:rPr/>
        <w:t>tit ca ogor. 5. izlaz, imaş. 6. lunc</w:t>
      </w:r>
      <w:r>
        <w:rPr>
          <w:rFonts w:cs="Bookman Old Style"/>
        </w:rPr>
        <w:t>ă</w:t>
      </w:r>
      <w:r>
        <w:rPr/>
        <w:t>, cr</w:t>
      </w:r>
      <w:r>
        <w:rPr>
          <w:rFonts w:cs="Bookman Old Style"/>
        </w:rPr>
        <w:t>â</w:t>
      </w:r>
      <w:r>
        <w:rPr/>
        <w:t>ng, z</w:t>
      </w:r>
      <w:r>
        <w:rPr>
          <w:rFonts w:cs="Bookman Old Style"/>
        </w:rPr>
        <w:t>ă</w:t>
      </w:r>
      <w:r>
        <w:rPr/>
        <w:t xml:space="preserve">voi. 7. vale </w:t>
      </w:r>
      <w:r>
        <w:rPr>
          <w:rFonts w:cs="Bookman Old Style"/>
        </w:rPr>
        <w:t>î</w:t>
      </w:r>
      <w:r>
        <w:rPr/>
        <w:t>ngust</w:t>
      </w:r>
      <w:r>
        <w:rPr>
          <w:rFonts w:cs="Bookman Old Style"/>
        </w:rPr>
        <w:t>ă</w:t>
      </w:r>
      <w:r>
        <w:rPr/>
        <w:t>, v</w:t>
      </w:r>
      <w:r>
        <w:rPr>
          <w:rFonts w:cs="Bookman Old Style"/>
        </w:rPr>
        <w:t>â</w:t>
      </w:r>
      <w:r>
        <w:rPr/>
        <w:t xml:space="preserve">lcea </w:t>
      </w:r>
      <w:r>
        <w:rPr>
          <w:rFonts w:cs="Bookman Old Style"/>
        </w:rPr>
        <w:t>î</w:t>
      </w:r>
      <w:r>
        <w:rPr/>
        <w:t>nfundat</w:t>
      </w:r>
      <w:r>
        <w:rPr>
          <w:rFonts w:cs="Bookman Old Style"/>
        </w:rPr>
        <w:t>ă</w:t>
      </w:r>
      <w:r>
        <w:rPr/>
        <w:t>. 8. sp</w:t>
      </w:r>
      <w:r>
        <w:rPr>
          <w:rFonts w:cs="Bookman Old Style"/>
        </w:rPr>
        <w:t>ă</w:t>
      </w:r>
      <w:r>
        <w:rPr/>
        <w:t>rtur</w:t>
      </w:r>
      <w:r>
        <w:rPr>
          <w:rFonts w:cs="Bookman Old Style"/>
        </w:rPr>
        <w:t>ă</w:t>
      </w:r>
      <w:r>
        <w:rPr/>
        <w:t>, despic</w:t>
      </w:r>
      <w:r>
        <w:rPr>
          <w:rFonts w:cs="Bookman Old Style"/>
        </w:rPr>
        <w:t>ă</w:t>
      </w:r>
      <w:r>
        <w:rPr/>
        <w:t>tur</w:t>
      </w:r>
      <w:r>
        <w:rPr>
          <w:rFonts w:cs="Bookman Old Style"/>
        </w:rPr>
        <w:t>ă</w:t>
      </w:r>
      <w:r>
        <w:rPr/>
        <w:t>, gaur</w:t>
      </w:r>
      <w:r>
        <w:rPr>
          <w:rFonts w:cs="Bookman Old Style"/>
        </w:rPr>
        <w:t>ă</w:t>
      </w:r>
      <w:r>
        <w:rPr/>
        <w:t>; scobitur</w:t>
      </w:r>
      <w:r>
        <w:rPr>
          <w:rFonts w:cs="Bookman Old Style"/>
        </w:rPr>
        <w:t>ă</w:t>
      </w:r>
      <w:r>
        <w:rPr/>
        <w:t>, loc prin care se scurge apa. 9. (</w:t>
      </w:r>
      <w:r>
        <w:rPr>
          <w:rFonts w:cs="Bookman Old Style"/>
        </w:rPr>
        <w:t>î</w:t>
      </w:r>
      <w:r>
        <w:rPr/>
        <w:t>n forma: priluc</w:t>
      </w:r>
      <w:r>
        <w:rPr>
          <w:rFonts w:cs="Bookman Old Style"/>
        </w:rPr>
        <w:t>ă</w:t>
      </w:r>
      <w:r>
        <w:rPr/>
        <w:t>) crest</w:t>
      </w:r>
      <w:r>
        <w:rPr>
          <w:rFonts w:cs="Bookman Old Style"/>
        </w:rPr>
        <w:t>ă</w:t>
      </w:r>
      <w:r>
        <w:rPr/>
        <w:t>tur</w:t>
      </w:r>
      <w:r>
        <w:rPr>
          <w:rFonts w:cs="Bookman Old Style"/>
        </w:rPr>
        <w:t>ă</w:t>
      </w:r>
      <w:r>
        <w:rPr/>
        <w:t xml:space="preserve"> f</w:t>
      </w:r>
      <w:r>
        <w:rPr>
          <w:rFonts w:cs="Bookman Old Style"/>
        </w:rPr>
        <w:t>ă</w:t>
      </w:r>
      <w:r>
        <w:rPr/>
        <w:t>cut</w:t>
      </w:r>
      <w:r>
        <w:rPr>
          <w:rFonts w:cs="Bookman Old Style"/>
        </w:rPr>
        <w:t>ă</w:t>
      </w:r>
      <w:r>
        <w:rPr/>
        <w:t xml:space="preserve"> </w:t>
      </w:r>
      <w:r>
        <w:rPr>
          <w:rFonts w:cs="Bookman Old Style"/>
        </w:rPr>
        <w:t>î</w:t>
      </w:r>
      <w:r>
        <w:rPr/>
        <w:t>n piciorul de sus al prispei. 10. staul pentru oi.</w:t>
      </w:r>
    </w:p>
  </w:footnote>
  <w:footnote w:id="36">
    <w:p>
      <w:pPr>
        <w:pStyle w:val="Footnote"/>
        <w:rPr/>
      </w:pPr>
      <w:r>
        <w:rPr>
          <w:rStyle w:val="FootnoteCharacters"/>
        </w:rPr>
        <w:footnoteRef/>
      </w:r>
      <w:r>
        <w:rPr/>
        <w:t xml:space="preserve"> </w:t>
      </w:r>
      <w:r>
        <w:rPr/>
        <w:t>Consecinţ</w:t>
      </w:r>
      <w:r>
        <w:rPr>
          <w:rFonts w:cs="Bookman Old Style"/>
        </w:rPr>
        <w:t>ă</w:t>
      </w:r>
      <w:r>
        <w:rPr/>
        <w:t xml:space="preserve"> a unirii ipostatice, const</w:t>
      </w:r>
      <w:r>
        <w:rPr>
          <w:rFonts w:cs="Bookman Old Style"/>
        </w:rPr>
        <w:t>â</w:t>
      </w:r>
      <w:r>
        <w:rPr/>
        <w:t xml:space="preserve">nd </w:t>
      </w:r>
      <w:r>
        <w:rPr>
          <w:rFonts w:cs="Bookman Old Style"/>
        </w:rPr>
        <w:t>î</w:t>
      </w:r>
      <w:r>
        <w:rPr/>
        <w:t xml:space="preserve">n lipsirea sau </w:t>
      </w:r>
      <w:r>
        <w:rPr>
          <w:rFonts w:cs="Bookman Old Style"/>
        </w:rPr>
        <w:t>„</w:t>
      </w:r>
      <w:r>
        <w:rPr/>
        <w:t>golirea</w:t>
      </w:r>
      <w:r>
        <w:rPr>
          <w:rFonts w:cs="Bookman Old Style"/>
        </w:rPr>
        <w:t>”</w:t>
      </w:r>
      <w:r>
        <w:rPr/>
        <w:t xml:space="preserve"> lui Iisus Hristos de slava avut</w:t>
      </w:r>
      <w:r>
        <w:rPr>
          <w:rFonts w:cs="Bookman Old Style"/>
        </w:rPr>
        <w:t>ă</w:t>
      </w:r>
      <w:r>
        <w:rPr/>
        <w:t xml:space="preserve"> </w:t>
      </w:r>
      <w:r>
        <w:rPr>
          <w:rFonts w:cs="Bookman Old Style"/>
        </w:rPr>
        <w:t>î</w:t>
      </w:r>
      <w:r>
        <w:rPr/>
        <w:t xml:space="preserve">nainte de </w:t>
      </w:r>
      <w:r>
        <w:rPr>
          <w:rFonts w:cs="Bookman Old Style"/>
        </w:rPr>
        <w:t>î</w:t>
      </w:r>
      <w:r>
        <w:rPr/>
        <w:t>ntrupare şi asumarea firii omeneşti sau cobor</w:t>
      </w:r>
      <w:r>
        <w:rPr>
          <w:rFonts w:cs="Bookman Old Style"/>
        </w:rPr>
        <w:t>â</w:t>
      </w:r>
      <w:r>
        <w:rPr/>
        <w:t xml:space="preserve">rea lui la starea de om, ferit </w:t>
      </w:r>
      <w:r>
        <w:rPr>
          <w:rFonts w:cs="Bookman Old Style"/>
        </w:rPr>
        <w:t>î</w:t>
      </w:r>
      <w:r>
        <w:rPr/>
        <w:t>ns</w:t>
      </w:r>
      <w:r>
        <w:rPr>
          <w:rFonts w:cs="Bookman Old Style"/>
        </w:rPr>
        <w:t>ă</w:t>
      </w:r>
      <w:r>
        <w:rPr/>
        <w:t xml:space="preserve"> de p</w:t>
      </w:r>
      <w:r>
        <w:rPr>
          <w:rFonts w:cs="Bookman Old Style"/>
        </w:rPr>
        <w:t>ă</w:t>
      </w:r>
      <w:r>
        <w:rPr/>
        <w:t xml:space="preserve">cat; reversul c. este </w:t>
      </w:r>
      <w:r>
        <w:rPr>
          <w:rFonts w:cs="Bookman Old Style"/>
        </w:rPr>
        <w:t>î</w:t>
      </w:r>
      <w:r>
        <w:rPr/>
        <w:t>ndumnezeirea firii omeneşti din Iisus Hrist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spacing w:lineRule="auto" w:line="240"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eastAsia="ja-JP" w:bidi="ar-SA"/>
    </w:rPr>
  </w:style>
  <w:style w:type="paragraph" w:styleId="Heading1">
    <w:name w:val="Heading 1"/>
    <w:basedOn w:val="Normal"/>
    <w:next w:val="Normal"/>
    <w:qFormat/>
    <w:pPr>
      <w:keepNext w:val="true"/>
      <w:numPr>
        <w:ilvl w:val="0"/>
        <w:numId w:val="1"/>
      </w:numPr>
      <w:spacing w:lineRule="auto" w:line="240" w:before="1040" w:after="720"/>
      <w:jc w:val="center"/>
      <w:outlineLvl w:val="0"/>
    </w:pPr>
    <w:rPr>
      <w:rFonts w:ascii="Bookman Old Style" w:hAnsi="Bookman Old Style" w:eastAsia="MS Gothic;ＭＳ ゴシック" w:cs="Bookman Old Style"/>
      <w:b/>
      <w:bCs/>
      <w:shadow/>
      <w:kern w:val="2"/>
      <w:sz w:val="48"/>
      <w:szCs w:val="32"/>
      <w:lang w:val="en-US"/>
    </w:rPr>
  </w:style>
  <w:style w:type="paragraph" w:styleId="Heading2">
    <w:name w:val="Heading 2"/>
    <w:basedOn w:val="Normal"/>
    <w:next w:val="Normal"/>
    <w:qFormat/>
    <w:pPr>
      <w:keepNext w:val="true"/>
      <w:pageBreakBefore/>
      <w:numPr>
        <w:ilvl w:val="1"/>
        <w:numId w:val="1"/>
      </w:numPr>
      <w:spacing w:lineRule="auto" w:line="240" w:before="720" w:after="1080"/>
      <w:jc w:val="center"/>
      <w:outlineLvl w:val="1"/>
    </w:pPr>
    <w:rPr>
      <w:rFonts w:ascii="Bookman Old Style" w:hAnsi="Bookman Old Style" w:eastAsia="MS Gothic;ＭＳ ゴシック" w:cs="Bookman Old Style"/>
      <w:b/>
      <w:bCs/>
      <w:iCs/>
      <w:sz w:val="40"/>
      <w:szCs w:val="28"/>
      <w:lang w:val="en-US"/>
    </w:rPr>
  </w:style>
  <w:style w:type="paragraph" w:styleId="Heading3">
    <w:name w:val="Heading 3"/>
    <w:basedOn w:val="Normal"/>
    <w:next w:val="Normal"/>
    <w:qFormat/>
    <w:pPr>
      <w:keepNext w:val="true"/>
      <w:numPr>
        <w:ilvl w:val="2"/>
        <w:numId w:val="1"/>
      </w:numPr>
      <w:spacing w:lineRule="auto" w:line="240" w:before="60" w:after="640"/>
      <w:ind w:left="709" w:hanging="0"/>
      <w:outlineLvl w:val="2"/>
    </w:pPr>
    <w:rPr>
      <w:rFonts w:ascii="Bookman Old Style" w:hAnsi="Bookman Old Style" w:cs="Bookman Old Style"/>
      <w:b/>
      <w:sz w:val="24"/>
      <w:szCs w:val="24"/>
      <w:lang w:val="ro-RO"/>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Symbol" w:hAnsi="Symbol" w:eastAsia="MS Mincho;ＭＳ 明朝" w:cs="Bookman Old Sty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rFonts w:ascii="Bookman Old Style" w:hAnsi="Bookman Old Style" w:cs="Bookman Old Style"/>
      <w:lang w:val="ro-RO"/>
    </w:rPr>
  </w:style>
  <w:style w:type="character" w:styleId="FootnoteCharacters">
    <w:name w:val="Footnote Characters"/>
    <w:qFormat/>
    <w:rPr>
      <w:rFonts w:ascii="Bookman Old Style" w:hAnsi="Bookman Old Style" w:cs="Bookman Old Style"/>
      <w:b/>
      <w:color w:val="002060"/>
      <w:sz w:val="24"/>
      <w:vertAlign w:val="superscript"/>
    </w:rPr>
  </w:style>
  <w:style w:type="character" w:styleId="Heading1Char">
    <w:name w:val="Heading 1 Char"/>
    <w:qFormat/>
    <w:rPr>
      <w:rFonts w:ascii="Bookman Old Style" w:hAnsi="Bookman Old Style" w:eastAsia="MS Gothic;ＭＳ ゴシック" w:cs="Times New Roman"/>
      <w:b/>
      <w:bCs/>
      <w:shadow/>
      <w:kern w:val="2"/>
      <w:sz w:val="48"/>
      <w:szCs w:val="32"/>
    </w:rPr>
  </w:style>
  <w:style w:type="character" w:styleId="Heading2Char">
    <w:name w:val="Heading 2 Char"/>
    <w:qFormat/>
    <w:rPr>
      <w:rFonts w:ascii="Bookman Old Style" w:hAnsi="Bookman Old Style" w:eastAsia="MS Gothic;ＭＳ ゴシック" w:cs="Bookman Old Style"/>
      <w:b/>
      <w:bCs/>
      <w:iCs/>
      <w:sz w:val="40"/>
      <w:szCs w:val="28"/>
    </w:rPr>
  </w:style>
  <w:style w:type="character" w:styleId="DateChar">
    <w:name w:val="Date Char"/>
    <w:qFormat/>
    <w:rPr>
      <w:sz w:val="22"/>
      <w:szCs w:val="22"/>
    </w:rPr>
  </w:style>
  <w:style w:type="character" w:styleId="Heading3Char">
    <w:name w:val="Heading 3 Char"/>
    <w:qFormat/>
    <w:rPr>
      <w:rFonts w:ascii="Bookman Old Style" w:hAnsi="Bookman Old Style" w:cs="Bookman Old Style"/>
      <w:b/>
      <w:sz w:val="24"/>
      <w:szCs w:val="24"/>
      <w:lang w:val="ro-RO"/>
    </w:rPr>
  </w:style>
  <w:style w:type="character" w:styleId="Heading4Char">
    <w:name w:val="Heading 4 Char"/>
    <w:qFormat/>
    <w:rPr>
      <w:rFonts w:ascii="Calibri" w:hAnsi="Calibri" w:eastAsia="MS Mincho;ＭＳ 明朝" w:cs="Times New Roman"/>
      <w:b/>
      <w:bCs/>
      <w:sz w:val="28"/>
      <w:szCs w:val="28"/>
    </w:rPr>
  </w:style>
  <w:style w:type="character" w:styleId="InternetLink">
    <w:name w:val="Hyperlink"/>
    <w:rPr>
      <w:color w:val="0000FF"/>
      <w:u w:val="single"/>
    </w:rPr>
  </w:style>
  <w:style w:type="character" w:styleId="DatastChar">
    <w:name w:val="data_st Char"/>
    <w:qFormat/>
    <w:rPr>
      <w:rFonts w:ascii="Bookman Old Style" w:hAnsi="Bookman Old Style" w:cs="Bookman Old Style"/>
      <w:i/>
      <w:iCs/>
      <w:sz w:val="22"/>
      <w:szCs w:val="22"/>
      <w:lang w:val="ro-RO"/>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Footnote">
    <w:name w:val="Footnote Text"/>
    <w:basedOn w:val="Normal"/>
    <w:pPr>
      <w:spacing w:lineRule="auto" w:line="240" w:before="0" w:after="0"/>
      <w:jc w:val="both"/>
    </w:pPr>
    <w:rPr>
      <w:rFonts w:ascii="Bookman Old Style" w:hAnsi="Bookman Old Style" w:cs="Bookman Old Style"/>
      <w:sz w:val="20"/>
      <w:szCs w:val="20"/>
      <w:lang w:val="ro-RO"/>
    </w:rPr>
  </w:style>
  <w:style w:type="paragraph" w:styleId="Date">
    <w:name w:val="Date"/>
    <w:basedOn w:val="Normal"/>
    <w:next w:val="Normal"/>
    <w:qFormat/>
    <w:pPr/>
    <w:rPr>
      <w:lang w:val="en-U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shadow w:val="false"/>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Datast">
    <w:name w:val="data_st"/>
    <w:basedOn w:val="Normal"/>
    <w:qFormat/>
    <w:pPr>
      <w:widowControl w:val="false"/>
      <w:autoSpaceDE w:val="false"/>
      <w:spacing w:lineRule="auto" w:line="240" w:before="0" w:after="0"/>
      <w:ind w:firstLine="284"/>
      <w:jc w:val="both"/>
    </w:pPr>
    <w:rPr>
      <w:rFonts w:ascii="Bookman Old Style" w:hAnsi="Bookman Old Style" w:cs="Bookman Old Style"/>
      <w:i/>
      <w:iCs/>
      <w:lang w:val="ro-R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4:07:00Z</dcterms:created>
  <dc:creator>xx</dc:creator>
  <dc:description/>
  <cp:keywords/>
  <dc:language>en-US</dc:language>
  <cp:lastModifiedBy>rush</cp:lastModifiedBy>
  <dcterms:modified xsi:type="dcterms:W3CDTF">2018-10-29T17:19:00Z</dcterms:modified>
  <cp:revision>7</cp:revision>
  <dc:subject/>
  <dc:title>[Titlu]</dc:title>
</cp:coreProperties>
</file>