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Ionel Teodoreanu</w:t>
      </w:r>
    </w:p>
    <w:p>
      <w:pPr>
        <w:pStyle w:val="Normal"/>
        <w:rPr>
          <w:rFonts w:ascii="Cambria" w:hAnsi="Cambria" w:cs="Cambria"/>
        </w:rPr>
      </w:pPr>
      <w:r>
        <w:rPr>
          <w:rFonts w:cs="Cambria" w:ascii="Cambria" w:hAnsi="Cambria"/>
        </w:rPr>
        <w:t>La Medelen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Vol.1 - Hotarul nestatornic</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artea întî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OTEMKIN ŞI KAMI-MUR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oi ţărani salutară cu o arhaică solemnitate pe viitorul stăpîn al moşiei. Mişcarea vastelor pălării învălui pe Dănuţ cu epicul vînt al gloriei. Se opri în mijlocul şoselei ca un gladiator aclamat în arenă cu călcîiul pe trupul biruitului, avînd drept scut zmeul, drept lance sfoara al cărei fuior îl strîngea în pumnul răpezit îndără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poi nu te doboară, boierule, namila asta? întrebă unul din ţăran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 mine?!</w:t>
      </w:r>
    </w:p>
    <w:p>
      <w:pPr>
        <w:pStyle w:val="Normal"/>
        <w:rPr>
          <w:rFonts w:ascii="Cambria" w:hAnsi="Cambria" w:cs="Cambria"/>
        </w:rPr>
      </w:pPr>
      <w:r>
        <w:rPr>
          <w:rFonts w:cs="Cambria" w:ascii="Cambria" w:hAnsi="Cambria"/>
        </w:rPr>
        <w:t>Dănuţ tocmai isprăvise clasele primare. Era licean în vacanţ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i bine hai de i-om da boierului o mînă de-ajutor să-l suie, se amestecă în vorbă celălalt ţăran, apropiindu-se de zme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mare-i! se minună el. Cît o fereastră boie</w:t>
        <w:softHyphen/>
        <w:t>rească!</w:t>
      </w:r>
    </w:p>
    <w:p>
      <w:pPr>
        <w:pStyle w:val="Normal"/>
        <w:rPr>
          <w:rFonts w:ascii="Cambria" w:hAnsi="Cambria" w:cs="Cambria"/>
        </w:rPr>
      </w:pPr>
      <w:r>
        <w:rPr>
          <w:rFonts w:cs="Cambria" w:ascii="Cambria" w:hAnsi="Cambria"/>
        </w:rPr>
        <w:t>Dănuţ se simţi mîndru că zmeul e al lui şi umilit că e mai mare decît el. Instinctiv ― cum ocoleşte o femeie măruntă vecinătatea celor înalte ― se în</w:t>
        <w:softHyphen/>
        <w:t>depărtă grav, măsurînd şoseaua cu pasul. Zmeul rămase arestat între cei doi ţăran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preşte, boierule, că nu bate vîntul dintr-acolo; întoarce-te-napoi, porunci sfătos unul dintre ei.</w:t>
      </w:r>
    </w:p>
    <w:p>
      <w:pPr>
        <w:pStyle w:val="Normal"/>
        <w:rPr>
          <w:rFonts w:ascii="Cambria" w:hAnsi="Cambria" w:cs="Cambria"/>
        </w:rPr>
      </w:pPr>
      <w:r>
        <w:rPr>
          <w:rFonts w:cs="Cambria" w:ascii="Cambria" w:hAnsi="Cambria"/>
        </w:rPr>
        <w:t>Dănuţ se codi o clipă, cercetă zările, se încruntă cu demnitate, ca frămîntat de socoteli adînci, de răspunderi... şi se supuse. În goana mare trecu pe lîngă zmeul atent, şi fugi, şi fugi depănînd sfoara între degete. În urma lui mosorul se zbătea ca un guzgan epileptic.</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ţi-i drumul! răcni el de departe, smucind sfoara din răsputeri.</w:t>
      </w:r>
    </w:p>
    <w:p>
      <w:pPr>
        <w:pStyle w:val="Normal"/>
        <w:rPr>
          <w:rFonts w:ascii="Cambria" w:hAnsi="Cambria" w:cs="Cambria"/>
        </w:rPr>
      </w:pPr>
      <w:r>
        <w:rPr>
          <w:rFonts w:cs="Cambria" w:ascii="Cambria" w:hAnsi="Cambria"/>
        </w:rPr>
        <w:t>Zmeul căzu în cap, Dănuţ pe spate.</w:t>
      </w:r>
    </w:p>
    <w:p>
      <w:pPr>
        <w:pStyle w:val="Normal"/>
        <w:rPr>
          <w:rFonts w:ascii="Cambria" w:hAnsi="Cambria" w:cs="Cambria"/>
        </w:rPr>
      </w:pPr>
      <w:r>
        <w:rPr>
          <w:rFonts w:cs="Cambria" w:ascii="Cambria" w:hAnsi="Cambria"/>
        </w:rPr>
        <w:t>Între timp, unul cîte unul, apoi pîlcuri-pîlcuri, copi</w:t>
        <w:softHyphen/>
        <w:t>laşii satului îngrădiră, desculţi şi naivi, evenimentul de pe şose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să, boierule, că ţi-l muştruluiesc eu, îl linişti unul din ţărani, ştergîndu-i straiele de colb cu bătăi delicate, ca pe un patrafi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ezi! Vezi! Dacă nu i-aţi întins coada, suspină întretăiat Dănuţ, abia stăpînindu-şi lacrimil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 să vezi, boierule, numai să-l iei cu binişoru, ş-ăl vezi că porneşte! Aşa-i şi calu nărăvaş!... Ia te uită mata!... Ş-ăl tragi... ş-ăl încerci, ş-ăl mai laşi slobod... şi iar tragi hăţu... Ian auzi!</w:t>
      </w:r>
    </w:p>
    <w:p>
      <w:pPr>
        <w:pStyle w:val="Normal"/>
        <w:rPr>
          <w:rFonts w:ascii="Cambria" w:hAnsi="Cambria" w:cs="Cambria"/>
        </w:rPr>
      </w:pPr>
      <w:r>
        <w:rPr>
          <w:rFonts w:cs="Cambria" w:ascii="Cambria" w:hAnsi="Cambria"/>
        </w:rPr>
        <w:t>Melodică mînie de violoncele, zbîrnîitoarea vîjîia în salturile, tresăltările şi înconvoierile-ncordate ale zmeului însufleţit de viaţa vînturilor străvezii. Cozile se alintau feminin în larg, dezmierdînd puterea vîn</w:t>
        <w:softHyphen/>
        <w:t>turilo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ooo-pa!...</w:t>
      </w:r>
    </w:p>
    <w:p>
      <w:pPr>
        <w:pStyle w:val="Normal"/>
        <w:rPr>
          <w:rFonts w:ascii="Cambria" w:hAnsi="Cambria" w:cs="Cambria"/>
        </w:rPr>
      </w:pPr>
      <w:r>
        <w:rPr>
          <w:rFonts w:cs="Cambria" w:ascii="Cambria" w:hAnsi="Cambria"/>
        </w:rPr>
        <w:t>Dănuţ întinse braţele pe jumătate, într-ajutor celui de sus, c-un gol în piept şi, înfiorat, îşi feri capul. Cu o pornire de balet, fetiţele se mlădiară lin; băieţii se-ncordară, gata să se avînte.</w:t>
      </w:r>
    </w:p>
    <w:p>
      <w:pPr>
        <w:pStyle w:val="Normal"/>
        <w:rPr>
          <w:rFonts w:ascii="Cambria" w:hAnsi="Cambria" w:cs="Cambria"/>
        </w:rPr>
      </w:pPr>
      <w:r>
        <w:rPr>
          <w:rFonts w:cs="Cambria" w:ascii="Cambria" w:hAnsi="Cambria"/>
        </w:rPr>
        <w:t>Ca un delfin pe valul mării zmeul se dăduse peste cap... şi mîrîind se înţepenise iar la loc, piept în piept cu-ntreg văzduhul...</w:t>
      </w:r>
    </w:p>
    <w:p>
      <w:pPr>
        <w:pStyle w:val="Normal"/>
        <w:rPr>
          <w:rFonts w:ascii="Cambria" w:hAnsi="Cambria" w:cs="Cambria"/>
        </w:rPr>
      </w:pPr>
      <w:r>
        <w:rPr>
          <w:rFonts w:cs="Cambria" w:ascii="Cambria" w:hAnsi="Cambria"/>
        </w:rPr>
        <w:t>În urmă ondulară cozile, păstrîndu-şi graţia de stele căzătoar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ăi-hăi! chiuiră copiii.</w:t>
      </w:r>
    </w:p>
    <w:p>
      <w:pPr>
        <w:pStyle w:val="Normal"/>
        <w:rPr>
          <w:rFonts w:ascii="Cambria" w:hAnsi="Cambria" w:cs="Cambria"/>
        </w:rPr>
      </w:pPr>
      <w:r>
        <w:rPr>
          <w:rFonts w:cs="Cambria" w:ascii="Cambria" w:hAnsi="Cambria"/>
        </w:rPr>
        <w:t>Dănuţ clipi, zîmbind.</w:t>
      </w:r>
    </w:p>
    <w:p>
      <w:pPr>
        <w:pStyle w:val="Normal"/>
        <w:rPr>
          <w:rFonts w:ascii="Cambria" w:hAnsi="Cambria" w:cs="Cambria"/>
        </w:rPr>
      </w:pPr>
      <w:r>
        <w:rPr>
          <w:rFonts w:cs="Cambria" w:ascii="Cambria" w:hAnsi="Cambria"/>
        </w:rPr>
        <w:t>Sfoara curgea repede spre cer. Zmeul se înălţă deasupra satului, mai sus decît dealurile, decît soarele, decît rîndunelele. Copiii îl căutau cu mîna streaşină la ochi, cu degetul celeilalte întins.</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ite-l, măi! izbucni un băieţe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aci, măi! se răsti la el altu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i, măi? C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ss! se-ncruntară ceilalţi.</w:t>
      </w:r>
    </w:p>
    <w:p>
      <w:pPr>
        <w:pStyle w:val="Normal"/>
        <w:rPr>
          <w:rFonts w:ascii="Cambria" w:hAnsi="Cambria" w:cs="Cambria"/>
        </w:rPr>
      </w:pPr>
      <w:r>
        <w:rPr>
          <w:rFonts w:cs="Cambria" w:ascii="Cambria" w:hAnsi="Cambria"/>
        </w:rPr>
        <w:t>În tăcerea din nou limpezită, cerul torcea înnăbuşit. Dănuţ pipăi sfoara ca pe tăişul unei săbii, cu vîrful vîrfului degetelo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pucă zdravăn, boierule, că ţin şi eu...</w:t>
      </w:r>
    </w:p>
    <w:p>
      <w:pPr>
        <w:pStyle w:val="Normal"/>
        <w:rPr>
          <w:rFonts w:ascii="Cambria" w:hAnsi="Cambria" w:cs="Cambria"/>
        </w:rPr>
      </w:pPr>
      <w:r>
        <w:rPr>
          <w:rFonts w:cs="Cambria" w:ascii="Cambria" w:hAnsi="Cambria"/>
        </w:rPr>
        <w:t>Dănuţ se înghesui în ţăran, apucă sfoara şi, pă</w:t>
        <w:softHyphen/>
        <w:t>truns de adîncimea bulboanei de sus, îşi trase o mînă de pe sfoară. Dibuind cu ea îndărăt, apucă braţul omului. Mîna de pe braţ strîngea din răsputeri; cea de pe sfoară, uşure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Ţine bine, boierule, nu-ţi fie frică!... Pune amîndouă mînile, voiniceşte!</w:t>
      </w:r>
    </w:p>
    <w:p>
      <w:pPr>
        <w:pStyle w:val="Normal"/>
        <w:rPr>
          <w:rFonts w:ascii="Cambria" w:hAnsi="Cambria" w:cs="Cambria"/>
        </w:rPr>
      </w:pPr>
      <w:r>
        <w:rPr>
          <w:rFonts w:cs="Cambria" w:ascii="Cambria" w:hAnsi="Cambria"/>
        </w:rPr>
        <w:t>Cu o pornire duşmănoasă, Dănuţ se opinti şi trase, încreţindu-şi faţa. Cerul nu se desfundă... În mînile lui, atletică, sfoara vibra, umplîndu-i muşchii de băr</w:t>
        <w:softHyphen/>
        <w:t>băţie... Ochii îi străluciră îmbătaţ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acum poţi plec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Rămîi sănătos, boierule! glumi cu seriozitate ţăranul, prefăcîndu-se că pleacă.</w:t>
      </w:r>
    </w:p>
    <w:p>
      <w:pPr>
        <w:pStyle w:val="Normal"/>
        <w:rPr>
          <w:rFonts w:ascii="Cambria" w:hAnsi="Cambria" w:cs="Cambria"/>
        </w:rPr>
      </w:pPr>
      <w:r>
        <w:rPr>
          <w:rFonts w:cs="Cambria" w:ascii="Cambria" w:hAnsi="Cambria"/>
        </w:rPr>
        <w:t>Sfoara-i izbucni din mîn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tai! Stai! Nu mă lăsa! Scapă-mă! ţipă Dănuţ, îmbrîncit, tîrît, răscolit de panica unui înec în văzduh.</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ca aici-s!</w:t>
      </w:r>
    </w:p>
    <w:p>
      <w:pPr>
        <w:pStyle w:val="Normal"/>
        <w:rPr>
          <w:rFonts w:ascii="Cambria" w:hAnsi="Cambria" w:cs="Cambria"/>
        </w:rPr>
      </w:pPr>
      <w:r>
        <w:rPr>
          <w:rFonts w:cs="Cambria" w:ascii="Cambria" w:hAnsi="Cambria"/>
        </w:rPr>
        <w:t>Din urmă răsună un trap jucăuş...</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ă pofteşte coniţa de grabă la cur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 se răsti Dănuţ către omul de pe bihunc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ergem la gară, boierule, că-i vremea! răspunse omul, abia stăpînind calu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eriţi, măăi! chiuiră copiii, zbughind din calea calului speriat.</w:t>
      </w:r>
    </w:p>
    <w:p>
      <w:pPr>
        <w:pStyle w:val="Normal"/>
        <w:rPr>
          <w:rFonts w:ascii="Cambria" w:hAnsi="Cambria" w:cs="Cambria"/>
        </w:rPr>
      </w:pPr>
      <w:r>
        <w:rPr>
          <w:rFonts w:cs="Cambria" w:ascii="Cambria" w:hAnsi="Cambria"/>
        </w:rPr>
        <w:t>Colbul se luă la trîntă cu şoseaua... Hora copiilor încercui îndeaproape pe Dănuţ.</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ne facem? întrebă el mîhnit, cu toată nădej</w:t>
        <w:softHyphen/>
        <w:t>dea în ţăran... Îl dăm jos?</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i lasă-l bădie!... Nu-l da jos, boierule! se rugară în cor copiii, cînd la ţăran, cînd la Dănuţ.</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zic să-l ducem în ogradă şi să-l legăm.</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igur! Sigur! jubilă Dănuţ, mai-mai să sară de gîtul mîntuitorului.</w:t>
      </w:r>
    </w:p>
    <w:p>
      <w:pPr>
        <w:pStyle w:val="Normal"/>
        <w:rPr>
          <w:rFonts w:ascii="Cambria" w:hAnsi="Cambria" w:cs="Cambria"/>
        </w:rPr>
      </w:pPr>
      <w:r>
        <w:rPr>
          <w:rFonts w:cs="Cambria" w:ascii="Cambria" w:hAnsi="Cambria"/>
        </w:rPr>
        <w:t>În frunte cu Dănuţ, alaiul mărunţilor călăuzi pînă la poarta ogrăzii pasul înalt al zmeului... Ograda se umplu de zarvă: cînii hămăiau, slugile răsăreau din toate părţile.</w:t>
      </w:r>
    </w:p>
    <w:p>
      <w:pPr>
        <w:pStyle w:val="Normal"/>
        <w:rPr/>
      </w:pPr>
      <w:r>
        <w:rPr>
          <w:rFonts w:cs="Cambria" w:ascii="Cambria" w:hAnsi="Cambria"/>
        </w:rPr>
        <w:t>―</w:t>
      </w:r>
      <w:r>
        <w:rPr>
          <w:rFonts w:eastAsia="Cambria" w:cs="Cambria" w:ascii="Cambria" w:hAnsi="Cambria"/>
        </w:rPr>
        <w:t xml:space="preserve"> </w:t>
      </w:r>
      <w:r>
        <w:rPr>
          <w:rFonts w:cs="Cambria" w:ascii="Cambria" w:hAnsi="Cambria"/>
        </w:rPr>
        <w:t>Hai, Dănuţ, hai că vine trenul, îl îndemnă din trăsură, gata de plecare, doamna Deleanu, cu mînile pe urech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tai, mamă, nu vezi că am treabă! răspunse Dănuţ, trăgînd de sfoara zmeului priponit, ca spre încercar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Gata, boierule! De-acuma nu mai scapă, că doar îl ţine un steja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isprăvit, Dănuţ?</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 da` cine-l păzeşte? se îngrijoră e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oi! Noi! protestă poarta înflorită cu copi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a eu! hotărî apăsat un băieţaş mai răsărit, îngroşîndu-şi glasul.</w:t>
      </w:r>
    </w:p>
    <w:p>
      <w:pPr>
        <w:pStyle w:val="Normal"/>
        <w:rPr>
          <w:rFonts w:ascii="Cambria" w:hAnsi="Cambria" w:cs="Cambria"/>
        </w:rPr>
      </w:pPr>
      <w:r>
        <w:rPr>
          <w:rFonts w:cs="Cambria" w:ascii="Cambria" w:hAnsi="Cambria"/>
        </w:rPr>
        <w:t>Înfruntînd dulăii, intră în ogradă şi se înfipse lîngă stejarul încolăcit de sfoara zmeulu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 îţi zice ţie? îl cercetă bănuitor Dănuţ.</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 Marandei, să trăiţi, răsună marţial răspunsu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mai cum, băietele? întrebă cu blîndeţă doamna Deleanu, scoborînd pe scara trăsuri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Gheorghiţă, sărut mîn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nu ţi-i teamă c-or să te mănînce cîni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h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ăi Gheorghiţă, să nu te mişti de-aici! porunci Dănuţ.</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coutes, mon petit, il faut lui parler gentiment, pas de cette maniere; tiens, donnes-lui des bonbons. (1)</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 poftim, retuşă Dănuţ subt privirea doamnei Deleanu.</w:t>
      </w:r>
    </w:p>
    <w:p>
      <w:pPr>
        <w:pStyle w:val="Normal"/>
        <w:rPr>
          <w:rFonts w:ascii="Cambria" w:hAnsi="Cambria" w:cs="Cambria"/>
        </w:rPr>
      </w:pPr>
      <w:r>
        <w:rPr>
          <w:rFonts w:cs="Cambria" w:ascii="Cambria" w:hAnsi="Cambria"/>
        </w:rPr>
        <w:t>Şi, brusc, îi întinse cutiuţa cu bomboane violete, oferindu-i orăşeneşte. Gheorghiţă şovăi, dar îndemnul cucoanei îl hotărî. Înşfăcă repede cutiuţa. Dănuţ rămase cu capacul, indignat şi nedumerit. Doamna Deleanu începu să rîd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să, Dănuţ, dă-i şi capacul... Poftim şi dumitale pentr-un rachiu, şi-ţi mulţumesc.</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trăiască boierul şi să crească mare! se plo</w:t>
        <w:softHyphen/>
        <w:t>coni ţăranul.</w:t>
      </w:r>
    </w:p>
    <w:p>
      <w:pPr>
        <w:pStyle w:val="Normal"/>
        <w:rPr>
          <w:rFonts w:ascii="Cambria" w:hAnsi="Cambria" w:cs="Cambria"/>
        </w:rPr>
      </w:pPr>
      <w:r>
        <w:rPr>
          <w:rFonts w:cs="Cambria" w:ascii="Cambria" w:hAnsi="Cambria"/>
        </w:rPr>
        <w:t>Trăsura porni.</w:t>
      </w:r>
    </w:p>
    <w:p>
      <w:pPr>
        <w:pStyle w:val="Normal"/>
        <w:rPr>
          <w:rFonts w:ascii="Cambria" w:hAnsi="Cambria" w:cs="Cambria"/>
        </w:rPr>
      </w:pPr>
      <w:r>
        <w:rPr>
          <w:rFonts w:cs="Cambria" w:ascii="Cambria" w:hAnsi="Cambria"/>
        </w:rPr>
        <w:t>Urcîndu-se în genunchi pe pernă, cu bărbia spriji</w:t>
        <w:softHyphen/>
        <w:t>nită de poclit, Dănuţ privi îndelung, cu melancolică invidie, pe din ce în ce micşoratul Gheorghiţă. La fel priveau copiii, căţăraţi de-a lungul porţii, pe străjerul stejarului cu zmeul.</w:t>
      </w:r>
    </w:p>
    <w:p>
      <w:pPr>
        <w:pStyle w:val="Normal"/>
        <w:rPr>
          <w:rFonts w:ascii="Cambria" w:hAnsi="Cambria" w:cs="Cambria"/>
        </w:rPr>
      </w:pPr>
      <w:r>
        <w:rPr>
          <w:rFonts w:cs="Cambria" w:ascii="Cambria" w:hAnsi="Cambria"/>
        </w:rPr>
        <w:t>Rămas stăpîn, Gheorghiţă a Marandei dezmierdă sfoara întinsă şi sonoră ca o strună... şi nesocotind bunătăţile din pumnul închis, se aşeză la pămînt sprijinindu-se de trunchi, îşi încrucişă braţele pe piept şi începu să privească cerul ca un flăcău în</w:t>
        <w:softHyphen/>
        <w:t>drăgosti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 rog, nu te deranja, domnule Ştefle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i de mine! Scuzaţi, vă rog! Ştiţi, căldurile...</w:t>
      </w:r>
    </w:p>
    <w:p>
      <w:pPr>
        <w:pStyle w:val="Normal"/>
        <w:rPr>
          <w:rFonts w:ascii="Cambria" w:hAnsi="Cambria" w:cs="Cambria"/>
        </w:rPr>
      </w:pPr>
      <w:r>
        <w:rPr>
          <w:rFonts w:cs="Cambria" w:ascii="Cambria" w:hAnsi="Cambria"/>
        </w:rPr>
      </w:r>
    </w:p>
    <w:p>
      <w:pPr>
        <w:pStyle w:val="Normal"/>
        <w:numPr>
          <w:ilvl w:val="0"/>
          <w:numId w:val="1"/>
        </w:numPr>
        <w:jc w:val="both"/>
        <w:rPr/>
      </w:pPr>
      <w:r>
        <w:rPr>
          <w:rFonts w:cs="Cambria" w:ascii="Cambria" w:hAnsi="Cambria"/>
        </w:rPr>
        <w:t>Ascultă, micuţul meu, trebuie să-i vorbeşti frumos, nu aşa; ţine, dă-i bomboane (fr.).</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Odăiţa scundă bîzîia ca un 10 mai al muştelor.</w:t>
      </w:r>
    </w:p>
    <w:p>
      <w:pPr>
        <w:pStyle w:val="Normal"/>
        <w:jc w:val="both"/>
        <w:rPr>
          <w:rFonts w:ascii="Cambria" w:hAnsi="Cambria" w:cs="Cambria"/>
        </w:rPr>
      </w:pPr>
      <w:r>
        <w:rPr>
          <w:rFonts w:cs="Cambria" w:ascii="Cambria" w:hAnsi="Cambria"/>
        </w:rPr>
        <w:t>Şeful gării, cu surtucul pe jumătate îmbrăcat, boxa în zadar, pe nevăzute, cu pumnul îndărăt, gaura blestemată a celeilalte mîneci... În sfîrşit, răzbind prin tunelul de alpaca albastră, mîna şefului se repezi spre mîna înmănuşată a doamnei Deleanu. Cu o în</w:t>
        <w:softHyphen/>
        <w:t>clinare eroică de om gras, sărută mănuşa. Aducîndu-şi aminte de batistă, şi-o luă de pe cap, pudic.</w:t>
      </w:r>
    </w:p>
    <w:p>
      <w:pPr>
        <w:pStyle w:val="Normal"/>
        <w:jc w:val="both"/>
        <w:rPr>
          <w:rFonts w:ascii="Cambria" w:hAnsi="Cambria" w:cs="Cambria"/>
        </w:rPr>
      </w:pPr>
      <w:r>
        <w:rPr>
          <w:rFonts w:cs="Cambria" w:ascii="Cambria" w:hAnsi="Cambria"/>
        </w:rPr>
        <w:t>Dănuţ se simţi înfrigurat, ca într-o magazie cu jucării misterioase. Nu-şi lua ochii de la looping-the-loop-ul lent al benzii de hîrtie ciuruită de pe rotiţa telegrafului... Ştia că banda aceea e tainicul funicular cu care urcă şi coboară cuvintele de prin văzduh... şi parcă nu-i venea să cread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ine regulat, domnule Ştefl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i de mine, coniţă, imediat! gîfîi şef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ai, Dănuţ, afară.</w:t>
      </w:r>
    </w:p>
    <w:p>
      <w:pPr>
        <w:pStyle w:val="Normal"/>
        <w:jc w:val="both"/>
        <w:rPr>
          <w:rFonts w:ascii="Cambria" w:hAnsi="Cambria" w:cs="Cambria"/>
        </w:rPr>
      </w:pPr>
      <w:r>
        <w:rPr>
          <w:rFonts w:cs="Cambria" w:ascii="Cambria" w:hAnsi="Cambria"/>
        </w:rPr>
        <w:t>Pe peron aşteptau un buchet de gîşte legate, o traistă vărgată şi, blondă, dimineaţa de vară între doi castan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 să te văd, Dănuţ.... Vai! În ce hal eşti!</w:t>
      </w:r>
    </w:p>
    <w:p>
      <w:pPr>
        <w:pStyle w:val="Normal"/>
        <w:jc w:val="both"/>
        <w:rPr>
          <w:rFonts w:ascii="Cambria" w:hAnsi="Cambria" w:cs="Cambria"/>
        </w:rPr>
      </w:pPr>
      <w:r>
        <w:rPr>
          <w:rFonts w:cs="Cambria" w:ascii="Cambria" w:hAnsi="Cambria"/>
        </w:rPr>
        <w:t>Costumul elegant de marinar, îmbrăcat abia de dimineaţă, încercase naufragiul şoselei. Sandalele fumegau la fiecare mişcare de colbăite ce erau, iar şosetele atîrnau buzate, descoperind gleznele mai albe decît pulpele.</w:t>
      </w:r>
    </w:p>
    <w:p>
      <w:pPr>
        <w:pStyle w:val="Normal"/>
        <w:jc w:val="both"/>
        <w:rPr>
          <w:rFonts w:ascii="Cambria" w:hAnsi="Cambria" w:cs="Cambria"/>
        </w:rPr>
      </w:pPr>
      <w:r>
        <w:rPr>
          <w:rFonts w:cs="Cambria" w:ascii="Cambria" w:hAnsi="Cambria"/>
        </w:rPr>
        <w:t>Doamna Deleanu se aşeză pe bancă, avîndu-l pe Dă</w:t>
        <w:softHyphen/>
        <w:t>nuţ în faţă, ca o problemă de arhitectură. Îşi ridică voaleta, îşi scoase mănuşile. Dănuţ se simţi reconstruit.</w:t>
      </w:r>
    </w:p>
    <w:p>
      <w:pPr>
        <w:pStyle w:val="Normal"/>
        <w:jc w:val="both"/>
        <w:rPr>
          <w:rFonts w:ascii="Cambria" w:hAnsi="Cambria" w:cs="Cambria"/>
        </w:rPr>
      </w:pPr>
      <w:r>
        <w:rPr>
          <w:rFonts w:cs="Cambria" w:ascii="Cambria" w:hAnsi="Cambria"/>
        </w:rPr>
        <w:t>Cochetă impertinenţă ― poruncită de năsucul cîrn copilăreşte ― bereta albă se înclină spre ceafă, cam pe-o ureche, decoltînd fruntea în întregime; pangli</w:t>
        <w:softHyphen/>
        <w:t>cile fluturară marin; funda albastră reînflori cu ancora pe faţă, la îmbinarea aripelor guleru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mai o mireasă-i lipseşte! se minună duios şeful gării, răsărind cu o condicuţă subţioară şi cu chipiul roş deasupra pletelor batist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ănuţ! Dănuţ!</w:t>
      </w:r>
    </w:p>
    <w:p>
      <w:pPr>
        <w:pStyle w:val="Normal"/>
        <w:jc w:val="both"/>
        <w:rPr>
          <w:rFonts w:ascii="Cambria" w:hAnsi="Cambria" w:cs="Cambria"/>
        </w:rPr>
      </w:pPr>
      <w:r>
        <w:rPr>
          <w:rFonts w:cs="Cambria" w:ascii="Cambria" w:hAnsi="Cambria"/>
        </w:rPr>
        <w:t>Cu resemnare satisfăcută, ca salvat de la sinucidere, Dănuţ se lăsă tras îndărăt. Zărise la orizontul verti</w:t>
        <w:softHyphen/>
        <w:t>ginos al şinelor un punct negru, duşmănos ca o gaură de revolver încărcat.</w:t>
      </w:r>
    </w:p>
    <w:p>
      <w:pPr>
        <w:pStyle w:val="Normal"/>
        <w:jc w:val="both"/>
        <w:rPr/>
      </w:pPr>
      <w:r>
        <w:rPr>
          <w:rFonts w:cs="Cambria" w:ascii="Cambria" w:hAnsi="Cambria"/>
        </w:rPr>
        <w:t>Mai aşteptară, privind şinele nervoase... Îngrozitor de supărată pe gară, maşina trecu înain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rfă... marfă... marfă; a treia... a treia... a treia... descifra Dănuţ în gura mare, clipind şi strîngînd mai tare mîna doamnei Delean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ite-l pe tata, mamă! Nu-l vezi?! Papa! Papa! La fereastra unui compartiment, mîinile domnului Deleanu scuturau mănuşele spre cei de pe peron... La uşa vagonului fluturară pletele întunecate ale Olguţei. Nici nu se oprise trenul, că Olguţa şi sărise de pe scară, veselă, familiară, cum sărea şi dimineaţa din pat pe covoraş.</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i, Olguţa! vrei să mă îmbolnăveşti? ţipă doamna Deleanu, alergînd spre ea.</w:t>
      </w:r>
    </w:p>
    <w:p>
      <w:pPr>
        <w:pStyle w:val="Normal"/>
        <w:jc w:val="both"/>
        <w:rPr>
          <w:rFonts w:ascii="Cambria" w:hAnsi="Cambria" w:cs="Cambria"/>
        </w:rPr>
      </w:pPr>
      <w:r>
        <w:rPr>
          <w:rFonts w:cs="Cambria" w:ascii="Cambria" w:hAnsi="Cambria"/>
        </w:rPr>
        <w:t>În treacăt, Olguţa-i sărută mîna şi se repezi la vizitiu :</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oş Gheorhge! Moş Gheorghe! Am venit!</w:t>
      </w:r>
    </w:p>
    <w:p>
      <w:pPr>
        <w:pStyle w:val="Normal"/>
        <w:jc w:val="both"/>
        <w:rPr>
          <w:rFonts w:ascii="Cambria" w:hAnsi="Cambria" w:cs="Cambria"/>
        </w:rPr>
      </w:pPr>
      <w:r>
        <w:rPr>
          <w:rFonts w:cs="Cambria" w:ascii="Cambria" w:hAnsi="Cambria"/>
        </w:rPr>
        <w:t>În urma Olguţei se coborîră bagajele ― trecute pe geam lui Ion ― apoi domnul Deleanu, chefliu, în haine de soie-ecrue, cu panamaua pe ceafă, gata să glumească, să interpeleze; după el, cu mişcări liniştite şi ochi mari de îndrăgostită, privind şi respirînd vacanţa, Monic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ţi pare bine că ai venit la noi, Monica? o întîmpină doamna Deleanu, luînd-o în braţe, de-a dreptul de pe ultima treaptă, şi sărutîndu-i obraji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w:t>
      </w:r>
    </w:p>
    <w:p>
      <w:pPr>
        <w:pStyle w:val="Normal"/>
        <w:jc w:val="both"/>
        <w:rPr>
          <w:rFonts w:ascii="Cambria" w:hAnsi="Cambria" w:cs="Cambria"/>
        </w:rPr>
      </w:pPr>
      <w:r>
        <w:rPr>
          <w:rFonts w:cs="Cambria" w:ascii="Cambria" w:hAnsi="Cambria"/>
        </w:rPr>
        <w:t>Pălăria de pai, cu boruri rotunde şi panglică neagră, prinsă cu elastic pe sub bărbie, îi alunecă pe spate, atîrnîndu-i de gît.</w:t>
      </w:r>
    </w:p>
    <w:p>
      <w:pPr>
        <w:pStyle w:val="Normal"/>
        <w:jc w:val="both"/>
        <w:rPr>
          <w:rFonts w:ascii="Cambria" w:hAnsi="Cambria" w:cs="Cambria"/>
        </w:rPr>
      </w:pPr>
      <w:r>
        <w:rPr>
          <w:rFonts w:cs="Cambria" w:ascii="Cambria" w:hAnsi="Cambria"/>
        </w:rPr>
        <w:t>Doamna Deleanu surîse părului descoperit: era auriu cum sînt numai pletele de soare, pe care copiii vînători de fluturi le găsesc prin iarba crîngurilor, zîmbind subt pălăria lor, în locul fluturelui după care au azvîrlit-o.</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copii, n-am uitat vreun bagaj?... Bun... Totu-i în regulă! Ei, bravo! Grozav îs de bine dispus! se lumină de-a binelea domnul Deleanu, frecîndu-şi mînile ca după un proces cîştigat.</w:t>
      </w:r>
    </w:p>
    <w:p>
      <w:pPr>
        <w:pStyle w:val="Normal"/>
        <w:jc w:val="both"/>
        <w:rPr>
          <w:rFonts w:ascii="Cambria" w:hAnsi="Cambria" w:cs="Cambria"/>
        </w:rPr>
      </w:pPr>
      <w:r>
        <w:rPr>
          <w:rFonts w:cs="Cambria" w:ascii="Cambria" w:hAnsi="Cambria"/>
        </w:rPr>
        <w:t>Gestul bucuriei, al enervării şi al spălatului pe mîni era acelaşi la domnul Deleanu.</w:t>
      </w:r>
    </w:p>
    <w:p>
      <w:pPr>
        <w:pStyle w:val="Normal"/>
        <w:jc w:val="both"/>
        <w:rPr>
          <w:rFonts w:ascii="Cambria" w:hAnsi="Cambria" w:cs="Cambria"/>
        </w:rPr>
      </w:pPr>
      <w:r>
        <w:rPr>
          <w:rFonts w:cs="Cambria" w:ascii="Cambria" w:hAnsi="Cambria"/>
        </w:rPr>
        <w:t>Dănuţ se bosumflase; nimeni nu-l lua în seamă, nimeni nu se uita la el! Închise ochii şi se făcu nevăzu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mă, unde mi-i pălăria? gîfîi Olguţa, sosind în goana mare de la cai.</w:t>
      </w:r>
    </w:p>
    <w:p>
      <w:pPr>
        <w:pStyle w:val="Normal"/>
        <w:jc w:val="both"/>
        <w:rPr>
          <w:rFonts w:ascii="Cambria" w:hAnsi="Cambria" w:cs="Cambria"/>
        </w:rPr>
      </w:pPr>
      <w:r>
        <w:rPr>
          <w:rFonts w:cs="Cambria" w:ascii="Cambria" w:hAnsi="Cambria"/>
        </w:rPr>
        <w:t>Un cap de bunic, cu ochelari de aur pe vîrful nasului, apăru la fereastra vagonu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ă rog, a rămas în compartiment o pălărie de domnişoară; nu-i a dumneavoast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a da! o revendică Olguţa cu tăr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i bine mulţumeşte domnului, Olguţa... Pof</w:t>
        <w:softHyphen/>
        <w:t>tim! Ce ţi-ai mai uitat? o cercetă, măsurînd-o din cap pînă-n picioare, doamna Delean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fuuu! izbucni Olguţa, dînd cu ochii de Dănuţ. Şopti ceva la urechea Monică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fuuu! pufniră amîndou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uftea, Buftea poloboc, cioc-poc, cioc-poc! apos</w:t>
        <w:softHyphen/>
        <w:t>trofă Olguţa pe Dănuţ.</w:t>
      </w:r>
    </w:p>
    <w:p>
      <w:pPr>
        <w:pStyle w:val="Normal"/>
        <w:jc w:val="both"/>
        <w:rPr>
          <w:rFonts w:ascii="Cambria" w:hAnsi="Cambria" w:cs="Cambria"/>
        </w:rPr>
      </w:pPr>
      <w:r>
        <w:rPr>
          <w:rFonts w:cs="Cambria" w:ascii="Cambria" w:hAnsi="Cambria"/>
        </w:rPr>
        <w:t>Cele două săptămîni de vacanţă la ţară îi rotun</w:t>
        <w:softHyphen/>
        <w:t>jiseră obrajii, stîrnind astfel o nouă poreclă pe buzele Olguţei. Deşteptat din posomorală şi uitare, Dănuţ măsură pieziş pe sora lui şi, cu mînile care ţinuseră sfoara zmeului, o pălmui din două părţi, alungînd de pe obrajii ei paloarea examenel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ravoo! Galant cavaler! se amestecă, de la fereastra trenului pornit, domnul cel bătrî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Respectili mele, coani Iorgu! răsună un glas de la fereastra vagonului următ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us tis di land?... A ghiten Weig.</w:t>
      </w:r>
    </w:p>
    <w:p>
      <w:pPr>
        <w:pStyle w:val="Normal"/>
        <w:jc w:val="both"/>
        <w:rPr>
          <w:rFonts w:ascii="Cambria" w:hAnsi="Cambria" w:cs="Cambria"/>
        </w:rPr>
      </w:pPr>
      <w:r>
        <w:rPr>
          <w:rFonts w:cs="Cambria" w:ascii="Cambria" w:hAnsi="Cambria"/>
        </w:rPr>
        <w:t>La auzul jargonului ireproşabil, ferestrele vagonu</w:t>
        <w:softHyphen/>
        <w:t>lui de-a doua se umplură de capete semite, ca feres</w:t>
        <w:softHyphen/>
        <w:t>trele unei cafenele de pe Ştefan cel Mare... şi de serviabile salutări. Care negustor din Iaşi nu fusese sau nu era clientul lui conu Iorgu Delean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opii! Copii! Ia, mă rog! îi potoli doamna De</w:t>
        <w:softHyphen/>
        <w:t>leanu, despărţind la timp pe Dănuţ de pumnul şi piciorul Olguţ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să-ţi arăt eu ţie! gesticulă Olguţ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să, Olguţa, nu vorbi c-un rău crescut, o împăcă Monica, luînd-o de braţ.</w:t>
      </w:r>
    </w:p>
    <w:p>
      <w:pPr>
        <w:pStyle w:val="Normal"/>
        <w:jc w:val="both"/>
        <w:rPr>
          <w:rFonts w:ascii="Cambria" w:hAnsi="Cambria" w:cs="Cambria"/>
        </w:rPr>
      </w:pPr>
      <w:r>
        <w:rPr>
          <w:rFonts w:cs="Cambria" w:ascii="Cambria" w:hAnsi="Cambria"/>
        </w:rPr>
        <w:t>Porniră înainte, împreună cu doamna Deleanu... Dănuţ le ajunse din urm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oi... voi sînteţi nişte fete! le aruncă el cu glasul înecat de indign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i adevărat! bătu din picior Olguţa, răzbită de insul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ici nu mai încape vorbă. Tu eşti băiat, interveni domnul Deleanu. Singura noastră fetiţă e Monica. Aşa-i, Monic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a şi eu! protestă Olguţa... Da nu-i dau voie lui ― îl fulgeră cu degetul ― să mă insul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mai foc îi duduiţa noastră, şopti moş Gheorghe, cu zîmbete-n mustăţi şi-n ochi, cătră omul care-ncărca geamandanele în căruţ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ace vouă! le porunci rîzînd domnul Deleanu. Cine merge cu mine în bihunc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se pripi Dănuţ.</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a eu! îl înlătură Olguţ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am spus întî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are a fac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a 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vorbesc cu tine.</w:t>
      </w:r>
    </w:p>
    <w:p>
      <w:pPr>
        <w:pStyle w:val="Normal"/>
        <w:jc w:val="both"/>
        <w:rPr>
          <w:rFonts w:ascii="Cambria" w:hAnsi="Cambria" w:cs="Cambria"/>
        </w:rPr>
      </w:pPr>
      <w:r>
        <w:rPr>
          <w:rFonts w:cs="Cambria" w:ascii="Cambria" w:hAnsi="Cambria"/>
        </w:rPr>
        <w:t>Între timp, doamna Deleanu se urcase în trăsu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 da cu mine nu vine nimen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tante Alice, se oferi Monic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unci, voi haideţi cu mine în bihunc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l să meargă în trăsură, stărui încruntat Olguţ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uduiţă, îi şopti moş Gheorghe, hai cu moşu pe capră.</w:t>
      </w:r>
    </w:p>
    <w:p>
      <w:pPr>
        <w:pStyle w:val="Normal"/>
        <w:jc w:val="both"/>
        <w:rPr>
          <w:rFonts w:ascii="Cambria" w:hAnsi="Cambria" w:cs="Cambria"/>
        </w:rPr>
      </w:pPr>
      <w:r>
        <w:rPr>
          <w:rFonts w:cs="Cambria" w:ascii="Cambria" w:hAnsi="Cambria"/>
        </w:rPr>
        <w:t>Olguţa se însemnă... dar repede-şi luă o figură de mucenic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u-te cu bihunca! Mie nu-mi trebuie!... Lasă, lasă! se prefăcu ea că suspină, urcîndu-se pe capră, eu îs persecutată: ştiu eu!</w:t>
      </w:r>
    </w:p>
    <w:p>
      <w:pPr>
        <w:pStyle w:val="Normal"/>
        <w:jc w:val="both"/>
        <w:rPr>
          <w:rFonts w:ascii="Cambria" w:hAnsi="Cambria" w:cs="Cambria"/>
        </w:rPr>
      </w:pPr>
      <w:r>
        <w:rPr>
          <w:rFonts w:cs="Cambria" w:ascii="Cambria" w:hAnsi="Cambria"/>
        </w:rPr>
        <w:t>Şi smulgînd biciul din teaca lui, şfichiui cai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tai binişor, duduiţă, că ne răstoarn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oş Gheorghe, zvîcni Olguţa cu neastîmpăr între picioarele lui, mînă cît poţi... Să nu cumva să ne ajungă! Auzi, moş Gheorgh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ă salut cu respect, coane Iorgu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ei! ce mai faci, domnule Şteflea? Tot voinic?! Tot vese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ă mulţumesc! Cu slujba... Mmdă!...</w:t>
      </w:r>
    </w:p>
    <w:p>
      <w:pPr>
        <w:pStyle w:val="Normal"/>
        <w:jc w:val="both"/>
        <w:rPr>
          <w:rFonts w:ascii="Cambria" w:hAnsi="Cambria" w:cs="Cambria"/>
        </w:rPr>
      </w:pPr>
      <w:r>
        <w:rPr>
          <w:rFonts w:cs="Cambria" w:ascii="Cambria" w:hAnsi="Cambria"/>
        </w:rPr>
        <w:t>Neastîmpărul şi mînia clocoteau în sufletul lui Dănuţ, încălecat pe bihunca; deopotrivă şi-n copitele calului rămas pe loc, în urma trăsuri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Hai, papa, te rog... iu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tai, frate, ce atîta grabă? Doar nu eşti preşe</w:t>
        <w:softHyphen/>
        <w:t>dinte la Casaţ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dea Dumnezeu s-ajungă! dori din adîncul inimii domnul Ştefl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ajuns cu vreun proces pe-acolo?</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hiar pîn-acolo nu, se spovedi el modest... Nu</w:t>
        <w:softHyphen/>
        <w:t>mai la Curtea de apel, dă, ca om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mînă de-ajut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c-aţi vrea! îndrăzni e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Om vorbi altădată.</w:t>
      </w:r>
    </w:p>
    <w:p>
      <w:pPr>
        <w:pStyle w:val="Normal"/>
        <w:jc w:val="both"/>
        <w:rPr>
          <w:rFonts w:ascii="Cambria" w:hAnsi="Cambria" w:cs="Cambria"/>
        </w:rPr>
      </w:pPr>
      <w:r>
        <w:rPr>
          <w:rFonts w:cs="Cambria" w:ascii="Cambria" w:hAnsi="Cambria"/>
        </w:rPr>
        <w:t>Dănuţ se muiase: trăsura nu se mai vedea. Un nod amar i se urcă în gît, amintindu-şi cum se urcase Olguţa pe capră... Atîta obidă se abătu asupra lui, încît subt pleoapele închise închipuirea-i dădu buzna în trăsură, alături de mama lui: să poată plînge şi să fie consolat... Locul era ocupat de Monica!... Dănuţ dădu pinteni roţilor bihuncii.</w:t>
      </w:r>
    </w:p>
    <w:p>
      <w:pPr>
        <w:pStyle w:val="Normal"/>
        <w:jc w:val="both"/>
        <w:rPr>
          <w:rFonts w:ascii="Cambria" w:hAnsi="Cambria" w:cs="Cambria"/>
        </w:rPr>
      </w:pPr>
      <w:r>
        <w:rPr>
          <w:rFonts w:cs="Cambria" w:ascii="Cambria" w:hAnsi="Cambria"/>
        </w:rPr>
        <w:t>Picioarele Monicăi nu ajungeau pînă la podeaua trăsurii; atîrnau. Totuşi, nu şi le legăna.</w:t>
      </w:r>
    </w:p>
    <w:p>
      <w:pPr>
        <w:pStyle w:val="Normal"/>
        <w:jc w:val="both"/>
        <w:rPr>
          <w:rFonts w:ascii="Cambria" w:hAnsi="Cambria" w:cs="Cambria"/>
        </w:rPr>
      </w:pPr>
      <w:r>
        <w:rPr>
          <w:rFonts w:cs="Cambria" w:ascii="Cambria" w:hAnsi="Cambria"/>
        </w:rPr>
        <w:t>Nici nu bătea cu vîrful ghetelor sîrguitor lustruite toaca, în geamandanul ei de pe scăunaş. Şi mînile Monicăi pluteau liniştite pe genunchii împreunaţi. Numai vîrfurile degetelor se ridicau uneori... şi iar se lăsau, şi iar tresăreau răsfirîndu-se...</w:t>
      </w:r>
    </w:p>
    <w:p>
      <w:pPr>
        <w:pStyle w:val="Normal"/>
        <w:jc w:val="both"/>
        <w:rPr>
          <w:rFonts w:ascii="Cambria" w:hAnsi="Cambria" w:cs="Cambria"/>
        </w:rPr>
      </w:pPr>
      <w:r>
        <w:rPr>
          <w:rFonts w:cs="Cambria" w:ascii="Cambria" w:hAnsi="Cambria"/>
        </w:rPr>
        <w:t>...Fiindcă de-a dreapta şi de-a stînga drumului se legănau lanuri de culoarea soarelui, cînd luminate, cînd umbrite ― fiindcă pe-alocuri s-alungau atîţia maci, de parcă toate pozele Scufiţei Roşii din cărţile de basme porniseră însufleţite, lăsînd albe paginile, rumenind cîmpiile...</w:t>
      </w:r>
    </w:p>
    <w:p>
      <w:pPr>
        <w:pStyle w:val="Normal"/>
        <w:jc w:val="both"/>
        <w:rPr>
          <w:rFonts w:ascii="Cambria" w:hAnsi="Cambria" w:cs="Cambria"/>
        </w:rPr>
      </w:pPr>
      <w:r>
        <w:rPr>
          <w:rFonts w:cs="Cambria" w:ascii="Cambria" w:hAnsi="Cambria"/>
        </w:rPr>
        <w:t>"Ce bine-i stă în negru!" gîndi doamna Deleanu, şi îndată-şi duse cu spaimă superstiţioasă mîna la gură. Monica avea abia zece ani şi purtase de trei ori haina de doliu, pe care copilăria ei o îmbrăcase acum pentru ultima oară, fiindcă de acum înainte nu mai avea pe nimeni... Rochia neagră, pentru moartea bunicii, i-o făcuse doamna Delean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onica, ce culoare îţi place ţie mai mult?</w:t>
      </w:r>
    </w:p>
    <w:p>
      <w:pPr>
        <w:pStyle w:val="Normal"/>
        <w:jc w:val="both"/>
        <w:rPr>
          <w:rFonts w:ascii="Cambria" w:hAnsi="Cambria" w:cs="Cambria"/>
        </w:rPr>
      </w:pPr>
      <w:r>
        <w:rPr>
          <w:rFonts w:cs="Cambria" w:ascii="Cambria" w:hAnsi="Cambria"/>
        </w:rPr>
        <w:t>Ochii fetiţei priviră grav pe doamna Deleanu.</w:t>
      </w:r>
    </w:p>
    <w:p>
      <w:pPr>
        <w:pStyle w:val="Normal"/>
        <w:jc w:val="both"/>
        <w:rPr>
          <w:rFonts w:ascii="Cambria" w:hAnsi="Cambria" w:cs="Cambria"/>
        </w:rPr>
      </w:pPr>
      <w:r>
        <w:rPr>
          <w:rFonts w:cs="Cambria" w:ascii="Cambria" w:hAnsi="Cambria"/>
        </w:rPr>
        <w:t>Prinzînd privirea îndreptată asupra rochiţei de doliu, îşi plecă genele negre pe ochii de miere brună. Obrajii i se împurpurară; lacrimi mari îi alunecară de-a lungul feţei... Mînuţile ei strînseră rochiţa ca pe o păpuşă primejdui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ui mic, pui mic, n-am vrut să te supăr!</w:t>
      </w:r>
    </w:p>
    <w:p>
      <w:pPr>
        <w:pStyle w:val="Normal"/>
        <w:jc w:val="both"/>
        <w:rPr>
          <w:rFonts w:ascii="Cambria" w:hAnsi="Cambria" w:cs="Cambria"/>
        </w:rPr>
      </w:pPr>
      <w:r>
        <w:rPr>
          <w:rFonts w:cs="Cambria" w:ascii="Cambria" w:hAnsi="Cambria"/>
        </w:rPr>
        <w:t>Îi luă capul mîhnit pe genunchi, murmurîndu-i descîntecul cu vorbe dulci, pentru durerile copiilor şi-ale îndrăgostiţilor.</w:t>
      </w:r>
    </w:p>
    <w:p>
      <w:pPr>
        <w:pStyle w:val="Normal"/>
        <w:jc w:val="both"/>
        <w:rPr>
          <w:rFonts w:ascii="Cambria" w:hAnsi="Cambria" w:cs="Cambria"/>
        </w:rPr>
      </w:pPr>
      <w:r>
        <w:rPr>
          <w:rFonts w:cs="Cambria" w:ascii="Cambria" w:hAnsi="Cambria"/>
        </w:rPr>
        <w:t>Cîmpiile zvoneau de rîsetele glasurilor mici. Lumina soarelui adînc se dăruia pămîntulu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rtă-mă tante Alice, n-am să mai fac!... Îmi place albastrul, şopti Monica, îmbrăcînd cu-albastrul cerului unde era bunica blondul holdelor unde-ncepea vacan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mai tragi din lulea, moş Gheorghe?</w:t>
      </w:r>
    </w:p>
    <w:p>
      <w:pPr>
        <w:pStyle w:val="Normal"/>
        <w:rPr/>
      </w:pPr>
      <w:r>
        <w:rPr>
          <w:rFonts w:cs="Cambria" w:ascii="Cambria" w:hAnsi="Cambria"/>
        </w:rPr>
        <w:t>―</w:t>
      </w:r>
      <w:r>
        <w:rPr>
          <w:rFonts w:eastAsia="Cambria" w:cs="Cambria" w:ascii="Cambria" w:hAnsi="Cambria"/>
        </w:rPr>
        <w:t xml:space="preserve"> </w:t>
      </w:r>
      <w:r>
        <w:rPr>
          <w:rFonts w:cs="Cambria" w:ascii="Cambria" w:hAnsi="Cambria"/>
        </w:rPr>
        <w:t>Duduiţa moşului, toate le ştie!... clătină din cap moşneagul. Ba trag eu, cînd am vreme! Toate cu rînduiala lo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acuma de ce nu tragi?</w:t>
      </w:r>
    </w:p>
    <w:p>
      <w:pPr>
        <w:pStyle w:val="Normal"/>
        <w:rPr>
          <w:rFonts w:ascii="Cambria" w:hAnsi="Cambria" w:cs="Cambria"/>
        </w:rPr>
      </w:pPr>
      <w:r>
        <w:rPr>
          <w:rFonts w:cs="Cambria" w:ascii="Cambria" w:hAnsi="Cambria"/>
        </w:rPr>
        <w:t>Moşneagul ridică din umeri. Cum să tragă? Palmele lui negre şi bătătorite învăluiau, ocrotitoare, pumnişorii albi încleştaţi pe hăţuri, ca două coji de nucă miezurile fraged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caii cine să-i mîie, duduiţa moşulu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ine?!... E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ată-te norocul să te bat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i titiun? îl cercetă Olguţa, imitîndu-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pără moş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oş Gheorghe, începu Olguţa cu sfială, întorcînd spre el coada ochilor negri ca două capete de rîndunici ieşite din cuib, ţi-am adus un pac di titiun... Vezi că m-am ţinut de cuvînt, moş Gheorghe! îl dojeni ea cu seriozitate.</w:t>
      </w:r>
    </w:p>
    <w:p>
      <w:pPr>
        <w:pStyle w:val="Normal"/>
        <w:rPr>
          <w:rFonts w:ascii="Cambria" w:hAnsi="Cambria" w:cs="Cambria"/>
        </w:rPr>
      </w:pPr>
      <w:r>
        <w:rPr>
          <w:rFonts w:cs="Cambria" w:ascii="Cambria" w:hAnsi="Cambria"/>
        </w:rPr>
        <w:t>De astă-vară făgăduise Olguţa moşului un pac di titiun, şi nu uitase! Pacul era o cutie de tablă, cu tutun de lux cumpărată de Olguţa din banii ei, de cu toamnă, şi păstrată în dulăpiorul ei un an întreg.</w:t>
      </w:r>
    </w:p>
    <w:p>
      <w:pPr>
        <w:pStyle w:val="Normal"/>
        <w:rPr>
          <w:rFonts w:ascii="Cambria" w:hAnsi="Cambria" w:cs="Cambria"/>
        </w:rPr>
      </w:pPr>
      <w:r>
        <w:rPr>
          <w:rFonts w:cs="Cambria" w:ascii="Cambria" w:hAnsi="Cambria"/>
        </w:rPr>
        <w:t>Olguţa n-avea bunici.</w:t>
      </w:r>
    </w:p>
    <w:p>
      <w:pPr>
        <w:pStyle w:val="Normal"/>
        <w:rPr>
          <w:rFonts w:ascii="Cambria" w:hAnsi="Cambria" w:cs="Cambria"/>
        </w:rPr>
      </w:pPr>
      <w:r>
        <w:rPr>
          <w:rFonts w:cs="Cambria" w:ascii="Cambria" w:hAnsi="Cambria"/>
        </w:rPr>
        <w:t>Chipul vioi şi ghiduş al moşneagului se încruntă de înduioşare. Ochii mici se micşorară sclipitori; musteţile-mproşcate-a neastîmpăr, tremurară zburlite. Cuprinzînd c-o mînă hăţurile încrustate cu mînile Olguţei, scotoci cu cealaltă în buzunarul de la piept, scoase o garofiţă sălbatecă şi, binişor, înfipse în ple</w:t>
        <w:softHyphen/>
        <w:t>tele întunecate ale fetiţei roşul luceafăr al dedeochiului.</w:t>
      </w:r>
    </w:p>
    <w:p>
      <w:pPr>
        <w:pStyle w:val="Normal"/>
        <w:rPr>
          <w:rFonts w:ascii="Cambria" w:hAnsi="Cambria" w:cs="Cambria"/>
        </w:rPr>
      </w:pPr>
      <w:r>
        <w:rPr>
          <w:rFonts w:cs="Cambria" w:ascii="Cambria" w:hAnsi="Cambria"/>
        </w:rPr>
        <w:t>Dănuţ n-auzea decît tictacul mat al copitelor, bătînd în tact cu inima lui, pînă-n inima pămîntului. Subt roţile bihuncei, şoseaua viscolea-ndărăt... Dănuţ în</w:t>
        <w:softHyphen/>
        <w:t>chise ochii.</w:t>
      </w:r>
    </w:p>
    <w:p>
      <w:pPr>
        <w:pStyle w:val="Normal"/>
        <w:rPr>
          <w:rFonts w:ascii="Cambria" w:hAnsi="Cambria" w:cs="Cambria"/>
        </w:rPr>
      </w:pPr>
      <w:r>
        <w:rPr>
          <w:rFonts w:cs="Cambria" w:ascii="Cambria" w:hAnsi="Cambria"/>
        </w:rPr>
        <w:t>"...Se făcuse noaptea neagră ca iadul, cînd zmeul se năpusti năprasnic în urma fugarilor. Fugea calul lui Făt-Frumos ca vîntul, dar zmeul s-apropia ca gîndul şi Făt-Frumos simţea în spate..."</w:t>
      </w:r>
    </w:p>
    <w:p>
      <w:pPr>
        <w:pStyle w:val="Normal"/>
        <w:rPr>
          <w:rFonts w:ascii="Cambria" w:hAnsi="Cambria" w:cs="Cambria"/>
        </w:rPr>
      </w:pPr>
      <w:r>
        <w:rPr>
          <w:rFonts w:cs="Cambria" w:ascii="Cambria" w:hAnsi="Cambria"/>
        </w:rPr>
        <w:t>Dănuţ deschise ochii, c-un fior în spate. Se prefăcuse el în zmeu, dar simţise numai spaima lui Făt-Frumos!... Ş-apoi, dacă Făt-Frumos ar fi tăiat capul zmeului, cine-ar mai fi urmărit-o pe Olguţa?... Dănuţ porni din nou la drum, călare pe bihuncă...</w:t>
      </w:r>
    </w:p>
    <w:p>
      <w:pPr>
        <w:pStyle w:val="Normal"/>
        <w:rPr>
          <w:rFonts w:ascii="Cambria" w:hAnsi="Cambria" w:cs="Cambria"/>
        </w:rPr>
      </w:pPr>
      <w:r>
        <w:rPr>
          <w:rFonts w:cs="Cambria" w:ascii="Cambria" w:hAnsi="Cambria"/>
        </w:rPr>
        <w:t>Domnul Deleanu ţinea hăţurile, dar nu i-ar fi trecut prin minte că nu mîna el calul... Şi cum să-l fi mînat! Şi bihunca şi calul şi hăţurile, şi Ion, care-l ţinea pe Dănuţ să nu cadă, de la spate, nu erau decît Dănuţ prefăcut în ei toţi. Cu dinţii strînşi, cu ochii închişi, cu fruntea încordată, Dănuţ se iuţea după Olguţa, în rostogolul roţilor, în tictacul mat al copitelor.</w:t>
      </w:r>
    </w:p>
    <w:p>
      <w:pPr>
        <w:pStyle w:val="Normal"/>
        <w:rPr>
          <w:rFonts w:ascii="Cambria" w:hAnsi="Cambria" w:cs="Cambria"/>
        </w:rPr>
      </w:pPr>
      <w:r>
        <w:rPr>
          <w:rFonts w:cs="Cambria" w:ascii="Cambria" w:hAnsi="Cambria"/>
        </w:rPr>
        <w:t>Dănuţ se putea preface-n oricine, şi-n orice; putea fi oricînd, oriunde. N-avea decît să-nchidă ochii... Să fi vrut el, cît rău n-ar fi putut face! Noroc că era milos! Dănuţ era mîndru cu spaimă de puterile ascunse-n el... Odată se mîniase pe mama lui, fiindcă-l luase de urechi şi-l pusese la colţ. Închizînd ochii Dănuţ o omorîse... suferise... şi, grăbit, o înviase la loc, căci dacă murea mama cine l-ar fi iertat! Ni</w:t>
        <w:softHyphen/>
        <w:t>meni nu bănuia tainele lui Dănuţ, nici doctorul care-l ştia pe de rost înlăuntru şi-n afară. Subt pleoapele lui Dănuţ, în adîncul lor, de acolo de unde vin lacri</w:t>
        <w:softHyphen/>
        <w:t>mile, se ascundea ceva, ca un somn cu visuri; cum închidea ochii era mai mare peste toţi, chiar peste tata şi mama. Pe mama o făcea împărăteasă, pe tata ori general, ori mare sfetnic, pe Olguţa ori copil de casă, ori o trimetea la bucătărie.</w:t>
      </w:r>
    </w:p>
    <w:p>
      <w:pPr>
        <w:pStyle w:val="Normal"/>
        <w:rPr>
          <w:rFonts w:ascii="Cambria" w:hAnsi="Cambria" w:cs="Cambria"/>
        </w:rPr>
      </w:pPr>
      <w:r>
        <w:rPr>
          <w:rFonts w:cs="Cambria" w:ascii="Cambria" w:hAnsi="Cambria"/>
        </w:rPr>
        <w:t>Cînd le povestise moş Gheorghe povestea lui Ivan Turbincă, Olguţa ceruse moşului o turbincă la fel cu a lui Ivan.</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c-aş fi Sîn-Petru, matale ţi-aş da-o, duduiţa moşulu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ă-mi-o, moş Gheorgh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unde s-o ia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ă-mi-o, moş Gheorghe!</w:t>
      </w:r>
    </w:p>
    <w:p>
      <w:pPr>
        <w:pStyle w:val="Normal"/>
        <w:rPr>
          <w:rFonts w:ascii="Cambria" w:hAnsi="Cambria" w:cs="Cambria"/>
        </w:rPr>
      </w:pPr>
      <w:r>
        <w:rPr>
          <w:rFonts w:cs="Cambria" w:ascii="Cambria" w:hAnsi="Cambria"/>
        </w:rPr>
        <w:t>Olguţa se înroşise de necaz. Dănuţ tăcuse, c-un zîmbet pentru el, în ochi... Mai tîrziu, la lumina lu</w:t>
        <w:softHyphen/>
        <w:t>mînării, Dănuţ îşi pipăise fruntea, privind-o în înecul ciudat al oglinzii. O dezmierdase chiar, ca pe un dar. Acolo era turbinca lui Ivan, în care încăpea tot iadul şi tot pămîntul. Mult se bucurase Dănuţ, fiindcă ni</w:t>
        <w:softHyphen/>
        <w:t>meni ― nici Olguţa ― n-avea turbincă. Şi nimeni nu ştia că numai el o are, cînd închide ochii...</w:t>
      </w:r>
    </w:p>
    <w:p>
      <w:pPr>
        <w:pStyle w:val="Normal"/>
        <w:rPr>
          <w:rFonts w:ascii="Cambria" w:hAnsi="Cambria" w:cs="Cambria"/>
        </w:rPr>
      </w:pPr>
      <w:r>
        <w:rPr>
          <w:rFonts w:cs="Cambria" w:ascii="Cambria" w:hAnsi="Cambria"/>
        </w:rPr>
        <w:t>Dănuţ simţi deodată vîntul şi soarele în părul lu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priţi, boierule, opriţi... a căzut pălăria conaşului.</w:t>
      </w:r>
    </w:p>
    <w:p>
      <w:pPr>
        <w:pStyle w:val="Normal"/>
        <w:rPr>
          <w:rFonts w:ascii="Cambria" w:hAnsi="Cambria" w:cs="Cambria"/>
        </w:rPr>
      </w:pPr>
      <w:r>
        <w:rPr>
          <w:rFonts w:cs="Cambria" w:ascii="Cambria" w:hAnsi="Cambria"/>
        </w:rPr>
        <w:t>Fluturîndu-şi panglicele, bereta se rostogolea pe jos. Ion sări după e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apa, nu pornim? întrebă Dănuţ, alarmat de presimţirea unui nou popas.</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Ţine hăţul, Ioane... Iar te grăbeşti? Măi, măi! Stai să-nvîrt o ţigară. Uite şi pentru tine.</w:t>
      </w:r>
    </w:p>
    <w:p>
      <w:pPr>
        <w:pStyle w:val="Normal"/>
        <w:rPr>
          <w:rFonts w:ascii="Cambria" w:hAnsi="Cambria" w:cs="Cambria"/>
        </w:rPr>
      </w:pPr>
      <w:r>
        <w:rPr>
          <w:rFonts w:cs="Cambria" w:ascii="Cambria" w:hAnsi="Cambria"/>
        </w:rPr>
        <w:t>Zîmbind copilăreşte, domnul Deleanu îi înfundă panamaua în capul lui Dănuţ, lăsîndu-l fără cap, ca un cuier ocupa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oăăă! căscă el zgomotos, întinzînd braţele alene.</w:t>
      </w:r>
    </w:p>
    <w:p>
      <w:pPr>
        <w:pStyle w:val="Normal"/>
        <w:rPr>
          <w:rFonts w:ascii="Cambria" w:hAnsi="Cambria" w:cs="Cambria"/>
        </w:rPr>
      </w:pPr>
      <w:r>
        <w:rPr>
          <w:rFonts w:cs="Cambria" w:ascii="Cambria" w:hAnsi="Cambria"/>
        </w:rPr>
        <w:t>Dănuţ ridică panamaua, posomorît, şi se uită la tatăl lui, care-şi răsucea ţigara, cu ochii femeilor neînţelese de bărbaţii lo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u-uu! uu-uu! uu-u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ine face-aşa, moş Gheorghe?! întrebă Olguţa făcînd întocma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aii, duduiţa moşului; au băut multă ap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şa! au broaşte-n burtă.</w:t>
      </w:r>
    </w:p>
    <w:p>
      <w:pPr>
        <w:pStyle w:val="Normal"/>
        <w:rPr>
          <w:rFonts w:ascii="Cambria" w:hAnsi="Cambria" w:cs="Cambria"/>
        </w:rPr>
      </w:pPr>
      <w:r>
        <w:rPr>
          <w:rFonts w:cs="Cambria" w:ascii="Cambria" w:hAnsi="Cambria"/>
        </w:rPr>
        <w:t>Monica dezmierdă mîna doamnei Delean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ante Alic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i Monic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imic, tante Alice, zîmbi Monica, respirînd adînc.</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rei să-mi spui ceva, Monic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E frumos, tante Alic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ui mic!... Scoate-ţi pălăria, să te rumenească soarel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ante Alice, uite romaniţe! recunoscu Monica florile călcate în picioare prin ograda şcolilor.</w:t>
      </w:r>
    </w:p>
    <w:p>
      <w:pPr>
        <w:pStyle w:val="Normal"/>
        <w:rPr>
          <w:rFonts w:ascii="Cambria" w:hAnsi="Cambria" w:cs="Cambria"/>
        </w:rPr>
      </w:pPr>
      <w:r>
        <w:rPr>
          <w:rFonts w:cs="Cambria" w:ascii="Cambria" w:hAnsi="Cambria"/>
        </w:rPr>
        <w:t>Romaniţele rîdeau în soare, şi ele în vacanţ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cele ce-s, tante Alic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înzien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acele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îngele-voiniculu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acele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ondurul-doamn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înziene, murmură Monica silabele tremură</w:t>
        <w:softHyphen/>
        <w:t>toare de soare ca un vers uitat de albine pe buzele copiilor.</w:t>
      </w:r>
    </w:p>
    <w:p>
      <w:pPr>
        <w:pStyle w:val="Normal"/>
        <w:rPr>
          <w:rFonts w:ascii="Cambria" w:hAnsi="Cambria" w:cs="Cambria"/>
        </w:rPr>
      </w:pPr>
      <w:r>
        <w:rPr>
          <w:rFonts w:cs="Cambria" w:ascii="Cambria" w:hAnsi="Cambria"/>
        </w:rPr>
        <w:t>Tăcură.</w:t>
      </w:r>
    </w:p>
    <w:p>
      <w:pPr>
        <w:pStyle w:val="Normal"/>
        <w:rPr>
          <w:rFonts w:ascii="Cambria" w:hAnsi="Cambria" w:cs="Cambria"/>
        </w:rPr>
      </w:pPr>
      <w:r>
        <w:rPr>
          <w:rFonts w:cs="Cambria" w:ascii="Cambria" w:hAnsi="Cambria"/>
        </w:rPr>
        <w:t>Uguiau nevăzuţi în jurul trăsurii, dulci hulubi... Caii dădeau din cap blajin, urcînd la pas suişul... Pîlpîiau fluturaşi albaştri... Rîndunelele-şi lăsaseră în iarbă, la uscat, rochiţele umede de rouă... Drumul de foşnete şi de miresme ducea spre cerul apropiat ― cu părul auriu, cu obrajii palizi, cu cozile pe spate, cu mînile împreunate ― pe Monica.</w:t>
      </w:r>
    </w:p>
    <w:p>
      <w:pPr>
        <w:pStyle w:val="Normal"/>
        <w:rPr>
          <w:rFonts w:ascii="Cambria" w:hAnsi="Cambria" w:cs="Cambria"/>
        </w:rPr>
      </w:pPr>
      <w:r>
        <w:rPr>
          <w:rFonts w:cs="Cambria" w:ascii="Cambria" w:hAnsi="Cambria"/>
        </w:rPr>
        <w:t>Putea să răsară, acolo unde drumul se împreună cu albastrul, în haină albă, ţinînd într-o mînă inelul cu cheile cele grele care deschid porţile cerului, sfîntul Petre surîzînd.</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i-i foame, protestă Olguţa.</w:t>
      </w:r>
    </w:p>
    <w:p>
      <w:pPr>
        <w:pStyle w:val="Normal"/>
        <w:rPr>
          <w:rFonts w:ascii="Cambria" w:hAnsi="Cambria" w:cs="Cambria"/>
        </w:rPr>
      </w:pPr>
      <w:r>
        <w:rPr>
          <w:rFonts w:cs="Cambria" w:ascii="Cambria" w:hAnsi="Cambria"/>
        </w:rPr>
        <w:t>De cînd aştepta moş Gheorghe vorba ast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ss! şopti el la urechea Olguţei; are moşul cev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 să văd! îl rugă Olguţa cu glas scăzut.</w:t>
      </w:r>
    </w:p>
    <w:p>
      <w:pPr>
        <w:pStyle w:val="Normal"/>
        <w:rPr>
          <w:rFonts w:ascii="Cambria" w:hAnsi="Cambria" w:cs="Cambria"/>
        </w:rPr>
      </w:pPr>
      <w:r>
        <w:rPr>
          <w:rFonts w:cs="Cambria" w:ascii="Cambria" w:hAnsi="Cambria"/>
        </w:rPr>
        <w:t>Moş Gheorghe scoase din buzunar o punguliţă de hîrti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are moş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Roşcove! porunci 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ca, la asta nu m-am gîndit, se întristă moş</w:t>
        <w:softHyphen/>
        <w:t>neagu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ai acolo, moş Gheorghe? se frămîntă 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 nişte zahăr de gheaţă, oftă el melancolic.</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onica! Avem zahăr de gheaţă! strigă Olguţa, tropăind pe capr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moş Gheorghe, îmi pare că vrei să-ţi dai leafa pe mîna dentiştilor! îl dojeni în şagă doamna Delean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să, cuconiţă, să mănînce copiii zahăr... Parcă matale nu-ţi dădeam tot aşa cînd erai mică!...</w:t>
      </w:r>
    </w:p>
    <w:p>
      <w:pPr>
        <w:pStyle w:val="Normal"/>
        <w:rPr>
          <w:rFonts w:ascii="Cambria" w:hAnsi="Cambria" w:cs="Cambria"/>
        </w:rPr>
      </w:pPr>
      <w:r>
        <w:rPr>
          <w:rFonts w:cs="Cambria" w:ascii="Cambria" w:hAnsi="Cambria"/>
        </w:rPr>
        <w:t>Doamna Deleanu zîmbi. Aşa era. Şi ea... Era mult de-atunc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acuma îmi mai dai, moş Gheorgh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ă, cuconiţă! Cum o vrea duduiţa!</w:t>
      </w:r>
    </w:p>
    <w:p>
      <w:pPr>
        <w:pStyle w:val="Normal"/>
        <w:rPr>
          <w:rFonts w:ascii="Cambria" w:hAnsi="Cambria" w:cs="Cambria"/>
        </w:rPr>
      </w:pPr>
      <w:r>
        <w:rPr>
          <w:rFonts w:cs="Cambria" w:ascii="Cambria" w:hAnsi="Cambria"/>
        </w:rPr>
        <w:t>Olguţa sfărîmă ceţoasele diamante înşirate pe sfoară... Începu praznicul: Olguţa, pe capră, sfărma, sugea şi înghiţea, şi iar începea; Monica, în trăsură, ronţăia încetişor, privind aiurea. Doamna Deleanu sugea neîndemînatec, înghimpîndu-se în colţurile slo</w:t>
        <w:softHyphen/>
        <w:t>iului vanilat, gîndindu-se la vacanţele de odinioară... Moş Gheorghe îşi smulgea musteţile zîmbind. Olguţa nu-l uitase: cu de-a sila îi vîrîse în gură o bucată de zahăr; moş Gheorghe o furişase în buzunar, cu mare băgare de samă, ca pe un dar de preţ.</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oş Gheorghe, grozav mi-i de poftă de un cas</w:t>
        <w:softHyphen/>
        <w:t>travete crud... ştii, cu sare şi chiper! ronţăi 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să s-ajungem! Îţi pregăteşte moşu, cum ştie e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oş Gheorghe, cumpărăm şi roşcove de la crîşmă... N-am mai mîncat de cînd! Ştii, la cofetă</w:t>
        <w:softHyphen/>
        <w:t>rie n-au roşcove! Auzi, moş Gheorgh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ud e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cumpărăm?</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părăm, cum n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mîncăm.</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că mi-i da dinţii la loc oi mînca şi eu, şo</w:t>
        <w:softHyphen/>
        <w:t>ricelul moşulu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i, moş Gheorghe! N-ai să mănînci roşcove?... Hai să le facem compot.</w:t>
      </w:r>
    </w:p>
    <w:p>
      <w:pPr>
        <w:pStyle w:val="Normal"/>
        <w:rPr>
          <w:rFonts w:ascii="Cambria" w:hAnsi="Cambria" w:cs="Cambria"/>
        </w:rPr>
      </w:pPr>
      <w:r>
        <w:rPr>
          <w:rFonts w:cs="Cambria" w:ascii="Cambria" w:hAnsi="Cambria"/>
        </w:rPr>
        <w:t>Un nechezat vesti din urmă apropierea bihuncei; caii de la trăsură nechezară războinic. Olguţa se ră</w:t>
        <w:softHyphen/>
        <w:t>suci, privi, se încruntă şi puse mîna pe bic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oş Gheorghe! Nu mă lăsa! Ne-ajung!</w:t>
      </w:r>
    </w:p>
    <w:p>
      <w:pPr>
        <w:pStyle w:val="Normal"/>
        <w:rPr>
          <w:rFonts w:ascii="Cambria" w:hAnsi="Cambria" w:cs="Cambria"/>
        </w:rPr>
      </w:pPr>
      <w:r>
        <w:rPr>
          <w:rFonts w:cs="Cambria" w:ascii="Cambria" w:hAnsi="Cambria"/>
        </w:rPr>
        <w:t>Mult iubea moş Gheorghe caii, şi pe cei de la tră</w:t>
        <w:softHyphen/>
        <w:t>sură, şi pe cei de la bihuncă. Totuşi, întrecerea începu vioaie, ca odinioară, cînd boierii erau năprasnici la mînie şi la veselie, şi cînd surugii învîrteau harapnice intrînd cu oiştea-naintaşilor la porţi, ca să zîmbească inima boierilor de ţipetele jupîniţelor. Moş Gheorghe îşi mai aducea aminte, ştia şi Olguţa de la e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ii-hiii!... chiui Olguţa.</w:t>
      </w:r>
    </w:p>
    <w:p>
      <w:pPr>
        <w:pStyle w:val="Normal"/>
        <w:rPr>
          <w:rFonts w:ascii="Cambria" w:hAnsi="Cambria" w:cs="Cambria"/>
        </w:rPr>
      </w:pPr>
      <w:r>
        <w:rPr>
          <w:rFonts w:cs="Cambria" w:ascii="Cambria" w:hAnsi="Cambria"/>
        </w:rPr>
        <w:t>Moş Gheorghe zîmbi numai; biciul şuieră o vorbă de şarpe; caii lungiră trapul, scuturînd coamele grele, fluturînd cozile lungi... Şi opt copite bătură toba lup</w:t>
        <w:softHyphen/>
        <w:t>telo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ită-te-napoi, Monica! o îndemnă Olguţa, în gura mare, ca în plină vijelie.</w:t>
      </w:r>
    </w:p>
    <w:p>
      <w:pPr>
        <w:pStyle w:val="Normal"/>
        <w:rPr>
          <w:rFonts w:ascii="Cambria" w:hAnsi="Cambria" w:cs="Cambria"/>
        </w:rPr>
      </w:pPr>
      <w:r>
        <w:rPr>
          <w:rFonts w:cs="Cambria" w:ascii="Cambria" w:hAnsi="Cambria"/>
        </w:rPr>
        <w:t>Monica îngenunchie pe perne, ridicînd capul pe deasupra poclitulu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apropi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arcă... şovăi răspunsu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apropi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arcă da, se temu Monic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apropie? tună Olguţa, luînd biciul din mîna lui moş Gheorgh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da ! se-nspăimîntă Monica.</w:t>
      </w:r>
    </w:p>
    <w:p>
      <w:pPr>
        <w:pStyle w:val="Normal"/>
        <w:rPr>
          <w:rFonts w:ascii="Cambria" w:hAnsi="Cambria" w:cs="Cambria"/>
        </w:rPr>
      </w:pPr>
      <w:r>
        <w:rPr>
          <w:rFonts w:cs="Cambria" w:ascii="Cambria" w:hAnsi="Cambria"/>
        </w:rPr>
        <w:t>Cu trupul lung şi zvelt de libelulă, bihunca răsări în rînd cu trăsura, gata s-o întreac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Grăbiţi, copii! Grăbiţi: mi-i o foame grozavă! Şi-o sete! le vorbi din goană domnul Deleanu.</w:t>
      </w:r>
    </w:p>
    <w:p>
      <w:pPr>
        <w:pStyle w:val="Normal"/>
        <w:rPr>
          <w:rFonts w:ascii="Cambria" w:hAnsi="Cambria" w:cs="Cambria"/>
        </w:rPr>
      </w:pPr>
      <w:r>
        <w:rPr>
          <w:rFonts w:cs="Cambria" w:ascii="Cambria" w:hAnsi="Cambria"/>
        </w:rPr>
        <w:t>Dănuţ, senin, se uita drept înainte, încordîndu-şi coada ochiului. Astfel arăta Olguţei dispreţul lui şi totodată putea să-i şi zărească înfrîngerea prelungă.</w:t>
      </w:r>
    </w:p>
    <w:p>
      <w:pPr>
        <w:pStyle w:val="Normal"/>
        <w:rPr>
          <w:rFonts w:ascii="Cambria" w:hAnsi="Cambria" w:cs="Cambria"/>
        </w:rPr>
      </w:pPr>
      <w:r>
        <w:rPr>
          <w:rFonts w:cs="Cambria" w:ascii="Cambria" w:hAnsi="Cambria"/>
        </w:rPr>
        <w:t>"Ce bine-i să fii bărbat!" gîndi Dănuţ respirînd cu nesaţ aroma de tutun desprinsă din haina tatălui său, respirînd cu convingere duhoarea de tutun mîinilor şi a suflării lui Ion de la spa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oş Gheorghe, opreşte! hotărî în şoaptă 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o-ho, copii! Ho-ho, băieţi!</w:t>
      </w:r>
    </w:p>
    <w:p>
      <w:pPr>
        <w:pStyle w:val="Normal"/>
        <w:rPr>
          <w:rFonts w:ascii="Cambria" w:hAnsi="Cambria" w:cs="Cambria"/>
        </w:rPr>
      </w:pPr>
      <w:r>
        <w:rPr>
          <w:rFonts w:cs="Cambria" w:ascii="Cambria" w:hAnsi="Cambria"/>
        </w:rPr>
        <w:t>Bihunca se ducea dusă ca o săniuţă cu roţi prin pulber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da! Fugiţi dumneavoastră cît vreţi! Noi nu omorîm caii, le aruncă Olguţa, ca o piatră ucigă</w:t>
        <w:softHyphen/>
        <w:t>toare din urmă, mărinimia milei.</w:t>
      </w:r>
    </w:p>
    <w:p>
      <w:pPr>
        <w:pStyle w:val="Normal"/>
        <w:rPr>
          <w:rFonts w:ascii="Cambria" w:hAnsi="Cambria" w:cs="Cambria"/>
        </w:rPr>
      </w:pPr>
      <w:r>
        <w:rPr>
          <w:rFonts w:cs="Cambria" w:ascii="Cambria" w:hAnsi="Cambria"/>
        </w:rPr>
        <w:t>Caii opriţi gîfîiau din greu; suflările lor alergau încă, zbuciumîndu-i pe loc.</w:t>
      </w:r>
    </w:p>
    <w:p>
      <w:pPr>
        <w:pStyle w:val="Normal"/>
        <w:rPr>
          <w:rFonts w:ascii="Cambria" w:hAnsi="Cambria" w:cs="Cambria"/>
        </w:rPr>
      </w:pPr>
      <w:r>
        <w:rPr>
          <w:rFonts w:cs="Cambria" w:ascii="Cambria" w:hAnsi="Cambria"/>
        </w:rPr>
        <w:t>Cei din trăsură se ridicaseră în picioare, urmărind fumul bihuncei pe şosea. Olguţa răsucea biciul, îngîndurată... Ielele străvezii ale arşiţei umpleau zările de jocuri fără trupuri. Şi deodată, ca o melancolie de fîn cosit în toamna soarelui de sus, de îngeri trişti şi blînzi, mireasma sulfinei îi învălu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mai pot! Mor de sete! răsuflă Olguţa răsturnînd în trăsură braţul de sulfină smulsă voini</w:t>
        <w:softHyphen/>
        <w:t>ceş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să că pornim îndată, o potoli doamna Deleanu, ştergîndu-i cu batista focul obrajilor năduşiţ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ite, tante Alice! răsări şi Monica, aducînd în braţe mănunchiul verde plin de galbene scîntei, şi pe obraji culori de cîmp, culese o dată cu sulfina şi cu albăstrelele din păr.</w:t>
      </w:r>
    </w:p>
    <w:p>
      <w:pPr>
        <w:pStyle w:val="Normal"/>
        <w:rPr>
          <w:rFonts w:ascii="Cambria" w:hAnsi="Cambria" w:cs="Cambria"/>
        </w:rPr>
      </w:pPr>
      <w:r>
        <w:rPr>
          <w:rFonts w:cs="Cambria" w:ascii="Cambria" w:hAnsi="Cambria"/>
        </w:rPr>
        <w:t>Ocolind trăsura pe dindărăt, să se urce în stînga, Monica se opri deodată, ca întîmpinată de un gînd rău... Hăinuţa neagră, trăsura oprită! În mintea ei de copil necăjit, toate trăsurile mergeau spre cimitir; toate trăsurile oprite aşteptau pornirea convoiulu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ante Alice! Trăsura n-are numă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igur că n-are! Trăsurile de casă n-au numă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i număr! şopti Monica trăsurii şi-o bătu cu mînuţa, bucuroasă.</w:t>
      </w:r>
    </w:p>
    <w:p>
      <w:pPr>
        <w:pStyle w:val="Normal"/>
        <w:rPr>
          <w:rFonts w:ascii="Cambria" w:hAnsi="Cambria" w:cs="Cambria"/>
        </w:rPr>
      </w:pPr>
      <w:r>
        <w:rPr>
          <w:rFonts w:cs="Cambria" w:ascii="Cambria" w:hAnsi="Cambria"/>
        </w:rPr>
        <w:t>Ajutorată de Monica, doamna Deleanu orîndui în poclit mănunchiurile de sulfină, răsfirînd şuviţele... Caii porniră... Multă vreme, albine credincioase ur</w:t>
        <w:softHyphen/>
        <w:t>măriră colibioara de sulfină... În soare, sclipeau steluţe aromate, fulguind uşor pe capetele din trăsur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ante Alic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i, Monic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i e mult pînă acas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cuşi ajungem!</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ţi pare rău, Monic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uu, tante Alice!</w:t>
      </w:r>
    </w:p>
    <w:p>
      <w:pPr>
        <w:pStyle w:val="Normal"/>
        <w:rPr>
          <w:rFonts w:ascii="Cambria" w:hAnsi="Cambria" w:cs="Cambria"/>
        </w:rPr>
      </w:pPr>
      <w:r>
        <w:rPr>
          <w:rFonts w:cs="Cambria" w:ascii="Cambria" w:hAnsi="Cambria"/>
        </w:rPr>
        <w:t>Sigur că-i părea bine! Şi totuşi... parcă ar fi vrut să nu se mai coboare niciodată din trăsura fără nu</w:t>
        <w:softHyphen/>
        <w:t>măr şi cu sulfină în poclit: trăsura vacanţ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oş Gheorghe, ce s-aude? întrebă Olguţa, cercetînd cerul cu mîna adusă deasupra ochilo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at cîni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Cînii! Sus, moş Gheorgh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ată-l să-l bată! Zmăul lui conaşu Dănuţ.</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ha! mormăi 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să, că-ţi face moşu unu mai frumos!</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mi trebuie!</w:t>
      </w:r>
    </w:p>
    <w:p>
      <w:pPr>
        <w:pStyle w:val="Normal"/>
        <w:rPr/>
      </w:pPr>
      <w:r>
        <w:rPr>
          <w:rFonts w:cs="Cambria" w:ascii="Cambria" w:hAnsi="Cambria"/>
        </w:rPr>
        <w:t>Caii se opriră şi, smucind de hamuri, trecură pra</w:t>
        <w:softHyphen/>
        <w:t>gul porţii la trap, pe subt vîjîitul zmeului străjuit de un stejar şi de un marinar mărunt. De-un mari</w:t>
        <w:softHyphen/>
        <w:t>nar! De-un amiral avînd pe buze zîmbetul aceluia care primi spada înfrîntului Napoleon.</w:t>
      </w:r>
    </w:p>
    <w:p>
      <w:pPr>
        <w:pStyle w:val="Normal"/>
        <w:rPr>
          <w:rFonts w:ascii="Cambria" w:hAnsi="Cambria" w:cs="Cambria"/>
        </w:rPr>
      </w:pPr>
      <w:r>
        <w:rPr>
          <w:rFonts w:cs="Cambria" w:ascii="Cambria" w:hAnsi="Cambria"/>
        </w:rPr>
        <w:t>Risipa albă a caselor ogrăzii, cu cea din mijloc largă şi adîncă şi stăpînă peste toate, răsări ca o luminoasă mănăstire fără turle şi călugări în ochii Monicăi.</w:t>
      </w:r>
    </w:p>
    <w:p>
      <w:pPr>
        <w:pStyle w:val="Normal"/>
        <w:rPr>
          <w:rFonts w:ascii="Cambria" w:hAnsi="Cambria" w:cs="Cambria"/>
        </w:rPr>
      </w:pPr>
      <w:r>
        <w:rPr>
          <w:rFonts w:cs="Cambria" w:ascii="Cambria" w:hAnsi="Cambria"/>
        </w:rPr>
        <w:t>Sforăind, caii se opriră la scară... În freamătul de viţă verde al pridvorului, zorelele multicolore căscau fraged.</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i-i foame! ţipă Olguţa cu mînie. Unde eşti, babo?</w:t>
      </w:r>
    </w:p>
    <w:p>
      <w:pPr>
        <w:pStyle w:val="Normal"/>
        <w:rPr>
          <w:rFonts w:ascii="Cambria" w:hAnsi="Cambria" w:cs="Cambria"/>
        </w:rPr>
      </w:pPr>
      <w:r>
        <w:rPr>
          <w:rFonts w:cs="Cambria" w:ascii="Cambria" w:hAnsi="Cambria"/>
        </w:rPr>
        <w:t>La glasul ei, cu chip şi trup enorm de eunuc ― broboadă albă şi pestelcă albă, rîzînd în hopurile pîntecului şi-n căscatul ştirb al gurii, cu braţele deschise cuprinzînd ograda toată ― coborî pe scări bu</w:t>
        <w:softHyphen/>
        <w:t>cătăreas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ci-i baba! Da bine c-aţi venit odată, că-mi ard puii pe frigare, bătu-i-ar norocii să-i bată!</w:t>
      </w:r>
    </w:p>
    <w:p>
      <w:pPr>
        <w:pStyle w:val="Normal"/>
        <w:rPr>
          <w:rFonts w:ascii="Cambria" w:hAnsi="Cambria" w:cs="Cambria"/>
        </w:rPr>
      </w:pPr>
      <w:r>
        <w:rPr>
          <w:rFonts w:cs="Cambria" w:ascii="Cambria" w:hAnsi="Cambria"/>
        </w:rPr>
        <w:t>Un cerşaf ud prins cu ţinte de colţurile feres</w:t>
        <w:softHyphen/>
        <w:t>trei deschise se bomba lin şi iar venea la loc, pre-făcînd căldura care moleşea caisele livezii în răco</w:t>
        <w:softHyphen/>
        <w:t>rită boare.</w:t>
      </w:r>
    </w:p>
    <w:p>
      <w:pPr>
        <w:pStyle w:val="Normal"/>
        <w:rPr>
          <w:rFonts w:ascii="Cambria" w:hAnsi="Cambria" w:cs="Cambria"/>
        </w:rPr>
      </w:pPr>
      <w:r>
        <w:rPr>
          <w:rFonts w:cs="Cambria" w:ascii="Cambria" w:hAnsi="Cambria"/>
        </w:rPr>
        <w:t>În odăiţa fetiţelor nu era nimeni... Intrase Anica în goană desculţă, lăsînd pe scaun geamandanul uşu</w:t>
        <w:softHyphen/>
        <w:t>rel al Monicăi şi ieşise trîntind uşa, după ce-şi scli</w:t>
        <w:softHyphen/>
        <w:t>pise în oglinda ovală a şifonierei de mahon, surîsul de ţigancă tînără.</w:t>
      </w:r>
    </w:p>
    <w:p>
      <w:pPr>
        <w:pStyle w:val="Normal"/>
        <w:rPr>
          <w:rFonts w:ascii="Cambria" w:hAnsi="Cambria" w:cs="Cambria"/>
        </w:rPr>
      </w:pPr>
      <w:r>
        <w:rPr>
          <w:rFonts w:cs="Cambria" w:ascii="Cambria" w:hAnsi="Cambria"/>
        </w:rPr>
        <w:t>Acum geamandanul cu iniţialele bunicei era sin</w:t>
        <w:softHyphen/>
        <w:t>gur. În el aşteptau portretul bunicei şi o păpuşă îmbrăcată în negru, să vadă noua locuinţă a Monicăi.</w:t>
      </w:r>
    </w:p>
    <w:p>
      <w:pPr>
        <w:pStyle w:val="Normal"/>
        <w:rPr>
          <w:rFonts w:ascii="Cambria" w:hAnsi="Cambria" w:cs="Cambria"/>
        </w:rPr>
      </w:pPr>
      <w:r>
        <w:rPr>
          <w:rFonts w:cs="Cambria" w:ascii="Cambria" w:hAnsi="Cambria"/>
        </w:rPr>
        <w:t>Monica, aşezată în sofragerie la masă, pe un scaun cu două perne dedesubt, mînca frumos cum o învă</w:t>
        <w:softHyphen/>
        <w:t>ţase bunica: cu şerveţelul agăţat de pieptarul rochi</w:t>
        <w:softHyphen/>
        <w:t>ţei, fără să-şi întindă coatele pe masă, cu gura în</w:t>
        <w:softHyphen/>
        <w:t>chisă, ţinîndu-se dreaptă...</w:t>
      </w:r>
    </w:p>
    <w:p>
      <w:pPr>
        <w:pStyle w:val="Normal"/>
        <w:rPr/>
      </w:pPr>
      <w:r>
        <w:rPr>
          <w:rFonts w:cs="Cambria" w:ascii="Cambria" w:hAnsi="Cambria"/>
        </w:rPr>
        <w:t>Dacă ar fi intrat bunica în odaia fetiţelor şi-ar fi pus ochelarii şi, fără să atingă cu degetul nici şifoniera, nici cele două dulăpioare de lîngă paturile de nuc, ar fi văzut că pic de colb nu-i nicăieri, nici muşte, şi-ar fi oftat cu uşurare; ar fi simţit mirosul de podele ceruite îmbinîndu-se cu aroma de răcoare păstrată doar în tihna caselor bătrîne unde iernează mere şi gutăi şi ar fi clătinat din cap cu bunătate şi cu duioşie; şi s-ar fi aplecat cu multă trudă asupra paturilor neted învelite, şi dezvelind un colţ ar fi văzut că aşternutu-i de olandă şi că spălătoreasa-i vrednică, şi că-n dulapul rufelor mai e sulfină şi lavandă ― şi-ar fi acoperit ea cu evlavie colţul descoperit; şi dacă ar mai fi deschis şi şifoniera şi-ar fi văzut păpuşile care aşteptau emoţia fetiţelor pre</w:t>
        <w:softHyphen/>
        <w:t>miate la examenul de clasa treia primară şi-ar fi luat bunica ochelarii de pe nas, ştergîndu-şi-i, ar fi făcut o cruce la icoana Preacuratei din părete, o alta deasupra încăperii ― şi-ncetişor, încetişor, ar fi ieşit, şi s-ar fi dus... fiindcă Monica putea să intre, în odaia fetiţelor nu mai era nimen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opii, daţi-mi voie să-mi scot haina; nu mai pot.</w:t>
      </w:r>
    </w:p>
    <w:p>
      <w:pPr>
        <w:pStyle w:val="Normal"/>
        <w:rPr>
          <w:rFonts w:ascii="Cambria" w:hAnsi="Cambria" w:cs="Cambria"/>
        </w:rPr>
      </w:pPr>
      <w:r>
        <w:rPr>
          <w:rFonts w:cs="Cambria" w:ascii="Cambria" w:hAnsi="Cambria"/>
        </w:rPr>
        <w:t>Scoţîndu-şi surtucul de soie-ecrue, domnul De</w:t>
        <w:softHyphen/>
        <w:t>leanu rămase în cămaşă de soie-ecrue, cu guler jos şi moale. Ridicîndu-şi braţele în sus, le scutură; mînicile alunecară în jos. Păstrase mişcarea aceasta de mult, de pe atunci cînd avocaţii pledau îmbrăcaţi în robă. Păstrase şi roba cu gîndul că Dănuţ va îm</w:t>
        <w:softHyphen/>
        <w:t>brăca-o într-o zi ca să pledeze... Poate că pînă atunci vor pricepe "cretinii" ― cretinii erau toţi aceia care contraziceau părerile profesionale ale domnului De</w:t>
        <w:softHyphen/>
        <w:t>leanu ― că roba dă aripi cuvîntului, şi vor rein</w:t>
        <w:softHyphen/>
        <w:t>troduce-o. De nu, să-i amintească măcar din dulap, lui Dănuţ, de vremurile vechi.</w:t>
      </w:r>
    </w:p>
    <w:p>
      <w:pPr>
        <w:pStyle w:val="Normal"/>
        <w:rPr>
          <w:rFonts w:ascii="Cambria" w:hAnsi="Cambria" w:cs="Cambria"/>
        </w:rPr>
      </w:pPr>
      <w:r>
        <w:rPr>
          <w:rFonts w:cs="Cambria" w:ascii="Cambria" w:hAnsi="Cambria"/>
        </w:rPr>
        <w:t>Domnul Deleanu îşi iubea profesia "ca pe-o amantă" ― aşa spusese într-o pledoarie la Casaţie, rostind cuvîntul ilegal cu pasiune şi aroganţă, ca să deş</w:t>
        <w:softHyphen/>
        <w:t>tepte pe un consilier adormit ― şi dorea ca şi Dănuţ să gîndească şi să poată spune la fel... Dacă Olguţa ar fi fost băia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Dănuţ, acuma eşti licean! Eşti băiat mare! Poţi judeca. Te faci avocat ca şi tata?</w:t>
      </w:r>
    </w:p>
    <w:p>
      <w:pPr>
        <w:pStyle w:val="Normal"/>
        <w:rPr>
          <w:rFonts w:ascii="Cambria" w:hAnsi="Cambria" w:cs="Cambria"/>
        </w:rPr>
      </w:pPr>
      <w:r>
        <w:rPr>
          <w:rFonts w:cs="Cambria" w:ascii="Cambria" w:hAnsi="Cambria"/>
        </w:rPr>
        <w:t>Doamna Deleanu ridică din umer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să-l te rog să mănînce mai întăi!... Dănuţ! Iar ţii coatele pe masă!... Uite-te la Monica ce frumos mănîncă. Şi-i mai mică decît tine!</w:t>
      </w:r>
    </w:p>
    <w:p>
      <w:pPr>
        <w:pStyle w:val="Normal"/>
        <w:rPr>
          <w:rFonts w:ascii="Cambria" w:hAnsi="Cambria" w:cs="Cambria"/>
        </w:rPr>
      </w:pPr>
      <w:r>
        <w:rPr>
          <w:rFonts w:cs="Cambria" w:ascii="Cambria" w:hAnsi="Cambria"/>
        </w:rPr>
        <w:t>Olguţa îşi retrase coatele zîmbind. Dănuţ se înroşi. Scăpărînd o privire cruntă înspre Monica şi Olguţa... Teroarea comparaţiilor cu Monica dăinuia de un an: de cînd Monica şi Olguţa preparau împreună, cu aceeaşi profesoară, clasele primare... Cine-o mai des</w:t>
        <w:softHyphen/>
        <w:t>coperise şi pe Monica! Olguţa! Fireşte! Ea aducea şi puii de mîţă părăsiţi pe subt garduri, spre deznă</w:t>
        <w:softHyphen/>
        <w:t>dejdea bucătăresei. Asta mai mergea! Dar pe Monica n-o putea mistui. Uzurpatoarea! Aliata Olguţei! Blonda!... Dănuţ demult aştepta prilejul s-o tragă de cozi cum trebuie!</w:t>
      </w:r>
    </w:p>
    <w:p>
      <w:pPr>
        <w:pStyle w:val="Normal"/>
        <w:rPr/>
      </w:pPr>
      <w:r>
        <w:rPr>
          <w:rFonts w:cs="Cambria" w:ascii="Cambria" w:hAnsi="Cambria"/>
        </w:rPr>
        <w:t>"Lasă!" înghiţi el în gînd. Şi din nou se dezrobi, afară, cu zmeul.</w:t>
      </w:r>
    </w:p>
    <w:p>
      <w:pPr>
        <w:pStyle w:val="Normal"/>
        <w:rPr>
          <w:rFonts w:ascii="Cambria" w:hAnsi="Cambria" w:cs="Cambria"/>
        </w:rPr>
      </w:pPr>
      <w:r>
        <w:rPr>
          <w:rFonts w:cs="Cambria" w:ascii="Cambria" w:hAnsi="Cambria"/>
        </w:rPr>
        <w:t>Ochii Olguţei îl iscodeau pe subt gene. De la o vreme băgă de samă. Clipi, se suci. Olguţa nu-l slă</w:t>
        <w:softHyphen/>
        <w:t>bea din ochi. O ţinti şi el drept în och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 te uiţi la min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se miră candid 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tu! replică el, hotărît să facă scanda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nu mă uit la tine! Eu mă uit la Monica! argumentă Olguţa, uitîndu-se la Monica. Spune şi mata, mam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a te-ai uitat! îşi ieşi din fire Dănuţ, schimbînd timpul şi împungînd cu degetul, violen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şi?! N-am voie să mă ui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 Vom vede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a ia te rog să te astîmperi! îl urechi din ochi doamna Delean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fuu! se bucură Olguţa cu şervetul la gur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tu să te linişteşt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nu fac nimic!... Eram să mă-nec! răsuflă 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 mă rog !</w:t>
      </w:r>
    </w:p>
    <w:p>
      <w:pPr>
        <w:pStyle w:val="Normal"/>
        <w:rPr>
          <w:rFonts w:ascii="Cambria" w:hAnsi="Cambria" w:cs="Cambria"/>
        </w:rPr>
      </w:pPr>
      <w:r>
        <w:rPr>
          <w:rFonts w:cs="Cambria" w:ascii="Cambria" w:hAnsi="Cambria"/>
        </w:rPr>
        <w:t>Domnul Deleanu îşi trecu zadarnic şervetul peste faţă; toţi îi zăriră rîsul. Dînd din umeri se resemnă şi doamna Deleanu să rîdă. Rîsul se răspîndi ca o horă batjocoritoare în jurul posomorălii lui Dănuţ. Se ridică de la masă, zvîrlind şervetul, şi porni spre uş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ănuţ, unde te duci? Ce, ai isprăvit? Ne-am ridicat de la masă?... Ia poftim înapo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vreau! îngînă Dănuţ cu jumătate glas.</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vrei la masă?!... Bine! Foarte bine!... Atunci poftim la colţ... Auzi, Dănuţ? încheie, scurt şi ener</w:t>
        <w:softHyphen/>
        <w:t>gic, doamna Deleanu.</w:t>
      </w:r>
    </w:p>
    <w:p>
      <w:pPr>
        <w:pStyle w:val="Normal"/>
        <w:rPr>
          <w:rFonts w:ascii="Cambria" w:hAnsi="Cambria" w:cs="Cambria"/>
        </w:rPr>
      </w:pPr>
      <w:r>
        <w:rPr>
          <w:rFonts w:cs="Cambria" w:ascii="Cambria" w:hAnsi="Cambria"/>
        </w:rPr>
        <w:t>Dănuţ se duse, gîrbov... În sofragerie se făcuse o tăcere solemnă... Doamna Deleanu zîmbi cu bună</w:t>
        <w:softHyphen/>
        <w:t>tate întîlnind ochii speriaţi şi umezi ai Monicăi aţin</w:t>
        <w:softHyphen/>
        <w:t>tiţi asupra 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rei să-l iert, Monica?</w:t>
      </w:r>
    </w:p>
    <w:p>
      <w:pPr>
        <w:pStyle w:val="Normal"/>
        <w:rPr>
          <w:rFonts w:ascii="Cambria" w:hAnsi="Cambria" w:cs="Cambria"/>
        </w:rPr>
      </w:pPr>
      <w:r>
        <w:rPr>
          <w:rFonts w:cs="Cambria" w:ascii="Cambria" w:hAnsi="Cambria"/>
        </w:rPr>
        <w:t>Monica dădu din cap cu puter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oftim la masă... Şi mulţumeşte Monicăi! Da, d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erci! tremurară sarcastic buzele lui Dănuţ, lăsînd o mînă moartă în mînile Monică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cum mănîncă-ţi caisele.</w:t>
      </w:r>
    </w:p>
    <w:p>
      <w:pPr>
        <w:pStyle w:val="Normal"/>
        <w:rPr>
          <w:rFonts w:ascii="Cambria" w:hAnsi="Cambria" w:cs="Cambria"/>
        </w:rPr>
      </w:pPr>
      <w:r>
        <w:rPr>
          <w:rFonts w:cs="Cambria" w:ascii="Cambria" w:hAnsi="Cambria"/>
        </w:rPr>
        <w:t>Dănuţ despică în dinţi o jumătate de caisă şi aş</w:t>
        <w:softHyphen/>
        <w:t>teptă, şi aşteptă să-i treacă nodul din gît, ca să o poată înghiţi... Cu sîmburele în ea şi cu o viespe proaspăt aterizată, cealaltă jumătate rămase în far</w:t>
        <w:softHyphen/>
        <w:t>furia cu caise graţiate de la moar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vă fie de bine... Eu mă duc să mă culc!</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ănuţ, du-te şi tu la culcar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 mam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iindcă aşa trebui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ai cu tata şi te culcă, măi băiete! îl consolă domnul Deleanu, căscînd cu poft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zmeul de afară? scînci Dănuţ.</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aşteaptă.</w:t>
      </w:r>
    </w:p>
    <w:p>
      <w:pPr>
        <w:pStyle w:val="Normal"/>
        <w:rPr>
          <w:rFonts w:ascii="Cambria" w:hAnsi="Cambria" w:cs="Cambria"/>
        </w:rPr>
      </w:pPr>
      <w:r>
        <w:rPr>
          <w:rFonts w:cs="Cambria" w:ascii="Cambria" w:hAnsi="Cambria"/>
        </w:rPr>
        <w:t>Bucuria jocului cu zmeul în plin soare se umplu de amărăciunea somnului silit.</w:t>
      </w:r>
    </w:p>
    <w:p>
      <w:pPr>
        <w:pStyle w:val="Normal"/>
        <w:rPr>
          <w:rFonts w:ascii="Cambria" w:hAnsi="Cambria" w:cs="Cambria"/>
        </w:rPr>
      </w:pPr>
      <w:r>
        <w:rPr>
          <w:rFonts w:cs="Cambria" w:ascii="Cambria" w:hAnsi="Cambria"/>
        </w:rPr>
        <w:t>"Lua-l-ar dracu de somn!" blestemă Dănuţ în gînd pe Molohul după-amiezelor copilăreşt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isprăvit, Monic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tante Alice; mulţumesc! răspunse Monica, păturindu-şi şervetul şi scuturîndu-şi fărâmăturile de pe rochiţ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aidem să-ţi arăt odaia voastră...</w:t>
      </w:r>
    </w:p>
    <w:p>
      <w:pPr>
        <w:pStyle w:val="Normal"/>
        <w:rPr/>
      </w:pPr>
      <w:r>
        <w:rPr>
          <w:rFonts w:cs="Cambria" w:ascii="Cambria" w:hAnsi="Cambria"/>
        </w:rPr>
        <w:t>Olguţa, cu capul plecat în farfurie, trudea mîncînd caise, absorbită şi atentă ca şi cum ar fi învăţat o poezie pe de ros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tu, Olguţa, hai-hai, isprăveş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in îndată; uite, numai patru caise mai am, se rugă e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ştii că te-aştept în odaie, Olguţa! Să nu cumva să te prind pe-afar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că spun că vin!</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bine!</w:t>
      </w:r>
    </w:p>
    <w:p>
      <w:pPr>
        <w:pStyle w:val="Normal"/>
        <w:rPr>
          <w:rFonts w:ascii="Cambria" w:hAnsi="Cambria" w:cs="Cambria"/>
        </w:rPr>
      </w:pPr>
      <w:r>
        <w:rPr>
          <w:rFonts w:cs="Cambria" w:ascii="Cambria" w:hAnsi="Cambria"/>
        </w:rPr>
        <w:t>Rămînînd singură, Olguţa trase cu urechea... Încredinţîndu-se că nu se-ntorcea nimeni în sofragerie, se uită lung la Profira. Profira îşi întoarse faţa tur</w:t>
        <w:softHyphen/>
        <w:t>tită de pansea albă spre Olguţa. Aşteptă... scuturînd un şerve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rofira... Ascultă bine... Adă-mi chiar acuma un foarfece, un creion şi o bucăţică de hîrtie! ges</w:t>
        <w:softHyphen/>
        <w:t>ticulă Olguţa cu degetul arătător, întovărăşind sub</w:t>
        <w:softHyphen/>
        <w:t>stantivele cu cîte o ciocăneală în mas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 ce, duduie? căută să se dumirească femei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te priveşte! Aşa vreau eu!</w:t>
      </w:r>
    </w:p>
    <w:p>
      <w:pPr>
        <w:pStyle w:val="Normal"/>
        <w:rPr>
          <w:rFonts w:ascii="Cambria" w:hAnsi="Cambria" w:cs="Cambria"/>
        </w:rPr>
      </w:pPr>
      <w:r>
        <w:rPr>
          <w:rFonts w:cs="Cambria" w:ascii="Cambria" w:hAnsi="Cambria"/>
        </w:rPr>
        <w:t>În aşteptarea Profirei, Olguţa îşi sprijini bărbia de marginea mesei, îşi lăţi coatele, strîngîndu-şi obra</w:t>
        <w:softHyphen/>
        <w:t>jii cu pumnii, şi medită preocupa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adus?</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adus.</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cumva i-ai cerut mamei ce ţi-am spus? se alarmă deodată 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a chiar aş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i, Profira! Şi vrei să am încredere în tine</w:t>
      </w:r>
    </w:p>
    <w:p>
      <w:pPr>
        <w:pStyle w:val="Normal"/>
        <w:rPr/>
      </w:pPr>
      <w:r>
        <w:rPr>
          <w:rFonts w:cs="Cambria" w:ascii="Cambria" w:hAnsi="Cambria"/>
        </w:rPr>
        <w:t>―</w:t>
      </w:r>
      <w:r>
        <w:rPr>
          <w:rFonts w:eastAsia="Cambria" w:cs="Cambria" w:ascii="Cambria" w:hAnsi="Cambria"/>
        </w:rPr>
        <w:t xml:space="preserve"> </w:t>
      </w:r>
      <w:r>
        <w:rPr>
          <w:rFonts w:cs="Cambria" w:ascii="Cambria" w:hAnsi="Cambria"/>
        </w:rPr>
        <w:t>De ce, duduie? Iaca am adus.</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ce-a spus mam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 spus să caut la dumneaei în odaie, şi eu am căutat şi am adus.</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şaa! Bun!... Îţi mulţumesc.</w:t>
      </w:r>
    </w:p>
    <w:p>
      <w:pPr>
        <w:pStyle w:val="Normal"/>
        <w:rPr>
          <w:rFonts w:ascii="Cambria" w:hAnsi="Cambria" w:cs="Cambria"/>
        </w:rPr>
      </w:pPr>
      <w:r>
        <w:rPr>
          <w:rFonts w:cs="Cambria" w:ascii="Cambria" w:hAnsi="Cambria"/>
        </w:rPr>
        <w:t>Olguţa zîmbi. Aplecîndu-se asupra mesei, începu să scrie pe hîrtia elegantă, luată de Profira din cu</w:t>
        <w:softHyphen/>
        <w:t>tia de scrisori ― mare, lătăreţ, apăsat ― scoţînd limba la fiecare cotitură de liter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un!</w:t>
      </w:r>
    </w:p>
    <w:p>
      <w:pPr>
        <w:pStyle w:val="Normal"/>
        <w:rPr>
          <w:rFonts w:ascii="Cambria" w:hAnsi="Cambria" w:cs="Cambria"/>
        </w:rPr>
      </w:pPr>
      <w:r>
        <w:rPr>
          <w:rFonts w:cs="Cambria" w:ascii="Cambria" w:hAnsi="Cambria"/>
        </w:rPr>
        <w:t>Ieşi hotărîtă, cu ochii înneguraţi de Salomee, cu foarfece de parcă despicat în mîn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Amarnic diavol! exclamă admirativ Profira, muşcînd dintr-o caisă. </w:t>
      </w:r>
    </w:p>
    <w:p>
      <w:pPr>
        <w:pStyle w:val="Normal"/>
        <w:rPr>
          <w:rFonts w:ascii="Cambria" w:hAnsi="Cambria" w:cs="Cambria"/>
        </w:rPr>
      </w:pPr>
      <w:r>
        <w:rPr>
          <w:rFonts w:cs="Cambria" w:ascii="Cambria" w:hAnsi="Cambria"/>
        </w:rPr>
        <w:t>Odaia lui Dănuţ se învecina primejdios cu odaia fetiţelor. Punctul de fruntarie era uşa închisă, cu cheia în broasca din partea cealaltă.</w:t>
      </w:r>
    </w:p>
    <w:p>
      <w:pPr>
        <w:pStyle w:val="Normal"/>
        <w:rPr>
          <w:rFonts w:ascii="Cambria" w:hAnsi="Cambria" w:cs="Cambria"/>
        </w:rPr>
      </w:pPr>
      <w:r>
        <w:rPr>
          <w:rFonts w:cs="Cambria" w:ascii="Cambria" w:hAnsi="Cambria"/>
        </w:rPr>
        <w:t>Faţa dinspre odaia fetiţelor purta un cuier, în care atîrnau pălării de pai, funde de mătasă, un cerc tricolor, o reţea cu mingi multicolore şi două paltonaşe pepita.</w:t>
      </w:r>
    </w:p>
    <w:p>
      <w:pPr>
        <w:pStyle w:val="Normal"/>
        <w:rPr>
          <w:rFonts w:ascii="Cambria" w:hAnsi="Cambria" w:cs="Cambria"/>
        </w:rPr>
      </w:pPr>
      <w:r>
        <w:rPr>
          <w:rFonts w:cs="Cambria" w:ascii="Cambria" w:hAnsi="Cambria"/>
        </w:rPr>
        <w:t>Faţa dinspre odaia lui Dănuţ era împodobită în partea de sus cu o panoplie de postav de biliard, alcătuită astfel: o puşcă Eureka ― culcată pe ţinta ei de carton alb cu cercuri roşii în jurul centrului albastru ― în tovărăşia beţişoarelor isprăvite cu un tampon de gumă lipicioasă; două săbii de tinichea cu tecile pistruite de rugină şi scofîlcite de duelurile cu Olguţa, încrucişate în X şi o şuierătoare prinsă cu un şnur roşu, cu şuier bîlbîit şi gust acrişor.</w:t>
      </w:r>
    </w:p>
    <w:p>
      <w:pPr>
        <w:pStyle w:val="Normal"/>
        <w:rPr>
          <w:rFonts w:ascii="Cambria" w:hAnsi="Cambria" w:cs="Cambria"/>
        </w:rPr>
      </w:pPr>
      <w:r>
        <w:rPr>
          <w:rFonts w:cs="Cambria" w:ascii="Cambria" w:hAnsi="Cambria"/>
        </w:rPr>
        <w:t>Mai jos de panoplie, despărţite de o sabie atîrnată vertical ca o coloană vertebrală a războiului, erau răstignite două uniforme: una de amiral japonez, cu şapcă şi fără pantaloni, poreclită Kami-Mura; alta de amiral rus, botezată Potemkin.</w:t>
      </w:r>
    </w:p>
    <w:p>
      <w:pPr>
        <w:pStyle w:val="Normal"/>
        <w:rPr/>
      </w:pPr>
      <w:r>
        <w:rPr>
          <w:rFonts w:cs="Cambria" w:ascii="Cambria" w:hAnsi="Cambria"/>
        </w:rPr>
        <w:t>Pe atunci era la modă războiul ruso-japonez (1).</w:t>
      </w:r>
    </w:p>
    <w:p>
      <w:pPr>
        <w:pStyle w:val="Normal"/>
        <w:rPr>
          <w:rFonts w:ascii="Cambria" w:hAnsi="Cambria" w:cs="Cambria"/>
        </w:rPr>
      </w:pPr>
      <w:r>
        <w:rPr>
          <w:rFonts w:cs="Cambria" w:ascii="Cambria" w:hAnsi="Cambria"/>
        </w:rPr>
        <w:t>Olguţa proteguia pe ruşi, Dănuţ pe japonezi. De aceea, decoraţia ― o fundă de la o jartieră de-a doamnei Deleanu ― cusută nemuritor de Profira pe pieptul amiralului japonez, fusese smulsă cu stofă cu tot şi era păstrată prudent în buzunarul amira</w:t>
        <w:softHyphen/>
        <w:t>lului rămas decorat cu "steaua căptuşelii". În schimb, chipiul amiralului rus subt pumnul lui Dănuţ se des</w:t>
        <w:softHyphen/>
        <w:t>tupase. Olguţa lipise la loc arhipelagul de carton, cu gumă arabică şi cususe trainic fundul cu sfoară, împodobind totodată chipiul cu ciudate ţesături de aur. Olguţa îşi avansase chipiul la gradul de peste-amiral şi inaugurase evenimentul destupînd la rîndul ei ― ceva mai calm şi mai metodic decît Dănuţ ― chipiul amiralului japonez. Doamna Deleanu reconstruise chipiul, iar Dănuţ îl avansase generos la gra</w:t>
        <w:softHyphen/>
        <w:t>dul de peste-peste-amiral: "ceea ce, spunea Olguţa, e imposibil".</w:t>
      </w:r>
    </w:p>
    <w:p>
      <w:pPr>
        <w:pStyle w:val="Normal"/>
        <w:rPr>
          <w:rFonts w:ascii="Cambria" w:hAnsi="Cambria" w:cs="Cambria"/>
        </w:rPr>
      </w:pPr>
      <w:r>
        <w:rPr>
          <w:rFonts w:cs="Cambria" w:ascii="Cambria" w:hAnsi="Cambria"/>
        </w:rPr>
        <w:t>Iată şi epilogul războiului ruso-japonez în casa Delean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cuma ce mai spui? Ai mîncat bătaie! o anun</w:t>
        <w:softHyphen/>
        <w:t>ţase Dănuţ pe Olguţa, îmbrăcat în uniformă de ami</w:t>
        <w:softHyphen/>
        <w:t>ral japonez.</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i adevăra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spuie pap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ă, Olguţa! Ce să-ţi fac! Ruşii au mîncat bă</w:t>
        <w:softHyphen/>
        <w:t>taie; iacătă jurnalel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Ruşii, nu e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tu nu eşti Potemkin? o sfidase Dănuţ.</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Nici n-am fost, nici nu puteam să fiu.</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Războiul ruso-japonez a avut loc în anii 1904―1905 şi s-a sfîrşit cu victoria japonezilo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Cum? </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etele nu fac armată. Eu îs fată... să spuie papa... Şi-n afară de asta, japonezii tăi au avut noroc, da-s nişte fricoş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inţ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int? Atunci de ce-s galbeni?</w:t>
      </w:r>
    </w:p>
    <w:p>
      <w:pPr>
        <w:pStyle w:val="Normal"/>
        <w:rPr/>
      </w:pPr>
      <w:r>
        <w:rPr>
          <w:rFonts w:cs="Cambria" w:ascii="Cambria" w:hAnsi="Cambria"/>
        </w:rPr>
        <w:t>―</w:t>
      </w:r>
      <w:r>
        <w:rPr>
          <w:rFonts w:eastAsia="Cambria" w:cs="Cambria" w:ascii="Cambria" w:hAnsi="Cambria"/>
        </w:rPr>
        <w:t xml:space="preserve"> </w:t>
      </w:r>
      <w:r>
        <w:rPr>
          <w:rFonts w:cs="Cambria" w:ascii="Cambria" w:hAnsi="Cambria"/>
        </w:rPr>
        <w:t>Cum de ce? Fiindcă-s galbeni; aşa-s japonezi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ţi spun eu: is galbeni de frică. Toţi au gălbenare! ţipase Olguţa pentru urechile întregii Japonii... Şi dacă vrei să te baţi, să te baţi cu mine, nu cu ruşii, încheiase Olguţa cu fruntea sus.</w:t>
      </w:r>
    </w:p>
    <w:p>
      <w:pPr>
        <w:pStyle w:val="Normal"/>
        <w:rPr>
          <w:rFonts w:ascii="Cambria" w:hAnsi="Cambria" w:cs="Cambria"/>
        </w:rPr>
      </w:pPr>
      <w:r>
        <w:rPr>
          <w:rFonts w:cs="Cambria" w:ascii="Cambria" w:hAnsi="Cambria"/>
        </w:rPr>
        <w:t>La masa dată în cinstea ambilor amirali, domnul Deleanu citise următorul comunica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otemkin şi Kami-Mura</w:t>
      </w:r>
    </w:p>
    <w:p>
      <w:pPr>
        <w:pStyle w:val="Normal"/>
        <w:rPr>
          <w:rFonts w:ascii="Cambria" w:hAnsi="Cambria" w:cs="Cambria"/>
        </w:rPr>
      </w:pPr>
      <w:r>
        <w:rPr>
          <w:rFonts w:cs="Cambria" w:ascii="Cambria" w:hAnsi="Cambria"/>
        </w:rPr>
        <w:t>Au pornit dîrji la răzbel</w:t>
      </w:r>
    </w:p>
    <w:p>
      <w:pPr>
        <w:pStyle w:val="Normal"/>
        <w:rPr>
          <w:rFonts w:ascii="Cambria" w:hAnsi="Cambria" w:cs="Cambria"/>
        </w:rPr>
      </w:pPr>
      <w:r>
        <w:rPr>
          <w:rFonts w:cs="Cambria" w:ascii="Cambria" w:hAnsi="Cambria"/>
        </w:rPr>
        <w:t>Foc şi pară şi oţel.</w:t>
      </w:r>
    </w:p>
    <w:p>
      <w:pPr>
        <w:pStyle w:val="Normal"/>
        <w:rPr>
          <w:rFonts w:ascii="Cambria" w:hAnsi="Cambria" w:cs="Cambria"/>
        </w:rPr>
      </w:pPr>
      <w:r>
        <w:rPr>
          <w:rFonts w:cs="Cambria" w:ascii="Cambria" w:hAnsi="Cambria"/>
        </w:rPr>
        <w:t>Ura! Ura!</w:t>
      </w:r>
    </w:p>
    <w:p>
      <w:pPr>
        <w:pStyle w:val="Normal"/>
        <w:rPr>
          <w:rFonts w:ascii="Cambria" w:hAnsi="Cambria" w:cs="Cambria"/>
        </w:rPr>
      </w:pPr>
      <w:r>
        <w:rPr>
          <w:rFonts w:cs="Cambria" w:ascii="Cambria" w:hAnsi="Cambria"/>
        </w:rPr>
        <w:t xml:space="preserve">S-au luptat cît s-au luptat </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mplînd casa de clemstre ―</w:t>
      </w:r>
    </w:p>
    <w:p>
      <w:pPr>
        <w:pStyle w:val="Normal"/>
        <w:rPr>
          <w:rFonts w:ascii="Cambria" w:hAnsi="Cambria" w:cs="Cambria"/>
        </w:rPr>
      </w:pPr>
      <w:r>
        <w:rPr>
          <w:rFonts w:cs="Cambria" w:ascii="Cambria" w:hAnsi="Cambria"/>
        </w:rPr>
        <w:t>Prin salon, sufragerie</w:t>
      </w:r>
    </w:p>
    <w:p>
      <w:pPr>
        <w:pStyle w:val="Normal"/>
        <w:rPr>
          <w:rFonts w:ascii="Cambria" w:hAnsi="Cambria" w:cs="Cambria"/>
        </w:rPr>
      </w:pPr>
      <w:r>
        <w:rPr>
          <w:rFonts w:cs="Cambria" w:ascii="Cambria" w:hAnsi="Cambria"/>
        </w:rPr>
        <w:t>Şi prin locuri mai sihastr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u mai stat ei şi la colţ</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veau şi părinţi duşmanii!</w:t>
      </w:r>
    </w:p>
    <w:p>
      <w:pPr>
        <w:pStyle w:val="Normal"/>
        <w:rPr>
          <w:rFonts w:ascii="Cambria" w:hAnsi="Cambria" w:cs="Cambria"/>
        </w:rPr>
      </w:pPr>
      <w:r>
        <w:rPr>
          <w:rFonts w:cs="Cambria" w:ascii="Cambria" w:hAnsi="Cambria"/>
        </w:rPr>
        <w:t>Ripostând: colţ pentru colţ,</w:t>
      </w:r>
    </w:p>
    <w:p>
      <w:pPr>
        <w:pStyle w:val="Normal"/>
        <w:rPr>
          <w:rFonts w:ascii="Cambria" w:hAnsi="Cambria" w:cs="Cambria"/>
        </w:rPr>
      </w:pPr>
      <w:r>
        <w:rPr>
          <w:rFonts w:cs="Cambria" w:ascii="Cambria" w:hAnsi="Cambria"/>
        </w:rPr>
        <w:t>Cu toată cenzura mami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În ce hal fără de hal</w:t>
      </w:r>
    </w:p>
    <w:p>
      <w:pPr>
        <w:pStyle w:val="Normal"/>
        <w:rPr>
          <w:rFonts w:ascii="Cambria" w:hAnsi="Cambria" w:cs="Cambria"/>
        </w:rPr>
      </w:pPr>
      <w:r>
        <w:rPr>
          <w:rFonts w:cs="Cambria" w:ascii="Cambria" w:hAnsi="Cambria"/>
        </w:rPr>
        <w:t>Ţi-e chipiul, Potemkin!</w:t>
      </w:r>
    </w:p>
    <w:p>
      <w:pPr>
        <w:pStyle w:val="Normal"/>
        <w:rPr>
          <w:rFonts w:ascii="Cambria" w:hAnsi="Cambria" w:cs="Cambria"/>
        </w:rPr>
      </w:pPr>
      <w:r>
        <w:rPr>
          <w:rFonts w:cs="Cambria" w:ascii="Cambria" w:hAnsi="Cambria"/>
        </w:rPr>
        <w:t>Dar e peste-amiral</w:t>
      </w:r>
    </w:p>
    <w:p>
      <w:pPr>
        <w:pStyle w:val="Normal"/>
        <w:rPr>
          <w:rFonts w:ascii="Cambria" w:hAnsi="Cambria" w:cs="Cambria"/>
        </w:rPr>
      </w:pPr>
      <w:r>
        <w:rPr>
          <w:rFonts w:cs="Cambria" w:ascii="Cambria" w:hAnsi="Cambria"/>
        </w:rPr>
        <w:t>Kami-Mura-i mai puţi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este-peste-amiral</w:t>
      </w:r>
    </w:p>
    <w:p>
      <w:pPr>
        <w:pStyle w:val="Normal"/>
        <w:rPr>
          <w:rFonts w:ascii="Cambria" w:hAnsi="Cambria" w:cs="Cambria"/>
        </w:rPr>
      </w:pPr>
      <w:r>
        <w:rPr>
          <w:rFonts w:cs="Cambria" w:ascii="Cambria" w:hAnsi="Cambria"/>
        </w:rPr>
        <w:t>Kami-Mura-i avansat.</w:t>
      </w:r>
    </w:p>
    <w:p>
      <w:pPr>
        <w:pStyle w:val="Normal"/>
        <w:rPr>
          <w:rFonts w:ascii="Cambria" w:hAnsi="Cambria" w:cs="Cambria"/>
        </w:rPr>
      </w:pPr>
      <w:r>
        <w:rPr>
          <w:rFonts w:cs="Cambria" w:ascii="Cambria" w:hAnsi="Cambria"/>
        </w:rPr>
        <w:t>Dar chipiul e-ntr-un hal</w:t>
      </w:r>
    </w:p>
    <w:p>
      <w:pPr>
        <w:pStyle w:val="Normal"/>
        <w:rPr>
          <w:rFonts w:ascii="Cambria" w:hAnsi="Cambria" w:cs="Cambria"/>
        </w:rPr>
      </w:pPr>
      <w:r>
        <w:rPr>
          <w:rFonts w:cs="Cambria" w:ascii="Cambria" w:hAnsi="Cambria"/>
        </w:rPr>
        <w:t>Supra-supranatural.</w:t>
      </w:r>
    </w:p>
    <w:p>
      <w:pPr>
        <w:pStyle w:val="Normal"/>
        <w:rPr>
          <w:rFonts w:ascii="Cambria" w:hAnsi="Cambria" w:cs="Cambria"/>
        </w:rPr>
      </w:pPr>
      <w:r>
        <w:rPr>
          <w:rFonts w:cs="Cambria" w:ascii="Cambria" w:hAnsi="Cambria"/>
        </w:rPr>
      </w:r>
    </w:p>
    <w:p>
      <w:pPr>
        <w:pStyle w:val="Normal"/>
        <w:rPr/>
      </w:pPr>
      <w:r>
        <w:rPr>
          <w:rFonts w:cs="Cambria" w:ascii="Cambria" w:hAnsi="Cambria"/>
        </w:rPr>
        <w:t>Kami-Mura a învins,</w:t>
      </w:r>
    </w:p>
    <w:p>
      <w:pPr>
        <w:pStyle w:val="Normal"/>
        <w:rPr>
          <w:rFonts w:ascii="Cambria" w:hAnsi="Cambria" w:cs="Cambria"/>
        </w:rPr>
      </w:pPr>
      <w:r>
        <w:rPr>
          <w:rFonts w:cs="Cambria" w:ascii="Cambria" w:hAnsi="Cambria"/>
        </w:rPr>
        <w:t>Şi Dănuţ a cîştigat;</w:t>
      </w:r>
    </w:p>
    <w:p>
      <w:pPr>
        <w:pStyle w:val="Normal"/>
        <w:rPr>
          <w:rFonts w:ascii="Cambria" w:hAnsi="Cambria" w:cs="Cambria"/>
        </w:rPr>
      </w:pPr>
      <w:r>
        <w:rPr>
          <w:rFonts w:cs="Cambria" w:ascii="Cambria" w:hAnsi="Cambria"/>
        </w:rPr>
        <w:t xml:space="preserve">Dar Olguţa a pretins </w:t>
      </w:r>
    </w:p>
    <w:p>
      <w:pPr>
        <w:pStyle w:val="Normal"/>
        <w:rPr>
          <w:rFonts w:ascii="Cambria" w:hAnsi="Cambria" w:cs="Cambria"/>
        </w:rPr>
      </w:pPr>
      <w:r>
        <w:rPr>
          <w:rFonts w:cs="Cambria" w:ascii="Cambria" w:hAnsi="Cambria"/>
        </w:rPr>
        <w:t>Că e fată, nu băia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Şi că deci nu poate fi</w:t>
      </w:r>
    </w:p>
    <w:p>
      <w:pPr>
        <w:pStyle w:val="Normal"/>
        <w:rPr>
          <w:rFonts w:ascii="Cambria" w:hAnsi="Cambria" w:cs="Cambria"/>
        </w:rPr>
      </w:pPr>
      <w:r>
        <w:rPr>
          <w:rFonts w:cs="Cambria" w:ascii="Cambria" w:hAnsi="Cambria"/>
        </w:rPr>
        <w:t>Biruită, nici vasal,</w:t>
      </w:r>
    </w:p>
    <w:p>
      <w:pPr>
        <w:pStyle w:val="Normal"/>
        <w:rPr>
          <w:rFonts w:ascii="Cambria" w:hAnsi="Cambria" w:cs="Cambria"/>
        </w:rPr>
      </w:pPr>
      <w:r>
        <w:rPr>
          <w:rFonts w:cs="Cambria" w:ascii="Cambria" w:hAnsi="Cambria"/>
        </w:rPr>
        <w:t>Fiindcă n-a fost niciodată</w:t>
      </w:r>
    </w:p>
    <w:p>
      <w:pPr>
        <w:pStyle w:val="Normal"/>
        <w:rPr>
          <w:rFonts w:ascii="Cambria" w:hAnsi="Cambria" w:cs="Cambria"/>
        </w:rPr>
      </w:pPr>
      <w:r>
        <w:rPr>
          <w:rFonts w:cs="Cambria" w:ascii="Cambria" w:hAnsi="Cambria"/>
        </w:rPr>
        <w:t>Autentic amiral.</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Envoi (1)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Kami-Mura legendar,</w:t>
      </w:r>
    </w:p>
    <w:p>
      <w:pPr>
        <w:pStyle w:val="Normal"/>
        <w:rPr>
          <w:rFonts w:ascii="Cambria" w:hAnsi="Cambria" w:cs="Cambria"/>
        </w:rPr>
      </w:pPr>
      <w:r>
        <w:rPr>
          <w:rFonts w:cs="Cambria" w:ascii="Cambria" w:hAnsi="Cambria"/>
        </w:rPr>
        <w:t>Vezi proverbul cu căruţa!</w:t>
      </w:r>
    </w:p>
    <w:p>
      <w:pPr>
        <w:pStyle w:val="Normal"/>
        <w:rPr>
          <w:rFonts w:ascii="Cambria" w:hAnsi="Cambria" w:cs="Cambria"/>
        </w:rPr>
      </w:pPr>
      <w:r>
        <w:rPr>
          <w:rFonts w:cs="Cambria" w:ascii="Cambria" w:hAnsi="Cambria"/>
        </w:rPr>
        <w:t>Buturuga nu-i la ruşi,</w:t>
      </w:r>
    </w:p>
    <w:p>
      <w:pPr>
        <w:pStyle w:val="Normal"/>
        <w:rPr>
          <w:rFonts w:ascii="Cambria" w:hAnsi="Cambria" w:cs="Cambria"/>
        </w:rPr>
      </w:pPr>
      <w:r>
        <w:rPr>
          <w:rFonts w:cs="Cambria" w:ascii="Cambria" w:hAnsi="Cambria"/>
        </w:rPr>
        <w:t>Ocoleşte-o pe Olguţ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Envoi I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Japonezi stăpînitori</w:t>
      </w:r>
    </w:p>
    <w:p>
      <w:pPr>
        <w:pStyle w:val="Normal"/>
        <w:rPr>
          <w:rFonts w:ascii="Cambria" w:hAnsi="Cambria" w:cs="Cambria"/>
        </w:rPr>
      </w:pPr>
      <w:r>
        <w:rPr>
          <w:rFonts w:cs="Cambria" w:ascii="Cambria" w:hAnsi="Cambria"/>
        </w:rPr>
        <w:t>Pe îndepărtata mare,</w:t>
      </w:r>
    </w:p>
    <w:p>
      <w:pPr>
        <w:pStyle w:val="Normal"/>
        <w:rPr>
          <w:rFonts w:ascii="Cambria" w:hAnsi="Cambria" w:cs="Cambria"/>
        </w:rPr>
      </w:pPr>
      <w:r>
        <w:rPr>
          <w:rFonts w:cs="Cambria" w:ascii="Cambria" w:hAnsi="Cambria"/>
        </w:rPr>
        <w:t xml:space="preserve">La ce bun? Toţi veţi pieri </w:t>
      </w:r>
    </w:p>
    <w:p>
      <w:pPr>
        <w:pStyle w:val="Normal"/>
        <w:rPr>
          <w:rFonts w:ascii="Cambria" w:hAnsi="Cambria" w:cs="Cambria"/>
        </w:rPr>
      </w:pPr>
      <w:r>
        <w:rPr>
          <w:rFonts w:cs="Cambria" w:ascii="Cambria" w:hAnsi="Cambria"/>
        </w:rPr>
        <w:t>În curînd de gălbenar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Odăiţa lui Dănuţ avea şi flota! Flota de lighean lucrată de moş Gheorghe din coji mari de nucă: chi</w:t>
        <w:softHyphen/>
        <w:t>brituri drept catarg, foiţe de hîrtie ceruită drept vîntrele, buzele lui Dănuţ drept vînt şi ale Olguţei drept ciclon.</w:t>
      </w:r>
    </w:p>
    <w:p>
      <w:pPr>
        <w:pStyle w:val="Normal"/>
        <w:rPr>
          <w:rFonts w:ascii="Cambria" w:hAnsi="Cambria" w:cs="Cambria"/>
        </w:rPr>
      </w:pPr>
      <w:r>
        <w:rPr>
          <w:rFonts w:cs="Cambria" w:ascii="Cambria" w:hAnsi="Cambria"/>
        </w:rPr>
        <w:t xml:space="preserve">Flota de băltoace: corăbioare debile încărcate ca arca lui Noe, cu vietăţi de celuloid găunos.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Dedicaţie (f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Şi flota de iaz, cumpărată de la "Magasin univeisei" din Bucureşti de moşu Puiu: un singur vas, lung şi gros cît o franzelă, cu elice, steag, tunuri, coşuri şi ma</w:t>
        <w:softHyphen/>
        <w:t>rinari de tinichea, paralizaţi pe punte.</w:t>
      </w:r>
    </w:p>
    <w:p>
      <w:pPr>
        <w:pStyle w:val="Normal"/>
        <w:rPr>
          <w:rFonts w:ascii="Cambria" w:hAnsi="Cambria" w:cs="Cambria"/>
        </w:rPr>
      </w:pPr>
      <w:r>
        <w:rPr>
          <w:rFonts w:cs="Cambria" w:ascii="Cambria" w:hAnsi="Cambria"/>
        </w:rPr>
        <w:t>Dănuţ trînti uşa cu atîta putere, încît molozul se prăbuşi pe umeri. Se scutură, clătinîndu-şi bu</w:t>
        <w:softHyphen/>
        <w:t>clele castanii, cu mişcarea biblică a lui Samson.</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să-lasă! dădu el din cap.</w:t>
      </w:r>
    </w:p>
    <w:p>
      <w:pPr>
        <w:pStyle w:val="Normal"/>
        <w:rPr>
          <w:rFonts w:ascii="Cambria" w:hAnsi="Cambria" w:cs="Cambria"/>
        </w:rPr>
      </w:pPr>
      <w:r>
        <w:rPr>
          <w:rFonts w:cs="Cambria" w:ascii="Cambria" w:hAnsi="Cambria"/>
        </w:rPr>
        <w:t>Dînd cu ochii de ultima cunună de premiant întîi, atîrnată deasupra patului, o smulse din cui şi o trînti pe jos, îmbrîncind-o cu picioru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asta învăţ eu, ca să mă persecute! Lasă... v-oi arăta eu vouă! clătină el pumnii spre uşa fe</w:t>
        <w:softHyphen/>
        <w:t>tiţelor.</w:t>
      </w:r>
    </w:p>
    <w:p>
      <w:pPr>
        <w:pStyle w:val="Normal"/>
        <w:rPr>
          <w:rFonts w:ascii="Cambria" w:hAnsi="Cambria" w:cs="Cambria"/>
        </w:rPr>
      </w:pPr>
      <w:r>
        <w:rPr>
          <w:rFonts w:cs="Cambria" w:ascii="Cambria" w:hAnsi="Cambria"/>
        </w:rPr>
        <w:t>Desprinzînd puşca de pe ţintă, o înarmă cu săgeata gumată şi trase... Chipiul peste-amiralului rus tre</w:t>
        <w:softHyphen/>
        <w:t>sări rămînînd cu o gropiţă întunecată în fund.</w:t>
      </w:r>
    </w:p>
    <w:p>
      <w:pPr>
        <w:pStyle w:val="Normal"/>
        <w:rPr>
          <w:rFonts w:ascii="Cambria" w:hAnsi="Cambria" w:cs="Cambria"/>
        </w:rPr>
      </w:pPr>
      <w:r>
        <w:rPr>
          <w:rFonts w:cs="Cambria" w:ascii="Cambria" w:hAnsi="Cambria"/>
        </w:rPr>
        <w:t>Pac! pocni săgeata, rămînînd lipită de uşă, ca o fişă de telefon... Dănuţ o desprinse... Pe uşă rămase un monoclu aburit. Pac!... pac!... pac!...</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da ce-i scandalul acesta? Ce faci acolo Dă</w:t>
        <w:softHyphen/>
        <w:t>nuţ? Nu dormi?? îl întîmpină, de dincolo de uşă, glasul doamnei Deleanu.</w:t>
      </w:r>
    </w:p>
    <w:p>
      <w:pPr>
        <w:pStyle w:val="Normal"/>
        <w:rPr>
          <w:rFonts w:ascii="Cambria" w:hAnsi="Cambria" w:cs="Cambria"/>
        </w:rPr>
      </w:pPr>
      <w:r>
        <w:rPr>
          <w:rFonts w:cs="Cambria" w:ascii="Cambria" w:hAnsi="Cambria"/>
        </w:rPr>
        <w:t>Dănuţ amuţi. În vîrful picioarelor îşi atîrnă puşca la loc... Culese cununa, măturînd foile desprinse subt dulap, şi atîrnă restul gloriei în cuierul 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adormit?</w:t>
      </w:r>
    </w:p>
    <w:p>
      <w:pPr>
        <w:pStyle w:val="Normal"/>
        <w:rPr>
          <w:rFonts w:ascii="Cambria" w:hAnsi="Cambria" w:cs="Cambria"/>
        </w:rPr>
      </w:pPr>
      <w:r>
        <w:rPr>
          <w:rFonts w:cs="Cambria" w:ascii="Cambria" w:hAnsi="Cambria"/>
        </w:rPr>
        <w:t>Dănuţ izbi cu pumnul în pernă şi se întinse pe rug.</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ite, Monica... Asta e odaia voastră... Îţi place?</w:t>
      </w:r>
    </w:p>
    <w:p>
      <w:pPr>
        <w:pStyle w:val="Normal"/>
        <w:rPr/>
      </w:pPr>
      <w:r>
        <w:rPr>
          <w:rFonts w:cs="Cambria" w:ascii="Cambria" w:hAnsi="Cambria"/>
        </w:rPr>
        <w:t>Mîna Monicăi îi strînse mîna mai tar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bine miroase, tanle Alice!</w:t>
      </w:r>
    </w:p>
    <w:p>
      <w:pPr>
        <w:pStyle w:val="Normal"/>
        <w:rPr>
          <w:rFonts w:ascii="Cambria" w:hAnsi="Cambria" w:cs="Cambria"/>
        </w:rPr>
      </w:pPr>
      <w:r>
        <w:rPr>
          <w:rFonts w:cs="Cambria" w:ascii="Cambria" w:hAnsi="Cambria"/>
        </w:rPr>
        <w:t>Cuprinzînd-o în braţe, doamna Deleanu o ridică sus, sus...</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ezi tu ceva acolo?</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Eii!... Merci, tante Alice!</w:t>
      </w:r>
    </w:p>
    <w:p>
      <w:pPr>
        <w:pStyle w:val="Normal"/>
        <w:rPr>
          <w:rFonts w:ascii="Cambria" w:hAnsi="Cambria" w:cs="Cambria"/>
        </w:rPr>
      </w:pPr>
      <w:r>
        <w:rPr>
          <w:rFonts w:cs="Cambria" w:ascii="Cambria" w:hAnsi="Cambria"/>
        </w:rPr>
        <w:t>Zărise deasupra şifonierei o tablă de-argint acope</w:t>
        <w:softHyphen/>
        <w:t>rită cu sulfin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cum să-mi spui, în care pat vrei să dorm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lguţa pe care şi l-a ales, tante Alic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s-o pe Olguţa, o dezmierdă doamna Deleanu; alege-ţi-l tu pe care-l vrei... Pe cel dinspre fereastră, sau pe cel dinspre uş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i-i totuna, tante Alic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 atunci ţi-l aleg eu pe cel dinspre fereastră... Aşa o am pe Olguţa mai aproape de urechea mea! zîmbi doamna Deleanu.</w:t>
      </w:r>
    </w:p>
    <w:p>
      <w:pPr>
        <w:pStyle w:val="Normal"/>
        <w:rPr>
          <w:rFonts w:ascii="Cambria" w:hAnsi="Cambria" w:cs="Cambria"/>
        </w:rPr>
      </w:pPr>
      <w:r>
        <w:rPr>
          <w:rFonts w:cs="Cambria" w:ascii="Cambria" w:hAnsi="Cambria"/>
        </w:rPr>
        <w:t>Uşa ietacului ei şi uşa odăii fetiţelor, aşezate faţă-n faţă, erau despărţite de tăcerea unui vast antret.</w:t>
      </w:r>
    </w:p>
    <w:p>
      <w:pPr>
        <w:pStyle w:val="Normal"/>
        <w:rPr/>
      </w:pPr>
      <w:r>
        <w:rPr>
          <w:rFonts w:cs="Cambria" w:ascii="Cambria" w:hAnsi="Cambria"/>
        </w:rPr>
        <w:t>―</w:t>
      </w:r>
      <w:r>
        <w:rPr>
          <w:rFonts w:eastAsia="Cambria" w:cs="Cambria" w:ascii="Cambria" w:hAnsi="Cambria"/>
        </w:rPr>
        <w:t xml:space="preserve"> </w:t>
      </w:r>
      <w:r>
        <w:rPr>
          <w:rFonts w:cs="Cambria" w:ascii="Cambria" w:hAnsi="Cambria"/>
        </w:rPr>
        <w:t>Ş-acuma, hai să desfacem bagajul... Unde-i chei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oftim, tante Alice! îi oferi Monica, cu capul ridicat, capătul lănţucului de argint din jurul gîtului, scos de pe piept, de subt pieptarul rochiţ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asta ce-i, Monica?... Ce cruciuliţă frumoasă! Alături de cheiţa nichelată atîrna o cruce de aramă pe care ardea relieful unei chinuite răstignir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ţi place, tante Alic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oarte mult... O ai de la mam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ştiu... mi-a dat-o bunica... Tante Alic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i, Monic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 rog, ia-o! o rugă fetiţa, cu obrajii încinşi, scoţîndu-şi lănţucul... Vreau eu să ţi-o dau, tante Alice! stărui ea, cu sprîncenele ridicate, în preajma energiei lacrimilor.</w:t>
      </w:r>
    </w:p>
    <w:p>
      <w:pPr>
        <w:pStyle w:val="Normal"/>
        <w:rPr>
          <w:rFonts w:ascii="Cambria" w:hAnsi="Cambria" w:cs="Cambria"/>
        </w:rPr>
      </w:pPr>
      <w:r>
        <w:rPr>
          <w:rFonts w:cs="Cambria" w:ascii="Cambria" w:hAnsi="Cambria"/>
        </w:rPr>
        <w:t>Şi cu de-a sila strecură lănţucul în mîna doamnei Delean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ţi mulţumesc, Monica, o împăcă ea dezmierdîndu-i părul... Da astfel de lucruri nu se dau, puişor! E o amintire de la părinţii tăi... Eu ţi-o păs</w:t>
        <w:softHyphen/>
        <w:t>trez numa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Ţie pot să ţi-o dau, îi răspunse cu linişte şi gravitate Monica, privind în pămîn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iubeşti aşa de mult pe tante Alic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tante Alice te iubeşte pe tine mult de tot... ca pe Olguţa şi Dănuţ.</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tiu! şopti Monic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are Olguţa de ce nu mai vine? Ia du-te şi vezi tu.</w:t>
      </w:r>
    </w:p>
    <w:p>
      <w:pPr>
        <w:pStyle w:val="Normal"/>
        <w:rPr>
          <w:rFonts w:ascii="Cambria" w:hAnsi="Cambria" w:cs="Cambria"/>
        </w:rPr>
      </w:pPr>
      <w:r>
        <w:rPr>
          <w:rFonts w:cs="Cambria" w:ascii="Cambria" w:hAnsi="Cambria"/>
        </w:rPr>
        <w:t>Doamna Deleanu clipi... şi pînă să deschidă geamandanul dibui mult în jurul broaştei, cu cheiţa nichelat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o găsesc, tante Alice! intră alarmată Monic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să, că vine ea singură... Trebuie să fie la moş Gheorghe! Uite, Monica! Ţi-am pus pe măsuţa de noapte portretul bunicei... Dacă vrei să-l atîrni în părete, îţi dau eu o altă ram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nu, e bine aşa, tante Alic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ucrurile ţi le-am aşezat în şifonieră... Uite: rafturile de sus sînt ale tal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ante Alice, se cutremură Monica, n-ai găsit o păpuşă în geamandan?</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a da! zîmbi doamna Deleanu. Am culcat-o, uite...</w:t>
      </w:r>
    </w:p>
    <w:p>
      <w:pPr>
        <w:pStyle w:val="Normal"/>
        <w:rPr/>
      </w:pPr>
      <w:r>
        <w:rPr>
          <w:rFonts w:cs="Cambria" w:ascii="Cambria" w:hAnsi="Cambria"/>
        </w:rPr>
        <w:t>Şi din penumbra raftului, luă în braţe un pătuţ în care dormeau două păpuşi cu pălăriile în cap.</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ie, tante Alice? nu-şi crezu ochilor Monic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igur, Monica!... Uite şi o şifonieră cu rochii pentru păpuşile tal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Olguţa? se opri fetiţa cu braţele întins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ea are la fel!</w:t>
      </w:r>
    </w:p>
    <w:p>
      <w:pPr>
        <w:pStyle w:val="Normal"/>
        <w:rPr>
          <w:rFonts w:ascii="Cambria" w:hAnsi="Cambria" w:cs="Cambria"/>
        </w:rPr>
      </w:pPr>
      <w:r>
        <w:rPr>
          <w:rFonts w:cs="Cambria" w:ascii="Cambria" w:hAnsi="Cambria"/>
        </w:rPr>
        <w:t>Clanţa descărcă un foc de puşcă, uşa pocni şi bufni la loc, repezită îndărăt, cu mîna stîngă, de 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i? Ce-i?</w:t>
      </w:r>
    </w:p>
    <w:p>
      <w:pPr>
        <w:pStyle w:val="Normal"/>
        <w:rPr>
          <w:rFonts w:ascii="Cambria" w:hAnsi="Cambria" w:cs="Cambria"/>
        </w:rPr>
      </w:pPr>
      <w:r>
        <w:rPr>
          <w:rFonts w:cs="Cambria" w:ascii="Cambria" w:hAnsi="Cambria"/>
        </w:rPr>
        <w:t>Olguţa se aruncase de sus, în pat, legănîndu-se molatec în tresăltările arcurilor scîrţîitoare, care dor</w:t>
        <w:softHyphen/>
        <w:t>meau de un an.</w:t>
      </w:r>
    </w:p>
    <w:p>
      <w:pPr>
        <w:pStyle w:val="Normal"/>
        <w:rPr/>
      </w:pPr>
      <w:r>
        <w:rPr>
          <w:rFonts w:cs="Cambria" w:ascii="Cambria" w:hAnsi="Cambria"/>
        </w:rPr>
        <w:t>―</w:t>
      </w:r>
      <w:r>
        <w:rPr>
          <w:rFonts w:eastAsia="Cambria" w:cs="Cambria" w:ascii="Cambria" w:hAnsi="Cambria"/>
        </w:rPr>
        <w:t xml:space="preserve"> </w:t>
      </w:r>
      <w:r>
        <w:rPr>
          <w:rFonts w:cs="Cambria" w:ascii="Cambria" w:hAnsi="Cambria"/>
        </w:rPr>
        <w:t>Bine, Olguţa, aşa se intră într-o casă de oa</w:t>
        <w:softHyphen/>
        <w:t>meni?... Şi cu botinele murdare în pat! Vai! Vai! Va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mai po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nde-ai fos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 moş Gheorgh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ce-ai mai făcut, Olguţa? o întrebă doamna Deleanu, privindu-i deodată ochii cu luare-amin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spun?! Am fost la moş Gheorgh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lguţa, iar ai făcut o pozn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pune drept, 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făcut ce trebuia să fac! vorbi Olguţa sa</w:t>
        <w:softHyphen/>
        <w:t>cadat, sfidînd.</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lguţa, nu umbla cu fleacuri! Aşa se răspund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oarfecele l-am pus la loc, încheie Olguţa, prin vorbe, mărturisirea începută în gînd.</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oarfecele!!... Cine ţi l-a da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hiar mata!... Sigur! mata mi l-ai dat! se ilu</w:t>
        <w:softHyphen/>
        <w:t>mină Olguţa, simţind fericirea vinovaţilor care-şi gă</w:t>
        <w:softHyphen/>
        <w:t>sesc din senin un complice la răspundere, după ce-au săvîrşit singuri fapta.</w:t>
      </w:r>
    </w:p>
    <w:p>
      <w:pPr>
        <w:pStyle w:val="Normal"/>
        <w:rPr/>
      </w:pPr>
      <w:r>
        <w:rPr>
          <w:rFonts w:cs="Cambria" w:ascii="Cambria" w:hAnsi="Cambria"/>
        </w:rPr>
        <w:t>―</w:t>
      </w:r>
      <w:r>
        <w:rPr>
          <w:rFonts w:eastAsia="Cambria" w:cs="Cambria" w:ascii="Cambria" w:hAnsi="Cambria"/>
        </w:rPr>
        <w:t xml:space="preserve"> </w:t>
      </w:r>
      <w:r>
        <w:rPr>
          <w:rFonts w:cs="Cambria" w:ascii="Cambria" w:hAnsi="Cambria"/>
        </w:rPr>
        <w:t>Eu!! Olguţa, vină-ţi în fire!... Ia hai şi te dez</w:t>
        <w:softHyphen/>
        <w:t>bracă mai bine... Răpegior, răpegio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mă, mi s-a rupt ciorapul! se bucură Olguţa, cu o gheată în mînă, cambrîndu-şi degetul cel mare de la picior, prin spărtura mereu lărgită de înflo</w:t>
        <w:softHyphen/>
        <w:t>rirea lui roză şi ghiduş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ăd şi mă bucur... Lasă ciorapul în pace, Ol</w:t>
        <w:softHyphen/>
        <w:t>guţa! Hai scoate-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ţi ajut, Monic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merci, tante Alice! Pot singură.</w:t>
      </w:r>
    </w:p>
    <w:p>
      <w:pPr>
        <w:pStyle w:val="Normal"/>
        <w:rPr>
          <w:rFonts w:ascii="Cambria" w:hAnsi="Cambria" w:cs="Cambria"/>
        </w:rPr>
      </w:pPr>
      <w:r>
        <w:rPr>
          <w:rFonts w:cs="Cambria" w:ascii="Cambria" w:hAnsi="Cambria"/>
        </w:rPr>
        <w:t>Cu braţele aduse la spate pe deasupra grumazilor, Monica îşi deschise nasturii rochiţei... Ciorapii Olguţei zburară violent... Alunecînd, rochiţa Monicăi des</w:t>
        <w:softHyphen/>
        <w:t>coperi un trup de băieţel mlădiu, cu piept naiv... Simţind privirea doamnei Deleanu, se acoperi din nou, plecînd bărbi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mă duc... Dezbracă-te, Monic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mă, ce bine-i în pantaloni! se făli Olguţa, sărind de pe pat jos.</w:t>
      </w:r>
    </w:p>
    <w:p>
      <w:pPr>
        <w:pStyle w:val="Normal"/>
        <w:rPr>
          <w:rFonts w:ascii="Cambria" w:hAnsi="Cambria" w:cs="Cambria"/>
        </w:rPr>
      </w:pPr>
      <w:r>
        <w:rPr>
          <w:rFonts w:cs="Cambria" w:ascii="Cambria" w:hAnsi="Cambria"/>
        </w:rPr>
        <w:t xml:space="preserve">Începu să-şi contemple poziţia de scrimă în oglindă. </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rac împeliţat, culcă-te odată!... La revedere, Monica.</w:t>
      </w:r>
    </w:p>
    <w:p>
      <w:pPr>
        <w:pStyle w:val="Normal"/>
        <w:rPr>
          <w:rFonts w:ascii="Cambria" w:hAnsi="Cambria" w:cs="Cambria"/>
        </w:rPr>
      </w:pPr>
      <w:r>
        <w:rPr>
          <w:rFonts w:cs="Cambria" w:ascii="Cambria" w:hAnsi="Cambria"/>
        </w:rPr>
        <w:t>Închizînd ochii, Dănuţ deschise turbinca lui Ivan...</w:t>
      </w:r>
    </w:p>
    <w:p>
      <w:pPr>
        <w:pStyle w:val="Normal"/>
        <w:rPr>
          <w:rFonts w:ascii="Cambria" w:hAnsi="Cambria" w:cs="Cambria"/>
        </w:rPr>
      </w:pPr>
      <w:r>
        <w:rPr>
          <w:rFonts w:cs="Cambria" w:ascii="Cambria" w:hAnsi="Cambria"/>
        </w:rPr>
        <w:t>...Dănuţ e paşă sau sultan: n-are a face! Capul e înfăşurat într-un turban de subt care răsar două musteţi ca două iatagane şi o păreche de ochi fioroşi... Doi colţi lungi ies prin gură rînjind. Colţii sînt împrumutaţi de la un strigoi!...</w:t>
      </w:r>
    </w:p>
    <w:p>
      <w:pPr>
        <w:pStyle w:val="Normal"/>
        <w:rPr>
          <w:rFonts w:ascii="Cambria" w:hAnsi="Cambria" w:cs="Cambria"/>
        </w:rPr>
      </w:pPr>
      <w:r>
        <w:rPr>
          <w:rFonts w:cs="Cambria" w:ascii="Cambria" w:hAnsi="Cambria"/>
        </w:rPr>
        <w:t>Sultanul Dănuţ era aşa de înspăimîntător, încît Dănuţ deschise ochii şi se răsuci pe-o coastă... Din odaia fetiţelor s-auzea glasul Olguţei. Dănuţ închise ochii cu mînie!</w:t>
      </w:r>
    </w:p>
    <w:p>
      <w:pPr>
        <w:pStyle w:val="Normal"/>
        <w:rPr>
          <w:rFonts w:ascii="Cambria" w:hAnsi="Cambria" w:cs="Cambria"/>
        </w:rPr>
      </w:pPr>
      <w:r>
        <w:rPr>
          <w:rFonts w:cs="Cambria" w:ascii="Cambria" w:hAnsi="Cambria"/>
        </w:rPr>
        <w:t>...Sultanul stă pe un tron de aur. De-a dreapta şi de-a stînga, două arăpoaice cu dinţii ca frişca pe crema de cafea, flutură mari evantalii colorate. La picioarele tronului se-nşiră mii de turbane aplecate pînă la pămînt. Toţi se închină sultanului. Numai doi harapi goi, negri şi buzaţi, cu părul des şi creţ ca icrele negre, stau drepţi ş-aşteaptă cu mîna pe securi. Nimeni nu vorbeşte. Sultanul ridică un deget... Răsare un armăsar care tresaltă şi rînjeşte... Sultanul face un semn... Harapii înnoadă cozile Monicăi de coada armăsarului... Monica muşcă dintr-o caisă. Nu-i pasă! Lasă că-i arată el sultanul!... O sută de mii de harapnice s-abat asupra calului...</w:t>
      </w:r>
    </w:p>
    <w:p>
      <w:pPr>
        <w:pStyle w:val="Normal"/>
        <w:rPr>
          <w:rFonts w:ascii="Cambria" w:hAnsi="Cambria" w:cs="Cambria"/>
        </w:rPr>
      </w:pPr>
      <w:r>
        <w:rPr>
          <w:rFonts w:cs="Cambria" w:ascii="Cambria" w:hAnsi="Cambria"/>
        </w:rPr>
        <w:t>Harapii o înşfacă pe Olguţa. Olguţa dă din picioare şi se strîmbă la sultan. Aşa! Bine!... Harapul ridica securea... Olguţa e spoliată... N-are pe nimeni s-o apere decît pe fratele ei Dănuţ... Şi-ntr-adevăr, în fruntea unei oşti, ca Mihai Viteazul, vine Dănuţ, ucide pe sultan şi pe harapi ― turbanele fug ― şi scapă de la moarte pe Olguţa şi pe Monica. Olguţa şi Monica îngenunchează şi-i sărută mînile. El le ia pe şea şi porneşte, şi porneşte...</w:t>
      </w:r>
    </w:p>
    <w:p>
      <w:pPr>
        <w:pStyle w:val="Normal"/>
        <w:rPr>
          <w:rFonts w:ascii="Cambria" w:hAnsi="Cambria" w:cs="Cambria"/>
        </w:rPr>
      </w:pPr>
      <w:r>
        <w:rPr>
          <w:rFonts w:cs="Cambria" w:ascii="Cambria" w:hAnsi="Cambria"/>
        </w:rPr>
        <w:t>În fundul turbincei lui Ivan era somnu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u dormi, Monic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ici eu.</w:t>
      </w:r>
    </w:p>
    <w:p>
      <w:pPr>
        <w:pStyle w:val="Normal"/>
        <w:rPr>
          <w:rFonts w:ascii="Cambria" w:hAnsi="Cambria" w:cs="Cambria"/>
        </w:rPr>
      </w:pPr>
      <w:r>
        <w:rPr>
          <w:rFonts w:cs="Cambria" w:ascii="Cambria" w:hAnsi="Cambria"/>
        </w:rPr>
        <w:t>Olguţa îşi ridică picioarele în sus, bătîndu-şi tăl</w:t>
        <w:softHyphen/>
        <w:t>pile goale cu palmel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uzi Monica?</w:t>
      </w:r>
    </w:p>
    <w:p>
      <w:pPr>
        <w:pStyle w:val="Normal"/>
        <w:rPr/>
      </w:pPr>
      <w:r>
        <w:rPr>
          <w:rFonts w:cs="Cambria" w:ascii="Cambria" w:hAnsi="Cambria"/>
        </w:rPr>
        <w:t>―</w:t>
      </w:r>
      <w:r>
        <w:rPr>
          <w:rFonts w:eastAsia="Cambria" w:cs="Cambria" w:ascii="Cambria" w:hAnsi="Cambria"/>
        </w:rPr>
        <w:t xml:space="preserve"> </w:t>
      </w:r>
      <w:r>
        <w:rPr>
          <w:rFonts w:cs="Cambria" w:ascii="Cambria" w:hAnsi="Cambria"/>
        </w:rPr>
        <w:t>Ce s-aud?</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ă bat la tălp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tiu eu!... Fă şi tu aş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onica, ce facem?</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dormim?!</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 să dormim?</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şa vrea tante Alic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şi! Parcă tu dorm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încerc! se scuză Monic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mai încerca... Parcă ne ştie cineva! Mama doarm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onic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imic...</w:t>
      </w:r>
    </w:p>
    <w:p>
      <w:pPr>
        <w:pStyle w:val="Normal"/>
        <w:rPr>
          <w:rFonts w:ascii="Cambria" w:hAnsi="Cambria" w:cs="Cambria"/>
        </w:rPr>
      </w:pPr>
      <w:r>
        <w:rPr>
          <w:rFonts w:cs="Cambria" w:ascii="Cambria" w:hAnsi="Cambria"/>
        </w:rPr>
        <w:t>Olguţa căscă a pustiu... Începu să colinde cu pri</w:t>
        <w:softHyphen/>
        <w:t>virea plafonul alb, numărînd zgrumţurii varufu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onica, tu ai vrea să fii musc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usc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muscă! Eu grozav aş vrea... Ştii, m-aş plim</w:t>
        <w:softHyphen/>
        <w:t>ba pe plafon cu capul în jos...</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aş vrea să fiu mare, visă Monic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eu, se grăbi Olguţa s-o ajungă... Ce-ai face tu dac-ai fi mar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ştiu! se încurcă Monic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m-aş face vizitiu... ca moş Gheorghe!... Şi l-aş răsturna pe Buftea din trăsur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ai tu cu Dănuţ?</w:t>
      </w:r>
    </w:p>
    <w:p>
      <w:pPr>
        <w:pStyle w:val="Normal"/>
        <w:rPr/>
      </w:pPr>
      <w:r>
        <w:rPr>
          <w:rFonts w:cs="Cambria" w:ascii="Cambria" w:hAnsi="Cambria"/>
        </w:rPr>
        <w:t>―</w:t>
      </w:r>
      <w:r>
        <w:rPr>
          <w:rFonts w:eastAsia="Cambria" w:cs="Cambria" w:ascii="Cambria" w:hAnsi="Cambria"/>
        </w:rPr>
        <w:t xml:space="preserve"> </w:t>
      </w:r>
      <w:r>
        <w:rPr>
          <w:rFonts w:cs="Cambria" w:ascii="Cambria" w:hAnsi="Cambria"/>
        </w:rPr>
        <w:t>Eu?... Nimica! El are cu min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devărat! consimţi Monica. Te-a bătut; asta nu se fac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 bătut? se răsti Olguţa întrebăto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azi-dimineaţ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mă ţin!... Dacă nu-l apăra mama, îi ară</w:t>
        <w:softHyphen/>
        <w:t>tam eu lu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u ştii să te baţi, 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u nu şti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ştiu foarte bin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ţi plac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igur... Vrei să-ţi ară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w:t>
      </w:r>
    </w:p>
    <w:p>
      <w:pPr>
        <w:pStyle w:val="Normal"/>
        <w:rPr>
          <w:rFonts w:ascii="Cambria" w:hAnsi="Cambria" w:cs="Cambria"/>
        </w:rPr>
      </w:pPr>
      <w:r>
        <w:rPr>
          <w:rFonts w:cs="Cambria" w:ascii="Cambria" w:hAnsi="Cambria"/>
        </w:rPr>
        <w:t>Tăcură. Olguţa oft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onica, de ce nu-ţi tai cozil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 să le tai?... Îi plăceau bunicei... ea mi le-mplete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cred!... Da` nu-s bune la bătaie. Te apucă de el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 să mă ba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poţi şt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cu cine să mă ba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 Buftea...Nu, ai dreptate! reveni Olguţa. Nu-i dau eu voie!</w:t>
      </w:r>
    </w:p>
    <w:p>
      <w:pPr>
        <w:pStyle w:val="Normal"/>
        <w:rPr>
          <w:rFonts w:ascii="Cambria" w:hAnsi="Cambria" w:cs="Cambria"/>
        </w:rPr>
      </w:pPr>
      <w:r>
        <w:rPr>
          <w:rFonts w:cs="Cambria" w:ascii="Cambria" w:hAnsi="Cambria"/>
        </w:rPr>
        <w:t>Olguţa se ridică într-un cot, mişcînd piciorul în ae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onica, tu ai muşch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ştiu!</w:t>
      </w:r>
    </w:p>
    <w:p>
      <w:pPr>
        <w:pStyle w:val="Normal"/>
        <w:rPr/>
      </w:pPr>
      <w:r>
        <w:rPr>
          <w:rFonts w:cs="Cambria" w:ascii="Cambria" w:hAnsi="Cambria"/>
        </w:rPr>
        <w:t>―</w:t>
      </w:r>
      <w:r>
        <w:rPr>
          <w:rFonts w:eastAsia="Cambria" w:cs="Cambria" w:ascii="Cambria" w:hAnsi="Cambria"/>
        </w:rPr>
        <w:t xml:space="preserve"> </w:t>
      </w:r>
      <w:r>
        <w:rPr>
          <w:rFonts w:cs="Cambria" w:ascii="Cambria" w:hAnsi="Cambria"/>
        </w:rPr>
        <w:t>Eu am! Uite: cînd strîng piciorul!... Monica, eu nu mai dorm!</w:t>
      </w:r>
    </w:p>
    <w:p>
      <w:pPr>
        <w:pStyle w:val="Normal"/>
        <w:rPr>
          <w:rFonts w:ascii="Cambria" w:hAnsi="Cambria" w:cs="Cambria"/>
        </w:rPr>
      </w:pPr>
      <w:r>
        <w:rPr>
          <w:rFonts w:cs="Cambria" w:ascii="Cambria" w:hAnsi="Cambria"/>
        </w:rPr>
        <w:t>Sărind jos din pat, începu să ţupăie pe podele, inspectînd odai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onica! ţipă ea deodată, cu intonaţia prezumată a lui Cristofor Columb în faţa Americ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i? sări speriată, Monic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imic! răspunse iute Olguţa, închizînd portiţa sobei.</w:t>
      </w:r>
    </w:p>
    <w:p>
      <w:pPr>
        <w:pStyle w:val="Normal"/>
        <w:rPr>
          <w:rFonts w:ascii="Cambria" w:hAnsi="Cambria" w:cs="Cambria"/>
        </w:rPr>
      </w:pPr>
      <w:r>
        <w:rPr>
          <w:rFonts w:cs="Cambria" w:ascii="Cambria" w:hAnsi="Cambria"/>
        </w:rPr>
        <w:t>Se aşeză pe scaun, peste rochiţa Monicăi, meditînd...</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scultă, Monica, am să-ţi spun un secre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pun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nu aşa! dădu din cap Olguţa, aşezîndu-se pe patul Monică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i întîi să te juri că nu spu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nu spun! se revoltă Monic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te supăra! Te cred. Dar trebuie să jur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 jur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mă jur; eu nu spun, se încăpăţînă Monic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te jur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w:t>
      </w:r>
    </w:p>
    <w:p>
      <w:pPr>
        <w:pStyle w:val="Normal"/>
        <w:rPr>
          <w:rFonts w:ascii="Cambria" w:hAnsi="Cambria" w:cs="Cambria"/>
        </w:rPr>
      </w:pPr>
      <w:r>
        <w:rPr>
          <w:rFonts w:cs="Cambria" w:ascii="Cambria" w:hAnsi="Cambria"/>
        </w:rPr>
        <w:t>Olguţa se ridică de pe pat. Începu să se plimbe prin odaie, ocolind-o pe Monica... Într-un tîrziu, se aşeză pe marginea patulu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ai supărat, Monica? o dezmierdă 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se îmblînzi Monica... Da` de ce nu mă crez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unci te rog, jură-te!... Te rog, Monica: fă-mi mie plăcere! Haide, Monic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 mă ju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vezi? Bravo!... Pe ce te juri?</w:t>
      </w:r>
    </w:p>
    <w:p>
      <w:pPr>
        <w:pStyle w:val="Normal"/>
        <w:rPr>
          <w:rFonts w:ascii="Cambria" w:hAnsi="Cambria" w:cs="Cambria"/>
        </w:rPr>
      </w:pPr>
      <w:r>
        <w:rPr>
          <w:rFonts w:cs="Cambria" w:ascii="Cambria" w:hAnsi="Cambria"/>
        </w:rPr>
        <w:t>Făcînd ocolul odăii, ochii Olguţei se opriră o clipă deasupra măsuţei de noapte. Monica zări privirea Olguţ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 portretul bunicei? întrebă ea cu ochii mar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Asta nu! se apără Olguţa... Atunci jură-te pe păpuşa t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ă jur pe păpuşa mea Monica... Începu ea re</w:t>
        <w:softHyphen/>
        <w:t>ped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ă n-am să spun la nimeni... formulă Olguţa mai departe, bătînd tactul cu degetul arătăto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ă n-am să spun la nimeni... repetă Monica dînd din cap.</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ea ce are să-mi spuie 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ea ce are să-mi spuie 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tai! se încruntă Olguţa. Mai spune după mine!... Şi dac-oi spun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dac-oi spune... repetă Monica în silă, ridicînd din umer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mi moară păpuş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mi moară păpuşa. Ai isprăvi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tai, aşa nu-i bine... Spune încă o dată!... Şi dac-oi spune... spui?</w:t>
      </w:r>
    </w:p>
    <w:p>
      <w:pPr>
        <w:pStyle w:val="Normal"/>
        <w:rPr/>
      </w:pPr>
      <w:r>
        <w:rPr>
          <w:rFonts w:cs="Cambria" w:ascii="Cambria" w:hAnsi="Cambria"/>
        </w:rPr>
        <w:t>―</w:t>
      </w:r>
      <w:r>
        <w:rPr>
          <w:rFonts w:eastAsia="Cambria" w:cs="Cambria" w:ascii="Cambria" w:hAnsi="Cambria"/>
        </w:rPr>
        <w:t xml:space="preserve"> </w:t>
      </w:r>
      <w:r>
        <w:rPr>
          <w:rFonts w:cs="Cambria" w:ascii="Cambria" w:hAnsi="Cambria"/>
        </w:rPr>
        <w:t>...şi dac-oi spune, oftă Monic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i dau voie Olguţ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i dau voie Olguţ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spargă capul păpuşei mele Monic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spargă capul păpuşei mele Monica, repetă Monica, indignat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cum spune: amin!</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in.</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ă-ţi cruc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făcut.</w:t>
      </w:r>
    </w:p>
    <w:p>
      <w:pPr>
        <w:pStyle w:val="Normal"/>
        <w:rPr/>
      </w:pPr>
      <w:r>
        <w:rPr>
          <w:rFonts w:cs="Cambria" w:ascii="Cambria" w:hAnsi="Cambria"/>
        </w:rPr>
        <w:t>―</w:t>
      </w:r>
      <w:r>
        <w:rPr>
          <w:rFonts w:eastAsia="Cambria" w:cs="Cambria" w:ascii="Cambria" w:hAnsi="Cambria"/>
        </w:rPr>
        <w:t xml:space="preserve"> </w:t>
      </w:r>
      <w:r>
        <w:rPr>
          <w:rFonts w:cs="Cambria" w:ascii="Cambria" w:hAnsi="Cambria"/>
        </w:rPr>
        <w:t>Ei, acum să-ţi spun secretul!</w:t>
      </w:r>
    </w:p>
    <w:p>
      <w:pPr>
        <w:pStyle w:val="Normal"/>
        <w:rPr>
          <w:rFonts w:ascii="Cambria" w:hAnsi="Cambria" w:cs="Cambria"/>
        </w:rPr>
      </w:pPr>
      <w:r>
        <w:rPr>
          <w:rFonts w:cs="Cambria" w:ascii="Cambria" w:hAnsi="Cambria"/>
        </w:rPr>
        <w:t>Tăcu zîmbind.</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pui, 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pun! Aşteaptă... Hai să-ţi spun. Ridică-te şi vino cu mine.</w:t>
      </w:r>
    </w:p>
    <w:p>
      <w:pPr>
        <w:pStyle w:val="Normal"/>
        <w:rPr>
          <w:rFonts w:ascii="Cambria" w:hAnsi="Cambria" w:cs="Cambria"/>
        </w:rPr>
      </w:pPr>
      <w:r>
        <w:rPr>
          <w:rFonts w:cs="Cambria" w:ascii="Cambria" w:hAnsi="Cambria"/>
        </w:rPr>
        <w:t>O duse de mînă pînă la gura sob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n-ai să spui?... încercă Olguţa să smulgă su</w:t>
        <w:softHyphen/>
        <w:t>prema făgăduial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i! 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schide şi uită-te, îi dădu voie Olguţa, c-un gest larg.</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Ăsta era secretul?!</w:t>
      </w:r>
    </w:p>
    <w:p>
      <w:pPr>
        <w:pStyle w:val="Normal"/>
        <w:rPr>
          <w:rFonts w:ascii="Cambria" w:hAnsi="Cambria" w:cs="Cambria"/>
        </w:rPr>
      </w:pPr>
      <w:r>
        <w:rPr>
          <w:rFonts w:cs="Cambria" w:ascii="Cambria" w:hAnsi="Cambria"/>
        </w:rPr>
        <w:t>În umbra răcoroasă a sobei, şedeau două gavanoase de dulceaţă, cu capete de hîrtie alb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Poate nu-ţi place!... Să nu cumva să spui, Monica! gesticulă Olguţa c-un deget spadasin.</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ţi dormit bine? le-ntrebă doamna Deleanu, intrînd pe uşă urmată de Profira, care aducea pe tabla chiseaua cu dulceaţă de trandafir.</w:t>
      </w:r>
    </w:p>
    <w:p>
      <w:pPr>
        <w:pStyle w:val="Normal"/>
        <w:rPr>
          <w:rFonts w:ascii="Cambria" w:hAnsi="Cambria" w:cs="Cambria"/>
        </w:rPr>
      </w:pPr>
      <w:r>
        <w:rPr>
          <w:rFonts w:cs="Cambria" w:ascii="Cambria" w:hAnsi="Cambria"/>
        </w:rPr>
        <w:t>Monica se înroşi; plecă ochii la pămîn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că-i cald, mamă dragă! mărturisi Olguţa, în</w:t>
        <w:softHyphen/>
        <w:t>dreptăţindu-se cu braţele aruncate în sus.</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te-a lăsat să dormi, Monic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poţi să dormi pe-aşa călduri! hotărî Olguţa, evaziv, răsucind linguriţa în dulceaţ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ta ai insomni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i asta "insomnii", mamă? suspectă Olguţa cuvîntul şi politeţa formulei şi zîmbetul însoţitor.</w:t>
      </w:r>
    </w:p>
    <w:p>
      <w:pPr>
        <w:pStyle w:val="Normal"/>
        <w:rPr/>
      </w:pPr>
      <w:r>
        <w:rPr>
          <w:rFonts w:cs="Cambria" w:ascii="Cambria" w:hAnsi="Cambria"/>
        </w:rPr>
        <w:t>―</w:t>
      </w:r>
      <w:r>
        <w:rPr>
          <w:rFonts w:eastAsia="Cambria" w:cs="Cambria" w:ascii="Cambria" w:hAnsi="Cambria"/>
        </w:rPr>
        <w:t xml:space="preserve"> </w:t>
      </w:r>
      <w:r>
        <w:rPr>
          <w:rFonts w:cs="Cambria" w:ascii="Cambria" w:hAnsi="Cambria"/>
        </w:rPr>
        <w:t>Asta nu-i pentru tine. Mai bine spune drept de ce n-ai dormi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n-am insomnii! El are insomnii! aruncă Olguţa noul cuvînt în uşa lui Dănuţ, care dormea dus...</w:t>
      </w:r>
    </w:p>
    <w:p>
      <w:pPr>
        <w:pStyle w:val="Normal"/>
        <w:rPr>
          <w:rFonts w:ascii="Cambria" w:hAnsi="Cambria" w:cs="Cambria"/>
        </w:rPr>
      </w:pPr>
      <w:r>
        <w:rPr>
          <w:rFonts w:cs="Cambria" w:ascii="Cambria" w:hAnsi="Cambria"/>
        </w:rPr>
        <w:t>Uşa se deschise blînd, fără zgomot de clanţă... Fiindcă umblau în vîrfuri, ghetele scîrţîiră, dojenite de un "ţţ" bine cunoscut lui Dănuţ. Doamna Deleanu făcea ,,ţţ" (încreţind nasul şi scuturînd capul cu o mişcare vioaie) cînd era enervată din pricini mărunte ori din pricini mai grave şi trebuia să se stăpînească... De pildă, fiindcă nu intra aţa în urechile acului, sau fiindcă lampa fila de mult, înainte de-a fi băgat de samă, sau cînd un musafir fără creştere mînca brînza cu cuţitu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arme... Umblă încet!</w:t>
      </w:r>
    </w:p>
    <w:p>
      <w:pPr>
        <w:pStyle w:val="Normal"/>
        <w:rPr/>
      </w:pPr>
      <w:r>
        <w:rPr>
          <w:rFonts w:cs="Cambria" w:ascii="Cambria" w:hAnsi="Cambria"/>
        </w:rPr>
        <w:t>Profira păşea desculţă ca şi cînd ar fi avut cizme: podelele duduiau... Copiii, mai demult, o porecliseră, "Sfînta lui Sfîntul Ili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ic-tac, tic-tac, tic-tac... bang... vorbi pendula din părete, nesocotind porunca de tăcere.</w:t>
      </w:r>
    </w:p>
    <w:p>
      <w:pPr>
        <w:pStyle w:val="Normal"/>
        <w:rPr>
          <w:rFonts w:ascii="Cambria" w:hAnsi="Cambria" w:cs="Cambria"/>
        </w:rPr>
      </w:pPr>
      <w:r>
        <w:rPr>
          <w:rFonts w:cs="Cambria" w:ascii="Cambria" w:hAnsi="Cambria"/>
        </w:rPr>
        <w:t>Bătuse jumătatea lui cinc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l scol?... şovăi doamna Deleanu, cumpănind primejduirea somnului de noapte cu binefacerile som</w:t>
        <w:softHyphen/>
        <w:t>nului de după masă.</w:t>
      </w:r>
    </w:p>
    <w:p>
      <w:pPr>
        <w:pStyle w:val="Normal"/>
        <w:rPr>
          <w:rFonts w:ascii="Cambria" w:hAnsi="Cambria" w:cs="Cambria"/>
        </w:rPr>
      </w:pPr>
      <w:r>
        <w:rPr>
          <w:rFonts w:cs="Cambria" w:ascii="Cambria" w:hAnsi="Cambria"/>
        </w:rPr>
        <w:t>Storul cu resort nu ţîşni cum avea obicei cînd îl smuncea Dănuţ; se urcă lin, însoţit de mîna doamnei Deleanu pînă la cerul copt de soare, între frunzele mărului domnesc de la geam.</w:t>
      </w:r>
    </w:p>
    <w:p>
      <w:pPr>
        <w:pStyle w:val="Normal"/>
        <w:rPr>
          <w:rFonts w:ascii="Cambria" w:hAnsi="Cambria" w:cs="Cambria"/>
        </w:rPr>
      </w:pPr>
      <w:r>
        <w:rPr>
          <w:rFonts w:cs="Cambria" w:ascii="Cambria" w:hAnsi="Cambria"/>
        </w:rPr>
        <w:t>Dănuţ îşi stăpîni un zîmbet de superioritate... Pleoa</w:t>
        <w:softHyphen/>
        <w:t>pele lui pe care le privea cu ochii închişi, împodo</w:t>
        <w:softHyphen/>
        <w:t>beau haina de mătasă cenuşie a somnului abia is</w:t>
        <w:softHyphen/>
        <w:t>prăvit, cu întortocheate crizanteme portocalii, scutu</w:t>
        <w:softHyphen/>
        <w:t>rate din lumină...</w:t>
      </w:r>
    </w:p>
    <w:p>
      <w:pPr>
        <w:pStyle w:val="Normal"/>
        <w:rPr>
          <w:rFonts w:ascii="Cambria" w:hAnsi="Cambria" w:cs="Cambria"/>
        </w:rPr>
      </w:pPr>
      <w:r>
        <w:rPr>
          <w:rFonts w:cs="Cambria" w:ascii="Cambria" w:hAnsi="Cambria"/>
        </w:rPr>
        <w:t>Somnul, ca şi boala îl făceau pe Dănuţ invulnera</w:t>
        <w:softHyphen/>
        <w:t>bil şi răsfăţat de părinţi. De aceea lui Dănuţ îi plă</w:t>
        <w:softHyphen/>
        <w:t>cea să fie bolnav şi să ţie ochii închişi după ce se deştepta.</w:t>
      </w:r>
    </w:p>
    <w:p>
      <w:pPr>
        <w:pStyle w:val="Normal"/>
        <w:rPr>
          <w:rFonts w:ascii="Cambria" w:hAnsi="Cambria" w:cs="Cambria"/>
        </w:rPr>
      </w:pPr>
      <w:r>
        <w:rPr>
          <w:rFonts w:cs="Cambria" w:ascii="Cambria" w:hAnsi="Cambria"/>
        </w:rPr>
        <w:t>Doamna Deleanu se aşeză oftînd pe marginea pa</w:t>
        <w:softHyphen/>
        <w:t>tului... Prezenţa ei parfumă altfel căldura venită din livadă. "...Se uită la mine... Ha-ha!... Cu-cu, aici-s"! ţipă gîndul lui Dănuţ, ţupăind, ascuns în trupul cald şi fericit ca într-un pod în care atîrnă lenea stru</w:t>
        <w:softHyphen/>
        <w:t>gurilor copţi.</w:t>
      </w:r>
    </w:p>
    <w:p>
      <w:pPr>
        <w:pStyle w:val="Normal"/>
        <w:rPr>
          <w:rFonts w:ascii="Cambria" w:hAnsi="Cambria" w:cs="Cambria"/>
        </w:rPr>
      </w:pPr>
      <w:r>
        <w:rPr>
          <w:rFonts w:cs="Cambria" w:ascii="Cambria" w:hAnsi="Cambria"/>
        </w:rPr>
        <w:t>Genele lui Dănuţ tremurau; începu să clipeasc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ai scoală, leneşule!... Hai, somnorosule! îl îm</w:t>
        <w:softHyphen/>
        <w:t>bie doamna Deleanu, culegîndu-i buclele de pe frunte.</w:t>
      </w:r>
    </w:p>
    <w:p>
      <w:pPr>
        <w:pStyle w:val="Normal"/>
        <w:rPr>
          <w:rFonts w:ascii="Cambria" w:hAnsi="Cambria" w:cs="Cambria"/>
        </w:rPr>
      </w:pPr>
      <w:r>
        <w:rPr>
          <w:rFonts w:cs="Cambria" w:ascii="Cambria" w:hAnsi="Cambria"/>
        </w:rPr>
        <w:t>Dănuţ se întinse şi căscă sincer, deschizînd ochii de-a binele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schide gura mare!... Ia repede, să nu curgă!</w:t>
      </w:r>
    </w:p>
    <w:p>
      <w:pPr>
        <w:pStyle w:val="Normal"/>
        <w:rPr>
          <w:rFonts w:ascii="Cambria" w:hAnsi="Cambria" w:cs="Cambria"/>
        </w:rPr>
      </w:pPr>
      <w:r>
        <w:rPr>
          <w:rFonts w:cs="Cambria" w:ascii="Cambria" w:hAnsi="Cambria"/>
        </w:rPr>
        <w:t>Linguriţa plină, adusă plutitor deasupra paharului cu apă care o oglindea, intră dulce în gura căscată şi ieşi anevoie dintre buzele închise asupră-i, curată la faţă... Doamna Deleanu cuprinse cu braţul capul lui Dănuţ, îl ridică, ajutîndu-i ca unui convalescent neîntremat să bea apă din pahar.</w:t>
      </w:r>
    </w:p>
    <w:p>
      <w:pPr>
        <w:pStyle w:val="Normal"/>
        <w:rPr>
          <w:rFonts w:ascii="Cambria" w:hAnsi="Cambria" w:cs="Cambria"/>
        </w:rPr>
      </w:pPr>
      <w:r>
        <w:rPr>
          <w:rFonts w:cs="Cambria" w:ascii="Cambria" w:hAnsi="Cambria"/>
        </w:rPr>
        <w:t>Dănuţ primea calm răsplata somnului.</w:t>
      </w:r>
    </w:p>
    <w:p>
      <w:pPr>
        <w:pStyle w:val="Normal"/>
        <w:rPr>
          <w:rFonts w:ascii="Cambria" w:hAnsi="Cambria" w:cs="Cambria"/>
        </w:rPr>
      </w:pPr>
      <w:r>
        <w:rPr>
          <w:rFonts w:cs="Cambria" w:ascii="Cambria" w:hAnsi="Cambria"/>
        </w:rPr>
        <w:t>Bluza de mătasă înflori cu roş de mac neastîmpărul văratec al Olguţei. Îşi încheie grabnic centura de lac, despărţitoare la mijloc, între bluză şi-ntre ro</w:t>
        <w:softHyphen/>
        <w:t>chiţa ecossais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Gata! răsuflă ea, încîntată c-a întrecut-o pe Monic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tai, Olguţa, nu ţi-ai pus ciorapii.</w:t>
      </w:r>
    </w:p>
    <w:p>
      <w:pPr>
        <w:pStyle w:val="Normal"/>
        <w:rPr>
          <w:rFonts w:ascii="Cambria" w:hAnsi="Cambria" w:cs="Cambria"/>
        </w:rPr>
      </w:pPr>
      <w:r>
        <w:rPr>
          <w:rFonts w:cs="Cambria" w:ascii="Cambria" w:hAnsi="Cambria"/>
        </w:rPr>
        <w:t>Privindu-se-n oglindă peste umăr, ridicată-n vîrfuri, Monica îşi încheia la spate nasturii rochiţei de doli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onica, nu mi-ai văzut ciorapii? întrebă Olguţa, căutînd, scoasă din fire, şi sub pern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i-ai pus pe scaun?</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m pus, da nu-s! se înfurie Olguţa trîntind pern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oate i-a luat Profira să-i cîrpeasc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să-i arăt eu ei... Cum?... Nu-i dau voie să umble în lucrurile mele!... Eu nu-s copil!... bombăni Olguţa trîntindu-se din nou pe pa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ţi dau eu o păreche de ciorapi... Vezi, îţi vin? o îndemnă întrebător Monica, aşezîndu-i coirapii la căpătî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vreau nimic! Nu primesc!... Eu nu mă mişc din pat pînă ce nu-mi dă ciorapii mei!... Uite-i, Monica! I-am găsit... Merci.</w:t>
      </w:r>
    </w:p>
    <w:p>
      <w:pPr>
        <w:pStyle w:val="Normal"/>
        <w:rPr>
          <w:rFonts w:ascii="Cambria" w:hAnsi="Cambria" w:cs="Cambria"/>
        </w:rPr>
      </w:pPr>
      <w:r>
        <w:rPr>
          <w:rFonts w:cs="Cambria" w:ascii="Cambria" w:hAnsi="Cambria"/>
        </w:rPr>
        <w:t>Ciorapii zvîrliţi de Olguţa atîrnau peste pălării, în cuierul uşi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şti gata, 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dată.</w:t>
      </w:r>
    </w:p>
    <w:p>
      <w:pPr>
        <w:pStyle w:val="Normal"/>
        <w:rPr>
          <w:rFonts w:ascii="Cambria" w:hAnsi="Cambria" w:cs="Cambria"/>
        </w:rPr>
      </w:pPr>
      <w:r>
        <w:rPr>
          <w:rFonts w:cs="Cambria" w:ascii="Cambria" w:hAnsi="Cambria"/>
        </w:rPr>
        <w:t>Îşi pălmui părul cu amîndouă mîinile în dreapta şi-n stînga unei cărări alese pe nevăzu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 uită-te! E bin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 nu te piepteni în oglindă, Olguţa? o în</w:t>
        <w:softHyphen/>
        <w:t>trebă Monica îndreptîndu-i cărarea.</w:t>
      </w:r>
    </w:p>
    <w:p>
      <w:pPr>
        <w:pStyle w:val="Normal"/>
        <w:rPr>
          <w:rFonts w:ascii="Cambria" w:hAnsi="Cambria" w:cs="Cambria"/>
        </w:rPr>
      </w:pPr>
      <w:r>
        <w:rPr>
          <w:rFonts w:cs="Cambria" w:ascii="Cambria" w:hAnsi="Cambria"/>
        </w:rPr>
        <w:t>Olguţa se plecase docil subt mînile Monicăi.</w:t>
      </w:r>
    </w:p>
    <w:p>
      <w:pPr>
        <w:pStyle w:val="Normal"/>
        <w:rPr>
          <w:rFonts w:ascii="Cambria" w:hAnsi="Cambria" w:cs="Cambria"/>
        </w:rPr>
      </w:pPr>
      <w:r>
        <w:rPr>
          <w:rFonts w:cs="Cambria" w:ascii="Cambria" w:hAnsi="Cambria"/>
        </w:rPr>
        <w:t>Isprăvind, Monica îi strînse părul la tîmple cu şu</w:t>
        <w:softHyphen/>
        <w:t>viţele alipite, păstrînd o clipă în palmele ei capul pieptănat corect, ca pe o enormă boabă de cafea Ceylon prăjită din cale-afară... Olguţa se privi în oglind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 să vedem care din noi e mai înalt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bine-ţi stă cu bluză roşie! Eşti frumoasă, 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u eşti mai înaltă!... Da eu îs mai voinică! se consolă Olguţa, lăţindu-şi umerii, bombîndu-şi pieptul în oglind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Ridică-ţi şosetele, 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să-le-aşa! Haidem!</w:t>
      </w:r>
    </w:p>
    <w:p>
      <w:pPr>
        <w:pStyle w:val="Normal"/>
        <w:rPr>
          <w:rFonts w:ascii="Cambria" w:hAnsi="Cambria" w:cs="Cambria"/>
        </w:rPr>
      </w:pPr>
      <w:r>
        <w:rPr>
          <w:rFonts w:cs="Cambria" w:ascii="Cambria" w:hAnsi="Cambria"/>
        </w:rPr>
        <w:t>În faţa uşii se răsuci pe loc, pironită de un gînd.</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scultă, Monica, să ştii că azi are să se-ntîmple cev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ştiu! ridică din umeri Monica, potrivindu-şi cu degetul elasticul pălăriei pe subt bărbi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ţi spun eu! o asigură 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 da ce are să se-ntîmpl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va! se încruntă enigmatic Olguţa.</w:t>
      </w:r>
    </w:p>
    <w:p>
      <w:pPr>
        <w:pStyle w:val="Normal"/>
        <w:rPr/>
      </w:pPr>
      <w:r>
        <w:rPr>
          <w:rFonts w:cs="Cambria" w:ascii="Cambria" w:hAnsi="Cambria"/>
        </w:rPr>
        <w:t>―</w:t>
      </w:r>
      <w:r>
        <w:rPr>
          <w:rFonts w:eastAsia="Cambria" w:cs="Cambria" w:ascii="Cambria" w:hAnsi="Cambria"/>
        </w:rPr>
        <w:t xml:space="preserve"> </w:t>
      </w:r>
      <w:r>
        <w:rPr>
          <w:rFonts w:cs="Cambria" w:ascii="Cambria" w:hAnsi="Cambria"/>
        </w:rPr>
        <w:t>Şi ce pot să fac e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a poţ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igur! apăsă Olguţa, privind-o în och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pot e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u trebuie să ţii cu min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iindcă tu eşti prietena me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igu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unci, mi-ai făgădui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Olguta, oftă Monica.</w:t>
      </w:r>
    </w:p>
    <w:p>
      <w:pPr>
        <w:pStyle w:val="Normal"/>
        <w:rPr>
          <w:rFonts w:ascii="Cambria" w:hAnsi="Cambria" w:cs="Cambria"/>
        </w:rPr>
      </w:pPr>
      <w:r>
        <w:rPr>
          <w:rFonts w:cs="Cambria" w:ascii="Cambria" w:hAnsi="Cambria"/>
        </w:rPr>
        <w:t>Dănuţ străbătu casa în goană. Îi erau mînile flămînde: de cînd aşteptau ele sfoara zmeului! Totuşi, după ce trînti uşa antretului din faţă, gata să fugă, încetini pasul... şi se aşeză pe treptele pridvorului calde de soare. Zmeul era acolo, Dănuţ era aici. Înainte de a se juca, Dănuţ se bucura că are să se joace. Şi aştepta. Fiecare bucurie avea pentru Dănuţ, întocmai ca şi săptămîna, o sîmbătă şi o duminică... Duminica, în timpul şcolii, era vacanţa cea mare a săptămînii. Sîmbătă era ajunul ei. Dar pe cînd bucu</w:t>
        <w:softHyphen/>
        <w:t>ria duminicii era întotdeauna întristată de apropie</w:t>
        <w:softHyphen/>
        <w:t>rea treptată a celei mai urîte zile din săptămînă ― luni, zi neagră în calendar după ziua roşie ― bucu</w:t>
        <w:softHyphen/>
        <w:t>ria sîmbetei era ocrotită de apropierea unei dumi</w:t>
        <w:softHyphen/>
        <w:t>nici care-o despărţea de luni. Dănuţ ajunsese să preţuiască mai mult sîmbăta de cît duminica... De du</w:t>
        <w:softHyphen/>
        <w:t>minică parcă se temea...</w:t>
      </w:r>
    </w:p>
    <w:p>
      <w:pPr>
        <w:pStyle w:val="Normal"/>
        <w:rPr>
          <w:rFonts w:ascii="Cambria" w:hAnsi="Cambria" w:cs="Cambria"/>
        </w:rPr>
      </w:pPr>
      <w:r>
        <w:rPr>
          <w:rFonts w:cs="Cambria" w:ascii="Cambria" w:hAnsi="Cambria"/>
        </w:rPr>
        <w:t>"Ştie!" gîndi Olguţa văzîndu-l pe Dănuţ aşezat pe scări. Muşcă o îmbucătură bună din tartina cu unt, rugă pe Monica să-i ţie restul şi, cu mînile slobode, coborî treptele. Monica o urmă cu tartinele în mînă, nemaiîndrăznind să muşte din a ei. Trecură pe lîngă Dănuţ, atingîndu-l cu umbrele lor. Dănuţ întoarse capul într-altă parte.</w:t>
      </w:r>
    </w:p>
    <w:p>
      <w:pPr>
        <w:pStyle w:val="Normal"/>
        <w:rPr>
          <w:rFonts w:ascii="Cambria" w:hAnsi="Cambria" w:cs="Cambria"/>
        </w:rPr>
      </w:pPr>
      <w:r>
        <w:rPr>
          <w:rFonts w:cs="Cambria" w:ascii="Cambria" w:hAnsi="Cambria"/>
        </w:rPr>
        <w:t>"Laş!" murmură Olguţa pentru sine cuvîntul laş curînd învăţat într-o poezie patriotică şi tălmăcit de tatăl 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nseamnă asta "laş", pap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 să-ţi spun eu ţie?... Uite, dacă cineva îţi dă o palmă şi tu nu-i răspunzi eşti laş!</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 să zică eu eram laşă, pap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 papa, cînd îmi trăgea mama cu papucul unde ştii tu? îi replicase Olguţa privindu-l pe subt sprîncen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sta-i altceva! începuse să rîdă domnul Delean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dacă aş fi dat şi eu? îndrăznise Olguţa cu oarecare codeală şi fără convinger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fi fost obraznică, şi s-ar fi supărat şi pap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m înţeles. Mai spune-o dată, papa.</w:t>
      </w:r>
    </w:p>
    <w:p>
      <w:pPr>
        <w:pStyle w:val="Normal"/>
        <w:rPr>
          <w:rFonts w:ascii="Cambria" w:hAnsi="Cambria" w:cs="Cambria"/>
        </w:rPr>
      </w:pPr>
      <w:r>
        <w:rPr>
          <w:rFonts w:cs="Cambria" w:ascii="Cambria" w:hAnsi="Cambria"/>
        </w:rPr>
        <w:t>Şi în sfîrşit se lămurise Olguţa că un copil nu poate să fie laş decît între copii, dar că acolo nu trebuie să fi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aidem, Monica; n-avem ce căuta aici.</w:t>
      </w:r>
    </w:p>
    <w:p>
      <w:pPr>
        <w:pStyle w:val="Normal"/>
        <w:rPr/>
      </w:pPr>
      <w:r>
        <w:rPr>
          <w:rFonts w:cs="Cambria" w:ascii="Cambria" w:hAnsi="Cambria"/>
        </w:rPr>
        <w:t>Un început de nelinişte îl cuprinse pe Dănuţ după ce trecură fetiţele. Abia atunci îşi dădu seama că lipsea ceva... ceva: a! nu s-auzea zbîrnîitoarea zmeu</w:t>
        <w:softHyphen/>
        <w:t>lui. Cu inima în hopuri se repezi înspre stejar.</w:t>
      </w:r>
    </w:p>
    <w:p>
      <w:pPr>
        <w:pStyle w:val="Normal"/>
        <w:rPr>
          <w:rFonts w:ascii="Cambria" w:hAnsi="Cambria" w:cs="Cambria"/>
        </w:rPr>
      </w:pPr>
      <w:r>
        <w:rPr>
          <w:rFonts w:cs="Cambria" w:ascii="Cambria" w:hAnsi="Cambria"/>
        </w:rPr>
        <w:t>Subt cerul fără Dumnezeu şi fără zmeu, Dănuţ ceti biletul înfipt în sfoara care atîrna, tăiată, de stejar,</w:t>
      </w:r>
    </w:p>
    <w:p>
      <w:pPr>
        <w:pStyle w:val="Normal"/>
        <w:rPr>
          <w:rFonts w:ascii="Cambria" w:hAnsi="Cambria" w:cs="Cambria"/>
        </w:rPr>
      </w:pPr>
      <w:r>
        <w:rPr>
          <w:rFonts w:cs="Cambria" w:ascii="Cambria" w:hAnsi="Cambria"/>
        </w:rPr>
        <w:t>"Asta pentru palmele de la gară, Buftea!</w:t>
      </w:r>
    </w:p>
    <w:p>
      <w:pPr>
        <w:pStyle w:val="Normal"/>
        <w:rPr>
          <w:rFonts w:ascii="Cambria" w:hAnsi="Cambria" w:cs="Cambria"/>
        </w:rPr>
      </w:pPr>
      <w:r>
        <w:rPr>
          <w:rFonts w:cs="Cambria" w:ascii="Cambria" w:hAnsi="Cambria"/>
        </w:rPr>
        <w:t>Olguţa Deleanu"</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ufletul lui Dănuţ căzu, tăiat ca şi sfoara zmeului.</w:t>
      </w:r>
    </w:p>
    <w:p>
      <w:pPr>
        <w:pStyle w:val="Normal"/>
        <w:rPr>
          <w:rFonts w:ascii="Cambria" w:hAnsi="Cambria" w:cs="Cambria"/>
        </w:rPr>
      </w:pPr>
      <w:r>
        <w:rPr>
          <w:rFonts w:cs="Cambria" w:ascii="Cambria" w:hAnsi="Cambria"/>
        </w:rPr>
        <w:t>Se aşeză ostenit de durere la rădăcinile stejarului... De data aceasta, turbinca lui Ivan era plină de la</w:t>
        <w:softHyphen/>
        <w:t>crim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i lasă zmeul, Dănuţ!... Hai şi mănîncă ceva, îi strigă din capul scărilor doamna Delean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ănuţ, n-auzi?</w:t>
      </w:r>
    </w:p>
    <w:p>
      <w:pPr>
        <w:pStyle w:val="Normal"/>
        <w:rPr>
          <w:rFonts w:ascii="Cambria" w:hAnsi="Cambria" w:cs="Cambria"/>
        </w:rPr>
      </w:pPr>
      <w:r>
        <w:rPr>
          <w:rFonts w:cs="Cambria" w:ascii="Cambria" w:hAnsi="Cambria"/>
        </w:rPr>
        <w:t>Doamna Deleanu coborî scăril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ai lovit, Dănuţ? De ce stai aş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 Ăsta era foarfecele Olgutei!</w:t>
      </w:r>
    </w:p>
    <w:p>
      <w:pPr>
        <w:pStyle w:val="Normal"/>
        <w:rPr>
          <w:rFonts w:ascii="Cambria" w:hAnsi="Cambria" w:cs="Cambria"/>
        </w:rPr>
      </w:pPr>
      <w:r>
        <w:rPr>
          <w:rFonts w:cs="Cambria" w:ascii="Cambria" w:hAnsi="Cambria"/>
        </w:rPr>
        <w:t>Pe doamna Deleanu anumite lacrimi o întristau adînc. Lacrimele de acum ale lui Dănuţ erau dintr-a-celea... Răutatea Olguţei o revolt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ai cu mama, Dănuţ... N-ai tu încredere în mama?</w:t>
      </w:r>
    </w:p>
    <w:p>
      <w:pPr>
        <w:pStyle w:val="Normal"/>
        <w:rPr>
          <w:rFonts w:ascii="Cambria" w:hAnsi="Cambria" w:cs="Cambria"/>
        </w:rPr>
      </w:pPr>
      <w:r>
        <w:rPr>
          <w:rFonts w:cs="Cambria" w:ascii="Cambria" w:hAnsi="Cambria"/>
        </w:rPr>
        <w:t>Dănuţ aştepta un miracol.</w:t>
      </w:r>
    </w:p>
    <w:p>
      <w:pPr>
        <w:pStyle w:val="Normal"/>
        <w:rPr>
          <w:rFonts w:ascii="Cambria" w:hAnsi="Cambria" w:cs="Cambria"/>
        </w:rPr>
      </w:pPr>
      <w:r>
        <w:rPr>
          <w:rFonts w:cs="Cambria" w:ascii="Cambria" w:hAnsi="Cambria"/>
        </w:rPr>
        <w:t>Doamna Deleanu îl luă de după gît înspre casă... Pe măsura ce se-ndepărta de locul zmeului, Dănuţ îşi ducea tot mai des mînile la ochi. Se împiedecă de scară, orb şi zguduit de suspine, ca de pragul unei temniţ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uduie Olguţă! Duduie Olguţă! dădu alarma în livadă un glas ascuţi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ha! se pregăti Olguţa... Aici-s! înfruntă ea începutul începutulu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uduie Olguţă, începu Anica gîfîind de alergă</w:t>
        <w:softHyphen/>
        <w:t>tură, cu mînile pe sîni, vă pofteşte coniţa în cas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pune că vin.</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se poate, duduie! dădu ea cu spaimă din cap. A poruncit coniţa să veniţi îndată... că de nu ― Anica plecă ruşinată ochii în pămînt ― să vă aduc pe sus!</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pofteşti!... Du-te şi spune că vin! comandă 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ca mă duc!... Da să veniţi, duduie Olguţa! se milogi Anica.</w:t>
      </w:r>
    </w:p>
    <w:p>
      <w:pPr>
        <w:pStyle w:val="Normal"/>
        <w:rPr>
          <w:rFonts w:ascii="Cambria" w:hAnsi="Cambria" w:cs="Cambria"/>
        </w:rPr>
      </w:pPr>
      <w:r>
        <w:rPr>
          <w:rFonts w:cs="Cambria" w:ascii="Cambria" w:hAnsi="Cambria"/>
        </w:rPr>
        <w:t>Olguţa aşteptă pînă ce pierdu din ochi tulpanul roş al Anică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cuma haidem!</w:t>
      </w:r>
    </w:p>
    <w:p>
      <w:pPr>
        <w:pStyle w:val="Normal"/>
        <w:rPr>
          <w:rFonts w:ascii="Cambria" w:hAnsi="Cambria" w:cs="Cambria"/>
        </w:rPr>
      </w:pPr>
      <w:r>
        <w:rPr>
          <w:rFonts w:cs="Cambria" w:ascii="Cambria" w:hAnsi="Cambria"/>
        </w:rPr>
        <w:t>Olguţa păşea, ca un erou, înainte; Monica după ea, ca o mucenic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 spus duduia că vine îndată, îşi îndeplini Anica însărcinarea cu glas scăzut şi ochi cît mai de că</w:t>
        <w:softHyphen/>
        <w:t>prioar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aştept... ştie ea ce-o aşteaptă! vorbi uscat doamna Delean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fuu!</w:t>
      </w:r>
    </w:p>
    <w:p>
      <w:pPr>
        <w:pStyle w:val="Normal"/>
        <w:rPr>
          <w:rFonts w:ascii="Cambria" w:hAnsi="Cambria" w:cs="Cambria"/>
        </w:rPr>
      </w:pPr>
      <w:r>
        <w:rPr>
          <w:rFonts w:cs="Cambria" w:ascii="Cambria" w:hAnsi="Cambria"/>
        </w:rPr>
        <w:t>Doamna Deleanu dojeni din ochi pe părintele vi</w:t>
        <w:softHyphen/>
        <w:t>novatei şi, încrucişîndu-şi braţele, ridică umerii cu revoltă, coborîndu-i cu deznădejde. Domnul Deleanu era avocat într-atîta, încît nici pe copii nu-i putea judeca, mai ales pe Olguţa.</w:t>
      </w:r>
    </w:p>
    <w:p>
      <w:pPr>
        <w:pStyle w:val="Normal"/>
        <w:rPr>
          <w:rFonts w:ascii="Cambria" w:hAnsi="Cambria" w:cs="Cambria"/>
        </w:rPr>
      </w:pPr>
      <w:r>
        <w:rPr>
          <w:rFonts w:cs="Cambria" w:ascii="Cambria" w:hAnsi="Cambria"/>
        </w:rPr>
        <w:t>Tribunalul vindictei părinteşti îşi inaugura şedin</w:t>
        <w:softHyphen/>
        <w:t>ţele în pridvor, la adăpostul plin de cîntece, de um</w:t>
        <w:softHyphen/>
        <w:t>bră şi de soare al viţei.</w:t>
      </w:r>
    </w:p>
    <w:p>
      <w:pPr>
        <w:pStyle w:val="Normal"/>
        <w:rPr>
          <w:rFonts w:ascii="Cambria" w:hAnsi="Cambria" w:cs="Cambria"/>
        </w:rPr>
      </w:pPr>
      <w:r>
        <w:rPr>
          <w:rFonts w:cs="Cambria" w:ascii="Cambria" w:hAnsi="Cambria"/>
        </w:rPr>
        <w:t>Cu inima grea ca o lacată de biserică pustie, Dănuţ şedea în picioare îndărătul fotoliului de pai îm</w:t>
        <w:softHyphen/>
        <w:t>pletit, în care fierbea judecătoreşte mînia mamei lui.</w:t>
      </w:r>
    </w:p>
    <w:p>
      <w:pPr>
        <w:pStyle w:val="Normal"/>
        <w:rPr>
          <w:rFonts w:ascii="Cambria" w:hAnsi="Cambria" w:cs="Cambria"/>
        </w:rPr>
      </w:pPr>
      <w:r>
        <w:rPr>
          <w:rFonts w:cs="Cambria" w:ascii="Cambria" w:hAnsi="Cambria"/>
        </w:rPr>
        <w:t>Domnul Deleanu, răsturnat în fotoliu, picior peste picior, privea în sus, gîndindu-se cu nerăbdare şi curiozitate la pledoaria Olguţei. Ţigareta de chilimbar cu ţigara neîncepută pîndea de pe masă clipa cînd, orgolios de Olguţa, o va chema la el să-i în</w:t>
        <w:softHyphen/>
        <w:t>tregească mulţumirea fără chip şi fără glas. Olguţa urcă singură treptele pridvorului. Descoperindu-l pe Dănuţ îndărătul baricadei se încruntă scuturîndu-şi pletel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veni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ăd.</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tiu de ce m-aţi chemat. Eu am drepta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rez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înt sigur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unci să taci din gur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că-i aşa, eu mă duc.</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a te poftesc să stai... şi să stai cuviincios.</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lice, interveni domnul Deleanu, las-o şi pe ea să se aper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re nevoie! Are destui avocaţ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trebuie să aibă şi un judecător! stărui cu înţeles ştiut domnul Deleanu, asupra acestui sub</w:t>
        <w:softHyphen/>
        <w:t>stantiv abstract, cum îi spunea el uneor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oftim, judec-o!</w:t>
      </w:r>
    </w:p>
    <w:p>
      <w:pPr>
        <w:pStyle w:val="Normal"/>
        <w:rPr/>
      </w:pPr>
      <w:r>
        <w:rPr>
          <w:rFonts w:cs="Cambria" w:ascii="Cambria" w:hAnsi="Cambria"/>
        </w:rPr>
        <w:t>―</w:t>
      </w:r>
      <w:r>
        <w:rPr>
          <w:rFonts w:eastAsia="Cambria" w:cs="Cambria" w:ascii="Cambria" w:hAnsi="Cambria"/>
        </w:rPr>
        <w:t xml:space="preserve"> </w:t>
      </w:r>
      <w:r>
        <w:rPr>
          <w:rFonts w:cs="Cambria" w:ascii="Cambria" w:hAnsi="Cambria"/>
        </w:rPr>
        <w:t>Nu! se apără el... Ştii, e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tiu. Ţţ!... Spune ce ai de spus? reîncepu doamna Deleanu, adresîndu-se Olguţ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tac.</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lguţa, nu mă scoate din sări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tac.</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ănut, spune tu ce ţi-a făcu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am iertat-o! îngînă posomorît şi răguşit Dănuţ.</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sta nu, sări Olguţa. Iertare nu primesc. Eu am dreptate. El m-a lovit întîi. Aşa-i, Monic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sta-i adevărat. Am văzut şi eu... la gar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edeţi? triumfă 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inţi! se revoltă Dănuţ.</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a tu minţ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i adevăra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a d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u m-ai insulta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tu m-ai lovit! zvîcni Olguţa, gata să-şi ia revanş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 m-ai făcut "Bufte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iindcă eşt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u. Bufte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mi dea zmeul, mamă! scînci Dănuţ.</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l! zîmbi Olguţa mefistofelic, arătîndu-i cerul.</w:t>
      </w:r>
    </w:p>
    <w:p>
      <w:pPr>
        <w:pStyle w:val="Normal"/>
        <w:rPr/>
      </w:pPr>
      <w:r>
        <w:rPr>
          <w:rFonts w:cs="Cambria" w:ascii="Cambria" w:hAnsi="Cambria"/>
        </w:rPr>
        <w:t>―</w:t>
      </w:r>
      <w:r>
        <w:rPr>
          <w:rFonts w:eastAsia="Cambria" w:cs="Cambria" w:ascii="Cambria" w:hAnsi="Cambria"/>
        </w:rPr>
        <w:t xml:space="preserve"> </w:t>
      </w:r>
      <w:r>
        <w:rPr>
          <w:rFonts w:cs="Cambria" w:ascii="Cambria" w:hAnsi="Cambria"/>
        </w:rPr>
        <w:t>Am ascultat destul. Lasă-mă pe mine, Dănuţ! îl acoperi doamna Delean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igur! Toţi pe min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am drepta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oarte bine... Ai să te duci la tine în odaie ― unde ai să stai toată ziua ― şi ai să scrii de sută de ori "Eu am dreptate" şi de două sute de ori "Eu n-am dreptate". Mîne dimineaţă să vii să-mi spui faţă de Dănuţ cine are dreptate ― dacă vrei să-ţi mai dau voie să te joci şi să capeţi bomboan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stau pînă mîne dimineaţă în odaie!... Eu!? sui glasul Olguţei treptele eşafodului, împlîntînd pe ultima roşul răzvrătiri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Tu... şi imedia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că-i aşa, eu mă mu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 muţ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ă mu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unde, mă rog?</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 moş Gheorghe. El nu mă persecută fiindcă am dreptate şi fiindcă nu-s băiat.</w:t>
      </w:r>
    </w:p>
    <w:p>
      <w:pPr>
        <w:pStyle w:val="Normal"/>
        <w:rPr>
          <w:rFonts w:ascii="Cambria" w:hAnsi="Cambria" w:cs="Cambria"/>
        </w:rPr>
      </w:pPr>
      <w:r>
        <w:rPr>
          <w:rFonts w:cs="Cambria" w:ascii="Cambria" w:hAnsi="Cambria"/>
        </w:rPr>
        <w:t>Domnul Deleanu aprinse ţigara. Olguţa pierduse procesul cu brio.</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lguţa, trebuie s-o asculţi pe mama...</w:t>
      </w:r>
    </w:p>
    <w:p>
      <w:pPr>
        <w:pStyle w:val="Normal"/>
        <w:rPr>
          <w:rFonts w:ascii="Cambria" w:hAnsi="Cambria" w:cs="Cambria"/>
        </w:rPr>
      </w:pPr>
      <w:r>
        <w:rPr>
          <w:rFonts w:cs="Cambria" w:ascii="Cambria" w:hAnsi="Cambria"/>
        </w:rPr>
        <w:t>Olguţa se încruntă.</w:t>
      </w:r>
    </w:p>
    <w:p>
      <w:pPr>
        <w:pStyle w:val="Normal"/>
        <w:rPr>
          <w:rFonts w:ascii="Cambria" w:hAnsi="Cambria" w:cs="Cambria"/>
        </w:rPr>
      </w:pPr>
      <w:r>
        <w:rPr>
          <w:rFonts w:cs="Cambria" w:ascii="Cambria" w:hAnsi="Cambria"/>
        </w:rPr>
        <w:t>Domnul Deleanu făcu o pauză savantă, dînd răgaz propoziţiei să capete o valoare neatîrnată... Rostogoli un colac de fum aromat spre 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înd te roagă tata.</w:t>
      </w:r>
    </w:p>
    <w:p>
      <w:pPr>
        <w:pStyle w:val="Normal"/>
        <w:rPr>
          <w:rFonts w:ascii="Cambria" w:hAnsi="Cambria" w:cs="Cambria"/>
        </w:rPr>
      </w:pPr>
      <w:r>
        <w:rPr>
          <w:rFonts w:cs="Cambria" w:ascii="Cambria" w:hAnsi="Cambria"/>
        </w:rPr>
        <w:t>Olguţa intră în casă, cu capul sus, strănutînd.</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şa strici tu copii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lice... începu domnul Deleanu, răsfirîndu-şi musteţile. Spune drept, Alice, fără mînie, fără ener</w:t>
        <w:softHyphen/>
        <w:t>vare... dacă Olguţa nu-i un drac... Îngeresc! zîmbi ei cu ochii Olguţ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şa e! oftă doamna Deleanu, abia stăpînind o lucire de tainică mîndrie.</w:t>
      </w:r>
    </w:p>
    <w:p>
      <w:pPr>
        <w:pStyle w:val="Normal"/>
        <w:rPr>
          <w:rFonts w:ascii="Cambria" w:hAnsi="Cambria" w:cs="Cambria"/>
        </w:rPr>
      </w:pPr>
      <w:r>
        <w:rPr>
          <w:rFonts w:cs="Cambria" w:ascii="Cambria" w:hAnsi="Cambria"/>
        </w:rPr>
        <w:t>Şi se grăbi să dezmierde capul înfrîntului Dănuţ.</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 face tante Alice, aprobă în şoaptă Monica, gata să facă la fe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să, Dănuţ, îţi cumpără mama un zmeu mai mare... Uite, chiar acum scriu la "universel". Acuma ia-o pe Monica de mînă şi jucaţi-vă-mpreună.</w:t>
      </w:r>
    </w:p>
    <w:p>
      <w:pPr>
        <w:pStyle w:val="Normal"/>
        <w:rPr>
          <w:rFonts w:ascii="Cambria" w:hAnsi="Cambria" w:cs="Cambria"/>
        </w:rPr>
      </w:pPr>
      <w:r>
        <w:rPr>
          <w:rFonts w:cs="Cambria" w:ascii="Cambria" w:hAnsi="Cambria"/>
        </w:rPr>
        <w:t>Dănuţ luă cu acreală mînuţa timidă a suplinitoarei zmeului şi o smuci spre livadă.</w:t>
      </w:r>
    </w:p>
    <w:p>
      <w:pPr>
        <w:pStyle w:val="Normal"/>
        <w:rPr>
          <w:rFonts w:ascii="Cambria" w:hAnsi="Cambria" w:cs="Cambria"/>
        </w:rPr>
      </w:pPr>
      <w:r>
        <w:rPr>
          <w:rFonts w:cs="Cambria" w:ascii="Cambria" w:hAnsi="Cambria"/>
        </w:rPr>
        <w:t>Doamna Deleanu se ridică de pe fotoliu, pornind spre uşă... Din treacăt, dezmierdă fruntea impertinent bombată a capului culcat pe speteaza fotoliulu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pe tine ar trebui să te pun la colţ! zîmbi ea blînd.</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ăcat că nu se mai poate! oftă nostalgic domnul Deleanu, scuturînd scrumul ţigării.</w:t>
      </w:r>
    </w:p>
    <w:p>
      <w:pPr>
        <w:pStyle w:val="Normal"/>
        <w:rPr>
          <w:rFonts w:ascii="Cambria" w:hAnsi="Cambria" w:cs="Cambria"/>
        </w:rPr>
      </w:pPr>
      <w:r>
        <w:rPr>
          <w:rFonts w:cs="Cambria" w:ascii="Cambria" w:hAnsi="Cambria"/>
        </w:rPr>
        <w:t>Olguţa ieşi din odaia ei, închizînd uşa cu zgomot. Se îndreptă spre uşa din faţă, fără şovăire, călcînd apăsat pe covorul moale. Bătu cu degetul îndoit în uşa ietacului doamnei Deleanu, de două ori, corect, glacia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ot să intru?</w:t>
      </w:r>
    </w:p>
    <w:p>
      <w:pPr>
        <w:pStyle w:val="Normal"/>
        <w:rPr>
          <w:rFonts w:ascii="Cambria" w:hAnsi="Cambria" w:cs="Cambria"/>
        </w:rPr>
      </w:pPr>
      <w:r>
        <w:rPr>
          <w:rFonts w:cs="Cambria" w:ascii="Cambria" w:hAnsi="Cambria"/>
        </w:rPr>
        <w:t>Bătu din nou, precipitat şi violen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u!</w:t>
      </w:r>
    </w:p>
    <w:p>
      <w:pPr>
        <w:pStyle w:val="Normal"/>
        <w:rPr>
          <w:rFonts w:ascii="Cambria" w:hAnsi="Cambria" w:cs="Cambria"/>
        </w:rPr>
      </w:pPr>
      <w:r>
        <w:rPr>
          <w:rFonts w:cs="Cambria" w:ascii="Cambria" w:hAnsi="Cambria"/>
        </w:rPr>
        <w:t>Începu să-şi sugă, plină de mînie, încheietura în</w:t>
        <w:softHyphen/>
        <w:t>durerată... Bătu din nou cu pumnul în uş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pot să intru? apostrofă ea clanţa piezişă.</w:t>
      </w:r>
    </w:p>
    <w:p>
      <w:pPr>
        <w:pStyle w:val="Normal"/>
        <w:rPr>
          <w:rFonts w:ascii="Cambria" w:hAnsi="Cambria" w:cs="Cambria"/>
        </w:rPr>
      </w:pPr>
      <w:r>
        <w:rPr>
          <w:rFonts w:cs="Cambria" w:ascii="Cambria" w:hAnsi="Cambria"/>
        </w:rPr>
        <w:t>Dădu buzna în odai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venit să...</w:t>
      </w:r>
    </w:p>
    <w:p>
      <w:pPr>
        <w:pStyle w:val="Normal"/>
        <w:rPr>
          <w:rFonts w:ascii="Cambria" w:hAnsi="Cambria" w:cs="Cambria"/>
        </w:rPr>
      </w:pPr>
      <w:r>
        <w:rPr>
          <w:rFonts w:cs="Cambria" w:ascii="Cambria" w:hAnsi="Cambria"/>
        </w:rPr>
        <w:t>Ietacul era go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ha! se dumeri Olguţa.</w:t>
      </w:r>
    </w:p>
    <w:p>
      <w:pPr>
        <w:pStyle w:val="Normal"/>
        <w:rPr>
          <w:rFonts w:ascii="Cambria" w:hAnsi="Cambria" w:cs="Cambria"/>
        </w:rPr>
      </w:pPr>
      <w:r>
        <w:rPr>
          <w:rFonts w:cs="Cambria" w:ascii="Cambria" w:hAnsi="Cambria"/>
        </w:rPr>
        <w:t>Se îndreptă spre salonaş... Un picior îi lunecă pe podeaua bine ceruită, mai-mai s-o trîntească. Se uită crunt la podele ― cu gîndul la Anica, ale cărei oglinzi erau podelele ― şi se întoarse îndărăt. Făcîndu-şi vînt, îşi dădu drumul pe gheţuşul roşcat... Buf, pocniră mînile ei în uşa salonaşulu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m împiedicat! gîfîi Olguţa, cu mîna pe clanţa din afară.</w:t>
      </w:r>
    </w:p>
    <w:p>
      <w:pPr>
        <w:pStyle w:val="Normal"/>
        <w:rPr/>
      </w:pPr>
      <w:r>
        <w:rPr>
          <w:rFonts w:cs="Cambria" w:ascii="Cambria" w:hAnsi="Cambria"/>
        </w:rPr>
        <w:t>―</w:t>
      </w:r>
      <w:r>
        <w:rPr>
          <w:rFonts w:eastAsia="Cambria" w:cs="Cambria" w:ascii="Cambria" w:hAnsi="Cambria"/>
        </w:rPr>
        <w:t xml:space="preserve"> </w:t>
      </w:r>
      <w:r>
        <w:rPr>
          <w:rFonts w:cs="Cambria" w:ascii="Cambria" w:hAnsi="Cambria"/>
        </w:rPr>
        <w:t>Te-ai lovit? sări degrabă doamna Delean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răspunse Olguţa, reluîndu-şi demnitate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vr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venit să cer hîrtie, cerneală, condei, peniţă, sugătoare... şi un transparent! mai născoci Olguţa, cu noua suflar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ntru ce? o întrebă distrat doamna Deleanu, ţinînd cu mîna foile cărţii cetită pînă la mijloc.</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a să scriu de o sută de ori că am drepta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de două sute de ori că n-ai dreptate! adăugă doamna Deleanu, întorcîndu-şi cartea pe dos.</w:t>
      </w:r>
    </w:p>
    <w:p>
      <w:pPr>
        <w:pStyle w:val="Normal"/>
        <w:rPr>
          <w:rFonts w:ascii="Cambria" w:hAnsi="Cambria" w:cs="Cambria"/>
        </w:rPr>
      </w:pPr>
      <w:r>
        <w:rPr>
          <w:rFonts w:cs="Cambria" w:ascii="Cambria" w:hAnsi="Cambria"/>
        </w:rPr>
        <w:t>Olguţa îşi trecu mîna pe frunte, îndepărtînd şuviţele alunecate... Doamna Deleanu deschise săltarul birouaşului de lemn de trandafir. Scoţînd o plumieră de lac japonez, începu să caute cu mişcări de pianistă prin rafturile înguste. O flacără bombată se desprinse dintr-un bujor roş. Olguţa o culese din zbor, o pre</w:t>
        <w:softHyphen/>
        <w:t>făcu în punguliţă, o umplu cu suflarea ei şi o pocni de frunte: Poc. La zgomotul fetiţii, doamna Deleanu tresăr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r te ţii de drăcii... Uite un condei frumos.</w:t>
      </w:r>
    </w:p>
    <w:p>
      <w:pPr>
        <w:pStyle w:val="Normal"/>
        <w:rPr>
          <w:rFonts w:ascii="Cambria" w:hAnsi="Cambria" w:cs="Cambria"/>
        </w:rPr>
      </w:pPr>
      <w:r>
        <w:rPr>
          <w:rFonts w:cs="Cambria" w:ascii="Cambria" w:hAnsi="Cambria"/>
        </w:rPr>
        <w:t>Fruntea Olguţei se-ncărc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o peniţă nou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i dă-mi una! pretinse Olguţa întinzînd mîna mai departe, cu o atitudine de picolo nemulţumit cu bacşişul căpăta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oftim încă una... Asta-i "claps" îi explică doamna Delean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pot scrie cu "claps"!</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 rog lasă-mă!... Ce-ţi place? Hai, spun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luminium", triumfă Olguţa, păstrînd peniţa "claps".</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oftim ,,aluminium"! Acum lasă-mă!... Ia-ţi şi calamara... şi vezi să n-o scapi pe jos!... Ce mai vrei, Olguţa? îşi ieşi din fire doamna Deleanu, văzînd-o că tot nu pleac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îrtie.</w:t>
      </w:r>
    </w:p>
    <w:p>
      <w:pPr>
        <w:pStyle w:val="Normal"/>
        <w:rPr/>
      </w:pPr>
      <w:r>
        <w:rPr>
          <w:rFonts w:cs="Cambria" w:ascii="Cambria" w:hAnsi="Cambria"/>
        </w:rPr>
        <w:t>―</w:t>
      </w:r>
      <w:r>
        <w:rPr>
          <w:rFonts w:eastAsia="Cambria" w:cs="Cambria" w:ascii="Cambria" w:hAnsi="Cambria"/>
        </w:rPr>
        <w:t xml:space="preserve"> </w:t>
      </w:r>
      <w:r>
        <w:rPr>
          <w:rFonts w:cs="Cambria" w:ascii="Cambria" w:hAnsi="Cambria"/>
        </w:rPr>
        <w:t>Uf!... N-am hîrtie! răspunse scurt doamna De</w:t>
        <w:softHyphen/>
        <w:t>leanu, închizînd cutia cu hîrtia de scrisor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unci să nu scri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a te poftesc!... Du-te imediat la tata şi spune-i să-ţi dea coli... cîte vr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mă, nu pot să deschid uşa!</w:t>
      </w:r>
    </w:p>
    <w:p>
      <w:pPr>
        <w:pStyle w:val="Normal"/>
        <w:rPr>
          <w:rFonts w:ascii="Cambria" w:hAnsi="Cambria" w:cs="Cambria"/>
        </w:rPr>
      </w:pPr>
      <w:r>
        <w:rPr>
          <w:rFonts w:cs="Cambria" w:ascii="Cambria" w:hAnsi="Cambria"/>
        </w:rPr>
        <w:t>Trîntindu-şi cartea pe birou, cu foile răscolite, doamna Deleanu servi de portar măriei-sale Pe</w:t>
        <w:softHyphen/>
        <w:t>depsit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apa, m-a trimes mama să-mi dai col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ntru ce, dragu tatii? se interesă domnul De</w:t>
        <w:softHyphen/>
        <w:t>leanu, îndoindu-şi ziaru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 pedepsit, papa! Nu ştii?</w:t>
      </w:r>
    </w:p>
    <w:p>
      <w:pPr>
        <w:pStyle w:val="Normal"/>
        <w:rPr/>
      </w:pPr>
      <w:r>
        <w:rPr>
          <w:rFonts w:cs="Cambria" w:ascii="Cambria" w:hAnsi="Cambria"/>
        </w:rPr>
        <w:t>Punînd calamara pe masă, Olguţa culese cu soli</w:t>
        <w:softHyphen/>
        <w:t>citudine scrumul din capătul ţigării, în palmă, şi-l suflă spre viţa pridvorulu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aidem în birou, Olguţa, să-ţi dau col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un transparent, pap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un transparent.</w:t>
      </w:r>
    </w:p>
    <w:p>
      <w:pPr>
        <w:pStyle w:val="Normal"/>
        <w:rPr>
          <w:rFonts w:ascii="Cambria" w:hAnsi="Cambria" w:cs="Cambria"/>
        </w:rPr>
      </w:pPr>
      <w:r>
        <w:rPr>
          <w:rFonts w:cs="Cambria" w:ascii="Cambria" w:hAnsi="Cambria"/>
        </w:rPr>
        <w:t>Olguţa întinse mîna spre calamara de crista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să c-o iau eu, se oferi galant domnul Delean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erci, papa.</w:t>
      </w:r>
    </w:p>
    <w:p>
      <w:pPr>
        <w:pStyle w:val="Normal"/>
        <w:rPr>
          <w:rFonts w:ascii="Cambria" w:hAnsi="Cambria" w:cs="Cambria"/>
        </w:rPr>
      </w:pPr>
      <w:r>
        <w:rPr>
          <w:rFonts w:cs="Cambria" w:ascii="Cambria" w:hAnsi="Cambria"/>
        </w:rPr>
        <w:t>Olguţa luă ziarul subt braţ, ca pe o servietă, şi porni îndatoritoare după domnul Deleanu.</w:t>
      </w:r>
    </w:p>
    <w:p>
      <w:pPr>
        <w:pStyle w:val="Normal"/>
        <w:rPr>
          <w:rFonts w:ascii="Cambria" w:hAnsi="Cambria" w:cs="Cambria"/>
        </w:rPr>
      </w:pPr>
      <w:r>
        <w:rPr>
          <w:rFonts w:cs="Cambria" w:ascii="Cambria" w:hAnsi="Cambria"/>
        </w:rPr>
        <w:t>Biroul de stejar, ca şi sufletul domnului Deleanu, era acoperit cu cărţi de drept, şi-nlăuntru plin de bunătăţi pentru, copi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ite, Olguţa, asta din partea mamei...</w:t>
      </w:r>
    </w:p>
    <w:p>
      <w:pPr>
        <w:pStyle w:val="Normal"/>
        <w:rPr>
          <w:rFonts w:ascii="Cambria" w:hAnsi="Cambria" w:cs="Cambria"/>
        </w:rPr>
      </w:pPr>
      <w:r>
        <w:rPr>
          <w:rFonts w:cs="Cambria" w:ascii="Cambria" w:hAnsi="Cambria"/>
        </w:rPr>
        <w:t>Îi întinse un cont întreg de hîrtie albă şi un trans</w:t>
        <w:softHyphen/>
        <w:t>parent pătat de cerneal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astea din partea mea ― serveşte-te...</w:t>
      </w:r>
    </w:p>
    <w:p>
      <w:pPr>
        <w:pStyle w:val="Normal"/>
        <w:rPr>
          <w:rFonts w:ascii="Cambria" w:hAnsi="Cambria" w:cs="Cambria"/>
        </w:rPr>
      </w:pPr>
      <w:r>
        <w:rPr>
          <w:rFonts w:cs="Cambria" w:ascii="Cambria" w:hAnsi="Cambria"/>
        </w:rPr>
        <w:t>Îi oferi cutia plină de verdele primăvăratec al bomboanelor de mint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cu condiţia s-o asculţi pe mama şi să n-o super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 papa, dacă am dreptate! se apără Olguţa, sfărîmînd în dinţi bomboan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să, Olguţa!... Cînd are mama dreptate... nu poţi avea şi t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 rîzi, papa? îl iscodi 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m gîndit la cev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tiu eu!</w:t>
      </w:r>
    </w:p>
    <w:p>
      <w:pPr>
        <w:pStyle w:val="Normal"/>
        <w:rPr/>
      </w:pPr>
      <w:r>
        <w:rPr>
          <w:rFonts w:cs="Cambria" w:ascii="Cambria" w:hAnsi="Cambria"/>
        </w:rPr>
        <w:t>―</w:t>
      </w:r>
      <w:r>
        <w:rPr>
          <w:rFonts w:eastAsia="Cambria" w:cs="Cambria" w:ascii="Cambria" w:hAnsi="Cambria"/>
        </w:rPr>
        <w:t xml:space="preserve"> </w:t>
      </w:r>
      <w:r>
        <w:rPr>
          <w:rFonts w:cs="Cambria" w:ascii="Cambria" w:hAnsi="Cambria"/>
        </w:rPr>
        <w:t>Olguţa, lasă pe oamenii mari să ştie... Tu joacă-te!... Adică, du-te şi scrie ce-a spus mam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apa, tu eşti supărat pe min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De c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unci am avut dreptate. Merci, papa!</w:t>
      </w:r>
    </w:p>
    <w:p>
      <w:pPr>
        <w:pStyle w:val="Normal"/>
        <w:rPr>
          <w:rFonts w:ascii="Cambria" w:hAnsi="Cambria" w:cs="Cambria"/>
        </w:rPr>
      </w:pPr>
      <w:r>
        <w:rPr>
          <w:rFonts w:cs="Cambria" w:ascii="Cambria" w:hAnsi="Cambria"/>
        </w:rPr>
        <w:t>Dănuţ intră în livadă, cu mîna Monicăi ferecată în pumnul lui, aşa cum îşi aduce-acasă un bărbat rnohorît soţia descoperită necredincioasă. Monica îl urma privind pe sus... Zarea se răsturnase roşie ca un coş de cireşe pe cer şi pe obraji.</w:t>
      </w:r>
    </w:p>
    <w:p>
      <w:pPr>
        <w:pStyle w:val="Normal"/>
        <w:rPr>
          <w:rFonts w:ascii="Cambria" w:hAnsi="Cambria" w:cs="Cambria"/>
        </w:rPr>
      </w:pPr>
      <w:r>
        <w:rPr>
          <w:rFonts w:cs="Cambria" w:ascii="Cambria" w:hAnsi="Cambria"/>
        </w:rPr>
        <w:t>Dănuţ ştia că trebuie să se răzbune, dar nu ştia cum să înceapă. Parcă începuse să-i mai treacă mînia. Asta îl revolt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 mergi aşa încet? Nu poţi să mergi mai repede? se stropşi el, grăbind pasul, la Monica.</w:t>
      </w:r>
    </w:p>
    <w:p>
      <w:pPr>
        <w:pStyle w:val="Normal"/>
        <w:rPr>
          <w:rFonts w:ascii="Cambria" w:hAnsi="Cambria" w:cs="Cambria"/>
        </w:rPr>
      </w:pPr>
      <w:r>
        <w:rPr>
          <w:rFonts w:cs="Cambria" w:ascii="Cambria" w:hAnsi="Cambria"/>
        </w:rPr>
        <w:t>Monica iuţi pasul după el. Mergeau repede ca subt ameninţarea unei ploi torenţiale cînd n-ai umbrel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nde mergem, Dănuţ?</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i treaba ta!</w:t>
      </w:r>
    </w:p>
    <w:p>
      <w:pPr>
        <w:pStyle w:val="Normal"/>
        <w:rPr>
          <w:rFonts w:ascii="Cambria" w:hAnsi="Cambria" w:cs="Cambria"/>
        </w:rPr>
      </w:pPr>
      <w:r>
        <w:rPr>
          <w:rFonts w:cs="Cambria" w:ascii="Cambria" w:hAnsi="Cambria"/>
        </w:rPr>
        <w:t>"E supărat, săracu! îl compătimi Monic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tii ce? Hai să ne luăm la-ntrecere, Dănuţ!</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unci hai să stăm pe iarb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 vr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şa vrea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şti supărat pe mine, Dănuţ?</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 nu-mi răspunz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Nu vrei să vorbeşti cu mine? </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unci mă duc.</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a să sta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 sil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 Nu-mi dai voie să mă duc?</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ţi da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ănuţ, ce-nseamnă ast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seamn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şti un rău-crescu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ra să zică mă insulţi?... Lasă, că-ţi arăt eu!</w:t>
      </w:r>
    </w:p>
    <w:p>
      <w:pPr>
        <w:pStyle w:val="Normal"/>
        <w:rPr>
          <w:rFonts w:ascii="Cambria" w:hAnsi="Cambria" w:cs="Cambria"/>
        </w:rPr>
      </w:pPr>
      <w:r>
        <w:rPr>
          <w:rFonts w:cs="Cambria" w:ascii="Cambria" w:hAnsi="Cambria"/>
        </w:rPr>
        <w:t>Cu o mişcare vijelioasă o apucă de cozi şi smuci. Monica îşi strînse dinţii; ochii i se înnegriră subt sprîncenele încorda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rei să mă baţi? gîfîi e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bufni Dănuţ, neştiind cum să bată pe cineva care vorbeşte în loc să lovească şi să ţipe.</w:t>
      </w:r>
    </w:p>
    <w:p>
      <w:pPr>
        <w:pStyle w:val="Normal"/>
        <w:rPr>
          <w:rFonts w:ascii="Cambria" w:hAnsi="Cambria" w:cs="Cambria"/>
        </w:rPr>
      </w:pPr>
      <w:r>
        <w:rPr>
          <w:rFonts w:cs="Cambria" w:ascii="Cambria" w:hAnsi="Cambria"/>
        </w:rPr>
        <w:t>Trase din nou de cozi cu stîngăcie... Înainte de-a-şi da sama de ce i-au scăpat cozile din mîini, simţi o arsură la dege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u!</w:t>
      </w:r>
    </w:p>
    <w:p>
      <w:pPr>
        <w:pStyle w:val="Normal"/>
        <w:rPr>
          <w:rFonts w:ascii="Cambria" w:hAnsi="Cambria" w:cs="Cambria"/>
        </w:rPr>
      </w:pPr>
      <w:r>
        <w:rPr>
          <w:rFonts w:cs="Cambria" w:ascii="Cambria" w:hAnsi="Cambria"/>
        </w:rPr>
        <w:t>Monica-i dădu drumu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uşti? o ameninţă el cu pumni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zgîrii.</w:t>
      </w:r>
    </w:p>
    <w:p>
      <w:pPr>
        <w:pStyle w:val="Normal"/>
        <w:rPr>
          <w:rFonts w:ascii="Cambria" w:hAnsi="Cambria" w:cs="Cambria"/>
        </w:rPr>
      </w:pPr>
      <w:r>
        <w:rPr>
          <w:rFonts w:cs="Cambria" w:ascii="Cambria" w:hAnsi="Cambria"/>
        </w:rPr>
        <w:t>În faţa ochilor şi-a mîinilor Monicăi, Dănuţ făcu un pas îndărăt. O altă Monică o apăra pe cea dinain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mă bat c-o fată!... Du-te-acasă şi spune că te-am bătut, o sfida el mai de departe, alb la faţ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nu pîrăsc... cum ai pîrît-o pe Olguţa. În loc să ţin cu Olguţa, mi-a fost milă... Aşa îmi trebuie! suspină Monica ştergîndu-şi ochii cu mînec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ai supărat? începu Dănuţ dezarmat, văzînd-o că plîng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nu mai vorbeşti cu mine.</w:t>
      </w:r>
    </w:p>
    <w:p>
      <w:pPr>
        <w:pStyle w:val="Normal"/>
        <w:rPr>
          <w:rFonts w:ascii="Cambria" w:hAnsi="Cambria" w:cs="Cambria"/>
        </w:rPr>
      </w:pPr>
      <w:r>
        <w:rPr>
          <w:rFonts w:cs="Cambria" w:ascii="Cambria" w:hAnsi="Cambria"/>
        </w:rPr>
        <w:t>Dănuţ privi îndelung cozile blonde tresărind pe spatele aplecat al Monicăi... O pierdu din ochi.</w:t>
      </w:r>
    </w:p>
    <w:p>
      <w:pPr>
        <w:pStyle w:val="Normal"/>
        <w:rPr/>
      </w:pPr>
      <w:r>
        <w:rPr>
          <w:rFonts w:cs="Cambria" w:ascii="Cambria" w:hAnsi="Cambria"/>
        </w:rPr>
        <w:t>"Mai bine ne-am fi jucat amîndoi de-a caii, oftă el descoperind ce hăţuri minunate puteau fi cozile Monicăi, şi ce greu era de-acum înainte să le mai aibă în mîni. Am fost un prost"...</w:t>
      </w:r>
    </w:p>
    <w:p>
      <w:pPr>
        <w:pStyle w:val="Normal"/>
        <w:rPr>
          <w:rFonts w:ascii="Cambria" w:hAnsi="Cambria" w:cs="Cambria"/>
        </w:rPr>
      </w:pPr>
      <w:r>
        <w:rPr>
          <w:rFonts w:cs="Cambria" w:ascii="Cambria" w:hAnsi="Cambria"/>
        </w:rPr>
        <w:t>Simţi o înţepătură la deget: dinţişorii Monicăi lă</w:t>
        <w:softHyphen/>
        <w:t>saseră o cununiţă urzicătoare. "...Că n-am bătut-o!"</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 m-a făcut pîrîtor? ţipă el ciudos bătînd din picior... Lasă c-am să-i arăt eu! Blondă! apostrofă Dănuţ o caisă coaptă, fiindcă în livadă, după Monica, numai caisele mai erau blonde.</w:t>
      </w:r>
    </w:p>
    <w:p>
      <w:pPr>
        <w:pStyle w:val="Normal"/>
        <w:rPr>
          <w:rFonts w:ascii="Cambria" w:hAnsi="Cambria" w:cs="Cambria"/>
        </w:rPr>
      </w:pPr>
      <w:r>
        <w:rPr>
          <w:rFonts w:cs="Cambria" w:ascii="Cambria" w:hAnsi="Cambria"/>
        </w:rPr>
        <w:t>Amurgul era roşu.</w:t>
      </w:r>
    </w:p>
    <w:p>
      <w:pPr>
        <w:pStyle w:val="Normal"/>
        <w:rPr>
          <w:rFonts w:ascii="Cambria" w:hAnsi="Cambria" w:cs="Cambria"/>
        </w:rPr>
      </w:pPr>
      <w:r>
        <w:rPr>
          <w:rFonts w:cs="Cambria" w:ascii="Cambria" w:hAnsi="Cambria"/>
        </w:rPr>
        <w:t>Olguţa luă cu degetele din gură ultima bomboană de mintă şi o aşeză pe sugătoare. Apoi boteză între buze noua peniţă "aluminium" cu gust de aguridă, o cufundă umezită în cerneală, scutură condeiul pe sugătoare, şi scrise titlul pedepsei:</w:t>
      </w:r>
    </w:p>
    <w:p>
      <w:pPr>
        <w:pStyle w:val="Normal"/>
        <w:rPr>
          <w:rFonts w:ascii="Cambria" w:hAnsi="Cambria" w:cs="Cambria"/>
        </w:rPr>
      </w:pPr>
      <w:r>
        <w:rPr>
          <w:rFonts w:cs="Cambria" w:ascii="Cambria" w:hAnsi="Cambria"/>
        </w:rPr>
        <w:t>"Olguţa are dreptate".</w:t>
      </w:r>
    </w:p>
    <w:p>
      <w:pPr>
        <w:pStyle w:val="Normal"/>
        <w:rPr>
          <w:rFonts w:ascii="Cambria" w:hAnsi="Cambria" w:cs="Cambria"/>
        </w:rPr>
      </w:pPr>
      <w:r>
        <w:rPr>
          <w:rFonts w:cs="Cambria" w:ascii="Cambria" w:hAnsi="Cambria"/>
        </w:rPr>
        <w:t>Sublinie titlul cu-atîta energie, încît linia, la început plină, se prefăcu la sfîrşit în două şine subţiri, ca şi cum expresul care le umpluse ar fi deraiat. Olguţa le contemplă cu satisfacţie... Mai muie o dată con</w:t>
        <w:softHyphen/>
        <w:t>deiul în cerneală şi începu să caligrafieze afirmaţia... Virajurile roşii ale limbii, din ce în ce mai răsărită dintre buze, însoţeau virajurile negre ale peniţei, din ce în ce mai repezi... După a zecea afirmaţie, Olguţa se încruntă, contrazisă de cele două sute de negaţii care-şi aşteptau rîndul în ciubăraşul negru al călimării de cristal... Mirosea a cerneală.</w:t>
      </w:r>
    </w:p>
    <w:p>
      <w:pPr>
        <w:pStyle w:val="Normal"/>
        <w:rPr>
          <w:rFonts w:ascii="Cambria" w:hAnsi="Cambria" w:cs="Cambria"/>
        </w:rPr>
      </w:pPr>
      <w:r>
        <w:rPr>
          <w:rFonts w:cs="Cambria" w:ascii="Cambria" w:hAnsi="Cambria"/>
        </w:rPr>
        <w:t>Olguţa lăsă condeiul şi începu să-şi sucească nasul.</w:t>
      </w:r>
    </w:p>
    <w:p>
      <w:pPr>
        <w:pStyle w:val="Normal"/>
        <w:rPr>
          <w:rFonts w:ascii="Cambria" w:hAnsi="Cambria" w:cs="Cambria"/>
        </w:rPr>
      </w:pPr>
      <w:r>
        <w:rPr>
          <w:rFonts w:cs="Cambria" w:ascii="Cambria" w:hAnsi="Cambria"/>
        </w:rPr>
        <w:t>Luă din nou condeiul. Subt fiecare cuvînt al ultimei afirmaţii însemnă cu vîrful peniţei cîte două ghilemeţe drepte. Subt ele altele, şi altele, şi altele. Miş</w:t>
        <w:softHyphen/>
        <w:t>carea îi plăcea. Parcă scărpina coala. Cu încetul hîrtia se umlpu pînă jos de un joc de ţînţari sinelii.</w:t>
      </w:r>
    </w:p>
    <w:p>
      <w:pPr>
        <w:pStyle w:val="Normal"/>
        <w:rPr>
          <w:rFonts w:ascii="Cambria" w:hAnsi="Cambria" w:cs="Cambria"/>
        </w:rPr>
      </w:pPr>
      <w:r>
        <w:rPr>
          <w:rFonts w:cs="Cambria" w:ascii="Cambria" w:hAnsi="Cambria"/>
        </w:rPr>
        <w:t>Olguţa nu era mulţumită. Iar lăsa condeiul, iar îşi suci nasul. Luă şi bomboana de mintă punînd-o în gură. Începu să facă gimnastică suedeză cu de</w:t>
        <w:softHyphen/>
        <w:t>getele, deschizîndu-le, închizîndu-le, deschizîndu-le, închizîndu-le...</w:t>
      </w:r>
    </w:p>
    <w:p>
      <w:pPr>
        <w:pStyle w:val="Normal"/>
        <w:rPr>
          <w:rFonts w:ascii="Cambria" w:hAnsi="Cambria" w:cs="Cambria"/>
        </w:rPr>
      </w:pPr>
      <w:r>
        <w:rPr>
          <w:rFonts w:cs="Cambria" w:ascii="Cambria" w:hAnsi="Cambria"/>
        </w:rPr>
        <w:t>C-un "oac" de castaniete, degetele pocniră lovind vioi podul palmelor. Bomboana de mintă explodă în dinţi. Condeiul se ridică în aer, orizontal, şi de-acolo coborî inspirat asupra unei coli intact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Olguţa nare dreptate de două sute de or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Olguţa privi cu milă pe reprezentanta celor două sute de negaţii, ca pe un plenipotenţiar mut. Făcuse într-adins o greşeală de ortografie, scriind "n-are" într-un cuvîn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Olguţa are dreptate de o sută de or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rivi cu mîndrie sinteza bine caligrafiată şi corect scrisă, a celor o sută de afirmaţii. Subt ele trase o linie, scăzu şi scris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Olguţa n-are dreptate de o sută de or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Vra să zică nimicise o sută de negaţii. Bun!</w:t>
      </w:r>
    </w:p>
    <w:p>
      <w:pPr>
        <w:pStyle w:val="Normal"/>
        <w:rPr>
          <w:rFonts w:ascii="Cambria" w:hAnsi="Cambria" w:cs="Cambria"/>
        </w:rPr>
      </w:pPr>
      <w:r>
        <w:rPr>
          <w:rFonts w:cs="Cambria" w:ascii="Cambria" w:hAnsi="Cambria"/>
        </w:rPr>
        <w:t>Dar tot mai rămîneau o sută... Bine! dacă-i aş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Olguţa n-are dreptate de o sută de ori</w:t>
      </w:r>
    </w:p>
    <w:p>
      <w:pPr>
        <w:pStyle w:val="Normal"/>
        <w:rPr>
          <w:rFonts w:ascii="Cambria" w:hAnsi="Cambria" w:cs="Cambria"/>
        </w:rPr>
      </w:pPr>
      <w:r>
        <w:rPr>
          <w:rFonts w:cs="Cambria" w:ascii="Cambria" w:hAnsi="Cambria"/>
        </w:rPr>
        <w:t>Însă Buftea n-are dreptate de loc."</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Olguţa respiră, privind epitaful pedepsei... Uşa se deschise încetişor... Monica intră în odaie, privind po</w:t>
        <w:softHyphen/>
        <w:t>delele, cu mîna la gur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onica, ia uită-te ce-am scris!</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lguţa, începu Monica, uitînd să-şi scoată pălă</w:t>
        <w:softHyphen/>
        <w:t>ria, eu te-am trăda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ine?! T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e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cred! scutură ea capul.</w:t>
      </w:r>
    </w:p>
    <w:p>
      <w:pPr>
        <w:pStyle w:val="Normal"/>
        <w:rPr>
          <w:rFonts w:ascii="Cambria" w:hAnsi="Cambria" w:cs="Cambria"/>
        </w:rPr>
      </w:pPr>
      <w:r>
        <w:rPr>
          <w:rFonts w:cs="Cambria" w:ascii="Cambria" w:hAnsi="Cambria"/>
        </w:rPr>
        <w:t>Monica oft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fost cu Dănuţ în livad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te-a bătu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aţi făcut atunc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mers...</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u! Nu m-ai trădat! tăgădui Olguţa Ai ţinut cu mine cînd te-am întrebat. Ai voie să mergi cu el în livadă! ridică ea cu indiferenţă umerii, schimbînd tonul. Numai să nu te bată... El ştie că ţii cu mine! o încredinţa ea confidenţia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ştie! suspină Monic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Ţi-a spus e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ştiu e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igur. Ai drepta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ţi-a spus cev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Eu nu mai vorbesc cu Dănuţ.</w:t>
      </w:r>
    </w:p>
    <w:p>
      <w:pPr>
        <w:pStyle w:val="Normal"/>
        <w:rPr>
          <w:rFonts w:ascii="Cambria" w:hAnsi="Cambria" w:cs="Cambria"/>
        </w:rPr>
      </w:pPr>
      <w:r>
        <w:rPr>
          <w:rFonts w:cs="Cambria" w:ascii="Cambria" w:hAnsi="Cambria"/>
        </w:rPr>
        <w:t>―</w:t>
      </w:r>
      <w:r>
        <w:rPr>
          <w:rFonts w:cs="Cambria" w:ascii="Cambria" w:hAnsi="Cambria"/>
        </w:rPr>
        <w:t>De c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ş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oarte bine! aprobă Olguţa. Tu eşti prietena me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Olguţa, îţi promit că de-acum înainte sînt numai prietena t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 acceptă Olguţa. N-ai văzut ce-am scris?!</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 ai şi scris?!</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ită-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a! Numai atîta ai scris! se linişti Monica.</w:t>
      </w:r>
    </w:p>
    <w:p>
      <w:pPr>
        <w:pStyle w:val="Normal"/>
        <w:rPr/>
      </w:pPr>
      <w:r>
        <w:rPr>
          <w:rFonts w:cs="Cambria" w:ascii="Cambria" w:hAnsi="Cambria"/>
        </w:rPr>
        <w:t>―</w:t>
      </w:r>
      <w:r>
        <w:rPr>
          <w:rFonts w:eastAsia="Cambria" w:cs="Cambria" w:ascii="Cambria" w:hAnsi="Cambria"/>
        </w:rPr>
        <w:t xml:space="preserve"> </w:t>
      </w:r>
      <w:r>
        <w:rPr>
          <w:rFonts w:cs="Cambria" w:ascii="Cambria" w:hAnsi="Cambria"/>
        </w:rPr>
        <w:t>Ce? Nu-ţi plac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zic că nu!... Da scriu eu pentru tin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nu vreau!... Aşa am vrut eu să scriu!</w:t>
      </w:r>
    </w:p>
    <w:p>
      <w:pPr>
        <w:pStyle w:val="Normal"/>
        <w:rPr>
          <w:rFonts w:ascii="Cambria" w:hAnsi="Cambria" w:cs="Cambria"/>
        </w:rPr>
      </w:pPr>
      <w:r>
        <w:rPr>
          <w:rFonts w:cs="Cambria" w:ascii="Cambria" w:hAnsi="Cambria"/>
        </w:rPr>
        <w:t>―</w:t>
      </w:r>
      <w:r>
        <w:rPr>
          <w:rFonts w:cs="Cambria" w:ascii="Cambria" w:hAnsi="Cambria"/>
        </w:rPr>
        <w:t>Tante Alice a văzu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şa vreau eu! se împotrivi 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lguţa, fă-mi şi mie o plăcere... Eu ţi-am făcut: vezi! Am jurat pentru tin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eu ce să fac? începu să consimtă 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u uită-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sta n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unci pune sugătoare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ţ!</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ă şi tu ceva! Hai, Olguţa, lasă-mă să-ncep.</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tii c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criu şi eu cu tin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vrea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vreau e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 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iindcă n-am ce face!... Tu scrii "Olguţa n-are dreptate" de două sute de ori, şi eu scriu că am drepta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ai să-ncepem.</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onica, n-am condei! se tîngui Olguţa, lăsînd-o pe Monica să-i ia condeiu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ezi, Olguţa! Lasă-mă pe min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ă cum vrei! oftă Olguţa. Eu te-aştept!</w:t>
      </w:r>
    </w:p>
    <w:p>
      <w:pPr>
        <w:pStyle w:val="Normal"/>
        <w:rPr>
          <w:rFonts w:ascii="Cambria" w:hAnsi="Cambria" w:cs="Cambria"/>
        </w:rPr>
      </w:pPr>
      <w:r>
        <w:rPr>
          <w:rFonts w:cs="Cambria" w:ascii="Cambria" w:hAnsi="Cambria"/>
        </w:rPr>
        <w:t>Începu să cutreiere odaia în lung şi-n lat, din ce în ce mai repede. Poposi lîngă sobă, deschise portiţa, acordă o scurtă audienţă gavanoaselor, închise por</w:t>
        <w:softHyphen/>
        <w:t>tiţa la loc.</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scultă Monica, tu pui numere la-ncepu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pun.</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unci cum ştii cît ai scris?</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Ţin min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h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rei să pun?</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să-mi spui cînd îi ajunge la douăzec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să vezi! ...............</w:t>
      </w:r>
    </w:p>
    <w:p>
      <w:pPr>
        <w:pStyle w:val="Normal"/>
        <w:rPr>
          <w:rFonts w:ascii="Cambria" w:hAnsi="Cambria" w:cs="Cambria"/>
        </w:rPr>
      </w:pPr>
      <w:r>
        <w:rPr>
          <w:rFonts w:cs="Cambria" w:ascii="Cambria" w:hAnsi="Cambria"/>
        </w:rPr>
        <w:t>Se aplecă peste umărul Monicăi, controlînd...</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şa! Douăzec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crie la-nceput numărul cincizec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i, 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ă cum spun .</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tante Alic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controlează... Scrie mare de tot "cincizeci"... Aşa. Mai ai de scris douăzeci de rînduri, şi s-a făcut suta me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mă, ce-avem la masă? întrebă Dănuţ pe doamna Deleanu, intrînd în salon, mahmur de sin</w:t>
        <w:softHyphen/>
        <w:t>gurăta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Ţi-e foame, Dănuţ?</w:t>
      </w:r>
    </w:p>
    <w:p>
      <w:pPr>
        <w:pStyle w:val="Normal"/>
        <w:rPr/>
      </w:pPr>
      <w:r>
        <w:rPr>
          <w:rFonts w:cs="Cambria" w:ascii="Cambria" w:hAnsi="Cambria"/>
        </w:rPr>
        <w:t>―</w:t>
      </w:r>
      <w:r>
        <w:rPr>
          <w:rFonts w:eastAsia="Cambria" w:cs="Cambria" w:ascii="Cambria" w:hAnsi="Cambria"/>
        </w:rPr>
        <w:t xml:space="preserve"> </w:t>
      </w:r>
      <w:r>
        <w:rPr>
          <w:rFonts w:cs="Cambria" w:ascii="Cambria" w:hAnsi="Cambria"/>
        </w:rPr>
        <w:t>Ştiu eu?... Da n-am ce fac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 nu te joci cu Monic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a dus la 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u-te şi t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 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 Ia o carte şi ceteş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carte să ia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ănuţ!... Eşti băiat mare!... Ascultă muzică dacă nu vrei să ceteşti.</w:t>
      </w:r>
    </w:p>
    <w:p>
      <w:pPr>
        <w:pStyle w:val="Normal"/>
        <w:rPr>
          <w:rFonts w:ascii="Cambria" w:hAnsi="Cambria" w:cs="Cambria"/>
        </w:rPr>
      </w:pPr>
      <w:r>
        <w:rPr>
          <w:rFonts w:cs="Cambria" w:ascii="Cambria" w:hAnsi="Cambria"/>
        </w:rPr>
        <w:t>"Ce rău e să fii băiat mare", căscă Dănuţ răsturnîndu-se pe divan. Din pricina Olguţei şi-a Monicăi trebuia să-ndure pînă la masă pedeapsa unei sonate de Beethoven. Îl ispiti deodată o împăcare pornită de la el... Nu-şi dădu voie. "Cînd eşti băiat mare"... Începu el să-şi vorbeasc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mă, dă-mi, te rog, o batist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i, Dănuţ, mai rău decît sălbatecii!... Poftim batista mea. De ce n-ai batistă?</w:t>
      </w:r>
    </w:p>
    <w:p>
      <w:pPr>
        <w:pStyle w:val="Normal"/>
        <w:rPr>
          <w:rFonts w:ascii="Cambria" w:hAnsi="Cambria" w:cs="Cambria"/>
        </w:rPr>
      </w:pPr>
      <w:r>
        <w:rPr>
          <w:rFonts w:cs="Cambria" w:ascii="Cambria" w:hAnsi="Cambria"/>
        </w:rPr>
        <w:t>Sonata reîncepu. Dănuţ ghemui batista mamei lui în buzunar, peste batista lui.</w:t>
      </w:r>
    </w:p>
    <w:p>
      <w:pPr>
        <w:pStyle w:val="Normal"/>
        <w:rPr/>
      </w:pPr>
      <w:r>
        <w:rPr>
          <w:rFonts w:cs="Cambria" w:ascii="Cambria" w:hAnsi="Cambria"/>
        </w:rPr>
        <w:t>"Cînd oi fi mare, n-am să-i dau voie nevestii mele să cînte la pian", hotărî el, remarcînd lipsa domnului Deleanu.</w:t>
      </w:r>
    </w:p>
    <w:p>
      <w:pPr>
        <w:pStyle w:val="Normal"/>
        <w:rPr>
          <w:rFonts w:ascii="Cambria" w:hAnsi="Cambria" w:cs="Cambria"/>
        </w:rPr>
      </w:pPr>
      <w:r>
        <w:rPr>
          <w:rFonts w:cs="Cambria" w:ascii="Cambria" w:hAnsi="Cambria"/>
        </w:rPr>
        <w:t>Şi fiindcă n-o mai asculta, Sonata lunii începu să cînte-n el pentru amintirile de mai tîrziu...</w:t>
      </w:r>
    </w:p>
    <w:p>
      <w:pPr>
        <w:pStyle w:val="Normal"/>
        <w:rPr>
          <w:rFonts w:ascii="Cambria" w:hAnsi="Cambria" w:cs="Cambria"/>
        </w:rPr>
      </w:pPr>
      <w:r>
        <w:rPr>
          <w:rFonts w:cs="Cambria" w:ascii="Cambria" w:hAnsi="Cambria"/>
        </w:rPr>
        <w:t>Afară s-aprindea clipa de argint a cerului pe în</w:t>
        <w:softHyphen/>
        <w:t>serate... melancolia umbrelor fără de soare şi de lună, clipa cînd nimeni nu îndrăzneşte să aprindă lumînă</w:t>
        <w:softHyphen/>
        <w:t>rile subt ochii zilei care vede înc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sprăveşte, Monica, se impacientă 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să, că nu mai am mult.</w:t>
      </w:r>
    </w:p>
    <w:p>
      <w:pPr>
        <w:pStyle w:val="Normal"/>
        <w:rPr/>
      </w:pPr>
      <w:r>
        <w:rPr>
          <w:rFonts w:cs="Cambria" w:ascii="Cambria" w:hAnsi="Cambria"/>
        </w:rPr>
        <w:t>Olguţa măsluise şi negaţiunile, silind-o pe Monica să numeroteze cu cîte-un "cincizeci" persuaziv fiecare rînd al cincisprezecele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scultă, Monica, începu Olguţa agitată, după oarecare codeală jenată, îţi dau ţie păpuşa me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ntru că ţi-am scris asta? dispreţui Monica colile acoperite de parada amăgitoare a literilor. Eu am două păpuşi!... Tu ce-ai să faci fără păpuş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Da mie nu-mi trebuie păpuşă. Ai isprăvi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isprăvit... Asta nu-i frumos, Olguţa! Ce-are să spună tante Alic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să... Caută-mi o panglică.</w:t>
      </w:r>
    </w:p>
    <w:p>
      <w:pPr>
        <w:pStyle w:val="Normal"/>
        <w:rPr>
          <w:rFonts w:ascii="Cambria" w:hAnsi="Cambria" w:cs="Cambria"/>
        </w:rPr>
      </w:pPr>
      <w:r>
        <w:rPr>
          <w:rFonts w:cs="Cambria" w:ascii="Cambria" w:hAnsi="Cambria"/>
        </w:rPr>
        <w:t>Olguţa făcu sul colil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găsi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cum fă o fundă frumoasă; ştii, cum mi-ai făcut pentru premi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 Olguţa? întrebă Monica, înflorind din vîrful degetelor funda sulului cu pedeaps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ma are să vadă că funda-i bine făcută şi-are să fie mulţumit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iindcă eu nu ştiu să fac funde... ş-atunci are să uite să mai controlez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i, Olguţa, tare eşti şireat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şa-i cînd... "ai părinţi" urmă în gînd 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imic... aşa spun e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ă pofteşte la masă, le vorbi din uşă Anica, sorbind din ochi funda roşi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ine? o luă în primire 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oni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 cin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 dumneavoastră, dudui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 ţi-a spus?</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pune, cum ţi-a spus?</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 să-mi spună, duduie?!... Să veniţi la masă, mi-a spus !</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onica, du-te tu singură. Eu nu mă duc.</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ntru ce, 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iindcă nu m-a poftit pe mine; şi eu am făcut pedeaps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r începi, 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Te rog! Eu fac ce trebuie... Du-te şi spune că eu nu vin la masă, fiindcă nu m-a poftit, scandă ea cu mîna şi cu piciorul. </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ce-ai să fac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s-aştept să mă pofteasc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ante Alice, m-a rugat Olguţa să te-ntreb dacă poate să vină îa mas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igur că da... Anica du-te şi o pofteşte.</w:t>
      </w:r>
    </w:p>
    <w:p>
      <w:pPr>
        <w:pStyle w:val="Normal"/>
        <w:rPr>
          <w:rFonts w:ascii="Cambria" w:hAnsi="Cambria" w:cs="Cambria"/>
        </w:rPr>
      </w:pPr>
      <w:r>
        <w:rPr>
          <w:rFonts w:cs="Cambria" w:ascii="Cambria" w:hAnsi="Cambria"/>
        </w:rPr>
        <w:t>"Al dracului îs fetele!" se mîndri Anica, alergînd din nou îndărăt.</w:t>
      </w:r>
    </w:p>
    <w:p>
      <w:pPr>
        <w:pStyle w:val="Normal"/>
        <w:rPr>
          <w:rFonts w:ascii="Cambria" w:hAnsi="Cambria" w:cs="Cambria"/>
        </w:rPr>
      </w:pPr>
      <w:r>
        <w:rPr>
          <w:rFonts w:cs="Cambria" w:ascii="Cambria" w:hAnsi="Cambria"/>
        </w:rPr>
        <w:t>Domnul Deleanu îşi întoarse faţa din lumină, zîmbind; recunoscuse retuşarea.</w:t>
      </w:r>
    </w:p>
    <w:p>
      <w:pPr>
        <w:pStyle w:val="Normal"/>
        <w:rPr>
          <w:rFonts w:ascii="Cambria" w:hAnsi="Cambria" w:cs="Cambria"/>
        </w:rPr>
      </w:pPr>
      <w:r>
        <w:rPr>
          <w:rFonts w:cs="Cambria" w:ascii="Cambria" w:hAnsi="Cambria"/>
        </w:rPr>
        <w:t>Luau masa în pridvor. Ca pentru un început de chef, nevăzuţi, greierii îşi acordau subţire scripcele; broaştele îşi dregeau glasu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venit.</w:t>
      </w:r>
    </w:p>
    <w:p>
      <w:pPr>
        <w:pStyle w:val="Normal"/>
        <w:rPr>
          <w:rFonts w:ascii="Cambria" w:hAnsi="Cambria" w:cs="Cambria"/>
        </w:rPr>
      </w:pPr>
      <w:r>
        <w:rPr>
          <w:rFonts w:cs="Cambria" w:ascii="Cambria" w:hAnsi="Cambria"/>
        </w:rPr>
        <w:t>Olguţa întinse sulul ca un pretext pentru fund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ravo, Olguţa! o lăudă înduplecată doamna De</w:t>
        <w:softHyphen/>
        <w:t>leanu.</w:t>
      </w:r>
    </w:p>
    <w:p>
      <w:pPr>
        <w:pStyle w:val="Normal"/>
        <w:rPr>
          <w:rFonts w:ascii="Cambria" w:hAnsi="Cambria" w:cs="Cambria"/>
        </w:rPr>
      </w:pPr>
      <w:r>
        <w:rPr>
          <w:rFonts w:cs="Cambria" w:ascii="Cambria" w:hAnsi="Cambria"/>
        </w:rPr>
        <w:t>Olguţa zîmbi modest şi blaza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acuma, fiindcă eşti o fată cuminte, să ne spui frumos şi drept cine-a avut dreptate: tu sau Dănuţ?</w:t>
      </w:r>
    </w:p>
    <w:p>
      <w:pPr>
        <w:pStyle w:val="Normal"/>
        <w:rPr>
          <w:rFonts w:ascii="Cambria" w:hAnsi="Cambria" w:cs="Cambria"/>
        </w:rPr>
      </w:pPr>
      <w:r>
        <w:rPr>
          <w:rFonts w:cs="Cambria" w:ascii="Cambria" w:hAnsi="Cambria"/>
        </w:rPr>
        <w:t>Olguţa privi adînc pe domnul Delean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ta, mamă drag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 masă, copii, că se răceşte supa! izbucni gă</w:t>
        <w:softHyphen/>
        <w:t>lăgios domnul Deleanu de teama unui nou proces.</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pune drept, Olguţa. Îţi pare rău de ce-ai făcut? o întrebă doamna Deleanu cu polonicul de supă în mîn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mi pare rău... după zmeu, oftă Olguţa.</w:t>
      </w:r>
    </w:p>
    <w:p>
      <w:pPr>
        <w:pStyle w:val="Normal"/>
        <w:rPr>
          <w:rFonts w:ascii="Cambria" w:hAnsi="Cambria" w:cs="Cambria"/>
        </w:rPr>
      </w:pPr>
      <w:r>
        <w:rPr>
          <w:rFonts w:cs="Cambria" w:ascii="Cambria" w:hAnsi="Cambria"/>
        </w:rPr>
        <w:t>În jurul lămpii cu glob roz, începură să cotească fluturii ca nişte delicate vehicule la ultimul rond aj unei şosele...</w:t>
      </w:r>
    </w:p>
    <w:p>
      <w:pPr>
        <w:pStyle w:val="Normal"/>
        <w:rPr>
          <w:rFonts w:ascii="Cambria" w:hAnsi="Cambria" w:cs="Cambria"/>
        </w:rPr>
      </w:pPr>
      <w:r>
        <w:rPr>
          <w:rFonts w:cs="Cambria" w:ascii="Cambria" w:hAnsi="Cambria"/>
        </w:rPr>
        <w:t>Faţa de pansea albă cu trup gigantic a Pachiţei visa, ascultînd muzica lingurilor de supă. Mînile ei încrucişate odihneau orizontal pe pîntec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ănuţ, nu sorbi supa.</w:t>
      </w:r>
    </w:p>
    <w:p>
      <w:pPr>
        <w:pStyle w:val="Normal"/>
        <w:rPr>
          <w:rFonts w:ascii="Cambria" w:hAnsi="Cambria" w:cs="Cambria"/>
        </w:rPr>
      </w:pPr>
      <w:r>
        <w:rPr>
          <w:rFonts w:cs="Cambria" w:ascii="Cambria" w:hAnsi="Cambria"/>
        </w:rPr>
        <w:t>Ia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ănuţ, de ce nu te-nveţi să mănînci frumos!... Monica, arată-i, te rog, cum se mănîncă supa.</w:t>
      </w:r>
    </w:p>
    <w:p>
      <w:pPr>
        <w:pStyle w:val="Normal"/>
        <w:rPr>
          <w:rFonts w:ascii="Cambria" w:hAnsi="Cambria" w:cs="Cambria"/>
        </w:rPr>
      </w:pPr>
      <w:r>
        <w:rPr>
          <w:rFonts w:cs="Cambria" w:ascii="Cambria" w:hAnsi="Cambria"/>
        </w:rPr>
        <w:t>Cu rumen în obraji, ca o logodnică sărutată în faţa părinţilor, Monica aplecă vîrful lingurii spre buze, insinuînd supa, lin, fără murmu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cum fă şi tu la fe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iauuu...</w:t>
      </w:r>
    </w:p>
    <w:p>
      <w:pPr>
        <w:pStyle w:val="Normal"/>
        <w:rPr>
          <w:rFonts w:ascii="Cambria" w:hAnsi="Cambria" w:cs="Cambria"/>
        </w:rPr>
      </w:pPr>
      <w:r>
        <w:rPr>
          <w:rFonts w:cs="Cambria" w:ascii="Cambria" w:hAnsi="Cambria"/>
        </w:rPr>
        <w:t>Modulaţia de foame a pisicilor se mlădie veridică în noaptea de var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îţţ! se stropşi doamna Deleanu spre întunericul de subt masă, dînd cu piciorul.</w:t>
      </w:r>
    </w:p>
    <w:p>
      <w:pPr>
        <w:pStyle w:val="Normal"/>
        <w:rPr>
          <w:rFonts w:ascii="Cambria" w:hAnsi="Cambria" w:cs="Cambria"/>
        </w:rPr>
      </w:pPr>
      <w:r>
        <w:rPr>
          <w:rFonts w:cs="Cambria" w:ascii="Cambria" w:hAnsi="Cambria"/>
        </w:rPr>
        <w:t>O pisică nevinovată suferi în locul Olguţei. Domnul Deleanu îşi şterse cu şervetul un zîrnbet înstelat de supă.</w:t>
      </w:r>
    </w:p>
    <w:p>
      <w:pPr>
        <w:pStyle w:val="Normal"/>
        <w:rPr>
          <w:rFonts w:ascii="Cambria" w:hAnsi="Cambria" w:cs="Cambria"/>
        </w:rPr>
      </w:pPr>
      <w:r>
        <w:rPr>
          <w:rFonts w:cs="Cambria" w:ascii="Cambria" w:hAnsi="Cambria"/>
        </w:rPr>
        <w:t>Începură să se adune oaspeţii nepoftiţi ai meselor de-afară. Veni, mai întăi, Ali: pointer-ul lăptos, roş</w:t>
        <w:softHyphen/>
        <w:t>cat şi jovial. Se aşeză lîngă doamna Deleanu, pri</w:t>
        <w:softHyphen/>
        <w:t>vind-o cu deferenţă hemesită. Era plin de ticuri sau de purici. Clipea: nările-i tremurau, mereu mobile; strănuta; îşi sucea gîtul ca cei care poartă gulere strangulatoare; îşi culca tîmplele cînd pe-o parte, cînd pe alta; hăpăia muşte şi le înghiţea ca şi cum ar fi avut amigdalită; îşi freca dinapoiul pe jos, botul i se sfădea cu coada; coada cu podelele; podelele cu picioarel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rş, Ali!</w:t>
      </w:r>
    </w:p>
    <w:p>
      <w:pPr>
        <w:pStyle w:val="Normal"/>
        <w:rPr/>
      </w:pPr>
      <w:r>
        <w:rPr>
          <w:rFonts w:cs="Cambria" w:ascii="Cambria" w:hAnsi="Cambria"/>
        </w:rPr>
        <w:t>Se dădu lîngă Dănuţ, tot scuturîndu-se, tot gudurîndu-se, plin de vorbe dulci, dar vorbind prea tare: Uu-iuuu, hau-hau!</w:t>
      </w:r>
    </w:p>
    <w:p>
      <w:pPr>
        <w:pStyle w:val="Normal"/>
        <w:rPr>
          <w:rFonts w:ascii="Cambria" w:hAnsi="Cambria" w:cs="Cambria"/>
        </w:rPr>
      </w:pPr>
      <w:r>
        <w:rPr>
          <w:rFonts w:cs="Cambria" w:ascii="Cambria" w:hAnsi="Cambria"/>
        </w:rPr>
        <w:t>Din farfuriile schimbate se înălţă mirosul fripturii... Chemaţi de el, dulăii din ogradă ― cu ochi de haiduc şi sfieli de căprioară ― răsăriră întunecaţi pe scări... şi nu îndrăzniră... Subt garda picioarelor mesenilor, pisicile se strînseră mai tare, mute, c-un fior de frig de-a lungul spinări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atapum, stîng! Patapum, drept! Patapum, stîng! Patapum drept! comandă Olguţa ― în picioare pe scaun ― nemaiţinînd samă de nimic.</w:t>
      </w:r>
    </w:p>
    <w:p>
      <w:pPr>
        <w:pStyle w:val="Normal"/>
        <w:rPr>
          <w:rFonts w:ascii="Cambria" w:hAnsi="Cambria" w:cs="Cambria"/>
        </w:rPr>
      </w:pPr>
      <w:r>
        <w:rPr>
          <w:rFonts w:cs="Cambria" w:ascii="Cambria" w:hAnsi="Cambria"/>
        </w:rPr>
        <w:t>C-o ureche neagră pe ochi şi una răsfrîntă pe ceafă, castanie; cu bot crocodilian; pieptos; cu picioa</w:t>
        <w:softHyphen/>
        <w:t>rele strîmbe; cu mers legănat şi chilos de atlet în frac, basset-ul Patapum, ghiduşul ghiduşilor şi "bucuria Olguţei", îşi făcuse apariţia. În timpul zilei nu-l putea descoperi nimeni. Se ascundea ca o tra</w:t>
        <w:softHyphen/>
        <w:t>gediană răscoaptă de lumina soarelui.</w:t>
      </w:r>
    </w:p>
    <w:p>
      <w:pPr>
        <w:pStyle w:val="Normal"/>
        <w:rPr>
          <w:rFonts w:ascii="Cambria" w:hAnsi="Cambria" w:cs="Cambria"/>
        </w:rPr>
      </w:pPr>
      <w:r>
        <w:rPr>
          <w:rFonts w:cs="Cambria" w:ascii="Cambria" w:hAnsi="Cambria"/>
        </w:rPr>
        <w:t>Veni de-a dreptul la Olguţa, conştient parcă de ilaritatea care-l întîmpină. Se opri la picioarele scau</w:t>
        <w:softHyphen/>
        <w:t>nului, aplecîndu-şi capul într-o parte, ca cineva care spune: "Aud?"</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atapum, drepţi!</w:t>
      </w:r>
    </w:p>
    <w:p>
      <w:pPr>
        <w:pStyle w:val="Normal"/>
        <w:rPr>
          <w:rFonts w:ascii="Cambria" w:hAnsi="Cambria" w:cs="Cambria"/>
        </w:rPr>
      </w:pPr>
      <w:r>
        <w:rPr>
          <w:rFonts w:cs="Cambria" w:ascii="Cambria" w:hAnsi="Cambria"/>
        </w:rPr>
        <w:t>Patapum făcu un sluj ostăşesc.</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atapum, bum!</w:t>
      </w:r>
    </w:p>
    <w:p>
      <w:pPr>
        <w:pStyle w:val="Normal"/>
        <w:rPr>
          <w:rFonts w:ascii="Cambria" w:hAnsi="Cambria" w:cs="Cambria"/>
        </w:rPr>
      </w:pPr>
      <w:r>
        <w:rPr>
          <w:rFonts w:cs="Cambria" w:ascii="Cambria" w:hAnsi="Cambria"/>
        </w:rPr>
        <w:t>Patapum căzu drept pe spa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atapum, sus!</w:t>
      </w:r>
    </w:p>
    <w:p>
      <w:pPr>
        <w:pStyle w:val="Normal"/>
        <w:rPr>
          <w:rFonts w:ascii="Cambria" w:hAnsi="Cambria" w:cs="Cambria"/>
        </w:rPr>
      </w:pPr>
      <w:r>
        <w:rPr>
          <w:rFonts w:cs="Cambria" w:ascii="Cambria" w:hAnsi="Cambria"/>
        </w:rPr>
        <w:t>Patapum învie dînd din coad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atapum, hap!</w:t>
      </w:r>
    </w:p>
    <w:p>
      <w:pPr>
        <w:pStyle w:val="Normal"/>
        <w:rPr>
          <w:rFonts w:ascii="Cambria" w:hAnsi="Cambria" w:cs="Cambria"/>
        </w:rPr>
      </w:pPr>
      <w:r>
        <w:rPr>
          <w:rFonts w:cs="Cambria" w:ascii="Cambria" w:hAnsi="Cambria"/>
        </w:rPr>
        <w:t>Cu o strîmbătură acră, ca la unt de ricină, Pata</w:t>
        <w:softHyphen/>
        <w:t>pum înghiţi musca oferit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ravo, Patapum!</w:t>
      </w:r>
    </w:p>
    <w:p>
      <w:pPr>
        <w:pStyle w:val="Normal"/>
        <w:rPr>
          <w:rFonts w:ascii="Cambria" w:hAnsi="Cambria" w:cs="Cambria"/>
        </w:rPr>
      </w:pPr>
      <w:r>
        <w:rPr>
          <w:rFonts w:cs="Cambria" w:ascii="Cambria" w:hAnsi="Cambria"/>
        </w:rPr>
        <w:t>Patapum făcu o piruetă, şi înflori sluj, cu jumătate din friptura Olguţei în dinţii ilari.</w:t>
      </w:r>
    </w:p>
    <w:p>
      <w:pPr>
        <w:pStyle w:val="Normal"/>
        <w:rPr>
          <w:rFonts w:ascii="Cambria" w:hAnsi="Cambria" w:cs="Cambria"/>
        </w:rPr>
      </w:pPr>
      <w:r>
        <w:rPr>
          <w:rFonts w:cs="Cambria" w:ascii="Cambria" w:hAnsi="Cambria"/>
        </w:rPr>
        <w:t>Monica rîdea cu hohote. Îi căzură lacrimi pe frip</w:t>
        <w:softHyphen/>
        <w:t>tura surprinsă. Doamna Deleanu rîdea cu ochii la Monica; domnul Deleanu, cu ochii la Olguţa; Olguţa, în braţe cu Patapum; şi lampa roză, tuturora.</w:t>
      </w:r>
    </w:p>
    <w:p>
      <w:pPr>
        <w:pStyle w:val="Normal"/>
        <w:rPr>
          <w:rFonts w:ascii="Cambria" w:hAnsi="Cambria" w:cs="Cambria"/>
        </w:rPr>
      </w:pPr>
      <w:r>
        <w:rPr>
          <w:rFonts w:cs="Cambria" w:ascii="Cambria" w:hAnsi="Cambria"/>
        </w:rPr>
        <w:t>Demn, Dănuţ întinse o bucată de friptură lui Ali: singurul rest de seriozitate cu care mai putea vorbi ― şi care-l ascult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li! ţipă ascuţit Olguţa, sărind de pe scaun cu mînile pe urechi.</w:t>
      </w:r>
    </w:p>
    <w:p>
      <w:pPr>
        <w:pStyle w:val="Normal"/>
        <w:rPr>
          <w:rFonts w:ascii="Cambria" w:hAnsi="Cambria" w:cs="Cambria"/>
        </w:rPr>
      </w:pPr>
      <w:r>
        <w:rPr>
          <w:rFonts w:cs="Cambria" w:ascii="Cambria" w:hAnsi="Cambria"/>
        </w:rPr>
        <w:t>Din braţele ei, expulzat, Patapum se rostogoli pînă subt botul lui Ali, care, de sus, aruncă o privire dezgustată bătrînului nemernic.</w:t>
      </w:r>
    </w:p>
    <w:p>
      <w:pPr>
        <w:pStyle w:val="Normal"/>
        <w:rPr>
          <w:rFonts w:ascii="Cambria" w:hAnsi="Cambria" w:cs="Cambria"/>
        </w:rPr>
      </w:pPr>
      <w:r>
        <w:rPr>
          <w:rFonts w:cs="Cambria" w:ascii="Cambria" w:hAnsi="Cambria"/>
        </w:rPr>
        <w:t>Acoperindu-şi pletele cu mîinile, Olguţa îşi ascunse capul, violent, în braţele doamnei Delean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i, Olguţa? Ce s-a întîmplat?... Hai, spune, 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amuţit, Olguţa? T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a dus! ţipă Olguţa înnăduşit în rochia doam</w:t>
        <w:softHyphen/>
        <w:t>nei Delean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in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iliacul! ţipă ea scuturîndu-şi fiorii în braţele mamei ei.</w:t>
      </w:r>
    </w:p>
    <w:p>
      <w:pPr>
        <w:pStyle w:val="Normal"/>
        <w:rPr>
          <w:rFonts w:ascii="Cambria" w:hAnsi="Cambria" w:cs="Cambria"/>
        </w:rPr>
      </w:pPr>
      <w:r>
        <w:rPr>
          <w:rFonts w:cs="Cambria" w:ascii="Cambria" w:hAnsi="Cambria"/>
        </w:rPr>
        <w:t>Un mieunat strident străpunse tăcere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nd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f! S-a dus.</w:t>
      </w:r>
    </w:p>
    <w:p>
      <w:pPr>
        <w:pStyle w:val="Normal"/>
        <w:rPr>
          <w:rFonts w:ascii="Cambria" w:hAnsi="Cambria" w:cs="Cambria"/>
        </w:rPr>
      </w:pPr>
      <w:r>
        <w:rPr>
          <w:rFonts w:cs="Cambria" w:ascii="Cambria" w:hAnsi="Cambria"/>
        </w:rPr>
        <w:t>Doamna Deleanu închise ochii, cutremurîndu-se. Strigoiul moale al pletelor zburase afară, frîngînd un trăsnet negru pe tremurul luceafărulu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ai, Olguţa. S-a dus... Sigur că s-a dus.</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cred.</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lguţa, lasă copilăriil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apa, s-a dus? întrebă Olguţa, trăgînd cu coada ochiului.</w:t>
      </w:r>
    </w:p>
    <w:p>
      <w:pPr>
        <w:pStyle w:val="Normal"/>
        <w:rPr/>
      </w:pPr>
      <w:r>
        <w:rPr>
          <w:rFonts w:cs="Cambria" w:ascii="Cambria" w:hAnsi="Cambria"/>
        </w:rPr>
        <w:t>―</w:t>
      </w:r>
      <w:r>
        <w:rPr>
          <w:rFonts w:eastAsia="Cambria" w:cs="Cambria" w:ascii="Cambria" w:hAnsi="Cambria"/>
        </w:rPr>
        <w:t xml:space="preserve"> </w:t>
      </w:r>
      <w:r>
        <w:rPr>
          <w:rFonts w:cs="Cambria" w:ascii="Cambria" w:hAnsi="Cambria"/>
        </w:rPr>
        <w:t>Da, da! S-a dus.</w:t>
      </w:r>
    </w:p>
    <w:p>
      <w:pPr>
        <w:pStyle w:val="Normal"/>
        <w:rPr>
          <w:rFonts w:ascii="Cambria" w:hAnsi="Cambria" w:cs="Cambria"/>
        </w:rPr>
      </w:pPr>
      <w:r>
        <w:rPr>
          <w:rFonts w:cs="Cambria" w:ascii="Cambria" w:hAnsi="Cambria"/>
        </w:rPr>
        <w:t>Olguţa sări drept în sus, cu ochii ţintă în ochii lui Dănuţ.</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ram sigură că rîzi! Nu-ţi dau voie să rîzi de mine! Eu nu mă tem de nimen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mai de lilieci! şopti suav Dănuţ, încordîndu-şi picioarele subt mas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ravo, Dănuţ! aprobă domnul Deieanu. Chipul dinafară al lui Dănuţ nici nu clinti, de</w:t>
      </w:r>
    </w:p>
    <w:p>
      <w:pPr>
        <w:pStyle w:val="Normal"/>
        <w:rPr>
          <w:rFonts w:ascii="Cambria" w:hAnsi="Cambria" w:cs="Cambria"/>
        </w:rPr>
      </w:pPr>
      <w:r>
        <w:rPr>
          <w:rFonts w:cs="Cambria" w:ascii="Cambria" w:hAnsi="Cambria"/>
        </w:rPr>
        <w:t>teamă să nu-l descopere ceilalţi pe cel dinlăuntru. Olguţa se-ncruntă o clipă numai şi pufni de rîs.</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dreptate!... Ce bine că s-a dus!... Papa, de ce mă tem eu de liliec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treab-o pe mam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mă, tu ştii de ce mă tem de liliec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unde vrei să ştiu? ridică ea din umeri pri</w:t>
        <w:softHyphen/>
        <w:t>vind pieziş pe domnul Delean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unci de ce m-a trimis papa la tin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treabă-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ştiu, dădu din cap cu tîlc, 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 mă rog?</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spun?</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pun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iindcă şi tu te temi de liliec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lguţa, nu fi obraznic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eu mă tem de lilieci! se spovedi Monica încă palid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igur. Tu eşti prietena mea.</w:t>
      </w:r>
    </w:p>
    <w:p>
      <w:pPr>
        <w:pStyle w:val="Normal"/>
        <w:rPr>
          <w:rFonts w:ascii="Cambria" w:hAnsi="Cambria" w:cs="Cambria"/>
        </w:rPr>
      </w:pPr>
      <w:r>
        <w:rPr>
          <w:rFonts w:cs="Cambria" w:ascii="Cambria" w:hAnsi="Cambria"/>
        </w:rPr>
        <w:t>"Ce proastă-i Monica", gîndi c-un fel de respect Dănuţ, pe care nimeni nu-l ştia că se temuse, decît pisicile de subt masă, călcate pe coad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ănuţ, strînge-ţi şervetul.</w:t>
      </w:r>
    </w:p>
    <w:p>
      <w:pPr>
        <w:pStyle w:val="Normal"/>
        <w:rPr>
          <w:rFonts w:ascii="Cambria" w:hAnsi="Cambria" w:cs="Cambria"/>
        </w:rPr>
      </w:pPr>
      <w:r>
        <w:rPr>
          <w:rFonts w:cs="Cambria" w:ascii="Cambria" w:hAnsi="Cambria"/>
        </w:rPr>
        <w:t>Pe-al Olguţei îl păturise Monica, aşa că ochii lui Dănuţ întîlniră o dezamăgire ― şi pe deasupra ochii Olguţei, la pîndă. Vra să zică Olguţa nu uitase spi</w:t>
        <w:softHyphen/>
        <w:t>ritul făcut pe socoteala ei!... Dănuţ se concentra asu</w:t>
        <w:softHyphen/>
        <w:t>pra şervetulu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mă, hai să vorbim franţuzeşte, propuse Olguţa, aruncînd o privire spre Dănuţ.</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 nu? consimţi surprinsă, dar cu plăcere, doamna Delean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mă, eu pot să mă scol? întrebă Dănuţ; luîndu-şi inima în dinţ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 Dănuţ;? Stai cu noi. Vorbim, cu toţii, împreună.</w:t>
      </w:r>
    </w:p>
    <w:p>
      <w:pPr>
        <w:pStyle w:val="Normal"/>
        <w:rPr>
          <w:rFonts w:ascii="Cambria" w:hAnsi="Cambria" w:cs="Cambria"/>
        </w:rPr>
      </w:pPr>
      <w:r>
        <w:rPr>
          <w:rFonts w:cs="Cambria" w:ascii="Cambria" w:hAnsi="Cambria"/>
        </w:rPr>
        <w:t>Dănuţ clipi, înghiţi şi se supuse; Răzbunarea Olguţei începe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lguţa, que fais-tu en ce moment? (1) începu doamna Deleanu.</w:t>
      </w:r>
    </w:p>
    <w:p>
      <w:pPr>
        <w:pStyle w:val="Normal"/>
        <w:rPr/>
      </w:pPr>
      <w:r>
        <w:rPr>
          <w:rFonts w:cs="Cambria" w:ascii="Cambria" w:hAnsi="Cambria"/>
        </w:rPr>
        <w:t>―</w:t>
      </w:r>
      <w:r>
        <w:rPr>
          <w:rFonts w:eastAsia="Cambria" w:cs="Cambria" w:ascii="Cambria" w:hAnsi="Cambria"/>
        </w:rPr>
        <w:t xml:space="preserve"> </w:t>
      </w:r>
      <w:r>
        <w:rPr>
          <w:rFonts w:cs="Cambria" w:ascii="Cambria" w:hAnsi="Cambria"/>
        </w:rPr>
        <w:t>Ça c'est trop simple, maman! Poses moi une autre question... plus difficile: n'est-ce pas, mon frère? (2)</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st-ce que tu as mal à la tête, mon frère?... Dis vrai! Şi c'est oui, que je ne te dérange plus. (3)</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ă-mi pace! mormăi Dănuţ, primenindu-şi obrajii cu altă roşeaţ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oyons, mon petit, dis cela en français, au moins!... Dănuţ, comment dit-on en français (4): la</w:t>
        <w:softHyphen/>
        <w:t>să-mă-n pac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isse-le tranquille, maman, il ne comprends pas! (5) dispreţui Olguţa pe Dănuţ, cu vorba, cu tonul şi cu mişcarea buzelo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lguţa, sois plus aimable!(6)</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is puisque je dis la vérité, maman! (7)</w:t>
      </w:r>
    </w:p>
    <w:p>
      <w:pPr>
        <w:pStyle w:val="Normal"/>
        <w:rPr>
          <w:rFonts w:ascii="Cambria" w:hAnsi="Cambria" w:cs="Cambria"/>
        </w:rPr>
      </w:pPr>
      <w:r>
        <w:rPr>
          <w:rFonts w:cs="Cambria" w:ascii="Cambria" w:hAnsi="Cambria"/>
        </w:rPr>
        <w:t>Domnul Deleanu îşi muşcă buza. Îi creştea inima auzind-o pe Olguţa polemizînd într-o limbă pe care abia o învăţase, şi mai mult din auzite, cu accent corect şi dezinvoltură. ,,Ce temperament de avocat!" regretă e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lguţa, tu n'as pas raison! (8) apără doamna De</w:t>
        <w:softHyphen/>
        <w:t>leanu pe Dănuţ, stăpînindu-şi un zîmbet.</w:t>
      </w:r>
    </w:p>
    <w:p>
      <w:pPr>
        <w:pStyle w:val="Normal"/>
        <w:rPr>
          <w:rFonts w:ascii="Cambria" w:hAnsi="Cambria" w:cs="Cambria"/>
        </w:rPr>
      </w:pPr>
      <w:r>
        <w:rPr>
          <w:rFonts w:cs="Cambria" w:ascii="Cambria" w:hAnsi="Cambria"/>
        </w:rPr>
      </w:r>
    </w:p>
    <w:p>
      <w:pPr>
        <w:pStyle w:val="Normal"/>
        <w:numPr>
          <w:ilvl w:val="0"/>
          <w:numId w:val="1"/>
        </w:numPr>
        <w:rPr>
          <w:rFonts w:ascii="Cambria" w:hAnsi="Cambria" w:cs="Cambria"/>
        </w:rPr>
      </w:pPr>
      <w:r>
        <w:rPr>
          <w:rFonts w:cs="Cambria" w:ascii="Cambria" w:hAnsi="Cambria"/>
        </w:rPr>
        <w:t>Olguţa, ce faci tu în această clipă?</w:t>
      </w:r>
    </w:p>
    <w:p>
      <w:pPr>
        <w:pStyle w:val="Normal"/>
        <w:numPr>
          <w:ilvl w:val="0"/>
          <w:numId w:val="1"/>
        </w:numPr>
        <w:rPr>
          <w:rFonts w:ascii="Cambria" w:hAnsi="Cambria" w:cs="Cambria"/>
        </w:rPr>
      </w:pPr>
      <w:r>
        <w:rPr>
          <w:rFonts w:cs="Cambria" w:ascii="Cambria" w:hAnsi="Cambria"/>
        </w:rPr>
        <w:t>E prea simplu mamă! Pune-mi altă întrebare... mai grea: nu-i aşa frate?</w:t>
      </w:r>
    </w:p>
    <w:p>
      <w:pPr>
        <w:pStyle w:val="Normal"/>
        <w:numPr>
          <w:ilvl w:val="0"/>
          <w:numId w:val="1"/>
        </w:numPr>
        <w:rPr>
          <w:rFonts w:ascii="Cambria" w:hAnsi="Cambria" w:cs="Cambria"/>
        </w:rPr>
      </w:pPr>
      <w:r>
        <w:rPr>
          <w:rFonts w:cs="Cambria" w:ascii="Cambria" w:hAnsi="Cambria"/>
        </w:rPr>
        <w:t>Te doare capul, fraţioare?... Spune drept! Dacă da, să nu te mai deranjez!</w:t>
      </w:r>
    </w:p>
    <w:p>
      <w:pPr>
        <w:pStyle w:val="Normal"/>
        <w:numPr>
          <w:ilvl w:val="0"/>
          <w:numId w:val="1"/>
        </w:numPr>
        <w:rPr>
          <w:rFonts w:ascii="Cambria" w:hAnsi="Cambria" w:cs="Cambria"/>
        </w:rPr>
      </w:pPr>
      <w:r>
        <w:rPr>
          <w:rFonts w:cs="Cambria" w:ascii="Cambria" w:hAnsi="Cambria"/>
        </w:rPr>
        <w:t>Ascultă, micuţule, cel puţin spune asta în franceză!... Dănuţ, cum se spune în franceză...</w:t>
      </w:r>
    </w:p>
    <w:p>
      <w:pPr>
        <w:pStyle w:val="Normal"/>
        <w:numPr>
          <w:ilvl w:val="0"/>
          <w:numId w:val="1"/>
        </w:numPr>
        <w:rPr>
          <w:rFonts w:ascii="Cambria" w:hAnsi="Cambria" w:cs="Cambria"/>
        </w:rPr>
      </w:pPr>
      <w:r>
        <w:rPr>
          <w:rFonts w:cs="Cambria" w:ascii="Cambria" w:hAnsi="Cambria"/>
        </w:rPr>
        <w:t>Lasă-l în pace mamă, nu înţelege!</w:t>
      </w:r>
    </w:p>
    <w:p>
      <w:pPr>
        <w:pStyle w:val="Normal"/>
        <w:numPr>
          <w:ilvl w:val="0"/>
          <w:numId w:val="1"/>
        </w:numPr>
        <w:rPr>
          <w:rFonts w:ascii="Cambria" w:hAnsi="Cambria" w:cs="Cambria"/>
        </w:rPr>
      </w:pPr>
      <w:r>
        <w:rPr>
          <w:rFonts w:cs="Cambria" w:ascii="Cambria" w:hAnsi="Cambria"/>
        </w:rPr>
        <w:t>Olguţa, fii mai amabilă!</w:t>
      </w:r>
    </w:p>
    <w:p>
      <w:pPr>
        <w:pStyle w:val="Normal"/>
        <w:numPr>
          <w:ilvl w:val="0"/>
          <w:numId w:val="1"/>
        </w:numPr>
        <w:rPr>
          <w:rFonts w:ascii="Cambria" w:hAnsi="Cambria" w:cs="Cambria"/>
        </w:rPr>
      </w:pPr>
      <w:r>
        <w:rPr>
          <w:rFonts w:cs="Cambria" w:ascii="Cambria" w:hAnsi="Cambria"/>
        </w:rPr>
        <w:t>Dar totuşi, eu spun adevărul, mamă!</w:t>
      </w:r>
    </w:p>
    <w:p>
      <w:pPr>
        <w:pStyle w:val="Normal"/>
        <w:numPr>
          <w:ilvl w:val="0"/>
          <w:numId w:val="1"/>
        </w:numPr>
        <w:rPr>
          <w:rFonts w:ascii="Cambria" w:hAnsi="Cambria" w:cs="Cambria"/>
        </w:rPr>
      </w:pPr>
      <w:r>
        <w:rPr>
          <w:rFonts w:cs="Cambria" w:ascii="Cambria" w:hAnsi="Cambria"/>
        </w:rPr>
        <w:t>Olguţa, tu n-ai dreptat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Qu'il le prouve! (1) gesticulă Olguţa.</w:t>
      </w:r>
    </w:p>
    <w:p>
      <w:pPr>
        <w:pStyle w:val="Normal"/>
        <w:rPr>
          <w:rFonts w:ascii="Cambria" w:hAnsi="Cambria" w:cs="Cambria"/>
        </w:rPr>
      </w:pPr>
      <w:r>
        <w:rPr>
          <w:rFonts w:cs="Cambria" w:ascii="Cambria" w:hAnsi="Cambria"/>
        </w:rPr>
        <w:t>Dănuţ ştia franţuzeşte cît şi Olguţa. N-avea însă curajul să vorbească. Se jena, ca şi de recitarea poe</w:t>
        <w:softHyphen/>
        <w:t>ziilor în salonul cu musafir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llons, mon petit, reponds(2) îl somă doamna Deleanu.</w:t>
      </w:r>
    </w:p>
    <w:p>
      <w:pPr>
        <w:pStyle w:val="Normal"/>
        <w:rPr>
          <w:rFonts w:ascii="Cambria" w:hAnsi="Cambria" w:cs="Cambria"/>
        </w:rPr>
      </w:pPr>
      <w:r>
        <w:rPr>
          <w:rFonts w:cs="Cambria" w:ascii="Cambria" w:hAnsi="Cambria"/>
        </w:rPr>
        <w:t>Lui Dănuţ i se urcă sîngele la cap. Adunîndu-şi puterile, smulse din tăcerea lui înnourată o expresie auzită de la domnul Deleanu, şi o fulgeră pe Olguţa în franţuzeş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Je m'en fiche! (3)</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lors, va te coucher! (4) încheie aspru doamna Deleanu.</w:t>
      </w:r>
    </w:p>
    <w:p>
      <w:pPr>
        <w:pStyle w:val="Normal"/>
        <w:rPr>
          <w:rFonts w:ascii="Cambria" w:hAnsi="Cambria" w:cs="Cambria"/>
        </w:rPr>
      </w:pPr>
      <w:r>
        <w:rPr>
          <w:rFonts w:cs="Cambria" w:ascii="Cambria" w:hAnsi="Cambria"/>
        </w:rPr>
        <w:t>Dănuţ porni. În antret era întuneric. Se întoarse îndărăt în pridvor, şi se aşeză pe scări între cînii ciobăneşti care nu ştiau franţuzeşte, dar ştiau să muşte... Cu accent de violă, Monica, la rîndul ei, intrase în tabăra duşmanilo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atapum, comment font Ies avocats? (5)</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au-ha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st bien.... Patapum, comment font les magistrats?(6)</w:t>
      </w:r>
    </w:p>
    <w:p>
      <w:pPr>
        <w:pStyle w:val="Normal"/>
        <w:rPr>
          <w:rFonts w:ascii="Cambria" w:hAnsi="Cambria" w:cs="Cambria"/>
        </w:rPr>
      </w:pPr>
      <w:r>
        <w:rPr>
          <w:rFonts w:cs="Cambria" w:ascii="Cambria" w:hAnsi="Cambria"/>
        </w:rPr>
        <w:t>Patapum închise ochii şi căzu narcotiza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ai, Monica!... Şi Patapum ştie franţuzeşte! vorbi tare Olguţa, trecînd cu Monica de mînă pe lîngă Dănuţ.</w:t>
      </w:r>
    </w:p>
    <w:p>
      <w:pPr>
        <w:pStyle w:val="Normal"/>
        <w:rPr>
          <w:rFonts w:ascii="Cambria" w:hAnsi="Cambria" w:cs="Cambria"/>
        </w:rPr>
      </w:pPr>
      <w:r>
        <w:rPr>
          <w:rFonts w:cs="Cambria" w:ascii="Cambria" w:hAnsi="Cambria"/>
        </w:rPr>
        <w:t>Dănuţ, tot pe scară, între cîini, îşi strînse dinţii şi tăcu patriotic în noaptea românească.</w:t>
      </w:r>
    </w:p>
    <w:p>
      <w:pPr>
        <w:pStyle w:val="Normal"/>
        <w:rPr>
          <w:rFonts w:ascii="Cambria" w:hAnsi="Cambria" w:cs="Cambria"/>
        </w:rPr>
      </w:pPr>
      <w:r>
        <w:rPr>
          <w:rFonts w:cs="Cambria" w:ascii="Cambria" w:hAnsi="Cambria"/>
        </w:rPr>
      </w:r>
    </w:p>
    <w:p>
      <w:pPr>
        <w:pStyle w:val="Normal"/>
        <w:numPr>
          <w:ilvl w:val="0"/>
          <w:numId w:val="1"/>
        </w:numPr>
        <w:rPr>
          <w:rFonts w:ascii="Cambria" w:hAnsi="Cambria" w:cs="Cambria"/>
        </w:rPr>
      </w:pPr>
      <w:r>
        <w:rPr>
          <w:rFonts w:cs="Cambria" w:ascii="Cambria" w:hAnsi="Cambria"/>
        </w:rPr>
        <w:t>Să dovedească!</w:t>
      </w:r>
    </w:p>
    <w:p>
      <w:pPr>
        <w:pStyle w:val="Normal"/>
        <w:numPr>
          <w:ilvl w:val="0"/>
          <w:numId w:val="1"/>
        </w:numPr>
        <w:rPr>
          <w:rFonts w:ascii="Cambria" w:hAnsi="Cambria" w:cs="Cambria"/>
        </w:rPr>
      </w:pPr>
      <w:r>
        <w:rPr>
          <w:rFonts w:cs="Cambria" w:ascii="Cambria" w:hAnsi="Cambria"/>
        </w:rPr>
        <w:t>Hai, micuţul meu, răspunde...</w:t>
      </w:r>
    </w:p>
    <w:p>
      <w:pPr>
        <w:pStyle w:val="Normal"/>
        <w:numPr>
          <w:ilvl w:val="0"/>
          <w:numId w:val="1"/>
        </w:numPr>
        <w:rPr>
          <w:rFonts w:ascii="Cambria" w:hAnsi="Cambria" w:cs="Cambria"/>
        </w:rPr>
      </w:pPr>
      <w:r>
        <w:rPr>
          <w:rFonts w:cs="Cambria" w:ascii="Cambria" w:hAnsi="Cambria"/>
        </w:rPr>
        <w:t>Nu-mi pasă!</w:t>
      </w:r>
    </w:p>
    <w:p>
      <w:pPr>
        <w:pStyle w:val="Normal"/>
        <w:numPr>
          <w:ilvl w:val="0"/>
          <w:numId w:val="1"/>
        </w:numPr>
        <w:rPr>
          <w:rFonts w:ascii="Cambria" w:hAnsi="Cambria" w:cs="Cambria"/>
        </w:rPr>
      </w:pPr>
      <w:r>
        <w:rPr>
          <w:rFonts w:cs="Cambria" w:ascii="Cambria" w:hAnsi="Cambria"/>
        </w:rPr>
        <w:t>Hai, du-te la culcare!</w:t>
      </w:r>
    </w:p>
    <w:p>
      <w:pPr>
        <w:pStyle w:val="Normal"/>
        <w:numPr>
          <w:ilvl w:val="0"/>
          <w:numId w:val="1"/>
        </w:numPr>
        <w:rPr>
          <w:rFonts w:ascii="Cambria" w:hAnsi="Cambria" w:cs="Cambria"/>
        </w:rPr>
      </w:pPr>
      <w:r>
        <w:rPr>
          <w:rFonts w:cs="Cambria" w:ascii="Cambria" w:hAnsi="Cambria"/>
        </w:rPr>
        <w:t>Patapum, cum fac avocaţii! (Patapum a devenit nume propriu din expresie interjecţională, care s-ar putea tra</w:t>
        <w:softHyphen/>
        <w:t>duce: hodoronc-tronc.)</w:t>
      </w:r>
    </w:p>
    <w:p>
      <w:pPr>
        <w:pStyle w:val="Normal"/>
        <w:numPr>
          <w:ilvl w:val="0"/>
          <w:numId w:val="1"/>
        </w:numPr>
        <w:rPr>
          <w:rFonts w:ascii="Cambria" w:hAnsi="Cambria" w:cs="Cambria"/>
        </w:rPr>
      </w:pPr>
      <w:r>
        <w:rPr>
          <w:rFonts w:cs="Cambria" w:ascii="Cambria" w:hAnsi="Cambria"/>
        </w:rPr>
        <w:t>E bine!... Patapum, cum fac magistraţi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 ce te gîndeşti, Alic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 nimic... Îmbătrînim... Copiii cresc mar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a mîine-poimîne casa rămîne goală... noi mai bătrîn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putem fac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imic! Să-i creştem pe ei, şi să ne privim tot mai rar în oglind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glinzile de-acum înainte sînt numai pentru ei, ca şi noi.</w:t>
      </w:r>
    </w:p>
    <w:p>
      <w:pPr>
        <w:pStyle w:val="Normal"/>
        <w:rPr>
          <w:rFonts w:ascii="Cambria" w:hAnsi="Cambria" w:cs="Cambria"/>
        </w:rPr>
      </w:pPr>
      <w:r>
        <w:rPr>
          <w:rFonts w:cs="Cambria" w:ascii="Cambria" w:hAnsi="Cambria"/>
        </w:rPr>
        <w:t>Tăcur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lguţa şi Monica, puneţi-vă paltoanele. Şi tu, Dănuţ!</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uneţi-l şi tu, Alice, să nu răceşti.</w:t>
      </w:r>
    </w:p>
    <w:p>
      <w:pPr>
        <w:pStyle w:val="Normal"/>
        <w:rPr>
          <w:rFonts w:ascii="Cambria" w:hAnsi="Cambria" w:cs="Cambria"/>
        </w:rPr>
      </w:pPr>
      <w:r>
        <w:rPr>
          <w:rFonts w:cs="Cambria" w:ascii="Cambria" w:hAnsi="Cambria"/>
        </w:rPr>
        <w:t>Se pornise parcă o mişcare undeva pe cer sau pe pămînt. Nici vînt şi nici murmur de frunze nu era.</w:t>
      </w:r>
    </w:p>
    <w:p>
      <w:pPr>
        <w:pStyle w:val="Normal"/>
        <w:rPr>
          <w:rFonts w:ascii="Cambria" w:hAnsi="Cambria" w:cs="Cambria"/>
        </w:rPr>
      </w:pPr>
      <w:r>
        <w:rPr>
          <w:rFonts w:cs="Cambria" w:ascii="Cambria" w:hAnsi="Cambria"/>
        </w:rPr>
        <w:t>O clipă, broaştele-amuţiră. Şi din tăcerea lor de inimi zbuciumate, care s-au oprit delaolaltă, buhaiul de baltă se tîngui aşa de simplu şi de trist! Şi broaştele-ncepură iar, dar altfel, căci de pe zări desprinse, se apropia încet, cu amfora răcoarei pe umărul ei gol de lună plină, adevărata noap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onica, ţi-a plăcut ce i-am făcut?</w:t>
      </w:r>
    </w:p>
    <w:p>
      <w:pPr>
        <w:pStyle w:val="Normal"/>
        <w:rPr>
          <w:rFonts w:ascii="Cambria" w:hAnsi="Cambria" w:cs="Cambria"/>
        </w:rPr>
      </w:pPr>
      <w:r>
        <w:rPr>
          <w:rFonts w:cs="Cambria" w:ascii="Cambria" w:hAnsi="Cambria"/>
        </w:rPr>
        <w:t>"Săracu Dănut !" gîndi Monica, revăzîndu-l din nou singur pe scară între cîini. Şi cu glas tar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ănuţ nu ştie franţuzeş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 să nu ştie?! îl apară jignită Olguţa, scuturîndu-şi trupul în căderea albă a cămeşei de noap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unci de ce nu vrea să vorbeasc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şa-s băieţii... proşti!... Monica, încheie-mă la gî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 Dănuţ îi prost? se mira Monica, prinzîndu-i nasturele în cheutoarea guleraşulu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spus eu ast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Tu ai spus că băieţii îs proşt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igu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unci cum?</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l nu-i prost... Da aşa-s băieţi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lguţa, tu nu-ţi pui papuci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u! Aşa-i bine! Scoate-i şi tu! Aşa-i că-i altfel cu picioarele goal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frumos e, Olguţa! zîmbi fetiţa, călcînd des</w:t>
        <w:softHyphen/>
        <w:t>culţă în apa luni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ezi, dacă m-asculţ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cum ce facem?!</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e batem cu perne, îi dovedi Olguţa, aruncîndu-i un puişo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u nu te-nchini, Olguţa? o întrebă, ferindu-se, Monic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upă ce ne batem cu pern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Eu mă-nchin.</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ai şi eu atunci!</w:t>
      </w:r>
    </w:p>
    <w:p>
      <w:pPr>
        <w:pStyle w:val="Normal"/>
        <w:rPr>
          <w:rFonts w:ascii="Cambria" w:hAnsi="Cambria" w:cs="Cambria"/>
        </w:rPr>
      </w:pPr>
      <w:r>
        <w:rPr>
          <w:rFonts w:cs="Cambria" w:ascii="Cambria" w:hAnsi="Cambria"/>
        </w:rPr>
        <w:t>Îngenunchind pe pat, Monica se rugă în gînd cu ochii închişi "Tatăl nostru cel din ceruri"... Olguţa, cu glas tare, în picioare... Se opri ca să îndrepte icoana strîmbată de inaugurarea bătăii cu pern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onica, tu ai vrea să fii Maica Domnulu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numele Tatălui, al Fiului şi-al Sfîntului Duh, amin... Ce-ai spus, Olguţa? o întrebă Monica, desprinzîndu-şi faţa din cerul bunic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ai să ne batem cu perne!... Num... tată... fiu... duh... amin.</w:t>
      </w:r>
    </w:p>
    <w:p>
      <w:pPr>
        <w:pStyle w:val="Normal"/>
        <w:rPr>
          <w:rFonts w:ascii="Cambria" w:hAnsi="Cambria" w:cs="Cambria"/>
        </w:rPr>
      </w:pPr>
      <w:r>
        <w:rPr>
          <w:rFonts w:cs="Cambria" w:ascii="Cambria" w:hAnsi="Cambria"/>
        </w:rPr>
        <w:t>Dănuţ ştia de ce dormea Ali pe covor în odaia lui, în loc să doarmă afară, în pridvor. Dar nimeni nu trebuia să ştie nici ce ştia Dănuţ, nici că Ali sforăia în odaia lui, încolăcit pe covor ca un continent de purici. La drept vorbind nici lui Dănuţ nu-i prea venea-ndămînă să ştie ce ştia, fiindcă ştiind, frica de noapte şi singurătate, nenumită, îl privea gata să vie, ca cineva strigat pe num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ai să mă dezbrac, se îmbărbăta Dănuţ, sculîndu-se zgomotos de pe pat.</w:t>
      </w:r>
    </w:p>
    <w:p>
      <w:pPr>
        <w:pStyle w:val="Normal"/>
        <w:rPr>
          <w:rFonts w:ascii="Cambria" w:hAnsi="Cambria" w:cs="Cambria"/>
        </w:rPr>
      </w:pPr>
      <w:r>
        <w:rPr>
          <w:rFonts w:cs="Cambria" w:ascii="Cambria" w:hAnsi="Cambria"/>
        </w:rPr>
        <w:t>Începu să-şi scoată hainele, cu mişcările factice ale actorilor cînd reproduc pe scenă gesturile mici de toate zilele. Din odaia Olguţei răsunară moi buf</w:t>
        <w:softHyphen/>
        <w:t>nituri de perne şi rîsete de două glasuri.</w:t>
      </w:r>
    </w:p>
    <w:p>
      <w:pPr>
        <w:pStyle w:val="Normal"/>
        <w:rPr>
          <w:rFonts w:ascii="Cambria" w:hAnsi="Cambria" w:cs="Cambria"/>
        </w:rPr>
      </w:pPr>
      <w:r>
        <w:rPr>
          <w:rFonts w:cs="Cambria" w:ascii="Cambria" w:hAnsi="Cambria"/>
        </w:rPr>
        <w:t>"Ce bine-i să fii însurat"... Şi se gîndi deodată cu nedumerire că într-o zi chiar el, Dănuţ, va fi mare... Îşi ridică ochii în oglindă şi privi sus, cu capul dat pe ceafă, locul unde va fi capul unui Dănuţ... capul lui Dan de peste mulţi ani... Parcă nu-i venea să creadă!...</w:t>
      </w:r>
    </w:p>
    <w:p>
      <w:pPr>
        <w:pStyle w:val="Normal"/>
        <w:rPr>
          <w:rFonts w:ascii="Cambria" w:hAnsi="Cambria" w:cs="Cambria"/>
        </w:rPr>
      </w:pPr>
      <w:r>
        <w:rPr>
          <w:rFonts w:cs="Cambria" w:ascii="Cambria" w:hAnsi="Cambria"/>
        </w:rPr>
        <w:t>Adică va veni un străin, un uriaş, îl va înghiţi pe Dănuţ, şi cu Dănuţ în ei va face pe ceilalţi să creadă că-i însuşi Dănuţ?... Ciudat!... Şi Dănuţ unde va fi?... Dănuţ nu va mai fi nicăier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vreau! se împotrivi Dănuţ, ca în faţa morţii şi-a mormântului.</w:t>
      </w:r>
    </w:p>
    <w:p>
      <w:pPr>
        <w:pStyle w:val="Normal"/>
        <w:rPr>
          <w:rFonts w:ascii="Cambria" w:hAnsi="Cambria" w:cs="Cambria"/>
        </w:rPr>
      </w:pPr>
      <w:r>
        <w:rPr>
          <w:rFonts w:cs="Cambria" w:ascii="Cambria" w:hAnsi="Cambria"/>
        </w:rPr>
        <w:t>Nu-i aşa! Dănuţ va fi în el, ca un ou mic de lemn într-un ou mare... Nu-i totuna!... Fiindcă uriaşul va fi tot Dănuţ... Cum asta? Şi mic şi mare?... Capul lui Dănuţ îi ajunge pînă la buzunarul de la jiletcă, unde-i ceasul tatei, şi totodată, capul uriaşului e însuşi capul lui Dănuţ? Ciudat!... Ca şi cum ai ţinea capul între mîini, şi capul ar gîndi deoparte ― cum? poate să gîndească aşa! Şi trupul fără cap, s-ar gîndi şi el!... Foarte ciudat!...</w:t>
      </w:r>
    </w:p>
    <w:p>
      <w:pPr>
        <w:pStyle w:val="Normal"/>
        <w:rPr>
          <w:rFonts w:ascii="Cambria" w:hAnsi="Cambria" w:cs="Cambria"/>
        </w:rPr>
      </w:pPr>
      <w:r>
        <w:rPr>
          <w:rFonts w:cs="Cambria" w:ascii="Cambria" w:hAnsi="Cambria"/>
        </w:rPr>
        <w:t>"Oare şi tata a fost mic?... Sigur c-a fost..." Vra să zică a fost odată un copil de-o vrîstă cu Dănuţ, frate cu Dănuţ şi cu Olguţa, dac-ar mai fi, şi acuma nu mai este decît tatăl lui Dănuţ... Da unde-i celălalt?... S-a dus sau e în el?... Dacă l-ar tăia pe tata în două, l-ar găsi pe celălalt? Sigur că nu!... În trup e scheletul, inima, plămînii... Dănuţ a învăţat la şcoală tot ce-i în trupul tatei. Atuncea unde-i celălalt?</w:t>
      </w:r>
    </w:p>
    <w:p>
      <w:pPr>
        <w:pStyle w:val="Normal"/>
        <w:rPr>
          <w:rFonts w:ascii="Cambria" w:hAnsi="Cambria" w:cs="Cambria"/>
        </w:rPr>
      </w:pPr>
      <w:r>
        <w:rPr>
          <w:rFonts w:cs="Cambria" w:ascii="Cambria" w:hAnsi="Cambria"/>
        </w:rPr>
        <w:t>"Oare nu-s eu?"</w:t>
      </w:r>
    </w:p>
    <w:p>
      <w:pPr>
        <w:pStyle w:val="Normal"/>
        <w:rPr>
          <w:rFonts w:ascii="Cambria" w:hAnsi="Cambria" w:cs="Cambria"/>
        </w:rPr>
      </w:pPr>
      <w:r>
        <w:rPr>
          <w:rFonts w:cs="Cambria" w:ascii="Cambria" w:hAnsi="Cambria"/>
        </w:rPr>
        <w:t>Dănuţ clipi ameţit,</w:t>
      </w:r>
    </w:p>
    <w:p>
      <w:pPr>
        <w:pStyle w:val="Normal"/>
        <w:rPr>
          <w:rFonts w:ascii="Cambria" w:hAnsi="Cambria" w:cs="Cambria"/>
        </w:rPr>
      </w:pPr>
      <w:r>
        <w:rPr>
          <w:rFonts w:cs="Cambria" w:ascii="Cambria" w:hAnsi="Cambria"/>
        </w:rPr>
        <w:t>...El e copilul tatei... şi-al mamei! Ciudat!... Să fii unul singur şi să fii copilul a doi oameni!... Unu plus unu face doi... Asta-i sigur! A învăţat la aritmetică... Atunci de ce Dănuţ e copilul şi ai tatei, şi al mamei?...</w:t>
      </w:r>
    </w:p>
    <w:p>
      <w:pPr>
        <w:pStyle w:val="Normal"/>
        <w:rPr>
          <w:rFonts w:ascii="Cambria" w:hAnsi="Cambria" w:cs="Cambria"/>
        </w:rPr>
      </w:pPr>
      <w:r>
        <w:rPr>
          <w:rFonts w:cs="Cambria" w:ascii="Cambria" w:hAnsi="Cambria"/>
        </w:rPr>
        <w:t>Şi cum se fac copiii?...</w:t>
      </w:r>
    </w:p>
    <w:p>
      <w:pPr>
        <w:pStyle w:val="Normal"/>
        <w:rPr>
          <w:rFonts w:ascii="Cambria" w:hAnsi="Cambria" w:cs="Cambria"/>
        </w:rPr>
      </w:pPr>
      <w:r>
        <w:rPr>
          <w:rFonts w:cs="Cambria" w:ascii="Cambria" w:hAnsi="Cambria"/>
        </w:rPr>
        <w:t>"Oare eu am să fac copii?"</w:t>
      </w:r>
    </w:p>
    <w:p>
      <w:pPr>
        <w:pStyle w:val="Normal"/>
        <w:rPr>
          <w:rFonts w:ascii="Cambria" w:hAnsi="Cambria" w:cs="Cambria"/>
        </w:rPr>
      </w:pPr>
      <w:r>
        <w:rPr>
          <w:rFonts w:cs="Cambria" w:ascii="Cambria" w:hAnsi="Cambria"/>
        </w:rPr>
        <w:t>Dănuţ se privi cu spaimă în oglindă.</w:t>
      </w:r>
    </w:p>
    <w:p>
      <w:pPr>
        <w:pStyle w:val="Normal"/>
        <w:rPr>
          <w:rFonts w:ascii="Cambria" w:hAnsi="Cambria" w:cs="Cambria"/>
        </w:rPr>
      </w:pPr>
      <w:r>
        <w:rPr>
          <w:rFonts w:cs="Cambria" w:ascii="Cambria" w:hAnsi="Cambria"/>
        </w:rPr>
        <w:t>"Eu îs băiat!" se linişti el, ca şi cum s-ar fi amă</w:t>
        <w:softHyphen/>
        <w:t>git pe sine ca pe altcineva mai mic decît el şi mai neştiutor...</w:t>
      </w:r>
    </w:p>
    <w:p>
      <w:pPr>
        <w:pStyle w:val="Normal"/>
        <w:rPr>
          <w:rFonts w:ascii="Cambria" w:hAnsi="Cambria" w:cs="Cambria"/>
        </w:rPr>
      </w:pPr>
      <w:r>
        <w:rPr>
          <w:rFonts w:cs="Cambria" w:ascii="Cambria" w:hAnsi="Cambria"/>
        </w:rPr>
        <w:t>"Olguţa are să aibă copii'', o pedepsi Dănuţ.</w:t>
      </w:r>
    </w:p>
    <w:p>
      <w:pPr>
        <w:pStyle w:val="Normal"/>
        <w:rPr>
          <w:rFonts w:ascii="Cambria" w:hAnsi="Cambria" w:cs="Cambria"/>
        </w:rPr>
      </w:pPr>
      <w:r>
        <w:rPr>
          <w:rFonts w:cs="Cambria" w:ascii="Cambria" w:hAnsi="Cambria"/>
        </w:rPr>
        <w:t>...Olguţa!... Olguţa e sora lui!... De ce?... Fiindcă şi ea e a tatei şi a mamei... Nu se poate!... Olguţa e a mamei, şi Dănuţ al tatei... Mama e femeie... Cum poate să facă o femeie un băiat!... Atunci tata l-a făcut pe Dănuţ?... Bine, da motanii nu fac pui; numai pisicile fac!... Asta-i altceva!... Nu spune mama că Dănuţ e băiatul ei? Oare mama spune minciuni?.. De ce e mama femeie?... Are păr lung?... Tata are musteţi!... Mama are rochie!... Şi tata ar putea să-şi puie rochie!</w:t>
      </w:r>
    </w:p>
    <w:p>
      <w:pPr>
        <w:pStyle w:val="Normal"/>
        <w:rPr>
          <w:rFonts w:ascii="Cambria" w:hAnsi="Cambria" w:cs="Cambria"/>
        </w:rPr>
      </w:pPr>
      <w:r>
        <w:rPr>
          <w:rFonts w:cs="Cambria" w:ascii="Cambria" w:hAnsi="Cambria"/>
        </w:rPr>
        <w:t>Închipuindu-şi-l în rochie, Dănuţ zîmbi.</w:t>
      </w:r>
    </w:p>
    <w:p>
      <w:pPr>
        <w:pStyle w:val="Normal"/>
        <w:rPr>
          <w:rFonts w:ascii="Cambria" w:hAnsi="Cambria" w:cs="Cambria"/>
        </w:rPr>
      </w:pPr>
      <w:r>
        <w:rPr>
          <w:rFonts w:cs="Cambria" w:ascii="Cambria" w:hAnsi="Cambria"/>
        </w:rPr>
        <w:t>...Tata e avocat... şi mama e femeie... Oare şi Dănuţ va fi avocat?... Nu-i vine să creadă!...</w:t>
      </w:r>
    </w:p>
    <w:p>
      <w:pPr>
        <w:pStyle w:val="Normal"/>
        <w:rPr>
          <w:rFonts w:ascii="Cambria" w:hAnsi="Cambria" w:cs="Cambria"/>
        </w:rPr>
      </w:pPr>
      <w:r>
        <w:rPr>
          <w:rFonts w:cs="Cambria" w:ascii="Cambria" w:hAnsi="Cambria"/>
        </w:rPr>
        <w:t>Cum poate oare să vorbească tata un ceas în şir fără să cetească?... Oare învaţă pe de rost? Nu se poate!... Numai poeziile se pot învăţa pe de rost!... Tata e foarte deştept... de asta poate vorbi un ceas!... Şi Olguţa e foarte deşteaptă... Dănuţ se teme de Olguţa... El e premiant întîi, dar Olguţa e foarte deşteaptă... Cu ea nu se poate pune... Oare Dănuţ îi prost?... Aşa crede Olguţa, da nu-i adevărat!... Cum poate să fie Dănuţ prost, cînd Dănuţ vede cum e Olguţa şi cum e el singur!... El nu poate vorbi ca Olguţa... Atunci?... Asta-i altceva! Dănuţ ştie că nu-i prost fiindcă el are turbinca lui Ivan... Olguţa nu ştie că Dănuţ e deştept... chiar foarte deştept!... Dacă-ar asculta Olguţa ce gîndeşte Dănuţ!... Ce pă</w:t>
        <w:softHyphen/>
        <w:t>cat!... Cu Olguţa poate vorbi numai.</w:t>
      </w:r>
    </w:p>
    <w:p>
      <w:pPr>
        <w:pStyle w:val="Normal"/>
        <w:rPr>
          <w:rFonts w:ascii="Cambria" w:hAnsi="Cambria" w:cs="Cambria"/>
        </w:rPr>
      </w:pPr>
      <w:r>
        <w:rPr>
          <w:rFonts w:cs="Cambria" w:ascii="Cambria" w:hAnsi="Cambria"/>
        </w:rPr>
        <w:t>Dănuţ se privi deodată în oglindă... El vorbea sau altcineva?... Îşi pipăi mînile, una pe cealaltă... Făcu mişcări cu degetele, cu braţul...</w:t>
      </w:r>
    </w:p>
    <w:p>
      <w:pPr>
        <w:pStyle w:val="Normal"/>
        <w:rPr>
          <w:rFonts w:ascii="Cambria" w:hAnsi="Cambria" w:cs="Cambria"/>
        </w:rPr>
      </w:pPr>
      <w:r>
        <w:rPr>
          <w:rFonts w:cs="Cambria" w:ascii="Cambria" w:hAnsi="Cambria"/>
        </w:rPr>
        <w:t>...Vra să zică el, Dănuţ, era stăpînul lui: tot Dănuţ. El poruncea şi el asculta... aşa cum trebuia să asculte Dănuţ pe mama şi pe tata... El putea face cu el orice!... Spunea mîinii: "Întinde-te", şi mîna se în</w:t>
        <w:softHyphen/>
        <w:t>tindea... Dacă i-ar fi spus: ,,Zgîrie-l pe Dănuţ", l-ar fi zgîriat?... Nu... De ce nu mai asculta?... Fiindcă n-avea cum s-o silească... Ba avea! Cu cealaltă mînă... Nici aşa! Nici una n-ar fi vrut să-l zgîrie... De ce?... Fiindcă nu le putea pedepsi... Ba da! Putea să le muşte!... Dar nici dinţii nu vroiau să-l muşte pe Dănuţ!... Aşa-i! Mîinile care nu vor să-l zgîrie sînt mîinile lui!... Oare şi degetele gîndesc?...</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i asta, Dănuţ? În loc să dormi te uiţi în oglindă? Ia, mă rog!</w:t>
      </w:r>
    </w:p>
    <w:p>
      <w:pPr>
        <w:pStyle w:val="Normal"/>
        <w:rPr>
          <w:rFonts w:ascii="Cambria" w:hAnsi="Cambria" w:cs="Cambria"/>
        </w:rPr>
      </w:pPr>
      <w:r>
        <w:rPr>
          <w:rFonts w:cs="Cambria" w:ascii="Cambria" w:hAnsi="Cambria"/>
        </w:rPr>
        <w:t>Doamna Deleanu, în chimono, făcea rondul de noapte, pe tăcute, ca toţi cei care-l fac.</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ai spălat pe dinţ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m spăla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înile ţi-s curate?... Ia să văd... Dănuţ ― Dă</w:t>
        <w:softHyphen/>
        <w:t>nuţ! Pentru ce-s făcute periile de unghii?</w:t>
      </w:r>
    </w:p>
    <w:p>
      <w:pPr>
        <w:pStyle w:val="Normal"/>
        <w:rPr>
          <w:rFonts w:ascii="Cambria" w:hAnsi="Cambria" w:cs="Cambria"/>
        </w:rPr>
      </w:pPr>
      <w:r>
        <w:rPr>
          <w:rFonts w:cs="Cambria" w:ascii="Cambria" w:hAnsi="Cambria"/>
        </w:rPr>
        <w:t>"Pentru mata, mamă, ar fi răspuns Olguţa", gîndi Dănuţ, roşindu-s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vii mîne dimineaţă să-ţi tai unghiile. Ai auzi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auzi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acuma culcă-te... Dănuţ! Da asta ce mai e? înmărmuri doamna Deleanu, descoperindu-l pe Ali... Marş, Ali!</w:t>
      </w:r>
    </w:p>
    <w:p>
      <w:pPr>
        <w:pStyle w:val="Normal"/>
        <w:rPr>
          <w:rFonts w:ascii="Cambria" w:hAnsi="Cambria" w:cs="Cambria"/>
        </w:rPr>
      </w:pPr>
      <w:r>
        <w:rPr>
          <w:rFonts w:cs="Cambria" w:ascii="Cambria" w:hAnsi="Cambria"/>
        </w:rPr>
        <w:t>Ali deschise ochi de cuvios călugăr descoperit de stareţă la maici şi ondulă spre uş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caută dumnealui aic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 venit singur, mam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red, bine ! Asta mai lipsea!... De ce nu l-ai dat afar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uita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oroc că mi-am adus eu aminte!... Da tu ce cauţi aic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veam chibrituri, mamă!...</w:t>
      </w:r>
    </w:p>
    <w:p>
      <w:pPr>
        <w:pStyle w:val="Normal"/>
        <w:rPr>
          <w:rFonts w:ascii="Cambria" w:hAnsi="Cambria" w:cs="Cambria"/>
        </w:rPr>
      </w:pPr>
      <w:r>
        <w:rPr>
          <w:rFonts w:cs="Cambria" w:ascii="Cambria" w:hAnsi="Cambria"/>
        </w:rPr>
        <w:t>Capul Olguţei răsărise atent, prin crăpătura uşii care dădea în antre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mbli cu picioarele goale? 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mi găsesc papucii! Am să-i arăt eu Anică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a te poftesc să te culc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cauţi la mine în odaie? se oţărî Dănuţ.</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vorbesc cu mama! Asta-i casa mamei. De ce n-o dai afară pe mam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lguţa, lasă-l în pac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mă, l-ai dat afară pe Al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asta ai venit!... Hai la culcare! Repede, 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mă, cînii fac ploşniţ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Ai găsit ploşniţe? se spăimîntă doamna Delean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u! Da-ntreb aş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lguţa, ai să mă-nnebuneşt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 mamă drag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 rog, lasă-l pe Dănuţ să doarm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nu-l las? EI nu mă lasă pe min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ca mă duc... Mamă dragă, tare-ţi şade bine în chimono!</w:t>
      </w:r>
    </w:p>
    <w:p>
      <w:pPr>
        <w:pStyle w:val="Normal"/>
        <w:rPr>
          <w:rFonts w:ascii="Cambria" w:hAnsi="Cambria" w:cs="Cambria"/>
        </w:rPr>
      </w:pPr>
      <w:r>
        <w:rPr>
          <w:rFonts w:cs="Cambria" w:ascii="Cambria" w:hAnsi="Cambria"/>
        </w:rPr>
        <w:t>Doamna Deleanu întoarse capul spre fereastră, să-i zboare rîsul acolo de unde răsar fluturi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oapte bună, Dănuţ!</w:t>
      </w:r>
    </w:p>
    <w:p>
      <w:pPr>
        <w:pStyle w:val="Normal"/>
        <w:rPr>
          <w:rFonts w:ascii="Cambria" w:hAnsi="Cambria" w:cs="Cambria"/>
        </w:rPr>
      </w:pPr>
      <w:r>
        <w:rPr>
          <w:rFonts w:cs="Cambria" w:ascii="Cambria" w:hAnsi="Cambria"/>
        </w:rPr>
        <w:t>Îl sărută pe frunte, stinse lumînarea, şi ieşi lăsîndu-l pe Dănuţ cu lumina lunii... şi cu ceva care nu intrase încă în odaie... Dar inima lui Dănuţ auzea venind, tăcută, mută, ascuţită ca umbra unui zbor de liliac, spaima.</w:t>
      </w:r>
    </w:p>
    <w:p>
      <w:pPr>
        <w:pStyle w:val="Normal"/>
        <w:rPr>
          <w:rFonts w:ascii="Cambria" w:hAnsi="Cambria" w:cs="Cambria"/>
        </w:rPr>
      </w:pPr>
      <w:r>
        <w:rPr>
          <w:rFonts w:cs="Cambria" w:ascii="Cambria" w:hAnsi="Cambria"/>
        </w:rPr>
        <w:t>...începu un gînd să povestească în gura mare, asurzitor, ca un papagal, tot dialogul cu Olguţa şi cu mama: "Eşti un prost! Eşti un prost! Eşti un prost! Du-te şi-o bate pe Olguţa! Nu ţi-i ruşine să te facă de rîs! Să te facă de rîs..."</w:t>
      </w:r>
    </w:p>
    <w:p>
      <w:pPr>
        <w:pStyle w:val="Normal"/>
        <w:rPr>
          <w:rFonts w:ascii="Cambria" w:hAnsi="Cambria" w:cs="Cambria"/>
        </w:rPr>
      </w:pPr>
      <w:r>
        <w:rPr>
          <w:rFonts w:cs="Cambria" w:ascii="Cambria" w:hAnsi="Cambria"/>
        </w:rPr>
        <w:t>Şi-un alt gînd, dimpreună cu celălalt, şoptea ca şerpii: ,,...În cimitir, se ridică din mormînt strigoiul. E galbăn la faţă, ochii negri ard; dinţii şi unghiile cresc, cresc... şi strigoiul vine fără să-l auzi, prin lumina lunii... În cimitir, în cimitir... Şi nici nu-l auzi cînd vine..."</w:t>
      </w:r>
    </w:p>
    <w:p>
      <w:pPr>
        <w:pStyle w:val="Normal"/>
        <w:rPr>
          <w:rFonts w:ascii="Cambria" w:hAnsi="Cambria" w:cs="Cambria"/>
        </w:rPr>
      </w:pPr>
      <w:r>
        <w:rPr>
          <w:rFonts w:cs="Cambria" w:ascii="Cambria" w:hAnsi="Cambria"/>
        </w:rPr>
        <w:t>Deschise ochii: spaima lunii umplea odaia... Se smulse de pe pernă şi repede întoarse capul: nu era nimeni la spate, dar poate plecase şi venise la loc...</w:t>
      </w:r>
    </w:p>
    <w:p>
      <w:pPr>
        <w:pStyle w:val="Normal"/>
        <w:rPr>
          <w:rFonts w:ascii="Cambria" w:hAnsi="Cambria" w:cs="Cambria"/>
        </w:rPr>
      </w:pPr>
      <w:r>
        <w:rPr>
          <w:rFonts w:cs="Cambria" w:ascii="Cambria" w:hAnsi="Cambria"/>
        </w:rPr>
        <w:t>"...Strigoii caută sînge de om tînăr..."</w:t>
      </w:r>
    </w:p>
    <w:p>
      <w:pPr>
        <w:pStyle w:val="Normal"/>
        <w:rPr>
          <w:rFonts w:ascii="Cambria" w:hAnsi="Cambria" w:cs="Cambria"/>
        </w:rPr>
      </w:pPr>
      <w:r>
        <w:rPr>
          <w:rFonts w:cs="Cambria" w:ascii="Cambria" w:hAnsi="Cambria"/>
        </w:rPr>
        <w:t>"...De fată tînără!" ţipă alt gînd de-al lui Dănuţ.</w:t>
      </w:r>
    </w:p>
    <w:p>
      <w:pPr>
        <w:pStyle w:val="Normal"/>
        <w:rPr>
          <w:rFonts w:ascii="Cambria" w:hAnsi="Cambria" w:cs="Cambria"/>
        </w:rPr>
      </w:pPr>
      <w:r>
        <w:rPr>
          <w:rFonts w:cs="Cambria" w:ascii="Cambria" w:hAnsi="Cambria"/>
        </w:rPr>
        <w:t>Îşi făcu semnul crucii... Se culcase fără să spuie rugăciunea. Se făcu palid în paloarea lunii.</w:t>
      </w:r>
    </w:p>
    <w:p>
      <w:pPr>
        <w:pStyle w:val="Normal"/>
        <w:rPr>
          <w:rFonts w:ascii="Cambria" w:hAnsi="Cambria" w:cs="Cambria"/>
        </w:rPr>
      </w:pPr>
      <w:r>
        <w:rPr>
          <w:rFonts w:cs="Cambria" w:ascii="Cambria" w:hAnsi="Cambria"/>
        </w:rPr>
        <w:t>Olguţa lăsă lingura în gavanos, gavanosul îl vîrî în sobă. Monica se vîrî în pat. Hotărîtă, Olguţa porni spre uşa dintre odaia lor şi a lui Dănuţ, de unde răsunau bocănituril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ine-i acolo?</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ine, e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fratele tă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cred!</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că-ţi spun!</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ce vr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ţi spun cev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pun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schide uş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ntru c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a să-ţi spun.</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ce-mi dai dacă deschid?</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pune tu, ce vrei?</w:t>
      </w:r>
    </w:p>
    <w:p>
      <w:pPr>
        <w:pStyle w:val="Normal"/>
        <w:rPr>
          <w:rFonts w:ascii="Cambria" w:hAnsi="Cambria" w:cs="Cambria"/>
        </w:rPr>
      </w:pPr>
      <w:r>
        <w:rPr>
          <w:rFonts w:cs="Cambria" w:ascii="Cambria" w:hAnsi="Cambria"/>
        </w:rPr>
        <w:t>Olguţa se-ncruntă. Nu mai înţelegea nimic.</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lguţa, nu deschide! o îndemnă tainic Monic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 să nu deschid?</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schide Olguţa, răsună tare şi grăbită vocea lui Dănuţ.</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mi dai puşca t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Ţi-o da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Jură-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pun pe onoarea me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pune: ju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schide, Olguţa. Jur pe onoarea mea.</w:t>
      </w:r>
    </w:p>
    <w:p>
      <w:pPr>
        <w:pStyle w:val="Normal"/>
        <w:rPr>
          <w:rFonts w:ascii="Cambria" w:hAnsi="Cambria" w:cs="Cambria"/>
        </w:rPr>
      </w:pPr>
      <w:r>
        <w:rPr>
          <w:rFonts w:cs="Cambria" w:ascii="Cambria" w:hAnsi="Cambria"/>
        </w:rPr>
        <w:t>Olguţa răsuci cheia, apăsă clanţa şi brusc deschizînd, răsări în prag.</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nde-i puşc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o.</w:t>
      </w:r>
    </w:p>
    <w:p>
      <w:pPr>
        <w:pStyle w:val="Normal"/>
        <w:rPr>
          <w:rFonts w:ascii="Cambria" w:hAnsi="Cambria" w:cs="Cambria"/>
        </w:rPr>
      </w:pPr>
      <w:r>
        <w:rPr>
          <w:rFonts w:cs="Cambria" w:ascii="Cambria" w:hAnsi="Cambria"/>
        </w:rPr>
        <w:t>Olguţa desprinse puşca, nelăsîndu-l pe Dănuţ să încalce hotaru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uftea! îl încercă ea, înarmată cu puşc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oţi să-mi spui! Nu mă supă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unci nu-ţi mai spun.</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 vrei t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tu ce vr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lguţa... vreau să mă împac.</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rei să te-mpac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pui drep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pun drep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unci intră.</w:t>
      </w:r>
    </w:p>
    <w:p>
      <w:pPr>
        <w:pStyle w:val="Normal"/>
        <w:rPr>
          <w:rFonts w:ascii="Cambria" w:hAnsi="Cambria" w:cs="Cambria"/>
        </w:rPr>
      </w:pPr>
      <w:r>
        <w:rPr>
          <w:rFonts w:cs="Cambria" w:ascii="Cambria" w:hAnsi="Cambria"/>
        </w:rPr>
        <w:t>Dănuţ respir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onica, şi cu tine vreau să mă împac.</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bine-mi pare, Dănuţ. Hai să ne sărutăm.</w:t>
      </w:r>
    </w:p>
    <w:p>
      <w:pPr>
        <w:pStyle w:val="Normal"/>
        <w:rPr>
          <w:rFonts w:ascii="Cambria" w:hAnsi="Cambria" w:cs="Cambria"/>
        </w:rPr>
      </w:pPr>
      <w:r>
        <w:rPr>
          <w:rFonts w:cs="Cambria" w:ascii="Cambria" w:hAnsi="Cambria"/>
        </w:rPr>
        <w:t>Se sărutară entuziasmaţi: Dănuţ în vînt, din grabă, Monica-l sărută pe nas, din greşeal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facem? se-ntrebă 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ă-i şi lui, Olguţa, cercă s-o înduplece Monic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u zici să-i da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Olguţa, de ce să nu-i da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vreţi să-mi daţi? se nelinişti Dănuţ.</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juri? interveni 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n-am jura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ntru puşc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 ju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Zi după mine: Mă ju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opii, voi nu dormiţi? întrebă din capătul antretului doamna Deleanu, pentru a doua oar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onica, spune tu că dormim; pe tine te cred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că nu, tante Alic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oapte bună, Monica. Să ştii că te-aud, 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ă jur... Hai, Olguţa! începu Dănuţ în şoapt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şteaptă să găsesc!... să am cramp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am cramp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lguţa, asta nu-i jurămînt, asta-i blestem! se înfricoşa Monic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Foarte bine. Zi după mine... Ce-am spus?</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am crampe... se strîmbă binevoitor Dănuţ.</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să stau în pat toată vacan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să stau în pat toată vacan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să mă puie doctorul la diet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să mă puie doctorul la dietă... se îngrijora Dănuţ.</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ără de dulciur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ără de dulciuri... oftă el ama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că oi spune cuiv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că oi spune cuiv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are să-mi ara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are să-mi ara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in!</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agă de seamă!... Şi-acum, poftim puşca înapo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 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puşcă de copil! Mie nu-mi trebui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o primesc. Am dat-o.</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unci o ţin pentru Monica... Ai s-o pui în patul păpuşelor. Auzi, Monica?</w:t>
      </w:r>
    </w:p>
    <w:p>
      <w:pPr>
        <w:pStyle w:val="Normal"/>
        <w:rPr>
          <w:rFonts w:ascii="Cambria" w:hAnsi="Cambria" w:cs="Cambria"/>
        </w:rPr>
      </w:pPr>
      <w:r>
        <w:rPr>
          <w:rFonts w:cs="Cambria" w:ascii="Cambria" w:hAnsi="Cambria"/>
        </w:rPr>
        <w:t>...Albi pelerini ai căilor de lună pe covoare, trei copii desculţi, în lungi cămeşi de noapte ― unul cu cozi blonde, doi cu plete brune ― poposiră în jurul unui gavanos cu dulceaţă.</w:t>
      </w:r>
    </w:p>
    <w:p>
      <w:pPr>
        <w:pStyle w:val="Normal"/>
        <w:rPr>
          <w:rFonts w:ascii="Cambria" w:hAnsi="Cambria" w:cs="Cambria"/>
        </w:rPr>
      </w:pPr>
      <w:r>
        <w:rPr>
          <w:rFonts w:cs="Cambria" w:ascii="Cambria" w:hAnsi="Cambria"/>
        </w:rPr>
        <w:t>Şi toţi trei mîncau din aceeaşi lingură, subt pri</w:t>
        <w:softHyphen/>
        <w:t>virea aceleeaşi bunice, din dulceaţa aceloraşi uriaşi ― jos, pe covo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I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CĂSUŢA ALBĂ ŞI ROCHIŢA ROŞI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Moş Ghoorghe, mai-marele grajdului, avea locuinţă la curtea boierească: încăpere înaltă, bine văruită, cu pat curat înfăţat, ferestre cît icoana cea mare a bisericii din sat, şi mîncare adusă de Anica de la masa boierilor.</w:t>
      </w:r>
    </w:p>
    <w:p>
      <w:pPr>
        <w:pStyle w:val="Normal"/>
        <w:rPr>
          <w:rFonts w:ascii="Cambria" w:hAnsi="Cambria" w:cs="Cambria"/>
        </w:rPr>
      </w:pPr>
      <w:r>
        <w:rPr>
          <w:rFonts w:cs="Cambria" w:ascii="Cambria" w:hAnsi="Cambria"/>
        </w:rPr>
        <w:t>Dar moş Gheorghe avea şi gospodăria lui. Căsuţa cea mai la o parte de sat ― nu tare ― şi cea mai apropiată de curte ― nu mult, cît poate cumpăni un cîne ciobănesc între turmă şi păstor ― era a lui moş Gheorgh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ţi trebuie, moş Gheorghe, casă?... Copii n-ai; mama Anica-― Dumnezeu s-o ierte; caii ţi-s aici; aici-s şi eu, şi Olguţa, îl dojenea, eu bunătate, doamna Deleanu. Ia-ţi beleaua de pe cap!</w:t>
      </w:r>
    </w:p>
    <w:p>
      <w:pPr>
        <w:pStyle w:val="Normal"/>
        <w:rPr>
          <w:rFonts w:ascii="Cambria" w:hAnsi="Cambria" w:cs="Cambria"/>
        </w:rPr>
      </w:pPr>
      <w:r>
        <w:rPr>
          <w:rFonts w:cs="Cambria" w:ascii="Cambria" w:hAnsi="Cambria"/>
        </w:rPr>
        <w:t>Moş Gheorghe încreţea fruntea, c-un zîmbet viclean în ochii micşoraţ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tie... Ştie el moşu!</w:t>
      </w:r>
    </w:p>
    <w:p>
      <w:pPr>
        <w:pStyle w:val="Normal"/>
        <w:rPr>
          <w:rFonts w:ascii="Cambria" w:hAnsi="Cambria" w:cs="Cambria"/>
        </w:rPr>
      </w:pPr>
      <w:r>
        <w:rPr>
          <w:rFonts w:cs="Cambria" w:ascii="Cambria" w:hAnsi="Cambria"/>
        </w:rPr>
        <w:t>În dosul casei, cam pe deal, se întindea livada cu prunii şi vişinii care coboară primăvara din cerul albastru în straie mirositoare; devale se lărgea ogo</w:t>
        <w:softHyphen/>
        <w:t>rul în care iese grîul verii ca o înviere din biseric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oş Gheorghe, nu mai ai putere. Să trimet oamenii să-ţi ar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erească Dumnezeu, cuconiţă! Să-ţi ajute Cel-de-Sus, da să-mi dai numai boii şi plugul.</w:t>
      </w:r>
    </w:p>
    <w:p>
      <w:pPr>
        <w:pStyle w:val="Normal"/>
        <w:rPr>
          <w:rFonts w:ascii="Cambria" w:hAnsi="Cambria" w:cs="Cambria"/>
        </w:rPr>
      </w:pPr>
      <w:r>
        <w:rPr>
          <w:rFonts w:cs="Cambria" w:ascii="Cambria" w:hAnsi="Cambria"/>
        </w:rPr>
        <w:t>În casa lui moş Gheorghe intra numai preotul la zile mari, vreo nuntă cînd era nevoie de-o casă mai încăpătoare, şi Olguţa oricînd vroia. Nepoftită, însă, Olguţa nu venea; asta nu înseamnă că nu venea des.</w:t>
      </w:r>
    </w:p>
    <w:p>
      <w:pPr>
        <w:pStyle w:val="Normal"/>
        <w:rPr>
          <w:rFonts w:ascii="Cambria" w:hAnsi="Cambria" w:cs="Cambria"/>
        </w:rPr>
      </w:pPr>
      <w:r>
        <w:rPr>
          <w:rFonts w:cs="Cambria" w:ascii="Cambria" w:hAnsi="Cambria"/>
        </w:rPr>
        <w:t>Moş Gheorghe n-avea cîne. "La ce? Eu şăd la boieri; cine să vadă de el?" Dar în vîrful casei era un cuib de cocostîrc cu toaca de asfinţit a pliscului în e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iindcă are inimă bună moşul, îşi tălmăceau sătenii prieteşugul cocostîrcului cu o casă mai mult nelocuită.</w:t>
      </w:r>
    </w:p>
    <w:p>
      <w:pPr>
        <w:pStyle w:val="Normal"/>
        <w:rPr>
          <w:rFonts w:ascii="Cambria" w:hAnsi="Cambria" w:cs="Cambria"/>
        </w:rPr>
      </w:pPr>
      <w:r>
        <w:rPr>
          <w:rFonts w:cs="Cambria" w:ascii="Cambria" w:hAnsi="Cambria"/>
        </w:rPr>
        <w:t>De aceea, pesemne, în gospodăria fără cîne a vete</w:t>
        <w:softHyphen/>
        <w:t>ranului de la şaptezeci şi şapte, făcătorii de rele nu intra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mă dragă, ce sărbătoare-i az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zi?... Nu-i nici o sărbătoare! Ce ţi-a venit, 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credeam că-i sărbătoare, mamă dragă!</w:t>
      </w:r>
    </w:p>
    <w:p>
      <w:pPr>
        <w:pStyle w:val="Normal"/>
        <w:rPr/>
      </w:pPr>
      <w:r>
        <w:rPr>
          <w:rFonts w:cs="Cambria" w:ascii="Cambria" w:hAnsi="Cambria"/>
        </w:rPr>
        <w:t>―</w:t>
      </w:r>
      <w:r>
        <w:rPr>
          <w:rFonts w:eastAsia="Cambria" w:cs="Cambria" w:ascii="Cambria" w:hAnsi="Cambria"/>
        </w:rPr>
        <w:t xml:space="preserve"> </w:t>
      </w:r>
      <w:r>
        <w:rPr>
          <w:rFonts w:cs="Cambria" w:ascii="Cambria" w:hAnsi="Cambria"/>
        </w:rPr>
        <w:t>Mamă dragă, mamă dragă! Grozav mă mai iubeşti! Spune mai bine, ce vrei de la min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Nimic!... Aş vrea numai să văd cum îi şade Monicăi cu rochia albastră...</w:t>
      </w:r>
    </w:p>
    <w:p>
      <w:pPr>
        <w:pStyle w:val="Normal"/>
        <w:rPr>
          <w:rFonts w:ascii="Cambria" w:hAnsi="Cambria" w:cs="Cambria"/>
        </w:rPr>
      </w:pPr>
      <w:r>
        <w:rPr>
          <w:rFonts w:cs="Cambria" w:ascii="Cambria" w:hAnsi="Cambria"/>
        </w:rPr>
        <w:t>Doamna Deleanu iscodi în zădar ochii Olguţei. Ochii nu destăinuiau mai mult decît vorbele, adică mai lămurit, fiindcă ochii Olguţ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onica, tu vrei să-ncerci rochiţa albastr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igur că vrea! comentă imperativ Olguţa roşeaţa Monicăi, înainte de-a o vede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reau, tante Alice, îngînă Monica porunca Olgu</w:t>
        <w:softHyphen/>
        <w:t>ţei, încîntată că i se împlinea o vinovată dorinţă nu din vina ei.</w:t>
      </w:r>
    </w:p>
    <w:p>
      <w:pPr>
        <w:pStyle w:val="Normal"/>
        <w:rPr>
          <w:rFonts w:ascii="Cambria" w:hAnsi="Cambria" w:cs="Cambria"/>
        </w:rPr>
      </w:pPr>
      <w:r>
        <w:rPr>
          <w:rFonts w:cs="Cambria" w:ascii="Cambria" w:hAnsi="Cambria"/>
        </w:rPr>
        <w:t>Rochiţa albastră o aştepta pe Monica de la începu</w:t>
        <w:softHyphen/>
        <w:t>tul vacanţei. Doamna Deleanu i-o făcuse de îndată, dar Monica o încercase numai. Pe atunci, Monica îşi iubea rochiţa de doliu nu ca o datorie, ci ca o amin</w:t>
        <w:softHyphen/>
        <w:t>tire de la bunica.</w:t>
      </w:r>
    </w:p>
    <w:p>
      <w:pPr>
        <w:pStyle w:val="Normal"/>
        <w:rPr>
          <w:rFonts w:ascii="Cambria" w:hAnsi="Cambria" w:cs="Cambria"/>
        </w:rPr>
      </w:pPr>
      <w:r>
        <w:rPr>
          <w:rFonts w:cs="Cambria" w:ascii="Cambria" w:hAnsi="Cambria"/>
        </w:rPr>
        <w:t>Într-o zi, Dănuţ, Olguţa şi Monica se jucau de-a culorile: născocire de-a Olguţ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culoare ai vrea să fii tu?... Spune repede, că altfel spui minciuni şi mă supăr!</w:t>
      </w:r>
    </w:p>
    <w:p>
      <w:pPr>
        <w:pStyle w:val="Normal"/>
        <w:rPr>
          <w:rFonts w:ascii="Cambria" w:hAnsi="Cambria" w:cs="Cambria"/>
        </w:rPr>
      </w:pPr>
      <w:r>
        <w:rPr>
          <w:rFonts w:cs="Cambria" w:ascii="Cambria" w:hAnsi="Cambria"/>
        </w:rPr>
        <w:t>Luat din scurt, pe neaşteptate, de glasul şi ochii Olguţei, Dănuţ se zăpăcise. Nici nu-i trecuse prin cap una ca asta! Ce-avea el cu culoril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lbastru, Olguţa, se hotărîse el, scos din încurcă</w:t>
        <w:softHyphen/>
        <w:t>tură de culoarea cerulu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de ce-ai vrea să fii albastr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iindcă-i frumos.</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igur! se înverşunase Dănuţ.</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oarte frumos?</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oarte frumos.</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l mai frumos?</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l mai frumos.</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i adevărat. Roşul e mai frumos, foarte fru</w:t>
        <w:softHyphen/>
        <w:t>mos, cel mai frumos.</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a albastrul e şi mai frumos.</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pui minciuni. Spune şi tu, Monic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nu şti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unci şi tu spui ca şi mine, şi noi avem drep</w:t>
        <w:softHyphen/>
        <w:t>tate, biruise Olguţa.</w:t>
      </w:r>
    </w:p>
    <w:p>
      <w:pPr>
        <w:pStyle w:val="Normal"/>
        <w:rPr>
          <w:rFonts w:ascii="Cambria" w:hAnsi="Cambria" w:cs="Cambria"/>
        </w:rPr>
      </w:pPr>
      <w:r>
        <w:rPr>
          <w:rFonts w:cs="Cambria" w:ascii="Cambria" w:hAnsi="Cambria"/>
        </w:rPr>
        <w:t>...Vra să zică, şi lui Dănuţ îi plăcea albastrul... De-atunci, Monica începuse să aştepte rochiţa de cu</w:t>
        <w:softHyphen/>
        <w:t>loarea lui Dănuţ. Doamna Deleanu nu mai îndrăznea să i-o dea, de teamă să n-o mîhnească. Monica nu se încumeta s-o ceară... Şi tare se temea Monica să n-o supere pe bunica ei!... Şi nici pe Olguţa n-ar fi vrut s-o trădeze.</w:t>
      </w:r>
    </w:p>
    <w:p>
      <w:pPr>
        <w:pStyle w:val="Normal"/>
        <w:rPr>
          <w:rFonts w:ascii="Cambria" w:hAnsi="Cambria" w:cs="Cambria"/>
        </w:rPr>
      </w:pPr>
      <w:r>
        <w:rPr>
          <w:rFonts w:cs="Cambria" w:ascii="Cambria" w:hAnsi="Cambria"/>
        </w:rPr>
        <w:t>Monica urmă în ietac pe doamna Deleanu. Olguţa intră o clipă după ele şi dădu să ias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lguţa, unde te duc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reau să vorbesc cu pap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lguţa, azi nu-i lucru curat cu tin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 Olguţa, n-ai spus tu că vrei să vezi cum îi şade Monicăi cu rochiţa albastr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a da, eu am vru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unci de ce te duc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iindcă... Zîmbi. Mamă dragă, eu am mai văzut-o pe Monica în pantaloni! Pînă ce se îmbracă, eu mă întorc.</w:t>
      </w:r>
    </w:p>
    <w:p>
      <w:pPr>
        <w:pStyle w:val="Normal"/>
        <w:rPr>
          <w:rFonts w:ascii="Cambria" w:hAnsi="Cambria" w:cs="Cambria"/>
        </w:rPr>
      </w:pPr>
      <w:r>
        <w:rPr>
          <w:rFonts w:cs="Cambria" w:ascii="Cambria" w:hAnsi="Cambria"/>
        </w:rPr>
        <w:t>Cînd făcea vizite, Olguţa nu intra niciodată într-o odaie înainte de-a bate la uşă. O singură uşă făcea excepţie de la acest tratament: uşa odăii lui Dănuţ, în care Olguţa bătea cu piciorul cînd nu vroia să intre, dar vroia să-l scoată pe Dănuţ ― şi pe care o deschidea pe tăcute cînd vroia să-l surprindă.</w:t>
      </w:r>
    </w:p>
    <w:p>
      <w:pPr>
        <w:pStyle w:val="Normal"/>
        <w:rPr>
          <w:rFonts w:ascii="Cambria" w:hAnsi="Cambria" w:cs="Cambria"/>
        </w:rPr>
      </w:pPr>
      <w:r>
        <w:rPr>
          <w:rFonts w:cs="Cambria" w:ascii="Cambria" w:hAnsi="Cambria"/>
        </w:rPr>
        <w:t>Olguţa bătu o toacă discretă în uşa biroului dom</w:t>
        <w:softHyphen/>
        <w:t>nului Delean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ntr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venit să te văd, pap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 dragu tatei... Poate vrei cev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u, papa! Am venit să te văd.</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ite un scaun, Olguţa. Aşa, stai jos.</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a o clientă, pap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ragu tatei... De-aş avea clienţi ca tine aş cîştiga toate procesel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u pierzi procese, pap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igur. Pierd şi eu ca oricare altu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apa, dac-aş fi eu judecător, tu n-ai pierde nici un proces.</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 Olguţa? Tata n-are dreptate întotdeaun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numai mama are!</w:t>
      </w:r>
    </w:p>
    <w:p>
      <w:pPr>
        <w:pStyle w:val="Normal"/>
        <w:rPr>
          <w:rFonts w:ascii="Cambria" w:hAnsi="Cambria" w:cs="Cambria"/>
        </w:rPr>
      </w:pPr>
      <w:r>
        <w:rPr>
          <w:rFonts w:cs="Cambria" w:ascii="Cambria" w:hAnsi="Cambria"/>
        </w:rPr>
        <w:t>Domnul Deleanu privi spre fereastră, ferindu-şi faţa de ochii Olguţei; se întoarse la loc din cale-afară de serios.</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apa, eu ştiu întotdeauna cînd rîzi t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iindcă şi mie îmi vine să rîd.</w:t>
      </w:r>
    </w:p>
    <w:p>
      <w:pPr>
        <w:pStyle w:val="Normal"/>
        <w:rPr>
          <w:rFonts w:ascii="Cambria" w:hAnsi="Cambria" w:cs="Cambria"/>
        </w:rPr>
      </w:pPr>
      <w:r>
        <w:rPr>
          <w:rFonts w:cs="Cambria" w:ascii="Cambria" w:hAnsi="Cambria"/>
        </w:rPr>
        <w:t>Începură să rîdă amîndo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l iubeşti tu pe tata?</w:t>
      </w:r>
    </w:p>
    <w:p>
      <w:pPr>
        <w:pStyle w:val="Normal"/>
        <w:rPr>
          <w:rFonts w:ascii="Cambria" w:hAnsi="Cambria" w:cs="Cambria"/>
        </w:rPr>
      </w:pPr>
      <w:r>
        <w:rPr>
          <w:rFonts w:cs="Cambria" w:ascii="Cambria" w:hAnsi="Cambria"/>
        </w:rPr>
        <w:t>Olguţa se încrunt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 mă întrebi? Parcă tu nu şti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tiu, ştiu! Da-mi place să mi-o spui t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ie n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 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şa... Nu şti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rei bomboan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erci... Papa, de ce nu fumezi tu? Fiindcă-s eu aic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Olguţa. Uitasem... Vrei tu să fumez?</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papa. Ţie-ţi stă bine cînd fumezi.</w:t>
      </w:r>
    </w:p>
    <w:p>
      <w:pPr>
        <w:pStyle w:val="Normal"/>
        <w:rPr>
          <w:rFonts w:ascii="Cambria" w:hAnsi="Cambria" w:cs="Cambria"/>
        </w:rPr>
      </w:pPr>
      <w:r>
        <w:rPr>
          <w:rFonts w:cs="Cambria" w:ascii="Cambria" w:hAnsi="Cambria"/>
        </w:rPr>
        <w:t>Domnul Deleanu înşurubă ţigara răsucită în ţiga</w:t>
        <w:softHyphen/>
        <w:t>retă. Olguţa aprinse un chibrit oferindu-i cu băgare de seamă flacăra conic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uuu! Papa, de ce-i mai frumoasă o lulea decît o ţigaret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iindcă-ţi place ţi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h, papa! Asta-i altceva! Da ţie nu-ţi place luleau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a îmi plac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unci de ce nu fumezi cu luleau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m deprins cu ţigareta... şi nu fac bine! Cu luleaua numai pufăi; nu tragi în piept cum fac eu, pildui cu voluptate domnul Delean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luleaua o mai a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igur. Am mai mul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ce faci cu el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e ţin şi eu degeab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geab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dică mai dau cîte una la vreun prieten.</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apa, tu mă iubeşti pe min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a d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 vrei t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apa, da mă iubeşti mai mult decît pe prietenii tă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i încape vorb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unci dă-mi şi mie o lule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lule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că mă iubeşti, pap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ce vrei să faci tu c-o lule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o am şi eu la mine... aşa, de frumuseţ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 Olguţa... Uite... Alege-ţi tu una pe placul tău.</w:t>
      </w:r>
    </w:p>
    <w:p>
      <w:pPr>
        <w:pStyle w:val="Normal"/>
        <w:rPr>
          <w:rFonts w:ascii="Cambria" w:hAnsi="Cambria" w:cs="Cambria"/>
        </w:rPr>
      </w:pPr>
      <w:r>
        <w:rPr>
          <w:rFonts w:cs="Cambria" w:ascii="Cambria" w:hAnsi="Cambria"/>
        </w:rPr>
        <w:t>Deschise un saltar ticsit cu felurite unelte de-ale fumatulu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ite, Olguţa: asta-i frumoasă şi-i mică; de spumă de mare. Numai bună pentru tine. Îţi plac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mi place, papa. Da eu vreau una mar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lege-ţi una mare atunc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sta-i bună, papa? întrebă Olguţa, punând mîna pe cea mai mar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ună, cum nu?! Asta... asta o am şi eu de la un franţuz care acorda piane la Iaşi... A murit, săracu! Ce om cumsecade!... Excelentă pip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unci o iau pe asta. Merci, papa. Am să ţin min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să, dragu tatii. Toate-s ale tale. Tu nu ştii că tata-ţi dă orice?</w:t>
      </w:r>
    </w:p>
    <w:p>
      <w:pPr>
        <w:pStyle w:val="Normal"/>
        <w:rPr>
          <w:rFonts w:ascii="Cambria" w:hAnsi="Cambria" w:cs="Cambria"/>
        </w:rPr>
      </w:pPr>
      <w:r>
        <w:rPr>
          <w:rFonts w:cs="Cambria" w:ascii="Cambria" w:hAnsi="Cambria"/>
        </w:rPr>
        <w:t>Olguţa îi dezmierdă fruntea şi păru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păr frumos ai tu, papa! Parcă-i mătasă!... De-acuma mă duc.</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scultă, Olguţa, hai şi tu cu tata la pădure. Îl iau şi pe Dănuţ; poate vine şi mama. Facem o plimbare cu docarul.</w:t>
      </w:r>
    </w:p>
    <w:p>
      <w:pPr>
        <w:pStyle w:val="Normal"/>
        <w:rPr>
          <w:rFonts w:ascii="Cambria" w:hAnsi="Cambria" w:cs="Cambria"/>
        </w:rPr>
      </w:pPr>
      <w:r>
        <w:rPr>
          <w:rFonts w:cs="Cambria" w:ascii="Cambria" w:hAnsi="Cambria"/>
        </w:rPr>
        <w:t>Olguţa-şi trecu mîna pe frun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erg altădată, papa. Azi fac o vizită lui moş Gheorghe, cu Monica... Ştii, el ne-a poftit, plecă ea capul.</w:t>
      </w:r>
    </w:p>
    <w:p>
      <w:pPr>
        <w:pStyle w:val="Normal"/>
        <w:rPr>
          <w:rFonts w:ascii="Cambria" w:hAnsi="Cambria" w:cs="Cambria"/>
        </w:rPr>
      </w:pPr>
      <w:r>
        <w:rPr>
          <w:rFonts w:cs="Cambria" w:ascii="Cambria" w:hAnsi="Cambria"/>
        </w:rPr>
        <w:t>Domnul Deleanu îşi resfiră mustăţile... o măsură pe Olguţa... şi deschise din nou saltarul cu lulel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lguţa, mai ia-ţi o lulea: să ai şi tu una.</w:t>
      </w:r>
    </w:p>
    <w:p>
      <w:pPr>
        <w:pStyle w:val="Normal"/>
        <w:rPr>
          <w:rFonts w:ascii="Cambria" w:hAnsi="Cambria" w:cs="Cambria"/>
        </w:rPr>
      </w:pPr>
      <w:r>
        <w:rPr>
          <w:rFonts w:cs="Cambria" w:ascii="Cambria" w:hAnsi="Cambria"/>
        </w:rPr>
        <w:t>Olguţa îi privi fruntea, zîmbind.</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apa, tare eşti tu deştept! Merci. Mie nu-mi trebuie.</w:t>
      </w:r>
    </w:p>
    <w:p>
      <w:pPr>
        <w:pStyle w:val="Normal"/>
        <w:rPr>
          <w:rFonts w:ascii="Cambria" w:hAnsi="Cambria" w:cs="Cambria"/>
        </w:rPr>
      </w:pPr>
      <w:r>
        <w:rPr>
          <w:rFonts w:cs="Cambria" w:ascii="Cambria" w:hAnsi="Cambria"/>
        </w:rPr>
        <w:t>După ce plecă Olguţa, domnul Deleanu îşi luă fruntea în mîni, şi se gîndi îndelung, cu inima strinsă, întovărăşindu-şi copilul peste pragul vremii, departe...</w:t>
      </w:r>
    </w:p>
    <w:p>
      <w:pPr>
        <w:pStyle w:val="Normal"/>
        <w:rPr>
          <w:rFonts w:ascii="Cambria" w:hAnsi="Cambria" w:cs="Cambria"/>
        </w:rPr>
      </w:pPr>
      <w:r>
        <w:rPr>
          <w:rFonts w:cs="Cambria" w:ascii="Cambria" w:hAnsi="Cambria"/>
        </w:rPr>
        <w:t>"Cînd te gîndeşti că într-o zi Olguţa va fi mare... Biata Olguţa."</w:t>
      </w:r>
    </w:p>
    <w:p>
      <w:pPr>
        <w:pStyle w:val="Normal"/>
        <w:rPr>
          <w:rFonts w:ascii="Cambria" w:hAnsi="Cambria" w:cs="Cambria"/>
        </w:rPr>
      </w:pPr>
      <w:r>
        <w:rPr>
          <w:rFonts w:cs="Cambria" w:ascii="Cambria" w:hAnsi="Cambria"/>
        </w:rPr>
        <w:t>Monica pornise din salon îmbrăcată cu rochiţa nea</w:t>
        <w:softHyphen/>
        <w:t>gră, urmînd-o încetişor ― de bucurie stăpînită ― pe doamna Deleanu.</w:t>
      </w:r>
    </w:p>
    <w:p>
      <w:pPr>
        <w:pStyle w:val="Normal"/>
        <w:rPr>
          <w:rFonts w:ascii="Cambria" w:hAnsi="Cambria" w:cs="Cambria"/>
        </w:rPr>
      </w:pPr>
      <w:r>
        <w:rPr>
          <w:rFonts w:cs="Cambria" w:ascii="Cambria" w:hAnsi="Cambria"/>
        </w:rPr>
        <w:t>Din ietac se întoarse ea în frunte, cu rochiţa al</w:t>
        <w:softHyphen/>
        <w:t>bastră, însă Monica cea care intrase în ietac nu mai ieşise la loc. Atîrna în cuierul rochiilor, cu rochiţa neagră. Monica nu schimbase o rochiţă, ci un ano</w:t>
        <w:softHyphen/>
        <w:t>timp. Şi ochii, şi părul îi luceau altfel...</w:t>
      </w:r>
    </w:p>
    <w:p>
      <w:pPr>
        <w:pStyle w:val="Normal"/>
        <w:rPr>
          <w:rFonts w:ascii="Cambria" w:hAnsi="Cambria" w:cs="Cambria"/>
        </w:rPr>
      </w:pPr>
      <w:r>
        <w:rPr>
          <w:rFonts w:cs="Cambria" w:ascii="Cambria" w:hAnsi="Cambria"/>
        </w:rPr>
        <w:t>Cînd cerul e albastru toate lacurile limpezi ar fi numai albastre dacă n-ar fi soarele atît de despletit.</w:t>
      </w:r>
    </w:p>
    <w:p>
      <w:pPr>
        <w:pStyle w:val="Normal"/>
        <w:rPr>
          <w:rFonts w:ascii="Cambria" w:hAnsi="Cambria" w:cs="Cambria"/>
        </w:rPr>
      </w:pPr>
      <w:r>
        <w:rPr>
          <w:rFonts w:cs="Cambria" w:ascii="Cambria" w:hAnsi="Cambria"/>
        </w:rPr>
        <w:t>Dar părul Monicăi, împletit în două cozi, atîrna pe spate. Aşa că Monica era îmbrăcată în rochiţă de olandă albastră, decoltată cît trebuie ca să rămîie copil şi ca să aibă capul ― cu ochii şi gura ― tulpina gîtului întreagă.</w:t>
      </w:r>
    </w:p>
    <w:p>
      <w:pPr>
        <w:pStyle w:val="Normal"/>
        <w:rPr>
          <w:rFonts w:ascii="Cambria" w:hAnsi="Cambria" w:cs="Cambria"/>
        </w:rPr>
      </w:pPr>
      <w:r>
        <w:rPr>
          <w:rFonts w:cs="Cambria" w:ascii="Cambria" w:hAnsi="Cambria"/>
        </w:rPr>
        <w:t>Rochiţa se oprea deasupra genunchilor ― doamna Deleanu nu făcea hăinuţe pentru evoluţia copiilor, ci numai pentru împodobirea unei vrîste ― fiindcă ge</w:t>
        <w:softHyphen/>
        <w:t>nunchii copiilor pot fi sinceri ca şi obrazul lor şi tot frumoşi rămîn şi vii.</w:t>
      </w:r>
    </w:p>
    <w:p>
      <w:pPr>
        <w:pStyle w:val="Normal"/>
        <w:rPr>
          <w:rFonts w:ascii="Cambria" w:hAnsi="Cambria" w:cs="Cambria"/>
        </w:rPr>
      </w:pPr>
      <w:r>
        <w:rPr>
          <w:rFonts w:cs="Cambria" w:ascii="Cambria" w:hAnsi="Cambria"/>
        </w:rPr>
        <w:t>Şi Dănuţ era îmbrăcat la fel... Dănuţ creştea repede. Doamna Deleanu avea mult de lucru ca fiecare vrîstă să-şi aibă zestrea ei cochetă pentru toate anotimpurile anului. Totuşi, dulapurile nu erau ticsite cu hăinuţe strîmte sau cu rochiţe prea scurte. Hăinuţele şi rochi</w:t>
        <w:softHyphen/>
        <w:t>ţele rămase pe loc în urma copiilor, îmbrăcau, în case nevoiaşe, alţi Dănuţi, alte Olguţe.</w:t>
      </w:r>
    </w:p>
    <w:p>
      <w:pPr>
        <w:pStyle w:val="Normal"/>
        <w:rPr>
          <w:rFonts w:ascii="Cambria" w:hAnsi="Cambria" w:cs="Cambria"/>
        </w:rPr>
      </w:pPr>
      <w:r>
        <w:rPr>
          <w:rFonts w:cs="Cambria" w:ascii="Cambria" w:hAnsi="Cambria"/>
        </w:rPr>
        <w:t>Monica nu era altă Olguţă. Monica era ca şi-Olguţa. De aceea, rochiţa albastră răsărise întîia, pe o nouă dumbravă la începutul căreia trecuse umbra unei rochiţe negr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onica, ia uită-te în oglindă, o pofti doamna Deleanu la vernisajul rochiţei, ridicînd storul unei ferestre din salon.</w:t>
      </w:r>
    </w:p>
    <w:p>
      <w:pPr>
        <w:pStyle w:val="Normal"/>
        <w:rPr>
          <w:rFonts w:ascii="Cambria" w:hAnsi="Cambria" w:cs="Cambria"/>
        </w:rPr>
      </w:pPr>
      <w:r>
        <w:rPr>
          <w:rFonts w:cs="Cambria" w:ascii="Cambria" w:hAnsi="Cambria"/>
        </w:rPr>
        <w:t>Lumina amiezei suflă cu aur în oglindă iconiţa dimineţilor de primăvară. Monica plecă ochii în jos.</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ante Alice, nu-i păcat? tresări teama în bucu</w:t>
        <w:softHyphen/>
        <w:t>ria 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ui mic, nu-i păcat. Şi dac-ar fi, l-ar lua tante Alice asupra 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bună eşti, tante Alice!</w:t>
      </w:r>
    </w:p>
    <w:p>
      <w:pPr>
        <w:pStyle w:val="Normal"/>
        <w:rPr>
          <w:rFonts w:ascii="Cambria" w:hAnsi="Cambria" w:cs="Cambria"/>
        </w:rPr>
      </w:pPr>
      <w:r>
        <w:rPr>
          <w:rFonts w:cs="Cambria" w:ascii="Cambria" w:hAnsi="Cambria"/>
        </w:rPr>
        <w:t>Clanţa zvîcn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veni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trînt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bufni, nu pocni! Mamă dragă, tare te iubesc!</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spus o obrăznicie?</w:t>
      </w:r>
    </w:p>
    <w:p>
      <w:pPr>
        <w:pStyle w:val="Normal"/>
        <w:rPr>
          <w:rFonts w:ascii="Cambria" w:hAnsi="Cambria" w:cs="Cambria"/>
        </w:rPr>
      </w:pPr>
      <w:r>
        <w:rPr>
          <w:rFonts w:cs="Cambria" w:ascii="Cambria" w:hAnsi="Cambria"/>
        </w:rPr>
        <w:t>Doamna Deleanu începu să rîd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ezi, mamă drag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 astîmpără-te! Uite-te mai bine la Monic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 să te văd, o luă în primire Olguţa întorcînd-o spre ea... Foarte bine! îmi place !Grozav îmi place !... Mamă dragă, bine mai lucrezi t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lavă Domnului! Am auzit şi eu o laudă din gura t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zi sînt bine dispusă, mamă drag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 te rog! Lasă-l pe tata să fie bine dispus cînd vrea. Tu trebuie să fii totdeaun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iindcă eşti copi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oate... da azi sînt foarte bine dispusă! Şi tu, mamă drag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eu, dacă nu mă năuceşt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ţi spun eu, mamă, că azi îi sărbătoar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lguţa, ţi-am mai spus o dată că nu-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red... da parcă ar fi!... Monica, tu te dezbraci acuma, sau rămîi aş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s-o-n pace, Olguţa! De ce vrei să se dez</w:t>
        <w:softHyphen/>
        <w:t>brac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nu vreau! Tocmai, m-aş fi mirat... Mamă dragă, uită-te la mine !</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vr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Nimic. Numai să te uiţ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 mă ui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în ochi! Uită-te la mine, aşa, ştii tu: cum te uiţi cînd mergem la teatru... Inspectează-m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ş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nu vezi nimic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a văd că ţi-ai pătat rochiţa! Cînd ţi-ai pătat-o?</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văzut?... Cînd mi-am pătat-o? Tu ştii, Monic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ici eu!.. Mamă draga, nu-i păcat să am eu o rochiţă pătat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ăcat de rochiţ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de mine n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 ai pătat-o?</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cin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a singură. Adică sup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rei să mă pedepseşti, mam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 rog, spune-mi ce vr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mi da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pune c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nu cer nimic. Da de ce să am o rochiţă pătată? Eu nu vreau să am o rochiţă pătat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aci, te rog! Am înţeles... Ai văzut în şifonieră rochia cea nou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cînd ai scos-o pe-a Monicăi, ademeni Olguţa dialogul spre biruinţ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lguţa, de ce spui minciun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nu spun minciun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aci... Tu nu ştiai că ţi-am făcut o rochie nou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a da, ştiam.</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unci de ce spui c-ai văzut-o acum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igur. Acuma am văzut că-i gat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vrei s-o îmbrac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S-o-ncerc numai... ca şi Monic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 Ai dreptate. Te rog numai să-mi răspunzi drept la ce te-oi întreb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răspund.</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u ai vrut să te-mbraci cu rochia cea nouă, aşa-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consimţi cu precauţiune 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unci de ce nu mi-ai spus, ca un copil cuminte: "Mamă, te rog frumos să-mi pui rochiţa cea nou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iindcă nu mi-ai fi pus-o.</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unde şti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tiu eu. Mi-ai fi răspuns că azi nu-i sărbătoare şi c-am s-o pătez.</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lguţa! Olguţa! Spune-mi drept, de ce eşti tu aşa de şireat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aci, 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tac, da nu şti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ezi, 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oate că ştii mata, mamă drag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ai să te-mbrac.</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ha!</w:t>
      </w:r>
    </w:p>
    <w:p>
      <w:pPr>
        <w:pStyle w:val="Normal"/>
        <w:rPr>
          <w:rFonts w:ascii="Cambria" w:hAnsi="Cambria" w:cs="Cambria"/>
        </w:rPr>
      </w:pPr>
      <w:r>
        <w:rPr>
          <w:rFonts w:cs="Cambria" w:ascii="Cambria" w:hAnsi="Cambria"/>
        </w:rPr>
        <w:t>Dănuţ închise uşa salonului, uşurel, rămînînd afară. Monica nu băgase de seam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m!</w:t>
      </w:r>
    </w:p>
    <w:p>
      <w:pPr>
        <w:pStyle w:val="Normal"/>
        <w:rPr>
          <w:rFonts w:ascii="Cambria" w:hAnsi="Cambria" w:cs="Cambria"/>
        </w:rPr>
      </w:pPr>
      <w:r>
        <w:rPr>
          <w:rFonts w:cs="Cambria" w:ascii="Cambria" w:hAnsi="Cambria"/>
        </w:rPr>
        <w:t>Prin gaura broaştei o văzu din nou uitîndu-se în oglind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rumos!</w:t>
      </w:r>
    </w:p>
    <w:p>
      <w:pPr>
        <w:pStyle w:val="Normal"/>
        <w:rPr>
          <w:rFonts w:ascii="Cambria" w:hAnsi="Cambria" w:cs="Cambria"/>
        </w:rPr>
      </w:pPr>
      <w:r>
        <w:rPr>
          <w:rFonts w:cs="Cambria" w:ascii="Cambria" w:hAnsi="Cambria"/>
        </w:rPr>
        <w:t>A treia oară la fe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ravo!</w:t>
      </w:r>
    </w:p>
    <w:p>
      <w:pPr>
        <w:pStyle w:val="Normal"/>
        <w:rPr>
          <w:rFonts w:ascii="Cambria" w:hAnsi="Cambria" w:cs="Cambria"/>
        </w:rPr>
      </w:pPr>
      <w:r>
        <w:rPr>
          <w:rFonts w:cs="Cambria" w:ascii="Cambria" w:hAnsi="Cambria"/>
        </w:rPr>
        <w:t>Şi a patra oară.</w:t>
      </w:r>
    </w:p>
    <w:p>
      <w:pPr>
        <w:pStyle w:val="Normal"/>
        <w:rPr>
          <w:rFonts w:ascii="Cambria" w:hAnsi="Cambria" w:cs="Cambria"/>
        </w:rPr>
      </w:pPr>
      <w:r>
        <w:rPr>
          <w:rFonts w:cs="Cambria" w:ascii="Cambria" w:hAnsi="Cambria"/>
        </w:rPr>
        <w:t>Vra să zică Monica se uită în oglindă! Monica-cea-cuminte, Monica-cea-ascultătoare, Monica... se uită în oglindă. Se uită şi Dănuţ, dar el era băiat! Vra să zică Monica...</w:t>
      </w:r>
    </w:p>
    <w:p>
      <w:pPr>
        <w:pStyle w:val="Normal"/>
        <w:rPr>
          <w:rFonts w:ascii="Cambria" w:hAnsi="Cambria" w:cs="Cambria"/>
        </w:rPr>
      </w:pPr>
      <w:r>
        <w:rPr>
          <w:rFonts w:cs="Cambria" w:ascii="Cambria" w:hAnsi="Cambria"/>
        </w:rPr>
        <w:t>"Dar şi tu te uiţi pe borta cheii!"</w:t>
      </w:r>
    </w:p>
    <w:p>
      <w:pPr>
        <w:pStyle w:val="Normal"/>
        <w:rPr>
          <w:rFonts w:ascii="Cambria" w:hAnsi="Cambria" w:cs="Cambria"/>
        </w:rPr>
      </w:pPr>
      <w:r>
        <w:rPr>
          <w:rFonts w:cs="Cambria" w:ascii="Cambria" w:hAnsi="Cambria"/>
        </w:rPr>
        <w:t>"Asta-i altceva!" răspunse Dănuţ cu vorbe mute, gîndului obraznic.</w:t>
      </w:r>
    </w:p>
    <w:p>
      <w:pPr>
        <w:pStyle w:val="Normal"/>
        <w:rPr>
          <w:rFonts w:ascii="Cambria" w:hAnsi="Cambria" w:cs="Cambria"/>
        </w:rPr>
      </w:pPr>
      <w:r>
        <w:rPr>
          <w:rFonts w:cs="Cambria" w:ascii="Cambria" w:hAnsi="Cambria"/>
        </w:rPr>
        <w:t>Şi, ca să i-o dovedească, intră în salon brusc. Monica se uita pe fereastr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m!</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ţi-i prea cald, Dănuţ? îl întîmpină Monica, gata să-i slujească în haine de împărăteas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reaba mea! Nu te-amestec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Ţi-am făcut ceva, Dănuţ?</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ă-mi numa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ţi fac nimic, Dănuţ.</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Ţi-i fric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mi-i frică, Dănuţ... "mi-i milă de tine fiindcă te persecută Olguţa", urmă în gînd, şi pe obrajii tot mai roşi, Monic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ţi-i frică? sfida e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De ce să-mi fie fric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unci de ce nu sări la bătai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nu mă bat, Dănuţ .</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iindcă ai mînca bătaie?</w:t>
      </w:r>
    </w:p>
    <w:p>
      <w:pPr>
        <w:pStyle w:val="Normal"/>
        <w:rPr>
          <w:rFonts w:ascii="Cambria" w:hAnsi="Cambria" w:cs="Cambria"/>
        </w:rPr>
      </w:pPr>
      <w:r>
        <w:rPr>
          <w:rFonts w:cs="Cambria" w:ascii="Cambria" w:hAnsi="Cambria"/>
        </w:rPr>
        <w:t>Monica oftă... Păcat de rochiţa cea neagră!... De ce-o mai îmbrăcase pe cea albastră?... Păcat! Da ! Păca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ac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i dreptate, Dănuţ! dădu din cap Monic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 că ai t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ănuţ, nu vorbi aşa urî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u-te şi mă spun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nu pîrăsc.</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te uiţi în oglindă! replică victorios Dănuţ, arătînd cu degetul oglinda goal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m uitat. Tante Alice mi-a spus să mă uit, şi eu m-am uita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ee! Ştiu eu ce spun!... Mai zi cev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pune, de ce te-ai uitat?</w:t>
      </w:r>
    </w:p>
    <w:p>
      <w:pPr>
        <w:pStyle w:val="Normal"/>
        <w:rPr>
          <w:rFonts w:ascii="Cambria" w:hAnsi="Cambria" w:cs="Cambria"/>
        </w:rPr>
      </w:pPr>
      <w:r>
        <w:rPr>
          <w:rFonts w:cs="Cambria" w:ascii="Cambria" w:hAnsi="Cambria"/>
        </w:rPr>
        <w:t>Ochii Monicăi se plecară mai tare şi inima-i băt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iindcă nu era nimeni, fiindcă te-ascunzi, fiindcă te prefaci!</w:t>
      </w:r>
    </w:p>
    <w:p>
      <w:pPr>
        <w:pStyle w:val="Normal"/>
        <w:rPr>
          <w:rFonts w:ascii="Cambria" w:hAnsi="Cambria" w:cs="Cambria"/>
        </w:rPr>
      </w:pPr>
      <w:r>
        <w:rPr>
          <w:rFonts w:cs="Cambria" w:ascii="Cambria" w:hAnsi="Cambria"/>
        </w:rPr>
        <w:t>Cum ar mai fi vrut Dănuţ să-l audă şi Olguţa, vorbind aşa de mult şi de bine... Ce mare fericire!... Poate ascultă la uşă 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i spune ceva. Cred şi eu! îmi întorci spatele! Aşa-i uşor să vorbeşti!</w:t>
      </w:r>
    </w:p>
    <w:p>
      <w:pPr>
        <w:pStyle w:val="Normal"/>
        <w:rPr>
          <w:rFonts w:ascii="Cambria" w:hAnsi="Cambria" w:cs="Cambria"/>
        </w:rPr>
      </w:pPr>
      <w:r>
        <w:rPr>
          <w:rFonts w:cs="Cambria" w:ascii="Cambria" w:hAnsi="Cambria"/>
        </w:rPr>
        <w:t>Monica plîngea, cu ochii închişi, ascultînd.</w:t>
      </w:r>
    </w:p>
    <w:p>
      <w:pPr>
        <w:pStyle w:val="Normal"/>
        <w:rPr>
          <w:rFonts w:ascii="Cambria" w:hAnsi="Cambria" w:cs="Cambria"/>
        </w:rPr>
      </w:pPr>
      <w:r>
        <w:rPr>
          <w:rFonts w:cs="Cambria" w:ascii="Cambria" w:hAnsi="Cambria"/>
        </w:rPr>
        <w:t>Dănuţ se îndreptă spre uşă... Nu mai avea ce face... Mai zăbovi puţin în prag, aşteptînd o provocare. Se despărţea de Monica aşa cum te desparţi de un succes fără aplauze: cu melancolie.</w:t>
      </w:r>
    </w:p>
    <w:p>
      <w:pPr>
        <w:pStyle w:val="Normal"/>
        <w:rPr>
          <w:rFonts w:ascii="Cambria" w:hAnsi="Cambria" w:cs="Cambria"/>
        </w:rPr>
      </w:pPr>
      <w:r>
        <w:rPr>
          <w:rFonts w:cs="Cambria" w:ascii="Cambria" w:hAnsi="Cambria"/>
        </w:rPr>
        <w:t>"Dănuţ e supărat pe mine!... Bine, dacă-i aşa..." Mînia plînsului o înăspri. Îşi strînse batista cu</w:t>
      </w:r>
    </w:p>
    <w:p>
      <w:pPr>
        <w:pStyle w:val="Normal"/>
        <w:rPr>
          <w:rFonts w:ascii="Cambria" w:hAnsi="Cambria" w:cs="Cambria"/>
        </w:rPr>
      </w:pPr>
      <w:r>
        <w:rPr>
          <w:rFonts w:cs="Cambria" w:ascii="Cambria" w:hAnsi="Cambria"/>
        </w:rPr>
        <w:t>severitate, pedepsindu-şi rochiţa să fie pătată de lacrămi.</w:t>
      </w:r>
    </w:p>
    <w:p>
      <w:pPr>
        <w:pStyle w:val="Normal"/>
        <w:rPr>
          <w:rFonts w:ascii="Cambria" w:hAnsi="Cambria" w:cs="Cambria"/>
        </w:rPr>
      </w:pPr>
      <w:r>
        <w:rPr>
          <w:rFonts w:cs="Cambria" w:ascii="Cambria" w:hAnsi="Cambria"/>
        </w:rPr>
        <w:t>Doamna Deleanu se dădu îndărăt doi paş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lguţa, stai liniştită.</w:t>
      </w:r>
    </w:p>
    <w:p>
      <w:pPr>
        <w:pStyle w:val="Normal"/>
        <w:rPr>
          <w:rFonts w:ascii="Cambria" w:hAnsi="Cambria" w:cs="Cambria"/>
        </w:rPr>
      </w:pPr>
      <w:r>
        <w:rPr>
          <w:rFonts w:cs="Cambria" w:ascii="Cambria" w:hAnsi="Cambria"/>
        </w:rPr>
        <w:t>Olguţa nici nu clinti, ca şi cum rochiţa nouă, în acea clipă solemnă, s-ar fi putut scutura ca o tufă de măcieşi suprem înfloriţi. Cu fruntea încordată şi cu ochii micşoraţi, doamna Deleanu avea privirea pe care-o au numai generalii tineri pentru oştile lor în preajma atacului; sculptorii pentru statui, înainte de-a şi le trimete la Salon; îndrăgostiţii pentru întîiul plic, înainte de-ai încredinţa destinul cutiei de scrisori; şi femeile coapte în oglindă, înainte de-a-şi pune mantoul de ba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oţi să-mi mulţumeşt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erci, mamă dragă! răsuflă Olguţa, mulţumind mai mult pentru vorbă decît pentru rochiţă.</w:t>
      </w:r>
    </w:p>
    <w:p>
      <w:pPr>
        <w:pStyle w:val="Normal"/>
        <w:rPr>
          <w:rFonts w:ascii="Cambria" w:hAnsi="Cambria" w:cs="Cambria"/>
        </w:rPr>
      </w:pPr>
      <w:r>
        <w:rPr>
          <w:rFonts w:cs="Cambria" w:ascii="Cambria" w:hAnsi="Cambria"/>
        </w:rPr>
        <w:t>Un cusur numai, şi rochiţa ar fi trecut pe masa de operaţi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in' să te sărut, Olguţa.</w:t>
      </w:r>
    </w:p>
    <w:p>
      <w:pPr>
        <w:pStyle w:val="Normal"/>
        <w:rPr>
          <w:rFonts w:ascii="Cambria" w:hAnsi="Cambria" w:cs="Cambria"/>
        </w:rPr>
      </w:pPr>
      <w:r>
        <w:rPr>
          <w:rFonts w:cs="Cambria" w:ascii="Cambria" w:hAnsi="Cambria"/>
        </w:rPr>
        <w:t>Olguţa era a doamnei Deleanu. Asta era răsplat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u-te să te vadă şi tata.</w:t>
      </w:r>
    </w:p>
    <w:p>
      <w:pPr>
        <w:pStyle w:val="Normal"/>
        <w:rPr>
          <w:rFonts w:ascii="Cambria" w:hAnsi="Cambria" w:cs="Cambria"/>
        </w:rPr>
      </w:pPr>
      <w:r>
        <w:rPr>
          <w:rFonts w:cs="Cambria" w:ascii="Cambria" w:hAnsi="Cambria"/>
        </w:rPr>
        <w:t>Asta pe deasupra.</w:t>
      </w:r>
    </w:p>
    <w:p>
      <w:pPr>
        <w:pStyle w:val="Normal"/>
        <w:rPr>
          <w:rFonts w:ascii="Cambria" w:hAnsi="Cambria" w:cs="Cambria"/>
        </w:rPr>
      </w:pPr>
      <w:r>
        <w:rPr>
          <w:rFonts w:cs="Cambria" w:ascii="Cambria" w:hAnsi="Cambria"/>
        </w:rPr>
        <w:t>Se încrucişară în antret. Olguţa privi compătimi</w:t>
        <w:softHyphen/>
        <w:t>toare pe Dănuţ.</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redeai că eu nu şti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să ştii? se cutremură Dănuţ.</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 ce să ştiu? Că mergeţi la pădure cu docaru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ce? Merg! izbucni Dănuţ, antrenat de întîia victori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u-te!... Eu am refuzat! replică sarcastic 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refuzat? nu-şi crezu urechilor Dănuţ.</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nu mă rog să mă ia ― ca tine. Eu refuz să merg, fiindcă aşa vreau!</w:t>
      </w:r>
    </w:p>
    <w:p>
      <w:pPr>
        <w:pStyle w:val="Normal"/>
        <w:rPr>
          <w:rFonts w:ascii="Cambria" w:hAnsi="Cambria" w:cs="Cambria"/>
        </w:rPr>
      </w:pPr>
      <w:r>
        <w:rPr>
          <w:rFonts w:cs="Cambria" w:ascii="Cambria" w:hAnsi="Cambria"/>
        </w:rPr>
        <w:t>"Bravo ţie, Olguţo! o aclamară gîndurile lui Dănuţ. Merg singur! Merg singu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igur! dacă vrei tu aşa! vorbi el ceremonios.</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să, lasă! Crezi tu c-ai să mîi? Tata ţine hăţurile. Mi-a spus el mie! Pune-ţi pofta-n cu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a! De asta ai refuza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a de loc! Dacă mergeam eu, eu mînam. Eu ştiu să mîn. A spus şi moş Gheorgh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unci de ce nu merg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iindcă nu vrea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vrei?! zîmbi sceptic Dănuţ... Şi pentru c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sta-i treaba me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zic!... Da eu vrea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vr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merg.</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uu? Vrea tata, şi asta-i altcev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pe tine nu te ia: sîc!</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 mine?!... Hai să-ţi arăt eu! Şi să nu mai spui sîc...</w:t>
      </w:r>
    </w:p>
    <w:p>
      <w:pPr>
        <w:pStyle w:val="Normal"/>
        <w:rPr>
          <w:rFonts w:ascii="Cambria" w:hAnsi="Cambria" w:cs="Cambria"/>
        </w:rPr>
      </w:pPr>
      <w:r>
        <w:rPr>
          <w:rFonts w:cs="Cambria" w:ascii="Cambria" w:hAnsi="Cambria"/>
        </w:rPr>
        <w:t>Apucîndu-l de mînă, îl smuci spre uşa biroulu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i, copii? Mergem?</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apa, spune tu dacă nu m-ai poftit la pădure şi eu am refuza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şa-i, Olguţa. Tu faci vizite azi. Te ia tata altădată. Bre, bre! Da frumoasă mai eşt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ezi!</w:t>
      </w:r>
    </w:p>
    <w:p>
      <w:pPr>
        <w:pStyle w:val="Normal"/>
        <w:rPr>
          <w:rFonts w:ascii="Cambria" w:hAnsi="Cambria" w:cs="Cambria"/>
        </w:rPr>
      </w:pPr>
      <w:r>
        <w:rPr>
          <w:rFonts w:cs="Cambria" w:ascii="Cambria" w:hAnsi="Cambria"/>
        </w:rPr>
        <w:t>Dănuţ era în prag.</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cuma du-te cu docarul.</w:t>
      </w:r>
    </w:p>
    <w:p>
      <w:pPr>
        <w:pStyle w:val="Normal"/>
        <w:rPr>
          <w:rFonts w:ascii="Cambria" w:hAnsi="Cambria" w:cs="Cambria"/>
        </w:rPr>
      </w:pPr>
      <w:r>
        <w:rPr>
          <w:rFonts w:cs="Cambria" w:ascii="Cambria" w:hAnsi="Cambria"/>
        </w:rPr>
        <w:t>Dănuţ se văzu afară, în faţa uşii izgonitor închis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să! Am să-ţi arăt eu ţie!</w:t>
      </w:r>
    </w:p>
    <w:p>
      <w:pPr>
        <w:pStyle w:val="Normal"/>
        <w:rPr>
          <w:rFonts w:ascii="Cambria" w:hAnsi="Cambria" w:cs="Cambria"/>
        </w:rPr>
      </w:pPr>
      <w:r>
        <w:rPr>
          <w:rFonts w:cs="Cambria" w:ascii="Cambria" w:hAnsi="Cambria"/>
        </w:rPr>
        <w:t>Feţi-frumoşi din turbinca lui Ivan îşi pregătiră paloşele ca să retuşeze umilirea lui Dănuţ.</w:t>
      </w:r>
    </w:p>
    <w:p>
      <w:pPr>
        <w:pStyle w:val="Normal"/>
        <w:rPr>
          <w:rFonts w:ascii="Cambria" w:hAnsi="Cambria" w:cs="Cambria"/>
        </w:rPr>
      </w:pPr>
      <w:r>
        <w:rPr>
          <w:rFonts w:cs="Cambria" w:ascii="Cambria" w:hAnsi="Cambria"/>
        </w:rPr>
        <w:t>Moş Gheorghe se gătise ca pentru horele din tinereţă, hore care-i mai jucau în amintire uneori cînd bucuria nu-şi găsea astîmpăr nici tovarăş în trupul îmbătrînit. Se gătise fiindcă era în casa lui, şi fiindcă în casa lui avea să vie "duduiţa moşului". Acoperi cu o năframă strachina plină de pere busuioace culese una cîte una din vestita livadă a Oţălencii. Luă strachina, trecu prin tindă, şi o aşeză deasupra unei bîrne de sus. Ca dintr-o căţuie rustică, tămîia aprinsă de soarele verii umplu încăperea...</w:t>
      </w:r>
    </w:p>
    <w:p>
      <w:pPr>
        <w:pStyle w:val="Normal"/>
        <w:rPr>
          <w:rFonts w:ascii="Cambria" w:hAnsi="Cambria" w:cs="Cambria"/>
        </w:rPr>
      </w:pPr>
      <w:r>
        <w:rPr>
          <w:rFonts w:cs="Cambria" w:ascii="Cambria" w:hAnsi="Cambria"/>
        </w:rPr>
        <w:t>"Hm !... Miroase bine a nu ştiu ce!... Unde le-ai ascuns, moş Gheorghe?"</w:t>
      </w:r>
    </w:p>
    <w:p>
      <w:pPr>
        <w:pStyle w:val="Normal"/>
        <w:rPr>
          <w:rFonts w:ascii="Cambria" w:hAnsi="Cambria" w:cs="Cambria"/>
        </w:rPr>
      </w:pPr>
      <w:r>
        <w:rPr>
          <w:rFonts w:cs="Cambria" w:ascii="Cambria" w:hAnsi="Cambria"/>
        </w:rPr>
        <w:t>"Ce s-ascund, duduiţa moşului?"</w:t>
      </w:r>
    </w:p>
    <w:p>
      <w:pPr>
        <w:pStyle w:val="Normal"/>
        <w:rPr>
          <w:rFonts w:ascii="Cambria" w:hAnsi="Cambria" w:cs="Cambria"/>
        </w:rPr>
      </w:pPr>
      <w:r>
        <w:rPr>
          <w:rFonts w:cs="Cambria" w:ascii="Cambria" w:hAnsi="Cambria"/>
        </w:rPr>
        <w:t>"Ia, nişte pere busuioace de la Oţăleanca."</w:t>
      </w:r>
    </w:p>
    <w:p>
      <w:pPr>
        <w:pStyle w:val="Normal"/>
        <w:rPr>
          <w:rFonts w:ascii="Cambria" w:hAnsi="Cambria" w:cs="Cambria"/>
        </w:rPr>
      </w:pPr>
      <w:r>
        <w:rPr>
          <w:rFonts w:cs="Cambria" w:ascii="Cambria" w:hAnsi="Cambria"/>
        </w:rPr>
        <w:t>"Oare?"</w:t>
      </w:r>
    </w:p>
    <w:p>
      <w:pPr>
        <w:pStyle w:val="Normal"/>
        <w:rPr>
          <w:rFonts w:ascii="Cambria" w:hAnsi="Cambria" w:cs="Cambria"/>
        </w:rPr>
      </w:pPr>
      <w:r>
        <w:rPr>
          <w:rFonts w:cs="Cambria" w:ascii="Cambria" w:hAnsi="Cambria"/>
        </w:rPr>
        <w:t>"Ba că da!"</w:t>
      </w:r>
    </w:p>
    <w:p>
      <w:pPr>
        <w:pStyle w:val="Normal"/>
        <w:rPr>
          <w:rFonts w:ascii="Cambria" w:hAnsi="Cambria" w:cs="Cambria"/>
        </w:rPr>
      </w:pPr>
      <w:r>
        <w:rPr>
          <w:rFonts w:cs="Cambria" w:ascii="Cambria" w:hAnsi="Cambria"/>
        </w:rPr>
        <w:t>"Ba că nu'."</w:t>
      </w:r>
    </w:p>
    <w:p>
      <w:pPr>
        <w:pStyle w:val="Normal"/>
        <w:rPr>
          <w:rFonts w:ascii="Cambria" w:hAnsi="Cambria" w:cs="Cambria"/>
        </w:rPr>
      </w:pPr>
      <w:r>
        <w:rPr>
          <w:rFonts w:cs="Cambria" w:ascii="Cambria" w:hAnsi="Cambria"/>
        </w:rPr>
        <w:t>"Iacătă-le, moş Gheorghe! Cum le dăm noi gios? Sus, moş Gheorghe, că mata n-ajungi."</w:t>
      </w:r>
    </w:p>
    <w:p>
      <w:pPr>
        <w:pStyle w:val="Normal"/>
        <w:rPr>
          <w:rFonts w:ascii="Cambria" w:hAnsi="Cambria" w:cs="Cambria"/>
        </w:rPr>
      </w:pPr>
      <w:r>
        <w:rPr>
          <w:rFonts w:cs="Cambria" w:ascii="Cambria" w:hAnsi="Cambria"/>
        </w:rPr>
        <w:t>Moş Gheorghe vorbea singur. Cu Dumnezeu, şi cu Olguţa putea vorbi oricînd; glasurile lor ţineau to</w:t>
        <w:softHyphen/>
        <w:t>vărăşie singurătăţii moşului.</w:t>
      </w:r>
    </w:p>
    <w:p>
      <w:pPr>
        <w:pStyle w:val="Normal"/>
        <w:rPr>
          <w:rFonts w:ascii="Cambria" w:hAnsi="Cambria" w:cs="Cambria"/>
        </w:rPr>
      </w:pPr>
      <w:r>
        <w:rPr>
          <w:rFonts w:cs="Cambria" w:ascii="Cambria" w:hAnsi="Cambria"/>
        </w:rPr>
        <w:t>O singură amărăciune avea moş Gheorghe: că nu va ajunge s-o vadă mireasă pe duduiţa moşului. Hei! atunci ar fi îmbrăcat moş Gheorghe hainele de mire şi numai ce-ar fi chiuit el de pe capră: "Hii-hii, băieţii moşului !"</w:t>
      </w:r>
    </w:p>
    <w:p>
      <w:pPr>
        <w:pStyle w:val="Normal"/>
        <w:rPr>
          <w:rFonts w:ascii="Cambria" w:hAnsi="Cambria" w:cs="Cambria"/>
        </w:rPr>
      </w:pPr>
      <w:r>
        <w:rPr>
          <w:rFonts w:cs="Cambria" w:ascii="Cambria" w:hAnsi="Cambria"/>
        </w:rPr>
        <w:t>Şi-ar fi întins băieţii un trap drăcesc să-i crească inima duduiţei. Şi numai ce s-ar fi întors duduiţa moşului spre mire şi i-ar fi spus: "Aista-i moş Gheorghe. El m-o învăţat să mîn caii."</w:t>
      </w:r>
    </w:p>
    <w:p>
      <w:pPr>
        <w:pStyle w:val="Normal"/>
        <w:rPr>
          <w:rFonts w:ascii="Cambria" w:hAnsi="Cambria" w:cs="Cambria"/>
        </w:rPr>
      </w:pPr>
      <w:r>
        <w:rPr>
          <w:rFonts w:cs="Cambria" w:ascii="Cambria" w:hAnsi="Cambria"/>
        </w:rPr>
        <w:t>Şi moşu ar fi zîmbit pe capră îndreptîndu-şi spi</w:t>
        <w:softHyphen/>
        <w:t>narea: "Hei-hei! Şi pe tine are să te mîie, că ştie duduiţa moşului să ţie hăţu!"</w:t>
      </w:r>
    </w:p>
    <w:p>
      <w:pPr>
        <w:pStyle w:val="Normal"/>
        <w:rPr>
          <w:rFonts w:ascii="Cambria" w:hAnsi="Cambria" w:cs="Cambria"/>
        </w:rPr>
      </w:pPr>
      <w:r>
        <w:rPr>
          <w:rFonts w:cs="Cambria" w:ascii="Cambria" w:hAnsi="Cambria"/>
        </w:rPr>
        <w:t>Dar mai avea moş Gheorghe, tot într-ascuns, şi-o bucurie mare: că după moartea lu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r, moş Gheorghe? îl mustra doamna Deleanu, văzîndu-l cu banii într-o mîna şi pălăria-ntr-alt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ă!... Ia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ce vrei să-ţi cumpăr, moş Gheorgh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ucru ales, cuconiţă, ca pentru faţă boiereasc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ît, moş Gheorghe, că-i bun şi ieftin.</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a, matasă, sărut mîna, că-i scumpă şi frumoas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pentru ce, moş Gheorghe? Că doar fată de măritat n-a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hie... Ştie el moşu.</w:t>
      </w:r>
    </w:p>
    <w:p>
      <w:pPr>
        <w:pStyle w:val="Normal"/>
        <w:rPr>
          <w:rFonts w:ascii="Cambria" w:hAnsi="Cambria" w:cs="Cambria"/>
        </w:rPr>
      </w:pPr>
      <w:r>
        <w:rPr>
          <w:rFonts w:cs="Cambria" w:ascii="Cambria" w:hAnsi="Cambria"/>
        </w:rPr>
        <w:t>În fiecare toamnă, asupra plecării la oraş, se întîmpla la fel. Doamna Deleanu nu se dumirea. Dar nu se dumirea nici Oţăleanca, gospodină de frunte, ageră la minte şi iscoditoare. Din casa ei porneau spre casa lui moş Gheorghe valuri-valuri, pînzeturi albe de tot soiul, plătite fără tocmeal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ntru cine strîngi zestre, moş Gheorgh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re el moşu pentru cin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ntru cine, moş Gheorgh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ăi, fimee, măi, păcat că nu faci tu pînză cu limba aiasta... că multî ai mai face!</w:t>
      </w:r>
    </w:p>
    <w:p>
      <w:pPr>
        <w:pStyle w:val="Normal"/>
        <w:rPr>
          <w:rFonts w:ascii="Cambria" w:hAnsi="Cambria" w:cs="Cambria"/>
        </w:rPr>
      </w:pPr>
      <w:r>
        <w:rPr>
          <w:rFonts w:cs="Cambria" w:ascii="Cambria" w:hAnsi="Cambria"/>
        </w:rPr>
        <w:t>Sipetul braşovenesc ― dar de la boierul cel bătrîn ― era aproape plin. De asta moş Gheorghe nu ştia că mătăsurile din fund se tăiaseră. Nu cuteza el să umble în sipet cu mînile de la grajd. El umplea, privea, şi-atît! Din pricina sipetului, moş Gheorghe nu mai mîna caii la Iaşi, de doi an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e poate, moş Gheorghe?! Dai caii pe mîna lui Ion?!</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şa-i, oftase moş Gheorghe. Da iaca-s bătrîn! Să mă găsească moartea la mine-acasă.</w:t>
      </w:r>
    </w:p>
    <w:p>
      <w:pPr>
        <w:pStyle w:val="Normal"/>
        <w:rPr>
          <w:rFonts w:ascii="Cambria" w:hAnsi="Cambria" w:cs="Cambria"/>
        </w:rPr>
      </w:pPr>
      <w:r>
        <w:rPr>
          <w:rFonts w:cs="Cambria" w:ascii="Cambria" w:hAnsi="Cambria"/>
        </w:rPr>
        <w:t>Două ierni, moş Gheorghe oftase după cai, făcînd foc în vatră pentru sipet.</w:t>
      </w:r>
    </w:p>
    <w:p>
      <w:pPr>
        <w:pStyle w:val="Normal"/>
        <w:rPr>
          <w:rFonts w:ascii="Cambria" w:hAnsi="Cambria" w:cs="Cambria"/>
        </w:rPr>
      </w:pPr>
      <w:r>
        <w:rPr>
          <w:rFonts w:cs="Cambria" w:ascii="Cambria" w:hAnsi="Cambria"/>
        </w:rPr>
        <w:t>Căci după moartea lui...</w:t>
      </w:r>
    </w:p>
    <w:p>
      <w:pPr>
        <w:pStyle w:val="Normal"/>
        <w:rPr>
          <w:rFonts w:ascii="Cambria" w:hAnsi="Cambria" w:cs="Cambria"/>
        </w:rPr>
      </w:pPr>
      <w:r>
        <w:rPr>
          <w:rFonts w:cs="Cambria" w:ascii="Cambria" w:hAnsi="Cambria"/>
        </w:rPr>
        <w:t>Moş Ggeorghe îşi pieptănă părul alb cu mînile. Îşi potoli mustăţile, ieşi afară şi se aşeză pe prispă cu ochii îndreptaţi spre poartă, ca cei care ştiu că în curînd vor ieşi pe ea, pentru vecie...</w:t>
      </w:r>
    </w:p>
    <w:p>
      <w:pPr>
        <w:pStyle w:val="Normal"/>
        <w:rPr>
          <w:rFonts w:ascii="Cambria" w:hAnsi="Cambria" w:cs="Cambria"/>
        </w:rPr>
      </w:pPr>
      <w:r>
        <w:rPr>
          <w:rFonts w:cs="Cambria" w:ascii="Cambria" w:hAnsi="Cambria"/>
        </w:rPr>
        <w:t>Docarul se opri în pragul porţii deschise de Ali care porni înainte cu limba scoas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nica! Unde-i Anica? strigă doamna Delean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nii-caaa! răcni Ion, urcîndu-se la spatele do</w:t>
        <w:softHyphen/>
        <w:t>carulu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nde eşti, Anica? vociferă Olguţa de pe scara pridvorulu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nde-i Anica? se întrebă placid Profira, dindărătul Olguţ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u-te şi-o caută! se încruntă 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cătă-mă-s, coniţă! ţipă Anica năvălind din casă, ca un vînat speriat de răcnetele gonacilo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ită-te la min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ă uit, coniţă! se alintă din şolduri şi grumaji Anica, oprindu-se din fug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scultă bine. Ai să te duci cu duducele la moş Gheorghe. Să le păzeşti de cîni pîn-acolo, auz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sărut mîna, aşa am să fac.</w:t>
      </w:r>
    </w:p>
    <w:p>
      <w:pPr>
        <w:pStyle w:val="Normal"/>
        <w:rPr>
          <w:rFonts w:ascii="Cambria" w:hAnsi="Cambria" w:cs="Cambria"/>
        </w:rPr>
      </w:pPr>
      <w:r>
        <w:rPr>
          <w:rFonts w:cs="Cambria" w:ascii="Cambria" w:hAnsi="Cambria"/>
        </w:rPr>
        <w:t>Docarul porni. De pe scări, Olguţa îl petrecu pînă ce colbul îl mistui de-a binelea, ironică... Monica încă mai departe, cu ochii logodnicelor de pescari nor</w:t>
        <w:softHyphen/>
        <w:t>vegien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ai, Monic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ai, oftă Monic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mergem! se amestecă Anic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tu ce vr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vă duc la moş Gheorgh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mă duci tu pe min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şa a poruncit coniţ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eu îţi poruncesc să ştergi colburile în casă... Hai, Monic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rut mîna!</w:t>
      </w:r>
    </w:p>
    <w:p>
      <w:pPr>
        <w:pStyle w:val="Normal"/>
        <w:rPr>
          <w:rFonts w:ascii="Cambria" w:hAnsi="Cambria" w:cs="Cambria"/>
        </w:rPr>
      </w:pPr>
      <w:r>
        <w:rPr>
          <w:rFonts w:cs="Cambria" w:ascii="Cambria" w:hAnsi="Cambria"/>
        </w:rPr>
        <w:t>Ochii Anicăi ascultară pe doamna Deleanu, zîmbind după rochiţa rumenă în soare, dar trupul Anicăi, ţintuit pe scări, se pregăti să facă ceea ce poruncise duduiţa cu ochi de drac.</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acuma hai să ne culcăm, căscă Profira.</w:t>
      </w:r>
    </w:p>
    <w:p>
      <w:pPr>
        <w:pStyle w:val="Normal"/>
        <w:rPr>
          <w:rFonts w:ascii="Cambria" w:hAnsi="Cambria" w:cs="Cambria"/>
        </w:rPr>
      </w:pPr>
      <w:r>
        <w:rPr>
          <w:rFonts w:cs="Cambria" w:ascii="Cambria" w:hAnsi="Cambria"/>
        </w:rPr>
        <w:t>Două priviri se încrucişară în poartă asupra celor două rochiţe colorate: privirea Anicăi, de pe scări, cu-a lui moş Gheorghe, de pe prispă.</w:t>
      </w:r>
    </w:p>
    <w:p>
      <w:pPr>
        <w:pStyle w:val="Normal"/>
        <w:rPr>
          <w:rFonts w:ascii="Cambria" w:hAnsi="Cambria" w:cs="Cambria"/>
        </w:rPr>
      </w:pPr>
      <w:r>
        <w:rPr>
          <w:rFonts w:cs="Cambria" w:ascii="Cambria" w:hAnsi="Cambria"/>
        </w:rPr>
        <w:t>Rochiţa albastră şi rochiţa roşie înfloriră drumul alb de-a lungul, cînd iată că rochiţa roşie se opri. Cea albastră şovăi pe loc. Rochiţa roşie lăsase drumul şi apucase pe cîmp.</w:t>
      </w:r>
    </w:p>
    <w:p>
      <w:pPr>
        <w:pStyle w:val="Normal"/>
        <w:rPr>
          <w:rFonts w:ascii="Cambria" w:hAnsi="Cambria" w:cs="Cambria"/>
        </w:rPr>
      </w:pPr>
      <w:r>
        <w:rPr>
          <w:rFonts w:cs="Cambria" w:ascii="Cambria" w:hAnsi="Cambria"/>
        </w:rPr>
        <w:t>Rochiţa albastră fîlfîia, arătînd că era mai aproape spre casa lui moş Gheorghe pe drum decît pe cîmp.</w:t>
      </w:r>
    </w:p>
    <w:p>
      <w:pPr>
        <w:pStyle w:val="Normal"/>
        <w:rPr>
          <w:rFonts w:ascii="Cambria" w:hAnsi="Cambria" w:cs="Cambria"/>
        </w:rPr>
      </w:pPr>
      <w:r>
        <w:rPr>
          <w:rFonts w:cs="Cambria" w:ascii="Cambria" w:hAnsi="Cambria"/>
        </w:rPr>
        <w:t>Moş Gheorghe zîmbi.</w:t>
      </w:r>
    </w:p>
    <w:p>
      <w:pPr>
        <w:pStyle w:val="Normal"/>
        <w:rPr>
          <w:rFonts w:ascii="Cambria" w:hAnsi="Cambria" w:cs="Cambria"/>
        </w:rPr>
      </w:pPr>
      <w:r>
        <w:rPr>
          <w:rFonts w:cs="Cambria" w:ascii="Cambria" w:hAnsi="Cambria"/>
        </w:rPr>
        <w:t>Şi deodată, rochiţa albastră alergă după cea roşie, ca un fluture albastru ademenit de un mac.</w:t>
      </w:r>
    </w:p>
    <w:p>
      <w:pPr>
        <w:pStyle w:val="Normal"/>
        <w:rPr>
          <w:rFonts w:ascii="Cambria" w:hAnsi="Cambria" w:cs="Cambria"/>
        </w:rPr>
      </w:pPr>
      <w:r>
        <w:rPr>
          <w:rFonts w:cs="Cambria" w:ascii="Cambria" w:hAnsi="Cambria"/>
        </w:rPr>
        <w:t>Moş Gheorghe porni într-un suflet spre livadă. Ştia el din tinereţă că la poartă niciodată nu răsar rochiţe roşii.</w:t>
      </w:r>
    </w:p>
    <w:p>
      <w:pPr>
        <w:pStyle w:val="Normal"/>
        <w:rPr>
          <w:rFonts w:ascii="Cambria" w:hAnsi="Cambria" w:cs="Cambria"/>
        </w:rPr>
      </w:pPr>
      <w:r>
        <w:rPr>
          <w:rFonts w:cs="Cambria" w:ascii="Cambria" w:hAnsi="Cambria"/>
        </w:rPr>
        <w:t>Moş Gheorghe se tupilă în iarbă subt gardul nalt din fundul livezii şi aştept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arnic are să se mînie! mormăi el, zîmbind... Aha!</w:t>
      </w:r>
    </w:p>
    <w:p>
      <w:pPr>
        <w:pStyle w:val="Normal"/>
        <w:rPr>
          <w:rFonts w:ascii="Cambria" w:hAnsi="Cambria" w:cs="Cambria"/>
        </w:rPr>
      </w:pPr>
      <w:r>
        <w:rPr>
          <w:rFonts w:cs="Cambria" w:ascii="Cambria" w:hAnsi="Cambria"/>
        </w:rPr>
        <w:t>Se auzea glasul Olguţ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Ţie-ţi place să intri pe poart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Olguţa, de ce să nu-mi plac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de ce să-ţi plac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tiu eu! Aşa m-am deprins!</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oarte ră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 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iindcă numai moşnegii intră pe poartă. Eu nu intr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u sari gardu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igur... Da acuma nu vreau, fiindcă-mi stric rochi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uncea cum facem?</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să că ştiu eu.</w:t>
      </w:r>
    </w:p>
    <w:p>
      <w:pPr>
        <w:pStyle w:val="Normal"/>
        <w:rPr>
          <w:rFonts w:ascii="Cambria" w:hAnsi="Cambria" w:cs="Cambria"/>
        </w:rPr>
      </w:pPr>
      <w:r>
        <w:rPr>
          <w:rFonts w:cs="Cambria" w:ascii="Cambria" w:hAnsi="Cambria"/>
        </w:rPr>
        <w:t>Moş Gheorghe se posomorî.</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i!... Nu se poate!! exclamă 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i, 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 astupat-o!</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orta de la gard.</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a!... Vezi, Olguţa! Dacă mergeam pe drum!</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Sigur! Ca să ne umplem de colb!... Da de ce-a astupat-o?</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ştiu, 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ştiu e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racu moş Gheorghe! Dădeau porcii în livada lui! Sigur! Trebuia s-o astup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uduita moşului! Nu s-a supărat! mormăi încet moşneagu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acuma ce facem?</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ergem pe dincolo.</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intrăm pe poartă, zîmbi Monic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i! Pe poartă... Intrăm şi noi pe unde putem!</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ai făcut, moş Gheorghe, c-ai astupat borta! I-am arătat şi Monicăi pe unde intrau porcii!</w:t>
      </w:r>
    </w:p>
    <w:p>
      <w:pPr>
        <w:pStyle w:val="Normal"/>
        <w:rPr>
          <w:rFonts w:ascii="Cambria" w:hAnsi="Cambria" w:cs="Cambria"/>
        </w:rPr>
      </w:pPr>
      <w:r>
        <w:rPr>
          <w:rFonts w:cs="Cambria" w:ascii="Cambria" w:hAnsi="Cambria"/>
        </w:rPr>
        <w:t>Ridicîndu-se de pe prispă, moş Gheorghe le întîmpină gîfîind.</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să, c-o face moşu la loc!... Da poftim în casă, să vă răcoriţi.</w:t>
      </w:r>
    </w:p>
    <w:p>
      <w:pPr>
        <w:pStyle w:val="Normal"/>
        <w:rPr>
          <w:rFonts w:ascii="Cambria" w:hAnsi="Cambria" w:cs="Cambria"/>
        </w:rPr>
      </w:pPr>
      <w:r>
        <w:rPr>
          <w:rFonts w:cs="Cambria" w:ascii="Cambria" w:hAnsi="Cambria"/>
        </w:rPr>
        <w:t>Rochiţa roşie intră după cea albastră, cum se cuvine la oaspeţ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ezi tu, Monica, asta-i dulceaţă de nuci verz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ăd!</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ezi! Mănîncă mai întîi, ş-ai să vezi!... Lasă, moş Gheorghe, eu ţin tablau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se poate, duduiţă! Mata ia şi mănîncă şi te răcoreşte cu ap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mata n-ai să i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ulţumesc, duduiţa moşului! Eu îs bătrîn... Ce-mi trebuie mi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rei să mă supăr, moş Gheorgh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ca ia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Ai văzut? se încruntă Olguţa la Monic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oarte bună! Mulţumesc, moş Gheorgh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şa dulceaţă nu mai este! hotărî Olguţa tot cu ochii ia Monic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tante Alice face foarte bun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Parcă tu te pricepi! Ca asta nu face nimeni! Spun eu!</w:t>
      </w:r>
    </w:p>
    <w:p>
      <w:pPr>
        <w:pStyle w:val="Normal"/>
        <w:rPr>
          <w:rFonts w:ascii="Cambria" w:hAnsi="Cambria" w:cs="Cambria"/>
        </w:rPr>
      </w:pPr>
      <w:r>
        <w:rPr>
          <w:rFonts w:cs="Cambria" w:ascii="Cambria" w:hAnsi="Cambria"/>
        </w:rPr>
        <w:t>Moş Gheorghe îşi trecu palma peste musteţi... Tot bucătăreasa de la curte îi făcea şi lui dulceaţ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cuma stai jos, pofti Olguţa pe Monica... Asta se cheamă laviţă. Aşa-i, moş Gheorgh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şa-i! Ce nu ştie duduiţa moşulu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ezi, Monica .</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lguţa, ce bine miroas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igur. Miroase foarte bine... Aha!... Unde-s moş Gheorgh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să fie, duduiţa moşulu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spune, că şti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să spun?!</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la Oţăleanc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ţăleanc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igur că-s de la Oţăleanca!</w:t>
      </w:r>
    </w:p>
    <w:p>
      <w:pPr>
        <w:pStyle w:val="Normal"/>
        <w:rPr>
          <w:rFonts w:ascii="Cambria" w:hAnsi="Cambria" w:cs="Cambria"/>
        </w:rPr>
      </w:pPr>
      <w:r>
        <w:rPr>
          <w:rFonts w:cs="Cambria" w:ascii="Cambria" w:hAnsi="Cambria"/>
        </w:rPr>
        <w:t>Suită, după vechiul obicei, în braţele lui moş Gheorghe, Olguţa luă strachina de pe grind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igur! Numai moş Gheorghe are aşa per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oş Gheorghe le ar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ţi spun!</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tu spuneai că-s de la Oţăleanc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are-a-face! se supără Olguţa... La Oţăleanca se coc numa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 să vă dea moşu un prosop... să nu vă feşteliţi... că tare-s zămoas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bune-s! adăugă Monica, muşcînd din pară cu batista dedesub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coapte! le preamări Olguţa, privind cu mîndrie lacrimile picurate pe prosopul aşternut peste rochiţ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e-a ales el moşu!... Păcat numai că-s a Oţălencei, oftă încetişor moş Gheorgh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oş Gheorghe, da nu-i arăţi cărţile?... Monica nu le-a văzut!... Să vezi tu ce are moş Gheorgh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 nişte vechituri, duduiţă, zîmbi moşneagul, luînd cu evlavie bucoavnele rînduite pe masa de subt icoan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lguţa, asta-i de la mine! se bucură Monica descoperind zălogul de mătase dintre foile deschis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Lui moş Gheorghe îi trebuia pentru carte !</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bunica tot aşa ave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igur... ca şi moş Gheorghe.</w:t>
      </w:r>
    </w:p>
    <w:p>
      <w:pPr>
        <w:pStyle w:val="Normal"/>
        <w:rPr>
          <w:rFonts w:ascii="Cambria" w:hAnsi="Cambria" w:cs="Cambria"/>
        </w:rPr>
      </w:pPr>
      <w:r>
        <w:rPr>
          <w:rFonts w:cs="Cambria" w:ascii="Cambria" w:hAnsi="Cambria"/>
        </w:rPr>
        <w:t>Olguţa şi Monica se strînseră alături pe laviţă. Pe rochiţa roşie şi pe rochiţa albastră, deopotrivă, Biblia veche îşi desfăcu scoarţele afumate... Moş Gheorghe se aşeză pe un scăunel rotund la picioarele fetiţelor. Mirosul busuioacelor plutea firesc deasupra Bibliei şi a tăcerii. Olguţa întoarse o foaie cu băgare de seamă. La începutul celei următoare, întîia slovă ar</w:t>
        <w:softHyphen/>
        <w:t>dea roşie într-un chenar negru, ca o garoafă în pioasă ferestruică a unei mănăstir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ezi tu, Monica?! Citeşte dacă poţ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u poţ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i!... Numai moş Gheorghe poa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hiar ştii, moş Gheorgh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tie moşu. Aieste-s chirilice... Nu-i gre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a, chirilic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igur, chirilice. Foarte greu, dădu din cap Olguţa cu respect.</w:t>
      </w:r>
    </w:p>
    <w:p>
      <w:pPr>
        <w:pStyle w:val="Normal"/>
        <w:rPr>
          <w:rFonts w:ascii="Cambria" w:hAnsi="Cambria" w:cs="Cambria"/>
        </w:rPr>
      </w:pPr>
      <w:r>
        <w:rPr>
          <w:rFonts w:cs="Cambria" w:ascii="Cambria" w:hAnsi="Cambria"/>
        </w:rPr>
        <w:t>Vorbeau cu glas scăzut, ca la gura sob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oş Gheorghe, s-aud şi eu cum citeşti! îl rugă Monica, scuturîndu-şi cozile pe spa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igur. Arată-i, moş Gheorgh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mai să-mi pun ochelari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bunica avea ochelar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igur, ca şi moş Gheorgh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lguţa, tare-i bine la moş Gheorgh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igur, că-i foarte bine.</w:t>
      </w:r>
    </w:p>
    <w:p>
      <w:pPr>
        <w:pStyle w:val="Normal"/>
        <w:rPr>
          <w:rFonts w:ascii="Cambria" w:hAnsi="Cambria" w:cs="Cambria"/>
        </w:rPr>
      </w:pPr>
      <w:r>
        <w:rPr>
          <w:rFonts w:cs="Cambria" w:ascii="Cambria" w:hAnsi="Cambria"/>
        </w:rPr>
        <w:t>Moş Gheorghe îşi drese glasul, oftă şi, cuprinzînd Biblia în palmele despărţite, îşi dădu capul îndărăt cu solemnita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şa-i că-i frumos moş Gheorgh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Olguţa, răspunse tot în şoaptă, Monica... S-ascultăm pe moş Gheorghe.</w:t>
      </w:r>
    </w:p>
    <w:p>
      <w:pPr>
        <w:pStyle w:val="Normal"/>
        <w:rPr>
          <w:rFonts w:ascii="Cambria" w:hAnsi="Cambria" w:cs="Cambria"/>
        </w:rPr>
      </w:pPr>
      <w:r>
        <w:rPr>
          <w:rFonts w:cs="Cambria" w:ascii="Cambria" w:hAnsi="Cambria"/>
        </w:rPr>
        <w:t>"Şi se duceau părinţii săi în fiecare an la Ierusalim, la sărbătoarea Paştelor. Şi cînd el a fost de doisprezece ani, suindu-se el la Ierusalim, după datina sărbătoarei şi sfîrşindu-se zilele, cînd s-au întors ei, a rămas pruncul Isus în Ierusalim, fără ca Iosif şi muma lui să ştie"...</w:t>
      </w:r>
    </w:p>
    <w:p>
      <w:pPr>
        <w:pStyle w:val="Normal"/>
        <w:rPr>
          <w:rFonts w:ascii="Cambria" w:hAnsi="Cambria" w:cs="Cambria"/>
        </w:rPr>
      </w:pPr>
      <w:r>
        <w:rPr>
          <w:rFonts w:cs="Cambria" w:ascii="Cambria" w:hAnsi="Cambria"/>
        </w:rPr>
        <w:t>Cu mînile încrucişate pe genunchi, fetiţele ascul</w:t>
        <w:softHyphen/>
        <w:t>tau povestea...</w:t>
      </w:r>
    </w:p>
    <w:p>
      <w:pPr>
        <w:pStyle w:val="Normal"/>
        <w:rPr>
          <w:rFonts w:ascii="Cambria" w:hAnsi="Cambria" w:cs="Cambria"/>
        </w:rPr>
      </w:pPr>
      <w:r>
        <w:rPr>
          <w:rFonts w:cs="Cambria" w:ascii="Cambria" w:hAnsi="Cambria"/>
        </w:rPr>
        <w:t>"Şi neaflîndu-l, s-au întors la Ierusalim, căutîndu-l. Şi după trei zile l-au aflat în templu, şezînd în mijlocul învăţaţilor, ascultîndu-i şi întrebîndu-i. Şi se mirau toţi cei ce-l auzeau de priceperea şi de răspunsurile lu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ragu lui copil! oftă moş Gheorghe cu ochii 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oş Gheorghe, şi învăţaţii aveau bărbi lung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albe, duduiţa moşulu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ei îl întreba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l întreba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la toţi le răspunde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e răspundea, şi-i întreba şi e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igur, moş Gheorghe... Şi-i încurc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i încurca, duduiţa moşului, cum n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nu-i trăgea de barb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i trăgea, duduiţa moşului, zîmbi moş Gheorgh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asta l-au ucis.</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l-au ucis, se posomorî moşneagu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oş Gheorghe, spune mai departe, şopti Monica. "Şi văzîndu-l, s-au uimit, şi a zis către el muma lui: «Fiule, de ce ne-ai făcut asta? Iaca, părintele tău şi eu, îngrijiţi fiind, te căutam...» Şi a zis către dânşii: «Pentru ce mă căutaţi? Au nu aţi ştiut că mi se cade să fiu în cele ce sînt ale părintelui meu'!» Dar ei nu au înţeles graiul care le-a vorbi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igur... Moş Gheorghe, nu l-au pedepsi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u, duduiţa moşului. Pe fiul lui Dumnezeu? se spăimîntă moş Gheorghe, făcîndu-şi cruc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ei nu ştiau, moş Gheorgh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ştia Dumnezeu!</w:t>
      </w:r>
    </w:p>
    <w:p>
      <w:pPr>
        <w:pStyle w:val="Normal"/>
        <w:rPr>
          <w:rFonts w:ascii="Cambria" w:hAnsi="Cambria" w:cs="Cambria"/>
        </w:rPr>
      </w:pPr>
      <w:r>
        <w:rPr>
          <w:rFonts w:cs="Cambria" w:ascii="Cambria" w:hAnsi="Cambria"/>
        </w:rPr>
        <w:t>..."Şi Isus creştea în înţelepciune şi în vrîstă şi în har înaintea lui Dumnezeu şi-a oamenilor."</w:t>
      </w:r>
    </w:p>
    <w:p>
      <w:pPr>
        <w:pStyle w:val="Normal"/>
        <w:rPr>
          <w:rFonts w:ascii="Cambria" w:hAnsi="Cambria" w:cs="Cambria"/>
        </w:rPr>
      </w:pPr>
      <w:r>
        <w:rPr>
          <w:rFonts w:cs="Cambria" w:ascii="Cambria" w:hAnsi="Cambria"/>
        </w:rPr>
        <w:t>Moş Gheorghe îşi ridică ochii de pe Biblie, asupra fetiţelor. Fericirea îi umplea sufletul. În căsuţa mo</w:t>
        <w:softHyphen/>
        <w:t>şului, subt ochii lui, trei copii creşteau împreună înaintea lui Dumnezeu, dar feriţi de oameni... Şi dintre ei numai unul, săracu, avea să moară pe cruce: copilul Domnulu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oş Gheorghe, da fesul nu l-ai arăta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cătă şi fesul turculu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ezi, Monica, asta se cheamă fes, îi explică 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tiu, Olguţa! Cum să nu ştiu!... Avea şi bunica de la bunic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se poa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a da, Olguţa! Tot aşa era: roş, cu canaf negr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i! Acela era cumpărat de la Constanţa. Aşa am avut şi eu. Da fesu lui moş Gheorghe e chiar de la turc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la turc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igur. Din bătăli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devărat, moş Gheorgh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devărat, duduiţă. De la Plevna îl am.</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fost la Plevna, moş Gheorgh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igur c-a fost. Dacă-ţi spun eu! Moş Gheorghe are şi decoraţi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devăra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re moş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i frumos la război, moş Gheorgh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i!... Ducă-se pe pustii!... Mor bieţii cai ― mai mare jalea ― şi oamenii, săracii... Ducă-se pe pusti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mata n-ai murit, moş Gheorgh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 să moară, se indignă Olguţa. Vrei să mă supă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ca-s viu... Nu te supăra, duduiţa moşului... Ia mai bine să mergem în livad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oş Gheorghe, dac-aş fi eu fata matale, şi dac-aş face obrăznicii, m-ai ba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erească Dumneze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ezi, Monica!... Da de ce nu tragi din lulea, moş Gheorgh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ac miros urî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a-i frumos. Îmi place mie... şi Monicăi.</w:t>
      </w:r>
    </w:p>
    <w:p>
      <w:pPr>
        <w:pStyle w:val="Normal"/>
        <w:rPr>
          <w:rFonts w:ascii="Cambria" w:hAnsi="Cambria" w:cs="Cambria"/>
        </w:rPr>
      </w:pPr>
      <w:r>
        <w:rPr>
          <w:rFonts w:cs="Cambria" w:ascii="Cambria" w:hAnsi="Cambria"/>
        </w:rPr>
        <w:t>―</w:t>
      </w:r>
      <w:r>
        <w:rPr>
          <w:rFonts w:cs="Cambria" w:ascii="Cambria" w:hAnsi="Cambria"/>
        </w:rPr>
        <w:t>Fie ş-aşa. Da hai să vă arate moşu ceva în livad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ai, Monica... Ce vrei să faci, moş Gheorghe? se alarmă Olguţa, văzîndu-l că întinde mîna spre pălăria 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ţi dau pălăria, duduiţ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pune mîna pe pălărie, moş Gheorgh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ca am lăsat-o!... Da ce-i, foc în pălări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oc, moş Gheorghe, chiar aşa! se încruntă vic</w:t>
        <w:softHyphen/>
        <w:t>lean, 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ergem, Olguţa?</w:t>
      </w:r>
    </w:p>
    <w:p>
      <w:pPr>
        <w:pStyle w:val="Normal"/>
        <w:rPr>
          <w:rFonts w:ascii="Cambria" w:hAnsi="Cambria" w:cs="Cambria"/>
        </w:rPr>
      </w:pPr>
      <w:r>
        <w:rPr>
          <w:rFonts w:cs="Cambria" w:ascii="Cambria" w:hAnsi="Cambria"/>
        </w:rPr>
        <w:t>Moş Gheorghe aruncă o privire spre lacata sipe</w:t>
        <w:softHyphen/>
        <w:t>tulu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i descuiet, moş Gheorghe, n-ai grijă. Cînd ai să-mi arăţi şi mi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mai e mult pîn-atunci, duduiţa moşului, zîmbi el departe.</w:t>
      </w:r>
    </w:p>
    <w:p>
      <w:pPr>
        <w:pStyle w:val="Normal"/>
        <w:rPr>
          <w:rFonts w:ascii="Cambria" w:hAnsi="Cambria" w:cs="Cambria"/>
        </w:rPr>
      </w:pPr>
      <w:r>
        <w:rPr>
          <w:rFonts w:cs="Cambria" w:ascii="Cambria" w:hAnsi="Cambria"/>
        </w:rPr>
        <w:t>Olguţa-i aşteptă să plec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chide uşa, Monica.</w:t>
      </w:r>
    </w:p>
    <w:p>
      <w:pPr>
        <w:pStyle w:val="Normal"/>
        <w:rPr>
          <w:rFonts w:ascii="Cambria" w:hAnsi="Cambria" w:cs="Cambria"/>
        </w:rPr>
      </w:pPr>
      <w:r>
        <w:rPr>
          <w:rFonts w:cs="Cambria" w:ascii="Cambria" w:hAnsi="Cambria"/>
        </w:rPr>
        <w:t>Rămînînd singură, luă din fundul pălăriei luleaua învălită într-o sugătoare, o mai lustrui cu rochiţa cea nouă, şi începu să caute prin odaie... La loc de cinste, subt icoană, alături de bucoavnele sfinte, moş Gheorghe aşezase darul Olguţei: cutia cu bectimis. Deschizînd capacul, Olguţa desfăcu hîrtia roşie şi sonoră, înfundă în aromatul aşternut luleaua, şi în</w:t>
        <w:softHyphen/>
        <w:t>chise capacul la loc.</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oş Gheorghe, chiui Olguţa, ajungîndu-i din urmă, acum ştiu de ce-ai astupat bort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te preface, moş Gheorghe. Uite-l după nuc. Ai vrut să-mi faci o bucurie!... Ştiam eu că n-ai astupat borta din pricina porcilo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spui tu, 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vezi, Monica! Uite scrînciobu! Scrînciob, Monica! Hai să te dau în scrînciob! Merci, moş Gheorghe.</w:t>
      </w:r>
    </w:p>
    <w:p>
      <w:pPr>
        <w:pStyle w:val="Normal"/>
        <w:rPr>
          <w:rFonts w:ascii="Cambria" w:hAnsi="Cambria" w:cs="Cambria"/>
        </w:rPr>
      </w:pPr>
      <w:r>
        <w:rPr>
          <w:rFonts w:cs="Cambria" w:ascii="Cambria" w:hAnsi="Cambria"/>
        </w:rPr>
        <w:t>Avea Oţăleanca pere busuioace, da scrînciob n-avea... Moş Gheorghe aprinse luleaua şi porni spre fundul livezii să destupe bort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st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Ţi-i fric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mi-i frică, d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Ţine-te de mine.</w:t>
      </w:r>
    </w:p>
    <w:p>
      <w:pPr>
        <w:pStyle w:val="Normal"/>
        <w:rPr>
          <w:rFonts w:ascii="Cambria" w:hAnsi="Cambria" w:cs="Cambria"/>
        </w:rPr>
      </w:pPr>
      <w:r>
        <w:rPr>
          <w:rFonts w:cs="Cambria" w:ascii="Cambria" w:hAnsi="Cambria"/>
        </w:rPr>
        <w:t>Olguţa se suise în picioare pe banca zburătoare, cu mînile încleştate pe barele de lemn. Toate vioarele stridente ale scrînciobului mieunau aprig subt mînile ei. Monica vedea cînd cerul, cînd pămîntul, cînd albastru, cînd verde. Îmbrăţişa picioarele Olguţei... Şi scrînciobul: scîrţ-scîrţ... Cînd sus, cînd iar sus... c-un îngeraş albastru la picioarele unui drăcuşor roş.</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i, 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i fric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lguţa, cădem!</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te las e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onica!</w:t>
      </w:r>
    </w:p>
    <w:p>
      <w:pPr>
        <w:pStyle w:val="Normal"/>
        <w:rPr>
          <w:rFonts w:ascii="Cambria" w:hAnsi="Cambria" w:cs="Cambria"/>
        </w:rPr>
      </w:pPr>
      <w:r>
        <w:rPr>
          <w:rFonts w:cs="Cambria" w:ascii="Cambria" w:hAnsi="Cambria"/>
        </w:rPr>
        <w:t>Monica închise ochii. Obrajii Olguţei ardea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tai, duduiţa moşului, că ameţeşti, o potoli moş</w:t>
        <w:softHyphen/>
        <w:t>neagul, aducînd scrînciobul din cer în puterea braţelor.</w:t>
      </w:r>
    </w:p>
    <w:p>
      <w:pPr>
        <w:pStyle w:val="Normal"/>
        <w:rPr/>
      </w:pPr>
      <w:r>
        <w:rPr>
          <w:rFonts w:cs="Cambria" w:ascii="Cambria" w:hAnsi="Cambria"/>
        </w:rPr>
        <w:t>―</w:t>
      </w:r>
      <w:r>
        <w:rPr>
          <w:rFonts w:eastAsia="Cambria" w:cs="Cambria" w:ascii="Cambria" w:hAnsi="Cambria"/>
        </w:rPr>
        <w:t xml:space="preserve"> </w:t>
      </w:r>
      <w:r>
        <w:rPr>
          <w:rFonts w:cs="Cambria" w:ascii="Cambria" w:hAnsi="Cambria"/>
        </w:rPr>
        <w:t>Moş Gheorghe, vreau să merg călare, strigă Olguţa bătînd cu piciorul în scrînciobul opri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nvaţă el moşu, da odihneşte-te oleac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f! Tare-i bine, da nu mai pot! răsuflă Monica, înviind din noaptea valurilor la lumina portulu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m odihnit, moş Gheorghe. Iar încep! Hai şi mata, moş Gheorgh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tai, că mă dau jos! ţipă Monic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acuma să mă vedeţi pe mine, îi vesti Olguţa ridicîndu-se la loc în norii de asfinţit, de culoarea lo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Rău te-ai înfierbîntat, duduiţa moşului.</w:t>
      </w:r>
    </w:p>
    <w:p>
      <w:pPr>
        <w:pStyle w:val="Normal"/>
        <w:rPr>
          <w:rFonts w:ascii="Cambria" w:hAnsi="Cambria" w:cs="Cambria"/>
        </w:rPr>
      </w:pPr>
      <w:r>
        <w:rPr>
          <w:rFonts w:cs="Cambria" w:ascii="Cambria" w:hAnsi="Cambria"/>
        </w:rPr>
        <w:t>Culcată pe lăicerul întins de-a lungul prispei, Olguţa zîmbea şi gîfîia cu capul pe genunchii Monică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mai pot! Uf! Nu mai pot! Moş Gheorghe, să-mi aduci aminte... am să-ţi spun ceva. Monica, pune mîna aic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i, ce tare-ţi bate inima!</w:t>
      </w:r>
    </w:p>
    <w:p>
      <w:pPr>
        <w:pStyle w:val="Normal"/>
        <w:rPr>
          <w:rFonts w:ascii="Cambria" w:hAnsi="Cambria" w:cs="Cambria"/>
        </w:rPr>
      </w:pPr>
      <w:r>
        <w:rPr>
          <w:rFonts w:cs="Cambria" w:ascii="Cambria" w:hAnsi="Cambria"/>
        </w:rPr>
        <w:t>Ar fi putut scutura un mănunchi de bujori cu bătăile inimii. Mîna Monicăi fugi spre frun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ă-mi apă, moş Gheorghe... Mult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i de mine! Vrei să cazi la pat, duduiţ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ă-mi, moş Gheorghe, nu mă lăsa!</w:t>
      </w:r>
    </w:p>
    <w:p>
      <w:pPr>
        <w:pStyle w:val="Normal"/>
        <w:rPr>
          <w:rFonts w:ascii="Cambria" w:hAnsi="Cambria" w:cs="Cambria"/>
        </w:rPr>
      </w:pPr>
      <w:r>
        <w:rPr>
          <w:rFonts w:cs="Cambria" w:ascii="Cambria" w:hAnsi="Cambria"/>
        </w:rPr>
        <w:t>Moş Gheorghe intră în casă oftînd.</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u eşti teribilă, 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Mie-mi vine ameţeal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se poate. Aşa crezi tu... Eu aş vrea un scrînciob mare-mare-mare, un scrînciob de aici pînă la Iaşi. Ştii ce-aş face?... L-aş lua pe moş Gheorghe şi dintr-o dată l-aş lăsa la Iaş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i lua de aic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înd începe şcoala, nu acuma. Şi după asta aş lua şcoala şi aş zvîrli-o în iaz, şi-n locul şcolii aş duce casa lui moş Gheorghe...</w:t>
      </w:r>
    </w:p>
    <w:p>
      <w:pPr>
        <w:pStyle w:val="Normal"/>
        <w:rPr>
          <w:rFonts w:ascii="Cambria" w:hAnsi="Cambria" w:cs="Cambria"/>
        </w:rPr>
      </w:pPr>
      <w:r>
        <w:rPr>
          <w:rFonts w:cs="Cambria" w:ascii="Cambria" w:hAnsi="Cambria"/>
        </w:rPr>
        <w:t>Tăcură, urmărindu-şi gîndurile... Monica îşi închipui un scrînciob care ar duce-o în cer, la bunica.</w:t>
      </w:r>
    </w:p>
    <w:p>
      <w:pPr>
        <w:pStyle w:val="Normal"/>
        <w:rPr>
          <w:rFonts w:ascii="Cambria" w:hAnsi="Cambria" w:cs="Cambria"/>
        </w:rPr>
      </w:pPr>
      <w:r>
        <w:rPr>
          <w:rFonts w:cs="Cambria" w:ascii="Cambria" w:hAnsi="Cambria"/>
        </w:rPr>
        <w:t>"Fără Dănuţ?..."</w:t>
      </w:r>
    </w:p>
    <w:p>
      <w:pPr>
        <w:pStyle w:val="Normal"/>
        <w:rPr>
          <w:rFonts w:ascii="Cambria" w:hAnsi="Cambria" w:cs="Cambria"/>
        </w:rPr>
      </w:pPr>
      <w:r>
        <w:rPr>
          <w:rFonts w:cs="Cambria" w:ascii="Cambria" w:hAnsi="Cambria"/>
        </w:rPr>
        <w:t>"Fără de bunica?..."</w:t>
      </w:r>
    </w:p>
    <w:p>
      <w:pPr>
        <w:pStyle w:val="Normal"/>
        <w:rPr>
          <w:rFonts w:ascii="Cambria" w:hAnsi="Cambria" w:cs="Cambria"/>
        </w:rPr>
      </w:pPr>
      <w:r>
        <w:rPr>
          <w:rFonts w:cs="Cambria" w:ascii="Cambria" w:hAnsi="Cambria"/>
        </w:rPr>
        <w:t>Monica privi spre curtea boierească. Acuşi trebuia să vie şi Dănuţ... În sufletul Monicăi bucuria năvăli ca o roşeaţă pe obraji... Scrînciobul pornise gol în cer.</w:t>
      </w:r>
    </w:p>
    <w:p>
      <w:pPr>
        <w:pStyle w:val="Normal"/>
        <w:rPr>
          <w:rFonts w:ascii="Cambria" w:hAnsi="Cambria" w:cs="Cambria"/>
        </w:rPr>
      </w:pPr>
      <w:r>
        <w:rPr>
          <w:rFonts w:cs="Cambria" w:ascii="Cambria" w:hAnsi="Cambria"/>
        </w:rPr>
        <w:t>Vocea Olguţei răsună energic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scultă, Monica, eu aş vrea un scrînciob din România pînă în America. Tu ştii că în America e cel mai mare fluviu din lume?! Eu îl aduc în Români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dacă-i mai mare decît Români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i nimic. Şi peste ţara mea, îl pun împărat pe moş Gheorgh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t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îs împărăteasă... Da eu mă dau în scrînciob.</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cu regele Carol ce fac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ştiu... Îl fac statuie şi gata!... Moş Gheorghe, m-ai lăsat! Moş Gheorghe, mi-i se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ca şi moşu.</w:t>
      </w:r>
    </w:p>
    <w:p>
      <w:pPr>
        <w:pStyle w:val="Normal"/>
        <w:rPr>
          <w:rFonts w:ascii="Cambria" w:hAnsi="Cambria" w:cs="Cambria"/>
        </w:rPr>
      </w:pPr>
      <w:r>
        <w:rPr>
          <w:rFonts w:cs="Cambria" w:ascii="Cambria" w:hAnsi="Cambria"/>
        </w:rPr>
        <w:t>Ascuns după uşă, tot zăbovise, tot aşteptase, dînd răgaz Olguţei să se mai potolească puţin.</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i bună apa, duduiţa moşului. Am uitat cofa descoperită şi-au dat muştele în ea. O spurcat ap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oş Gheorgh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Zău, duduiţa moşulu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oş Gheorghe, nu mă lăs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işte busuioace, duduiţa moşulu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i a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re moşu un paneraş.</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le mîncăm, moş Gheorgh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şa zic şi e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une-s!</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ulci-s!</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i bune decît apa, duduitelo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ună-i şi apa, moş Gheorghe, da cică au intrat muştel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că îţi spune moş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e-ai prins mata de-afară, că-n casă nu-s, moş Gheorgh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a zău !</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ai să te cred, moş Gheorghe, că bune-s bu</w:t>
        <w:softHyphen/>
        <w:t>suioacele cînd ţi-i sete de ap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oate le ştie duduiţa moşulu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oş Gheorghe, ce s-aud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 nişte copii... S-o încăierat. Copii, d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e bat, moş Gheorgh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Se hîrjonesc ei aşa.</w:t>
      </w:r>
    </w:p>
    <w:p>
      <w:pPr>
        <w:pStyle w:val="Normal"/>
        <w:rPr>
          <w:rFonts w:ascii="Cambria" w:hAnsi="Cambria" w:cs="Cambria"/>
        </w:rPr>
      </w:pPr>
      <w:r>
        <w:rPr>
          <w:rFonts w:cs="Cambria" w:ascii="Cambria" w:hAnsi="Cambria"/>
        </w:rPr>
        <w:t>Olguţa sări drept în picioare, privi şi se repezi la poart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l baţi, măi, nu ţi-i ruşine?</w:t>
      </w:r>
    </w:p>
    <w:p>
      <w:pPr>
        <w:pStyle w:val="Normal"/>
        <w:rPr>
          <w:rFonts w:ascii="Cambria" w:hAnsi="Cambria" w:cs="Cambria"/>
        </w:rPr>
      </w:pPr>
      <w:r>
        <w:rPr>
          <w:rFonts w:cs="Cambria" w:ascii="Cambria" w:hAnsi="Cambria"/>
        </w:rPr>
        <w:t>Mai năltuţi decît Olguţa, cei doi băieţi de ţăran se băteau cu destoinicie pe tăcute, icnind numai.</w:t>
      </w:r>
    </w:p>
    <w:p>
      <w:pPr>
        <w:pStyle w:val="Normal"/>
        <w:rPr>
          <w:rFonts w:ascii="Cambria" w:hAnsi="Cambria" w:cs="Cambria"/>
        </w:rPr>
      </w:pPr>
      <w:r>
        <w:rPr>
          <w:rFonts w:cs="Cambria" w:ascii="Cambria" w:hAnsi="Cambria"/>
        </w:rPr>
        <w:t>Alături de ei însă, un copilaş mărunt, în cămeşuică, ţipa şi se văicăra ca un lăutar tocmit pentru bătaia celorlalţ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tu, ce ţipi?</w:t>
      </w:r>
    </w:p>
    <w:p>
      <w:pPr>
        <w:pStyle w:val="Normal"/>
        <w:rPr>
          <w:rFonts w:ascii="Cambria" w:hAnsi="Cambria" w:cs="Cambria"/>
        </w:rPr>
      </w:pPr>
      <w:r>
        <w:rPr>
          <w:rFonts w:cs="Cambria" w:ascii="Cambria" w:hAnsi="Cambria"/>
        </w:rPr>
        <w:t>Cel mic amuţi, trecîndu-şi dosul palmei peste nas.</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cuşi v-arăt eu vouă! De ce vă bateţi?</w:t>
      </w:r>
    </w:p>
    <w:p>
      <w:pPr>
        <w:pStyle w:val="Normal"/>
        <w:rPr>
          <w:rFonts w:ascii="Cambria" w:hAnsi="Cambria" w:cs="Cambria"/>
        </w:rPr>
      </w:pPr>
      <w:r>
        <w:rPr>
          <w:rFonts w:cs="Cambria" w:ascii="Cambria" w:hAnsi="Cambria"/>
        </w:rPr>
        <w:t>Amîndoi băieţaşii îndreptară o căutătură cruntă spre Olguţa, ca doi tăuraşi în faţa muletei toreado</w:t>
        <w:softHyphen/>
        <w:t>rulu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ăi, da voi n-aveţi gură ― cînd vă-ntreabă duduiţa? interveni moş Gheorgh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 l-am găbji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m trîntit oleac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 îţi zice ţi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onic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ţi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ătr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tu de ce plîngeai? se înturnă Olguţa cătră cel mărun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l îi frati-meu, lămuri, tot mohorît, Pătr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ce i-aţi făcu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lguţa, spune să-i şteargă nasul. Uite ce ochi frumoşi are, şopti Monica, arătînd doi ochi albaştri şi un năsuc tare necăji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uzi măi, şterge nasu lui frati-tă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di c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di ci-i frati-tău? se îmbufnă Olguţa, îngînîndu-l.</w:t>
      </w:r>
    </w:p>
    <w:p>
      <w:pPr>
        <w:pStyle w:val="Normal"/>
        <w:rPr>
          <w:rFonts w:ascii="Cambria" w:hAnsi="Cambria" w:cs="Cambria"/>
        </w:rPr>
      </w:pPr>
      <w:r>
        <w:rPr>
          <w:rFonts w:cs="Cambria" w:ascii="Cambria" w:hAnsi="Cambria"/>
        </w:rPr>
        <w:t>Cămeşuica celui mic, devenind batistă, descoperi o goliciune pîntecoas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ăi broscoiule, să nu mai plîngi! Şi voi veniţi cu min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arcă am făcut ceva! se înspăimîntară băieţii, codindu-se în faţa porţii şi-a porunci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ai-hai! cînd spune duduiţa!</w:t>
      </w:r>
    </w:p>
    <w:p>
      <w:pPr>
        <w:pStyle w:val="Normal"/>
        <w:rPr>
          <w:rFonts w:ascii="Cambria" w:hAnsi="Cambria" w:cs="Cambria"/>
        </w:rPr>
      </w:pPr>
      <w:r>
        <w:rPr>
          <w:rFonts w:cs="Cambria" w:ascii="Cambria" w:hAnsi="Cambria"/>
        </w:rPr>
        <w:t>Moş Gheorghe îi luă de după gît pe fiecare, cu blîndeţă, aducîndu-i înăuntru. Monica după ei, de mînă cu cel mic. Se opriră cu toţii în faţa prispei, Olguţa, aşezată turceşte pe lăicer, se încruntă şi vorbi apăsa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oş Gheorghe, acuma lasă-i cu mine.</w:t>
      </w:r>
    </w:p>
    <w:p>
      <w:pPr>
        <w:pStyle w:val="Normal"/>
        <w:rPr>
          <w:rFonts w:ascii="Cambria" w:hAnsi="Cambria" w:cs="Cambria"/>
        </w:rPr>
      </w:pPr>
      <w:r>
        <w:rPr>
          <w:rFonts w:cs="Cambria" w:ascii="Cambria" w:hAnsi="Cambria"/>
        </w:rPr>
        <w:t>Moş Gheorghe îi slobozi, împingîndu-i binişor spre Olguţa. Cel mic începu să ţip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u să taci odată! Monica, dă-i o pară... Acuma să vă judec pe voi.</w:t>
      </w:r>
    </w:p>
    <w:p>
      <w:pPr>
        <w:pStyle w:val="Normal"/>
        <w:rPr>
          <w:rFonts w:ascii="Cambria" w:hAnsi="Cambria" w:cs="Cambria"/>
        </w:rPr>
      </w:pPr>
      <w:r>
        <w:rPr>
          <w:rFonts w:cs="Cambria" w:ascii="Cambria" w:hAnsi="Cambria"/>
        </w:rPr>
        <w:t>Băieţii plecară capetele, încrucişînd, în treacăt, pri</w:t>
        <w:softHyphen/>
        <w:t>viri dîrze. Mai mult decît toţi, moş Gheorghe zîmbea în mustăţile alb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ine-a sărit întîi la bătai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ăi Pătru, tu ai sărit, îl ţinti 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arcă numai e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pune de ce ai sărit la bătai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spună e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a tu să spui, că pe tine te-am întreba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o făcut ,,porcule", mormăi Pătru cu pumnii strînş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tu di ci m-ai făcut jidan? izbucni Ionic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iindcă m-ai prădat de bungh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unde-aţi furat voi bunghi? se oţărî Olguţa.</w:t>
      </w:r>
    </w:p>
    <w:p>
      <w:pPr>
        <w:pStyle w:val="Normal"/>
        <w:rPr>
          <w:rFonts w:ascii="Cambria" w:hAnsi="Cambria" w:cs="Cambria"/>
        </w:rPr>
      </w:pPr>
      <w:r>
        <w:rPr>
          <w:rFonts w:cs="Cambria" w:ascii="Cambria" w:hAnsi="Cambria"/>
        </w:rPr>
        <w:t>Pătru să uită la Ionică. Ionică-l măsură pe Pătru... Amîndouă capetele se îndreptară spre moş Gheorghe... Moş Gheorghe întîlni ochii Olguţei şi plecă fruntea în pămîn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ha!... Vra să zică, voi vă jucaţi în bunghi în loc să faceţi treab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îţi bunghi aveţ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n-am; m-o prădat! se răsti Pătru la Ionică, răguşind deodat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îţi bunghi ai t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arcă-am număra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ăi Pătrule, da tu cîţi bunghi ai avu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l ştie, că m-o prăda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coate bunghii!</w:t>
      </w:r>
    </w:p>
    <w:p>
      <w:pPr>
        <w:pStyle w:val="Normal"/>
        <w:rPr>
          <w:rFonts w:ascii="Cambria" w:hAnsi="Cambria" w:cs="Cambria"/>
        </w:rPr>
      </w:pPr>
      <w:r>
        <w:rPr>
          <w:rFonts w:cs="Cambria" w:ascii="Cambria" w:hAnsi="Cambria"/>
        </w:rPr>
        <w:t>Ionică întoarse capul înspre poartă, gata s-o ia la fug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ă cum porunceşte duduiţa, măi Ionică. Asta-i stăpîna ta, îl sfătui moş Gheorghe.</w:t>
      </w:r>
    </w:p>
    <w:p>
      <w:pPr>
        <w:pStyle w:val="Normal"/>
        <w:rPr>
          <w:rFonts w:ascii="Cambria" w:hAnsi="Cambria" w:cs="Cambria"/>
        </w:rPr>
      </w:pPr>
      <w:r>
        <w:rPr>
          <w:rFonts w:cs="Cambria" w:ascii="Cambria" w:hAnsi="Cambria"/>
        </w:rPr>
        <w:t>Ionică oftă din greu, săltă din umeri subţiindu-şi mijlocul încins cu brîu roş şi scoase o legăturică plină de noduri şi sunătoare de bumbi, ca un chimiraş copilăresc.</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i mulţi n-am!</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ă-i încoace!</w:t>
      </w:r>
    </w:p>
    <w:p>
      <w:pPr>
        <w:pStyle w:val="Normal"/>
        <w:rPr>
          <w:rFonts w:ascii="Cambria" w:hAnsi="Cambria" w:cs="Cambria"/>
        </w:rPr>
      </w:pPr>
      <w:r>
        <w:rPr>
          <w:rFonts w:cs="Cambria" w:ascii="Cambria" w:hAnsi="Cambria"/>
        </w:rPr>
        <w:t>Fruntea lui Ionică îmbătrîn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onica, ia deznoadă tu...</w:t>
      </w:r>
    </w:p>
    <w:p>
      <w:pPr>
        <w:pStyle w:val="Normal"/>
        <w:rPr>
          <w:rFonts w:ascii="Cambria" w:hAnsi="Cambria" w:cs="Cambria"/>
        </w:rPr>
      </w:pPr>
      <w:r>
        <w:rPr>
          <w:rFonts w:cs="Cambria" w:ascii="Cambria" w:hAnsi="Cambria"/>
        </w:rPr>
        <w:t>Ochii lui Ionică n-o slăbeau pe Monica. Cu fiecare nod desfăcut, pumnii lui Ionică se strîngeau mai tare fără folos pentru nodurile batistei şi cele din gît... Pătru se dădu mai la o par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ă... hă... hhh! Hă... hă... hhh! începu din nou frăţiorul lui Pătr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oş Gheorghe, mai dă-i o pară... dă-i două să tacă ― auzi tu?</w:t>
      </w:r>
    </w:p>
    <w:p>
      <w:pPr>
        <w:pStyle w:val="Normal"/>
        <w:rPr>
          <w:rFonts w:ascii="Cambria" w:hAnsi="Cambria" w:cs="Cambria"/>
        </w:rPr>
      </w:pPr>
      <w:r>
        <w:rPr>
          <w:rFonts w:cs="Cambria" w:ascii="Cambria" w:hAnsi="Cambria"/>
        </w:rPr>
        <w:t>Monica întinse Olguţei, în palmele alăturate, le</w:t>
        <w:softHyphen/>
        <w:t>gătura desfăcută, cu bumbii tărcaţ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onica, du-te-n casă şi împarte-i în dou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o lăsa, moş Gheorghe, strigară într-un glas băieţii gata să se repeadă după Monic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w:t>
      </w:r>
    </w:p>
    <w:p>
      <w:pPr>
        <w:pStyle w:val="Normal"/>
        <w:rPr>
          <w:rFonts w:ascii="Cambria" w:hAnsi="Cambria" w:cs="Cambria"/>
        </w:rPr>
      </w:pPr>
      <w:r>
        <w:rPr>
          <w:rFonts w:cs="Cambria" w:ascii="Cambria" w:hAnsi="Cambria"/>
        </w:rPr>
        <w:t>Olguţa se ridică în picioare, privindu-i de sus.</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ra să zică moş Gheorghe v-a dat bunghi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ouă ni i-o dat, se scuturară 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ouă, vouă! Da de ce vi i-a da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a să ne giucăm noi! se bătură ei peste piep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voi aşa aţi făcu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cum?</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cum?... Eu m-am bătut, sau voi? Ia să văd...</w:t>
      </w:r>
    </w:p>
    <w:p>
      <w:pPr>
        <w:pStyle w:val="Normal"/>
        <w:rPr>
          <w:rFonts w:ascii="Cambria" w:hAnsi="Cambria" w:cs="Cambria"/>
        </w:rPr>
      </w:pPr>
      <w:r>
        <w:rPr>
          <w:rFonts w:cs="Cambria" w:ascii="Cambria" w:hAnsi="Cambria"/>
        </w:rPr>
        <w:t>Călcîile goale ale lui Ionică sfredeleau pămîntul... Degetul cel mare de la piciorul lui Pătru se ridică în sus, nedumeri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ra să zică, în loc să vă jucaţi cu bunghii lui moş Gheorghe, voi v-aţi prăda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l m-o prăda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s bunghii mei! Zi măi, ci sta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i prăda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acuma vorbesc eu... Vra să zică v-aţi prădat şi v-aţi bătut... Şi moş Gheorghe, fiindcă nu l-aţi ascultat, vă ia înapoi bunghii. Aşa-i, moş Gheorghe?</w:t>
      </w:r>
    </w:p>
    <w:p>
      <w:pPr>
        <w:pStyle w:val="Normal"/>
        <w:rPr>
          <w:rFonts w:ascii="Cambria" w:hAnsi="Cambria" w:cs="Cambria"/>
        </w:rPr>
      </w:pPr>
      <w:r>
        <w:rPr>
          <w:rFonts w:cs="Cambria" w:ascii="Cambria" w:hAnsi="Cambria"/>
        </w:rPr>
        <w:t>Privit din trei părţi, moş Gheorghe clip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ă! oftă el cu ochii la 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cuma să vă văd!</w:t>
      </w:r>
    </w:p>
    <w:p>
      <w:pPr>
        <w:pStyle w:val="Normal"/>
        <w:rPr>
          <w:rFonts w:ascii="Cambria" w:hAnsi="Cambria" w:cs="Cambria"/>
        </w:rPr>
      </w:pPr>
      <w:r>
        <w:rPr>
          <w:rFonts w:cs="Cambria" w:ascii="Cambria" w:hAnsi="Cambria"/>
        </w:rPr>
        <w:t>Pătru oftă. Ionică se scărpină după ceaf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ra să zică aţi tăcut. Bine. Acuma să vorbesc eu... În ce clasă eşti tu, Pătr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arcă eu mai şti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ştii. Atunci bunghii tăi îi dau eu lui Ionică. Spune tu, măi Ionică, în ce clasă eşt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tr-a patra, se iuţi el cu răspunsu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eu parcă nu-s! sări Pătr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ra să zică într-a patra, ca şi mine. Bun. Acuma eu am să pun o întrebare: cine răspunde îndată, capătă bunghii lui moş Gheorghe. Aţi auzit?</w:t>
      </w:r>
    </w:p>
    <w:p>
      <w:pPr>
        <w:pStyle w:val="Normal"/>
        <w:rPr>
          <w:rFonts w:ascii="Cambria" w:hAnsi="Cambria" w:cs="Cambria"/>
        </w:rPr>
      </w:pPr>
      <w:r>
        <w:rPr>
          <w:rFonts w:cs="Cambria" w:ascii="Cambria" w:hAnsi="Cambria"/>
        </w:rPr>
        <w:t>Băieţii se încordară ca pentru o întrecere la fug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Gata, Olguţa, o vesti Monica, arătîndu-i pumnii închiş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cuşi îs şi eu... Cît face cinzeci şi trei înmulţit cu şaptezeci şi unu? Poftim.</w:t>
      </w:r>
    </w:p>
    <w:p>
      <w:pPr>
        <w:pStyle w:val="Normal"/>
        <w:rPr>
          <w:rFonts w:ascii="Cambria" w:hAnsi="Cambria" w:cs="Cambria"/>
        </w:rPr>
      </w:pPr>
      <w:r>
        <w:rPr>
          <w:rFonts w:cs="Cambria" w:ascii="Cambria" w:hAnsi="Cambria"/>
        </w:rPr>
        <w:t>Monica, Pătru şi Ionică rămaseră cu ochii mari şi gura căscată în faţa Olguţei. Moş Gheorghe dădu din cap minuna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nu ori trei face trei. Unu ori cinci face cinci...</w:t>
      </w:r>
    </w:p>
    <w:p>
      <w:pPr>
        <w:pStyle w:val="Normal"/>
        <w:rPr>
          <w:rFonts w:ascii="Cambria" w:hAnsi="Cambria" w:cs="Cambria"/>
        </w:rPr>
      </w:pPr>
      <w:r>
        <w:rPr>
          <w:rFonts w:cs="Cambria" w:ascii="Cambria" w:hAnsi="Cambria"/>
        </w:rPr>
        <w:t>Începură în gura mare Pătru şi Ionică, întorcîndu-şi spatele şi scriind în aer cifrel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u ştii, Olguţa? şopti uşurel, Monic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t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şti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ici e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i, 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arcă ei ştiu! Da-s proşti! Uite cum îşi bat capu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că n-am tablă şi plumb! se tîngui Pătru cu amărăciun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ă duc în sat, şi-aduc socoteala gata, se oferi Ionic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ra să zică nu ştiţi. Voi, băieţi din clasa a patra, nu ştiţi să faceţi o înmulţire. De ce nu v-a lăsat repetenţi?</w:t>
      </w:r>
    </w:p>
    <w:p>
      <w:pPr>
        <w:pStyle w:val="Normal"/>
        <w:rPr>
          <w:rFonts w:ascii="Cambria" w:hAnsi="Cambria" w:cs="Cambria"/>
        </w:rPr>
      </w:pPr>
      <w:r>
        <w:rPr>
          <w:rFonts w:cs="Cambria" w:ascii="Cambria" w:hAnsi="Cambria"/>
        </w:rPr>
        <w:t>Băieţii o ascultau cu teamă şi supuner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ra să zică numai eu ştiu. Ia spuneţi voi, a cui-s bunghi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oftară ei ama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mei, fiindcă numai eu ştiu. Monica, dă-i în</w:t>
        <w:softHyphen/>
        <w:t>coac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ici legătura nu mi-o dai? întrebă cu spaimă şi sfială Ionic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ă-i-o, Monica... De-acuma plecaţi! Ce mai aşteptaţ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ai, mă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a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ăi Pătrule, ai să te mai baţ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 c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tu, măi Ionic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hei! oftă el hurduca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 veniţi încoace... Hai, că mă supăr.</w:t>
      </w:r>
    </w:p>
    <w:p>
      <w:pPr>
        <w:pStyle w:val="Normal"/>
        <w:rPr>
          <w:rFonts w:ascii="Cambria" w:hAnsi="Cambria" w:cs="Cambria"/>
        </w:rPr>
      </w:pPr>
      <w:r>
        <w:rPr>
          <w:rFonts w:cs="Cambria" w:ascii="Cambria" w:hAnsi="Cambria"/>
        </w:rPr>
        <w:t>Băieţii se apropiară cu capul în pămîn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 întindeţi fiecare cîte-o mînă.</w:t>
      </w:r>
    </w:p>
    <w:p>
      <w:pPr>
        <w:pStyle w:val="Normal"/>
        <w:rPr>
          <w:rFonts w:ascii="Cambria" w:hAnsi="Cambria" w:cs="Cambria"/>
        </w:rPr>
      </w:pPr>
      <w:r>
        <w:rPr>
          <w:rFonts w:cs="Cambria" w:ascii="Cambria" w:hAnsi="Cambria"/>
        </w:rPr>
        <w:t>Pumnul lui Pătru înghiţi bumbii. Ionică îi privi pe-ai săi cu mai mult "rămas bun!" decît "bine-ati venit", purtîndu-şi privirile cînd spre palma lui, cînd spre pumnii lui Pătr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onica, dă-mi şase pere.</w:t>
      </w:r>
    </w:p>
    <w:p>
      <w:pPr>
        <w:pStyle w:val="Normal"/>
        <w:rPr>
          <w:rFonts w:ascii="Cambria" w:hAnsi="Cambria" w:cs="Cambria"/>
        </w:rPr>
      </w:pPr>
      <w:r>
        <w:rPr>
          <w:rFonts w:cs="Cambria" w:ascii="Cambria" w:hAnsi="Cambria"/>
        </w:rPr>
        <w:t>Monica alese, făcu un buchet din cozi, şi le în</w:t>
        <w:softHyphen/>
        <w:t>tinse Olguţ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ătrule, na două pere, şi să nu mai fii prost să-ţi pierzi bunghii ia Ionică ― şi ţie, măi Ionică, îţi dau eu patru pere busuioace cum n-ai mîncat tu niciodată. Pune-ţi bunghii la loc ― nu ţi-i iau înapoi ― şi mănîncă perele... Şi să te astîmperi, că mă supă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ulţumiţi duduiţei, măi urşilo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rut mîn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r... mn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rutaţ-o, măi, că ea v-o făcut dreptate.</w:t>
      </w:r>
    </w:p>
    <w:p>
      <w:pPr>
        <w:pStyle w:val="Normal"/>
        <w:rPr>
          <w:rFonts w:ascii="Cambria" w:hAnsi="Cambria" w:cs="Cambria"/>
        </w:rPr>
      </w:pPr>
      <w:r>
        <w:rPr>
          <w:rFonts w:cs="Cambria" w:ascii="Cambria" w:hAnsi="Cambria"/>
        </w:rPr>
        <w:t>Mînile Justiţiei de pe prispa casei lui moş Gheorghe primiră sărutul împricinaţilo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onica, dă-mi batist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ite-o. Pentru c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i-au încleiat mînile, zîmbi modest Olguţa, coborîndu-se de pe piedesta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uduită, vine Anica să vă chem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r Anic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ă pof...</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tiu. Ce cauţi aic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ă pof...</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tiu. Vino cu mine.</w:t>
      </w:r>
    </w:p>
    <w:p>
      <w:pPr>
        <w:pStyle w:val="Normal"/>
        <w:rPr>
          <w:rFonts w:ascii="Cambria" w:hAnsi="Cambria" w:cs="Cambria"/>
        </w:rPr>
      </w:pPr>
      <w:r>
        <w:rPr>
          <w:rFonts w:cs="Cambria" w:ascii="Cambria" w:hAnsi="Cambria"/>
        </w:rPr>
        <w:t>Anica intră în casă după 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i-am pierdut batista. Pune-te şi-o caută. Ol</w:t>
        <w:softHyphen/>
        <w:t>guţa trînti uşa lăsînd-o pe Anica înlăuntru. Pune lacata, moş Gheorgh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înd să-i dau drumul? se veseli moş Gheorgh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înd om ajunge-n poarta cas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şa oi fac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oşGheorghe, vezi c-ai uitat să-mi aduci amin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ezi!... De ce nu pui mata, moş Gheorghe, felii de morcov în tutun, cum pune şi pap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i pune, duduiţa moşulu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pui, moş Gheorghe, că morcovul ţine umezeală, îi explică ea serios.</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uduitelor, da cînd mai veniţi la moş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înd ni-i pofti, moş Gheorgh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ca vă poftesc.</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unci venim mîin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uduită, am dres gardu la loc! clipi cu înţeles moş Gheorgh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r să intre porcii în livad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intre sănătoşi. De-acuma are moşu scrînciob.</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uduie Olguţa, nu-i batista, vocifera Anica din cas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aut-o.</w:t>
      </w:r>
    </w:p>
    <w:p>
      <w:pPr>
        <w:pStyle w:val="Normal"/>
        <w:rPr>
          <w:rFonts w:ascii="Cambria" w:hAnsi="Cambria" w:cs="Cambria"/>
        </w:rPr>
      </w:pPr>
      <w:r>
        <w:rPr>
          <w:rFonts w:cs="Cambria" w:ascii="Cambria" w:hAnsi="Cambria"/>
        </w:rPr>
        <w:t>Din pragul curţii boiereşti, rochiţa roşie şi cea al</w:t>
        <w:softHyphen/>
        <w:t>bastră făcură semn cătră moş Gheorgh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acum pleacă, zîmbi moş Gheorghe dînd dru</w:t>
        <w:softHyphen/>
        <w:t>mul Anică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unde-s duduiel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u-te şi le caută că asta-i treaba ta!</w:t>
      </w:r>
    </w:p>
    <w:p>
      <w:pPr>
        <w:pStyle w:val="Normal"/>
        <w:rPr>
          <w:rFonts w:ascii="Cambria" w:hAnsi="Cambria" w:cs="Cambria"/>
        </w:rPr>
      </w:pPr>
      <w:r>
        <w:rPr>
          <w:rFonts w:cs="Cambria" w:ascii="Cambria" w:hAnsi="Cambria"/>
        </w:rPr>
        <w:t>În urma tuturor porni moş Gheorghe. Se înserase limpede. Luceafărul dintăi lucea curat şi zîmbitor, la fel cu-acel care lucise deasupra ieslelor din Betleem.</w:t>
      </w:r>
    </w:p>
    <w:p>
      <w:pPr>
        <w:pStyle w:val="Normal"/>
        <w:rPr>
          <w:rFonts w:ascii="Cambria" w:hAnsi="Cambria" w:cs="Cambria"/>
        </w:rPr>
      </w:pPr>
      <w:r>
        <w:rPr>
          <w:rFonts w:cs="Cambria" w:ascii="Cambria" w:hAnsi="Cambria"/>
        </w:rPr>
        <w:t>Moş Gheorghe întoarse capul îndărăt. Pe poarta caselor de ţară, pe-nserat, intră doar carele cu boi şi oamenii cu seceri, sape sau securi.</w:t>
      </w:r>
    </w:p>
    <w:p>
      <w:pPr>
        <w:pStyle w:val="Normal"/>
        <w:rPr>
          <w:rFonts w:ascii="Cambria" w:hAnsi="Cambria" w:cs="Cambria"/>
        </w:rPr>
      </w:pPr>
      <w:r>
        <w:rPr>
          <w:rFonts w:cs="Cambria" w:ascii="Cambria" w:hAnsi="Cambria"/>
        </w:rPr>
        <w:t>Pe poarta casei lui moş Gheorghe intrase şi ieşise o poveste.</w:t>
      </w:r>
    </w:p>
    <w:p>
      <w:pPr>
        <w:pStyle w:val="Normal"/>
        <w:rPr>
          <w:rFonts w:ascii="Cambria" w:hAnsi="Cambria" w:cs="Cambria"/>
        </w:rPr>
      </w:pPr>
      <w:r>
        <w:rPr>
          <w:rFonts w:cs="Cambria" w:ascii="Cambria" w:hAnsi="Cambria"/>
        </w:rPr>
        <w:t>Deasupra casei lui moş Gheorghe, un înger sau un cocostîrc se închin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 aţi petrecut, Monic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oarte bine, tante Alice. Păcat numai că n-a fost şi Dănuţ.</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II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HERR DIREKTO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mă, tu auzi ceva? întrebă Olguţa pocnind în dinţi o prună brumări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s-aud?</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scultă bine, mam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Ţţ! Îl aud pe Dănuţ sorbind harbuzul şi n-ar trebui să-l aud. Dănuţ, numai racii se sorb aşa, cînd nu ştii să-i mănînci altfel.</w:t>
      </w:r>
    </w:p>
    <w:p>
      <w:pPr>
        <w:pStyle w:val="Normal"/>
        <w:rPr>
          <w:rFonts w:ascii="Cambria" w:hAnsi="Cambria" w:cs="Cambria"/>
        </w:rPr>
      </w:pPr>
      <w:r>
        <w:rPr>
          <w:rFonts w:cs="Cambria" w:ascii="Cambria" w:hAnsi="Cambria"/>
        </w:rPr>
        <w:t>Doamna Deleanu îl obliga pe Dănuţ să aibă cîte-o altă surdină pentru fiecare fel de mîncare. Dănuţ le mai încurca, le mai uita. Din care pricină, cînd simţea ochii mamei lui privindu-l cu toată atenţia urechilor mesteca supa, frigîndu-se, ori înghiţea frip</w:t>
        <w:softHyphen/>
        <w:t>tura, fără s-o mai mestece, înecîndu-se.</w:t>
      </w:r>
    </w:p>
    <w:p>
      <w:pPr>
        <w:pStyle w:val="Normal"/>
        <w:rPr>
          <w:rFonts w:ascii="Cambria" w:hAnsi="Cambria" w:cs="Cambria"/>
        </w:rPr>
      </w:pPr>
      <w:r>
        <w:rPr>
          <w:rFonts w:cs="Cambria" w:ascii="Cambria" w:hAnsi="Cambria"/>
        </w:rPr>
        <w:t>Olguţa făcu semn cu piciorul pe subt masă Monicăi. Monica oftă neutral. Dănuţ tocmai începuse rugul zămos din mijlocul harbuzoaicei. Topi între limbă şi cerul gurii geroasa îmbucătură, îşi şterse buzele şi, înghiţind de două ori, ridică ochii spre 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nu-mi dai pace să mănînc?</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Hm! Mama ţi-a făcut observaţi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Tu îmi spargi urechile cu perjele tale şi nu-ţi spun nimica.</w:t>
      </w:r>
    </w:p>
    <w:p>
      <w:pPr>
        <w:pStyle w:val="Normal"/>
        <w:rPr>
          <w:rFonts w:ascii="Cambria" w:hAnsi="Cambria" w:cs="Cambria"/>
        </w:rPr>
      </w:pPr>
      <w:r>
        <w:rPr>
          <w:rFonts w:cs="Cambria" w:ascii="Cambria" w:hAnsi="Cambria"/>
        </w:rPr>
        <w:t>Sprîncenile Olguţei se strîmbară în sus.</w:t>
      </w:r>
    </w:p>
    <w:p>
      <w:pPr>
        <w:pStyle w:val="Normal"/>
        <w:rPr>
          <w:rFonts w:ascii="Cambria" w:hAnsi="Cambria" w:cs="Cambria"/>
        </w:rPr>
      </w:pPr>
      <w:r>
        <w:rPr>
          <w:rFonts w:cs="Cambria" w:ascii="Cambria" w:hAnsi="Cambria"/>
        </w:rPr>
        <w:t>―</w:t>
      </w:r>
      <w:r>
        <w:rPr>
          <w:rFonts w:cs="Cambria" w:ascii="Cambria" w:hAnsi="Cambria"/>
        </w:rPr>
        <w:t>...! Pe tine te aud mîncînd în fiecare zi, cum spune şi mama; m-am deprins... Vorbeam de altceva.</w:t>
      </w:r>
    </w:p>
    <w:p>
      <w:pPr>
        <w:pStyle w:val="Normal"/>
        <w:rPr>
          <w:rFonts w:ascii="Cambria" w:hAnsi="Cambria" w:cs="Cambria"/>
        </w:rPr>
      </w:pPr>
      <w:r>
        <w:rPr>
          <w:rFonts w:cs="Cambria" w:ascii="Cambria" w:hAnsi="Cambria"/>
        </w:rPr>
        <w:t>Sprîncenile reveniră la loc. Satanic, Olguţa pocni o prună. Obrajii lui Dănuţ luară culoarea mie</w:t>
        <w:softHyphen/>
        <w:t>zului de harbuz, mimetic parc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scultă, papa, n-auz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p>
    <w:p>
      <w:pPr>
        <w:pStyle w:val="Normal"/>
        <w:rPr>
          <w:rFonts w:ascii="Cambria" w:hAnsi="Cambria" w:cs="Cambria"/>
        </w:rPr>
      </w:pPr>
      <w:r>
        <w:rPr>
          <w:rFonts w:cs="Cambria" w:ascii="Cambria" w:hAnsi="Cambria"/>
        </w:rPr>
        <w:t>Toţi ascultară înspre uşă. Ochii Olguţei se micşo</w:t>
        <w:softHyphen/>
        <w:t>rară de încordare, ca la miopi... Răgetele boilor răsu</w:t>
        <w:softHyphen/>
        <w:t>nau profunde şi enorme acoperind ţiuitul greierilor şi al cosaşilor, ca notele başilor bisericeşti, fragilul murmur al sopranelo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ăă-băă... N-auziţi? se înverşună 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n bou ca toţi boii! se pronunţă sarcastic Dănuţ. Olguţa îl privi, dădu din cap energic şi zîmbi in</w:t>
        <w:softHyphen/>
        <w:t>dulgen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ănuţ, nu vorbi urît. Ţi-am mai spus.</w:t>
      </w:r>
    </w:p>
    <w:p>
      <w:pPr>
        <w:pStyle w:val="Normal"/>
        <w:rPr>
          <w:rFonts w:ascii="Cambria" w:hAnsi="Cambria" w:cs="Cambria"/>
        </w:rPr>
      </w:pPr>
      <w:r>
        <w:rPr>
          <w:rFonts w:cs="Cambria" w:ascii="Cambria" w:hAnsi="Cambria"/>
        </w:rPr>
        <w:t>Olguţa se ridică solemn în picioare, cu şervetul în mînă, ca un prim-jurat cu verdictu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ştiţi că vine Herr Direktor cu automobilul. Cine pune rămăşag cu mine? N-auziţi? Băă-băă!... Cum fac boii? Aşa fac? consultă ea deferentă pe Dănuţ.</w:t>
      </w:r>
    </w:p>
    <w:p>
      <w:pPr>
        <w:pStyle w:val="Normal"/>
        <w:rPr>
          <w:rFonts w:ascii="Cambria" w:hAnsi="Cambria" w:cs="Cambria"/>
        </w:rPr>
      </w:pPr>
      <w:r>
        <w:rPr>
          <w:rFonts w:cs="Cambria" w:ascii="Cambria" w:hAnsi="Cambria"/>
        </w:rPr>
        <w:t>Uitînd harbuzul şi insulta, Dănuţ se repezi afară cu şervetul la gît, urmat de doamna Deleanu şi Profir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înt sigură, papa. De ce nu mă crezi tu pe min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a te cred, Olguţa! zîmbi domnul Deleanu, scuturîndu-şi şervetul. Tu ai ureche muzicală, ca şi mam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Rîzi de mine, pap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Olguţa! Da ia spune-mi tu de unde ştii să deosebeşti sunetul unei trombe de mugetul vitelor? Că doar automobilele de la noi le poţi număra pe dege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iindcă mi-s antipatice, pap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ac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papa, eu ţin cu caii adevăraţ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cu Grigore nu? Fiindcă-i automobilis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a da. Cu Herr Direkto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lguţa, cine-i Herr Direkto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n alt papa- al vostru, îi răspunse zîmbind dom</w:t>
        <w:softHyphen/>
        <w:t>nul Deleanu din pragul uşi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onica, ai auzit ce-a spus papa? Să-l iubeşti pe Herr Direkto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ici nu-l cunosc, 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are-aface! Îl cunosc eu. Tu eşti prietena me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lguţa, de ce-i spui tu Herr Direktor? E neamţ?</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Ţţ-ţî-ţî!... E fratele tatei!... Eu glumesc, da lui îi place să-i spui aşa. Şi tu să-i spui Herr Direkto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director de şcoal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 poţi să spui aşa ceva!... Nu l-aş putea suferi!...</w:t>
      </w:r>
    </w:p>
    <w:p>
      <w:pPr>
        <w:pStyle w:val="Normal"/>
        <w:rPr>
          <w:rFonts w:ascii="Cambria" w:hAnsi="Cambria" w:cs="Cambria"/>
        </w:rPr>
      </w:pPr>
      <w:r>
        <w:rPr>
          <w:rFonts w:cs="Cambria" w:ascii="Cambria" w:hAnsi="Cambria"/>
        </w:rPr>
        <w:t>Zărind inima harbuzoaicei neisprăvită de Dănuţ, Olguţa începu să împlînte în ea scobitor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directorul unei societăţi foarte mari... nu ştiu ce fel... ceva cu electricitate şi cu nemţ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seamănă cu moşu Iorg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Nu ştiu cu cine seamănă! Cu papa nu sea</w:t>
        <w:softHyphen/>
        <w:t>mănă de loc... Ai să-l vezi. Eu îl iubesc.</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eu, consimţi diplomatic, Monica... Ce ai tu, Olguţa, cu harbuzul lui Dănuţ?</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 insultat! Mă răzbun.</w:t>
      </w:r>
    </w:p>
    <w:p>
      <w:pPr>
        <w:pStyle w:val="Normal"/>
        <w:rPr>
          <w:rFonts w:ascii="Cambria" w:hAnsi="Cambria" w:cs="Cambria"/>
        </w:rPr>
      </w:pPr>
      <w:r>
        <w:rPr>
          <w:rFonts w:cs="Cambria" w:ascii="Cambria" w:hAnsi="Cambria"/>
        </w:rPr>
        <w:t>Ca cele şapte săgeţi din inima biblică a Mariei, simbolicele scobitori îndurerau miezul harbuzului locţiitor al lui Dănuţ.</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ăcat de harbuz! cercă Monica s-o înduplece.</w:t>
      </w:r>
    </w:p>
    <w:p>
      <w:pPr>
        <w:pStyle w:val="Normal"/>
        <w:rPr>
          <w:rFonts w:ascii="Cambria" w:hAnsi="Cambria" w:cs="Cambria"/>
        </w:rPr>
      </w:pPr>
      <w:r>
        <w:rPr>
          <w:rFonts w:cs="Cambria" w:ascii="Cambria" w:hAnsi="Cambria"/>
        </w:rPr>
        <w:t>Altă scobitoare pătrunse mai adînc.</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nu se supere tante Alice!</w:t>
      </w:r>
    </w:p>
    <w:p>
      <w:pPr>
        <w:pStyle w:val="Normal"/>
        <w:rPr>
          <w:rFonts w:ascii="Cambria" w:hAnsi="Cambria" w:cs="Cambria"/>
        </w:rPr>
      </w:pPr>
      <w:r>
        <w:rPr>
          <w:rFonts w:cs="Cambria" w:ascii="Cambria" w:hAnsi="Cambria"/>
        </w:rPr>
        <w:t>Alta urmă, temerar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lguţa, haidem afară, să văd şi eu automobilu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să că-l vezi. Mai e vreme. Noi avem ecou la Medeleni: de asta am auzit eu trompa... Monica, mi se pare că eşti şireată!... Sigur, ca şi mine.</w:t>
      </w:r>
    </w:p>
    <w:p>
      <w:pPr>
        <w:pStyle w:val="Normal"/>
        <w:rPr>
          <w:rFonts w:ascii="Cambria" w:hAnsi="Cambria" w:cs="Cambria"/>
        </w:rPr>
      </w:pPr>
      <w:r>
        <w:rPr>
          <w:rFonts w:cs="Cambria" w:ascii="Cambria" w:hAnsi="Cambria"/>
        </w:rPr>
        <w:t>Isprăvindu-şi vindicta, Olguţa o întregi cu un pocnet de prună, jubilia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lguţa, îmi dai voie să scot scobitoril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 vrei. Eu am isprăvit.</w:t>
      </w:r>
    </w:p>
    <w:p>
      <w:pPr>
        <w:pStyle w:val="Normal"/>
        <w:rPr>
          <w:rFonts w:ascii="Cambria" w:hAnsi="Cambria" w:cs="Cambria"/>
        </w:rPr>
      </w:pPr>
      <w:r>
        <w:rPr>
          <w:rFonts w:cs="Cambria" w:ascii="Cambria" w:hAnsi="Cambria"/>
        </w:rPr>
        <w:t>Monica plivi miezul străpuns, adunînd scobitorile în farfuria 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erci, Monica.</w:t>
      </w:r>
    </w:p>
    <w:p>
      <w:pPr>
        <w:pStyle w:val="Normal"/>
        <w:rPr>
          <w:rFonts w:ascii="Cambria" w:hAnsi="Cambria" w:cs="Cambria"/>
        </w:rPr>
      </w:pPr>
      <w:r>
        <w:rPr>
          <w:rFonts w:cs="Cambria" w:ascii="Cambria" w:hAnsi="Cambria"/>
        </w:rPr>
        <w:t>Fără poftă, dar cu entuziasm, Olguţa mîncă miezul pe care Dănuţ îl curăţise de sîmburi şi Monica de scobitori.</w:t>
      </w:r>
    </w:p>
    <w:p>
      <w:pPr>
        <w:pStyle w:val="Normal"/>
        <w:rPr>
          <w:rFonts w:ascii="Cambria" w:hAnsi="Cambria" w:cs="Cambria"/>
        </w:rPr>
      </w:pPr>
      <w:r>
        <w:rPr>
          <w:rFonts w:cs="Cambria" w:ascii="Cambria" w:hAnsi="Cambria"/>
        </w:rPr>
        <w:t>Cu sufletele înfrăţite în aceeaşi depărtată epocă geologică, vitele şi ţăranii priveau trăsura stacojie ― cine-o mai văzut! ― fără de cine ― Doamne, iartă-mă  ― suind la deal în goana mare, cu burta plină de darabane bătute de toţi dracii, şi-n urmă împroşcînd un fum puturos ca cel din iad. Iar vizitiul ― ptiu! ferească Sfîntul de-aşa creştin! ― în loc de ochi avea sticle negre, ca orbii; în loc de hăţuri, o roată în proţap; şi-n loc de bici şi de "hii, boală!" un muget de bou în mînă.</w:t>
      </w:r>
    </w:p>
    <w:p>
      <w:pPr>
        <w:pStyle w:val="Normal"/>
        <w:rPr>
          <w:rFonts w:ascii="Cambria" w:hAnsi="Cambria" w:cs="Cambria"/>
        </w:rPr>
      </w:pPr>
      <w:r>
        <w:rPr>
          <w:rFonts w:cs="Cambria" w:ascii="Cambria" w:hAnsi="Cambria"/>
        </w:rPr>
        <w:t>Ţăranii îşi făceau cruce, cu ochii cînd la dihanie, cînd la biserică. Înghesuiţi în mamele lor, copiii tre</w:t>
        <w:softHyphen/>
        <w:t>murau să nu-i fure Ucigă-l-toaca şi scînceau, iscodind cu ochi de femeie.</w:t>
      </w:r>
    </w:p>
    <w:p>
      <w:pPr>
        <w:pStyle w:val="Normal"/>
        <w:rPr>
          <w:rFonts w:ascii="Cambria" w:hAnsi="Cambria" w:cs="Cambria"/>
        </w:rPr>
      </w:pPr>
      <w:r>
        <w:rPr>
          <w:rFonts w:cs="Cambria" w:ascii="Cambria" w:hAnsi="Cambria"/>
        </w:rPr>
        <w:t>Moş Gheorghe mai văzuse la Iaşi nelegiuirea-cu-roţi. De aceea mai scuipă o dat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racu conu Costache, Dumnezeu să-l ierte! În ograda dumnealui să intre una ca asta!... Lasă c-o-nvaţă moşu pe duduiţa să umble călare.</w:t>
      </w:r>
    </w:p>
    <w:p>
      <w:pPr>
        <w:pStyle w:val="Normal"/>
        <w:rPr>
          <w:rFonts w:ascii="Cambria" w:hAnsi="Cambria" w:cs="Cambria"/>
        </w:rPr>
      </w:pPr>
      <w:r>
        <w:rPr>
          <w:rFonts w:cs="Cambria" w:ascii="Cambria" w:hAnsi="Cambria"/>
        </w:rPr>
        <w:t>Vicleimul păsărilor înşirate pe şosea, juca-naintea şi în urma goanei roşii...</w:t>
      </w:r>
    </w:p>
    <w:p>
      <w:pPr>
        <w:pStyle w:val="Normal"/>
        <w:rPr>
          <w:rFonts w:ascii="Cambria" w:hAnsi="Cambria" w:cs="Cambria"/>
        </w:rPr>
      </w:pPr>
      <w:r>
        <w:rPr>
          <w:rFonts w:cs="Cambria" w:ascii="Cambria" w:hAnsi="Cambria"/>
        </w:rPr>
        <w:t>În sfîrşit, duduind, bufnind, mugind, acoperit de colb, masiv pe roţile burtoase ― molohul kilometri</w:t>
        <w:softHyphen/>
        <w:t>lor se opri războinic în faţa scărilor. Cînii lătrau şi schelălăiau ca la urs. Toţi servitorii ieşiseră din cas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ai venit, Grigor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Guten Tag l, Herr Direkto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oşu Puiu! moşu Puiu! vocifera Dănuţ cu şervetul în mînă, ca o jalbă.</w:t>
      </w:r>
    </w:p>
    <w:p>
      <w:pPr>
        <w:pStyle w:val="Normal"/>
        <w:rPr>
          <w:rFonts w:ascii="Cambria" w:hAnsi="Cambria" w:cs="Cambria"/>
        </w:rPr>
      </w:pPr>
      <w:r>
        <w:rPr>
          <w:rFonts w:cs="Cambria" w:ascii="Cambria" w:hAnsi="Cambria"/>
        </w:rPr>
        <w:t>Herr Direktor, îmbrăcat din cap pînă-n picioare în armura automobiliştilor ― ochelari rotunzi de scafandru cu rame de cauciuc cărămiziu, cască de doc, halat de doc, închis ermetic la gît şi la încheietura mînilor ― se coborî flegmatic pe portiţa de la spa</w:t>
        <w:softHyphen/>
        <w:t>tele automobilului, ridicînd bancheta articulată. Tro</w:t>
        <w:softHyphen/>
        <w:t>păi ca să-şi desmorţească picioarele, se întinse, căscă, îşi descoperi faţa lăsînd ochelarii să-i atîrne de gît, îşi puse monoclul în ochi, încruntîndu-se, îşi frecă mînele neatinse de colb şi de soare... şi se înclină zîmbind în faţa scărilor, cu aerul unui amiral englez aclamat într-un mic port dunărean.</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 v-am găsit!</w:t>
      </w:r>
    </w:p>
    <w:p>
      <w:pPr>
        <w:pStyle w:val="Normal"/>
        <w:rPr>
          <w:rFonts w:ascii="Cambria" w:hAnsi="Cambria" w:cs="Cambria"/>
        </w:rPr>
      </w:pPr>
      <w:r>
        <w:rPr>
          <w:rFonts w:cs="Cambria" w:ascii="Cambria" w:hAnsi="Cambria"/>
        </w:rPr>
        <w:t>Căzuseră şi ochelarii negri de pe faţa şoferului ― din pricina Anicăi. Mecanicul berlinez, expediat în ţară o dată cu automobilul, îl întregea. Era şi el confecţionat în fabrica de blonzi cu ochi albaştri şi obrajii de Gretchen ai Germaniei.</w:t>
      </w:r>
    </w:p>
    <w:p>
      <w:pPr>
        <w:pStyle w:val="Normal"/>
        <w:rPr>
          <w:rFonts w:ascii="Cambria" w:hAnsi="Cambria" w:cs="Cambria"/>
        </w:rPr>
      </w:pPr>
      <w:r>
        <w:rPr>
          <w:rFonts w:cs="Cambria" w:ascii="Cambria" w:hAnsi="Cambria"/>
        </w:rPr>
        <w:t>Anica plecă ochii ruşinată.</w:t>
      </w:r>
    </w:p>
    <w:p>
      <w:pPr>
        <w:pStyle w:val="Normal"/>
        <w:rPr>
          <w:rFonts w:ascii="Cambria" w:hAnsi="Cambria" w:cs="Cambria"/>
        </w:rPr>
      </w:pPr>
      <w:r>
        <w:rPr>
          <w:rFonts w:cs="Cambria" w:ascii="Cambria" w:hAnsi="Cambria"/>
        </w:rPr>
        <w:t>Herr Direktor se însufleţise ţinîndu-l pe Dănuţ în braţe. Părea că toastează cu o cupă de şampani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Kulek, dieser ist mein Sohn.2</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nd ich bin sein Vater! 3 adăugă modest domnul Deleanu, coborînd scăril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s ist guuut! 4</w:t>
      </w:r>
    </w:p>
    <w:p>
      <w:pPr>
        <w:pStyle w:val="Normal"/>
        <w:rPr>
          <w:rFonts w:ascii="Cambria" w:hAnsi="Cambria" w:cs="Cambria"/>
        </w:rPr>
      </w:pPr>
      <w:r>
        <w:rPr>
          <w:rFonts w:cs="Cambria" w:ascii="Cambria" w:hAnsi="Cambria"/>
        </w:rPr>
      </w:r>
    </w:p>
    <w:p>
      <w:pPr>
        <w:pStyle w:val="Normal"/>
        <w:numPr>
          <w:ilvl w:val="0"/>
          <w:numId w:val="1"/>
        </w:numPr>
        <w:rPr>
          <w:rFonts w:ascii="Cambria" w:hAnsi="Cambria" w:cs="Cambria"/>
        </w:rPr>
      </w:pPr>
      <w:r>
        <w:rPr>
          <w:rFonts w:cs="Cambria" w:ascii="Cambria" w:hAnsi="Cambria"/>
        </w:rPr>
        <w:t>Bună ziua (germ.).</w:t>
      </w:r>
    </w:p>
    <w:p>
      <w:pPr>
        <w:pStyle w:val="Normal"/>
        <w:numPr>
          <w:ilvl w:val="0"/>
          <w:numId w:val="1"/>
        </w:numPr>
        <w:rPr>
          <w:rFonts w:ascii="Cambria" w:hAnsi="Cambria" w:cs="Cambria"/>
        </w:rPr>
      </w:pPr>
      <w:r>
        <w:rPr>
          <w:rFonts w:cs="Cambria" w:ascii="Cambria" w:hAnsi="Cambria"/>
        </w:rPr>
        <w:t>Kulek, acesta este fiul meu (germ.).</w:t>
      </w:r>
    </w:p>
    <w:p>
      <w:pPr>
        <w:pStyle w:val="Normal"/>
        <w:numPr>
          <w:ilvl w:val="0"/>
          <w:numId w:val="1"/>
        </w:numPr>
        <w:rPr>
          <w:rFonts w:ascii="Cambria" w:hAnsi="Cambria" w:cs="Cambria"/>
        </w:rPr>
      </w:pPr>
      <w:r>
        <w:rPr>
          <w:rFonts w:cs="Cambria" w:ascii="Cambria" w:hAnsi="Cambria"/>
        </w:rPr>
        <w:t>Şi eu sînt tatăl lui! (germ.)</w:t>
      </w:r>
    </w:p>
    <w:p>
      <w:pPr>
        <w:pStyle w:val="Normal"/>
        <w:numPr>
          <w:ilvl w:val="0"/>
          <w:numId w:val="1"/>
        </w:numPr>
        <w:rPr/>
      </w:pPr>
      <w:r>
        <w:rPr>
          <w:rFonts w:cs="Cambria" w:ascii="Cambria" w:hAnsi="Cambria"/>
        </w:rPr>
        <w:t>Asta-i bine! (germ.)</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Cuprins de giganticul hohot de rîs al băutorilor de bere, Herr Kulek se bătea cu palmele peste ge</w:t>
        <w:softHyphen/>
        <w:t>nunchi, tresăltînd delaolaltă cu trepidaţiile maşini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ăi Grigore, tu ai să mă compromiţi, glumi domnul Deleanu, sărutîndu-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a mă cormpromiteţi voi pe mine! protestă doamna Delean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ănuţ, eşti sau nu feciorul me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u eşti burlac, Herr Direktor, îl apostrofă Olguţa din pridvo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ot drac ai rămas!</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ici nu mi-ai spus bună-ziua, Herr Direkto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cuzele mele domnişoară!</w:t>
      </w:r>
    </w:p>
    <w:p>
      <w:pPr>
        <w:pStyle w:val="Normal"/>
        <w:rPr>
          <w:rFonts w:ascii="Cambria" w:hAnsi="Cambria" w:cs="Cambria"/>
        </w:rPr>
      </w:pPr>
      <w:r>
        <w:rPr>
          <w:rFonts w:cs="Cambria" w:ascii="Cambria" w:hAnsi="Cambria"/>
        </w:rPr>
        <w:t>Urcînd treptele se aplecă în faţa Olguţei şi-i sărută mîn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oţi să mă săruţi şi pe obraz, Herr Direktor. Nu mă supă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f! Da grea te-ai mai făcut! oftă el, ridicînd-o.</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muşch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Ză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Buftea-i gras; eu îs voinic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mnişoar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onica, o numi doamna Deleanu, punîndu-i mînile pe umer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onica?</w:t>
      </w:r>
    </w:p>
    <w:p>
      <w:pPr>
        <w:pStyle w:val="Normal"/>
        <w:rPr>
          <w:rFonts w:ascii="Cambria" w:hAnsi="Cambria" w:cs="Cambria"/>
        </w:rPr>
      </w:pPr>
      <w:r>
        <w:rPr>
          <w:rFonts w:cs="Cambria" w:ascii="Cambria" w:hAnsi="Cambria"/>
        </w:rPr>
        <w:t>Doamna Deleanu îi făcu semn din och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onica e fetiţa noastră... aşa cum e Dănuţ băia</w:t>
        <w:softHyphen/>
        <w:t>tul tău, tată de carton ce eşt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unci mai am o nepoat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 poţi mîndr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m curăţit! Mă pregătisem numai pentru doi nepoţi... Da frumoasă nepoată mai am! Monica: n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onica, şopti Monica intimidată, apucînd mîna Olguţ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i dai voie lui moşu Puiu să te săru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igur, ca şi pe mine, aprobă 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ăi omule, ai mînca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ş!</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aidem în sofragerie. Puteai să te anunţi; te-am fi aştepta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Imposibil! Daţi-mi apă. </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ai la mas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pă de spălat, cucoan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şa-i! Îţi uitasem tabieturile! Un ceas îţi ajunge să te spel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coniţă, unde-l culcăm pe domnul neamţ? se interesă Anic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mnul neamţ, domnul neamţ! începu să cînte 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oş Puiu, eu îţi torn apă de spălat, stărui Dănuţ, aducînd geamandanu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a! N-ai nici-o grijă! Îţi dă voie Anica! răs</w:t>
        <w:softHyphen/>
        <w:t>punse 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m vorbit cu tin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u eşti servitor: duci geamandanul, torni apă, perii hainele... Eu îţi vorbesc. Tu taci şi-asculţi.</w:t>
      </w:r>
    </w:p>
    <w:p>
      <w:pPr>
        <w:pStyle w:val="Normal"/>
        <w:rPr>
          <w:rFonts w:ascii="Cambria" w:hAnsi="Cambria" w:cs="Cambria"/>
        </w:rPr>
      </w:pPr>
      <w:r>
        <w:rPr>
          <w:rFonts w:cs="Cambria" w:ascii="Cambria" w:hAnsi="Cambria"/>
        </w:rPr>
        <w:t>Dănuţ, congestionat, şchiopăta purtînd geamandanul gre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rei să te-ajut, Dănuţ? ceru voie Monica, ajungîndu-l în antre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te-amesteci! Du-te cu Olguţa.</w:t>
      </w:r>
    </w:p>
    <w:p>
      <w:pPr>
        <w:pStyle w:val="Normal"/>
        <w:rPr>
          <w:rFonts w:ascii="Cambria" w:hAnsi="Cambria" w:cs="Cambria"/>
        </w:rPr>
      </w:pPr>
      <w:r>
        <w:rPr>
          <w:rFonts w:cs="Cambria" w:ascii="Cambria" w:hAnsi="Cambria"/>
        </w:rPr>
        <w:t>Nici nu-i trecea prin minte Monicăi cît de temerară-i era propunerea! Dănuţ, numai, avea dreptul sa ducă geamandanul greu, să toarne apă de spălat pe buretele mare şi zburlit ca un cap de hotentot blond şi colonie în pumnii lui moşu Puiu. Tot el îi peria hainele, aşezînd pantalonii pe dungă. Asta era o dem</w:t>
        <w:softHyphen/>
        <w:t>nitate bărbătească, nu slujbă de slugă cum spunea Olguţa. "Din invidie", gîndea Dănuţ, ofensat totuş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ai supărat, Dănuţ?</w:t>
      </w:r>
    </w:p>
    <w:p>
      <w:pPr>
        <w:pStyle w:val="Normal"/>
        <w:rPr>
          <w:rFonts w:ascii="Cambria" w:hAnsi="Cambria" w:cs="Cambria"/>
        </w:rPr>
      </w:pPr>
      <w:r>
        <w:rPr>
          <w:rFonts w:cs="Cambria" w:ascii="Cambria" w:hAnsi="Cambria"/>
        </w:rPr>
        <w:t>Dănuţ se întorcea cu mînele goale pătruns de o gravă mîndrie, ca după un fapt de arme. Trecu înainte, fără să răspundă Monicăi, urmat de supune</w:t>
        <w:softHyphen/>
        <w:t>rea ei întristat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rut mîna, cuconaşule. Bine-ai venit... Nişte sărmăluţe de piept de gîscă! susură galeş bucătăreasa răsărind în urma lui Dănuţ şi a Monicăi, roşie la faţ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trăieşti, babo! Mi-ai ieşit cu plin! Unu, doi, trei, începu să numere Herr Direktor pe cei din pridvor, socotindu-l şi pe Kulek. Babo, ai la mine un bacşiş: ai făcut abatajul cel mare! Nouă, Iorgule, strigă el cu ochii de vizionar ai jucătorilor de chemin-de-fer. S-a spart ghin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conaşule, v-am pregătit de spăla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ia-ia! Profiro, m-ai nenorocit! S-a făcut bac... Măi Iorgule, ce neam de ghinionişti sîntem!</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i i-o spu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eşi afară, Profira! Adică du-te-n cas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lguţa, aşa se vorbeşte?! se încruntă doamna Delean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mă dragă, am dres abatajul lui Herr Direkto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trăieşti, Olguţa! Dar tot bac a rămas, că baba face cît do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ît patru, Herr Direkto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oate le face baba, conveni serviabil bucătă</w:t>
        <w:softHyphen/>
        <w:t>reas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aidem odată la mas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 spălat, cucoan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pală-te odată, omul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ai, Dănuţ!</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nu uiţi să verşi căldarea! insinuă Olguţa la urechea lui Dănuţ... De harbuz n-ai grijă... că am avut eu.</w:t>
      </w:r>
    </w:p>
    <w:p>
      <w:pPr>
        <w:pStyle w:val="Normal"/>
        <w:rPr>
          <w:rFonts w:ascii="Cambria" w:hAnsi="Cambria" w:cs="Cambria"/>
        </w:rPr>
      </w:pPr>
      <w:r>
        <w:rPr>
          <w:rFonts w:cs="Cambria" w:ascii="Cambria" w:hAnsi="Cambria"/>
        </w:rPr>
        <w:t>Proaspăt tuns, cu numărul zero, capul rotund al lui Herr Direktor părea cărunt ca un bulgăre de sare. Doamna Deleanu pretindea că nu părea, ci chiar era, din pricina abuzului de coloni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ezi, Dănuţ, şi tu ai să ajungi moşneag ca şi moşu Puiu.</w:t>
      </w:r>
    </w:p>
    <w:p>
      <w:pPr>
        <w:pStyle w:val="Normal"/>
        <w:rPr>
          <w:rFonts w:ascii="Cambria" w:hAnsi="Cambria" w:cs="Cambria"/>
        </w:rPr>
      </w:pPr>
      <w:r>
        <w:rPr>
          <w:rFonts w:cs="Cambria" w:ascii="Cambria" w:hAnsi="Cambria"/>
        </w:rPr>
        <w:t>Cu osebirea că Dănuţ întrebuinţa numai colonia doamnei Deleanu, torenţia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alomnie! protestă Herr Direkto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vad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ctul de naştere, pe care nu-l ascund; monoclul pe care-l arăt ostentativ; şi succesele... care se şti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a-ta-ta! Lasă părul să crească. Atunci să te vedem!</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refer să fiu calomniat!</w:t>
      </w:r>
    </w:p>
    <w:p>
      <w:pPr>
        <w:pStyle w:val="Normal"/>
        <w:rPr>
          <w:rFonts w:ascii="Cambria" w:hAnsi="Cambria" w:cs="Cambria"/>
        </w:rPr>
      </w:pPr>
      <w:r>
        <w:rPr>
          <w:rFonts w:cs="Cambria" w:ascii="Cambria" w:hAnsi="Cambria"/>
        </w:rPr>
        <w:t>Pentru Herr Direktor, de la trei centimetri în sus, începeau pletele: poetice, deci nefaste; necivilizate, deci neigienice, inestetice şi incomode pe deasupra. Nici sub formă de musteţi nu îngăduia părul: "acea</w:t>
        <w:softHyphen/>
        <w:t>stă pacoste pentru bărbaţi, chiar, sau mai ales cînd îl poartă femeil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err Direktor, cînd ti-i mărita ai să-ţi tunzi nevasta? îl întrebă 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lguţa, de cîte ori nu ţi-am spus că numai fe</w:t>
        <w:softHyphen/>
        <w:t>meile se mărită! intervenea doamna Delean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 mamă? Vreau eu să mă însor Cine nu-mi dă voi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eu vreau să mă însor. Eu nu-s femeie. Spune, Herr Direktor, ai să-ţi tunzi nevast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iindcă n-am să mă mărit, cum spui t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ici n-ai să te-nsori, cum spune mam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ici... Umberufen! (1) adăugă el, bătînd cu dege</w:t>
        <w:softHyphen/>
        <w:t>tul în lemn toaca superstiţioşilo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ici eu, aderă Dănuţ.</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unci tunde-te, încheia logic şi violent Olguţ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ă nu fie de deochi!" (Germ.)</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ănuţ amuţea. Ca să nu-l tundă ar fi fost în stare să se însoare chia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in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sărut mîna, se recomandă Profira pe nevă</w:t>
        <w:softHyphen/>
        <w:t>zute, în afara uşii odăii de baie. Întreabă coniţa dacă v-aţi botezat... Simţind c-o pufneşte rîsul, Profira se bătu cu palma peste gura nelegiuită. ...Că de nu, să chemăm părintele din sat: aşa a spus coni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pune amfitrioanei că nu-mi ajunge un popă; să-mi trimită un care de popi. Aşa să spui.</w:t>
      </w:r>
    </w:p>
    <w:p>
      <w:pPr>
        <w:pStyle w:val="Normal"/>
        <w:rPr>
          <w:rFonts w:ascii="Cambria" w:hAnsi="Cambria" w:cs="Cambria"/>
        </w:rPr>
      </w:pPr>
      <w:r>
        <w:rPr>
          <w:rFonts w:cs="Cambria" w:ascii="Cambria" w:hAnsi="Cambria"/>
        </w:rPr>
        <w:t>Rînd pe rînd, Dănuţ turnase de băut buretelui, din cana cea mare; suflecase la loc o mînecă nesupusă; întinsese prosopul... Acum venise rîndul coloniei. Dă</w:t>
        <w:softHyphen/>
        <w:t>nuţ desfăcu şurubul dopului metalic.</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in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areul de popi sau carul de popi, cum spune Profira. Pot să intru, Herr Direkto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se poate, răspunse dîrz Dănuţ, cu sticla de colonie în mîn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te-am întrebat pe tine, Buftea! tună 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ntră, Olguţa. Dănuţ, tot în război sînteţî? Dănuţ se bosumflă. Dintr-o aruncătură de ochi,</w:t>
      </w:r>
    </w:p>
    <w:p>
      <w:pPr>
        <w:pStyle w:val="Normal"/>
        <w:rPr>
          <w:rFonts w:ascii="Cambria" w:hAnsi="Cambria" w:cs="Cambria"/>
        </w:rPr>
      </w:pPr>
      <w:r>
        <w:rPr>
          <w:rFonts w:cs="Cambria" w:ascii="Cambria" w:hAnsi="Cambria"/>
        </w:rPr>
        <w:t>Olguţa văzu tot, şi uită însărcinarea cu care pornise din sufrageri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err Direktor, hai să-ţi arăt eu cum faci tu cînd pui coloni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 să văd.</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oarnă, porunci ea umilitului paharnic.</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oarnă-ţi singur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a tu să-mi torni. Aşa ţi-a poruncit Herr Di</w:t>
        <w:softHyphen/>
        <w:t>rekto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oarnă-i, Dănuţ.</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uzi!... Toarnă bine: asta nu-i joacă!</w:t>
      </w:r>
    </w:p>
    <w:p>
      <w:pPr>
        <w:pStyle w:val="Normal"/>
        <w:rPr>
          <w:rFonts w:ascii="Cambria" w:hAnsi="Cambria" w:cs="Cambria"/>
        </w:rPr>
      </w:pPr>
      <w:r>
        <w:rPr>
          <w:rFonts w:cs="Cambria" w:ascii="Cambria" w:hAnsi="Cambria"/>
        </w:rPr>
        <w:t>"Eu m-aş face că torn şi l-aş lovi cu vîrful... sau l-aş stropi în ochi din greşeală", medită Olguţa răzbunări în locul lui Dănuţ, care turna cu mînie, dar conştiincios.</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err Direktor, mai întîi tu stropeşti covorul... Desfăcîndu-şi palmele boltite şi le frecă una de alta:</w:t>
      </w:r>
    </w:p>
    <w:p>
      <w:pPr>
        <w:pStyle w:val="Normal"/>
        <w:rPr>
          <w:rFonts w:ascii="Cambria" w:hAnsi="Cambria" w:cs="Cambria"/>
        </w:rPr>
      </w:pPr>
      <w:r>
        <w:rPr>
          <w:rFonts w:cs="Cambria" w:ascii="Cambria" w:hAnsi="Cambria"/>
        </w:rPr>
        <w:t>picături acide plouară pe covoraş.</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upă aceea, te masezi pe cap, de la sprîncene în sus şi gemi: îîî-îîî!... Tot mai ai migrene, Herr Direkto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iavol împieliţat, tu ai să mi le da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upă aceea, dragă Herr Direktor, fiindcă ai isprăvit colonia, ceri să-ţi mai dea.</w:t>
      </w:r>
    </w:p>
    <w:p>
      <w:pPr>
        <w:pStyle w:val="Normal"/>
        <w:rPr>
          <w:rFonts w:ascii="Cambria" w:hAnsi="Cambria" w:cs="Cambria"/>
        </w:rPr>
      </w:pPr>
      <w:r>
        <w:rPr>
          <w:rFonts w:cs="Cambria" w:ascii="Cambria" w:hAnsi="Cambria"/>
        </w:rPr>
        <w:t>Dănuţ se uita pe geam, făcînd scut cu trupul sti</w:t>
        <w:softHyphen/>
        <w:t>clei din mîn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oarnă, n-auz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oarnă-i, Dănuţ; am intrat la stăpîn!</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şa. Acum îţi dai pe faţă, oftezi, şi-ţi freci pleoapele... Nu te frigi? Fff-haa! aspiră ea între</w:t>
        <w:softHyphen/>
        <w:t>tăiat oftînd apoi ca după o arsură.</w:t>
      </w:r>
    </w:p>
    <w:p>
      <w:pPr>
        <w:pStyle w:val="Normal"/>
        <w:rPr>
          <w:rFonts w:ascii="Cambria" w:hAnsi="Cambria" w:cs="Cambria"/>
        </w:rPr>
      </w:pPr>
      <w:r>
        <w:rPr>
          <w:rFonts w:cs="Cambria" w:ascii="Cambria" w:hAnsi="Cambria"/>
        </w:rPr>
        <w:t>Dănuţ zîmbi: ,.S-o usture! Aşa-i trebuie! Lasă!..."</w:t>
      </w:r>
    </w:p>
    <w:p>
      <w:pPr>
        <w:pStyle w:val="Normal"/>
        <w:rPr>
          <w:rFonts w:ascii="Cambria" w:hAnsi="Cambria" w:cs="Cambria"/>
        </w:rPr>
      </w:pPr>
      <w:r>
        <w:rPr>
          <w:rFonts w:cs="Cambria" w:ascii="Cambria" w:hAnsi="Cambria"/>
        </w:rPr>
        <w:t>Printre zăbrelele degetelor viclene, ochii Olguţei îl pîndea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geaba te bucuri, Buftea. M-am prefăcu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ce mai fac, 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rezi că nu ştiu.! Dă-mi sticla, Buftea.</w:t>
      </w:r>
    </w:p>
    <w:p>
      <w:pPr>
        <w:pStyle w:val="Normal"/>
        <w:rPr>
          <w:rFonts w:ascii="Cambria" w:hAnsi="Cambria" w:cs="Cambria"/>
        </w:rPr>
      </w:pPr>
      <w:r>
        <w:rPr>
          <w:rFonts w:cs="Cambria" w:ascii="Cambria" w:hAnsi="Cambria"/>
        </w:rPr>
        <w:t>Dănuţ rămase cu mîna goal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cuma, Herr Direktor, vine rîndul batistei. Eu n-am. Să zicem că rochiţa mea e batist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zicem... da ce-are să zică Alic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ma zice că tu eşti de vină.</w:t>
      </w:r>
    </w:p>
    <w:p>
      <w:pPr>
        <w:pStyle w:val="Normal"/>
        <w:rPr>
          <w:rFonts w:ascii="Cambria" w:hAnsi="Cambria" w:cs="Cambria"/>
        </w:rPr>
      </w:pPr>
      <w:r>
        <w:rPr>
          <w:rFonts w:cs="Cambria" w:ascii="Cambria" w:hAnsi="Cambria"/>
        </w:rPr>
        <w:t>Colonia gîlgîia, murînd rochiţa Olguţ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Grigore, să-ţi faci singur mîncare! răsună glasul doamnei Delean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ntră. Am isprăvi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faci acolo, 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mă dragă, aveam o pată pe rochiţă şi Herr Direktor a spus că iesă cu coloni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u-mi strici copiii, Grigor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ezi, Herr Direkto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i bine spune-mi ce-mi dai de mîncar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olonie... Asta meriţ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unci sînt sigur că masa-i bun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 poftesc să mănînci la Bucureşti ca la min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ucureştiul are multe bunătăţ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cel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are-s acele, Herr Direkto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re să-ţi spuie Dănuţ... peste vreo cîţiva an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Grigor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a ştiu eu şi n-am să-i spun lui Bufte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lguţa !</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că ştiu, mamă dragă! La Bucureşti faci un chef.</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ine ţi-a mai spus şi ast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u, mam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igur. N-ai spus tu că papa face un chef la Bucureşt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glumi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unci şi eu am glumit, mamă drag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ante Alice, se răcesc ochiurile, vesti Monica din pragul uşii, cu un aer de paj timid.</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cătă singurul copil cuminte din casa ast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să, c-am să-i arăt eu! mormăi Dănuţ, uitat de toţi, atingînd cu cotul pe Monica, dinadins rămasă la urmă.</w:t>
      </w:r>
    </w:p>
    <w:p>
      <w:pPr>
        <w:pStyle w:val="Normal"/>
        <w:rPr>
          <w:rFonts w:ascii="Cambria" w:hAnsi="Cambria" w:cs="Cambria"/>
        </w:rPr>
      </w:pPr>
      <w:r>
        <w:rPr>
          <w:rFonts w:cs="Cambria" w:ascii="Cambria" w:hAnsi="Cambria"/>
        </w:rPr>
        <w:t>Ochiul lui Herr Direktor, cel cu monoclul, nu făcea mare deosebire între femeile frumoase şi mîncările alese. Le privea cu aceeaşi impertinenţă curtenitoare, în timp ce buzele întredeschise şovăiau parcă între vorbe şi fapte.</w:t>
      </w:r>
    </w:p>
    <w:p>
      <w:pPr>
        <w:pStyle w:val="Normal"/>
        <w:rPr>
          <w:rFonts w:ascii="Cambria" w:hAnsi="Cambria" w:cs="Cambria"/>
        </w:rPr>
      </w:pPr>
      <w:r>
        <w:rPr>
          <w:rFonts w:cs="Cambria" w:ascii="Cambria" w:hAnsi="Cambria"/>
        </w:rPr>
        <w:t>Se aşezară cu toţii în jurul mesei, păstrîndu-şi locurile obişnuite. În faţa tacîmului solitar al lui Herr Direktor, curba de aur roz a ochiurilor, palpita; alături de farfuria lor, mămăliguţa poetică şi adormită ca o poreclă moldovenească a soarelui; mai încolo, untul tatuat cu linguriţa şi împodobit cu două ridichi violent roşii; şi smîntîna cu ten de madon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e aprob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ăi omule, nu mai aproba! Ia şi mănîncă. Acuşi e vremea mes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voi să mă priviţi?... Pardon!</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 cred! Ce vrei să facem? Să-ţi întoarcem spatel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mîncaţi şi voi... Altfel să-mi plătiţi intrar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mă, eu zic să aducă un cantalup, propuse Olguţa îndatoritoar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m? consultă doamna Deleanu pe domnul Delean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in. Azi e bairam!</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rohiro, adă un cantalop... Vezi, Herr Direktor, eu nu te las!</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şa eşti tu, Olguţa: îţi place să te sacrifici! glumi doamna Delean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mă, spune tu drept dacă şi ţie nu-ţi place cantalupul de la gheaţ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mi place: cum n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unci ne sacrificăm împreun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ragă Alice, toate bune şi frumoase în casa ta, începînd cu tine! Cum se face numai că la vo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s scrumelniţe? îi luă vorba din gură Ol</w:t>
        <w:softHyphen/>
        <w:t>guţa, luîndu-i şi monoclul ca să-l imite mai bine.</w:t>
      </w:r>
    </w:p>
    <w:p>
      <w:pPr>
        <w:pStyle w:val="Normal"/>
        <w:rPr>
          <w:rFonts w:ascii="Cambria" w:hAnsi="Cambria" w:cs="Cambria"/>
        </w:rPr>
      </w:pPr>
      <w:r>
        <w:rPr>
          <w:rFonts w:cs="Cambria" w:ascii="Cambria" w:hAnsi="Cambria"/>
        </w:rPr>
        <w:t>La masa lui Herr Direktor, scrumelniţa făcea parte dintre farfurii, şi ţigara dintre mîncăr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lguţa, scoate monoclul: asta-ţi mai lipseşte!... Fumat! fumat şi iar fumat! Mîncare se mai cheamă asta Grigor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moară microbii şi ajută digesti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să scrumelniţa, Dănuţ!</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ă-mi-o, Dănuţ.</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i-o da!</w:t>
      </w:r>
    </w:p>
    <w:p>
      <w:pPr>
        <w:pStyle w:val="Normal"/>
        <w:rPr>
          <w:rFonts w:ascii="Cambria" w:hAnsi="Cambria" w:cs="Cambria"/>
        </w:rPr>
      </w:pPr>
      <w:r>
        <w:rPr>
          <w:rFonts w:cs="Cambria" w:ascii="Cambria" w:hAnsi="Cambria"/>
        </w:rPr>
        <w:t>Olguţa smunci scrumelniţa din mîna buimăcită de două magnete potrivnice şi o insinua pe mas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mă, uite ce face 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şa îţi trebuie dacă nu asculţi!... Şi tu, Olguţa, de ce nu faci cum spune mam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i-ai spus mie ceva, mamă drag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spus. Ajung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mă, tu nu eşti decît mama mea, pe cînd Herr Direkto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i, mă rog?</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l e musafir... şi tu eşti gazd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braznică mai eşti!</w:t>
      </w:r>
    </w:p>
    <w:p>
      <w:pPr>
        <w:pStyle w:val="Normal"/>
        <w:rPr>
          <w:rFonts w:ascii="Cambria" w:hAnsi="Cambria" w:cs="Cambria"/>
        </w:rPr>
      </w:pPr>
      <w:r>
        <w:rPr>
          <w:rFonts w:cs="Cambria" w:ascii="Cambria" w:hAnsi="Cambria"/>
        </w:rPr>
        <w:t>Profira intra solemn cu sarmalele; după ea Anica purtătoarea cantalupului palid şi zbîrcit ca un cap de mucenic al scopiţilo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ine-i amator de cantalup să ridice un deget.</w:t>
      </w:r>
    </w:p>
    <w:p>
      <w:pPr>
        <w:pStyle w:val="Normal"/>
        <w:rPr>
          <w:rFonts w:ascii="Cambria" w:hAnsi="Cambria" w:cs="Cambria"/>
        </w:rPr>
      </w:pPr>
      <w:r>
        <w:rPr>
          <w:rFonts w:cs="Cambria" w:ascii="Cambria" w:hAnsi="Cambria"/>
        </w:rPr>
        <w:t>Olguţa împunse cantalupul cu două dege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ezi, Monica, asta-i o figură de jiu-jiţiu. Dacă erai tu în locul cantalupului ― Olguţa se aplecă la urechea Monicăi de teamă să n-o audă Dănuţ ― trebuia să-mi despici degetele cu palma. Altfel îţi scoteam ochii. Aşa se parează. Să ştii de la mine!</w:t>
      </w:r>
    </w:p>
    <w:p>
      <w:pPr>
        <w:pStyle w:val="Normal"/>
        <w:rPr>
          <w:rFonts w:ascii="Cambria" w:hAnsi="Cambria" w:cs="Cambria"/>
        </w:rPr>
      </w:pPr>
      <w:r>
        <w:rPr>
          <w:rFonts w:cs="Cambria" w:ascii="Cambria" w:hAnsi="Cambria"/>
        </w:rPr>
        <w:t>Monica ridică un deget încovoiat, reţinîndu-şi o modestă feli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aşa. Uită-te la mine.</w:t>
      </w:r>
    </w:p>
    <w:p>
      <w:pPr>
        <w:pStyle w:val="Normal"/>
        <w:rPr>
          <w:rFonts w:ascii="Cambria" w:hAnsi="Cambria" w:cs="Cambria"/>
        </w:rPr>
      </w:pPr>
      <w:r>
        <w:rPr>
          <w:rFonts w:cs="Cambria" w:ascii="Cambria" w:hAnsi="Cambria"/>
        </w:rPr>
        <w:t>Cu muchea palmei, Olguţa despică aerul, scurt, tăios.</w:t>
      </w:r>
    </w:p>
    <w:p>
      <w:pPr>
        <w:pStyle w:val="Normal"/>
        <w:rPr>
          <w:rFonts w:ascii="Cambria" w:hAnsi="Cambria" w:cs="Cambria"/>
        </w:rPr>
      </w:pPr>
      <w:r>
        <w:rPr>
          <w:rFonts w:cs="Cambria" w:ascii="Cambria" w:hAnsi="Cambria"/>
        </w:rPr>
        <w:t>Domnul Deleanu se aplecă asupra cantalupului, îl mirosi, apoi, cu buzele strînse şi nările dilatate, privi plafonul dînd din mîn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ous m'en direz des nouvelles! 1... Măi, tot ji</w:t>
        <w:softHyphen/>
        <w:t>danii mei, săracii! Numai ei ştiu s-aleagă ce-i bun: cum îi avocatul lor aşa-i şi cantalupul avocatului... Mă duc s-aduc curaçao-ul. Grigore, tu vrei cognac?</w:t>
      </w:r>
    </w:p>
    <w:p>
      <w:pPr>
        <w:pStyle w:val="Normal"/>
        <w:rPr>
          <w:rFonts w:ascii="Cambria" w:hAnsi="Cambria" w:cs="Cambria"/>
        </w:rPr>
      </w:pPr>
      <w:r>
        <w:rPr>
          <w:rFonts w:cs="Cambria" w:ascii="Cambria" w:hAnsi="Cambria"/>
        </w:rPr>
      </w:r>
    </w:p>
    <w:p>
      <w:pPr>
        <w:pStyle w:val="Normal"/>
        <w:rPr/>
      </w:pPr>
      <w:r>
        <w:rPr>
          <w:rFonts w:cs="Cambria" w:ascii="Cambria" w:hAnsi="Cambria"/>
        </w:rPr>
        <w:t>1 "Ei, na!" &lt;F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ontra! Sînt la al doilea abataj de sarmale! După asta să-mi faceţi coliva.</w:t>
      </w:r>
    </w:p>
    <w:p>
      <w:pPr>
        <w:pStyle w:val="Normal"/>
        <w:rPr>
          <w:rFonts w:ascii="Cambria" w:hAnsi="Cambria" w:cs="Cambria"/>
        </w:rPr>
      </w:pPr>
      <w:r>
        <w:rPr>
          <w:rFonts w:cs="Cambria" w:ascii="Cambria" w:hAnsi="Cambria"/>
        </w:rPr>
        <w:t>Dănuţ ridicase degetul subt faţa de masă. Ce? Erau la şcoală? Sigur că mînca şi el. Nici nu mai încăpea vorbă. Se simţea în stare să mănînce el singur tot cantalupul.</w:t>
      </w:r>
    </w:p>
    <w:p>
      <w:pPr>
        <w:pStyle w:val="Normal"/>
        <w:rPr>
          <w:rFonts w:ascii="Cambria" w:hAnsi="Cambria" w:cs="Cambria"/>
        </w:rPr>
      </w:pPr>
      <w:r>
        <w:rPr>
          <w:rFonts w:cs="Cambria" w:ascii="Cambria" w:hAnsi="Cambria"/>
        </w:rPr>
        <w:t>Din cantalupul tăiat în două, ca dintr-o besactea orientală, curgeau şiruri blonde şi roşca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m-hm-hm! se pregăti Olguţa zăngănind cu</w:t>
        <w:softHyphen/>
        <w:t>ţitul de farfurie.</w:t>
      </w:r>
    </w:p>
    <w:p>
      <w:pPr>
        <w:pStyle w:val="Normal"/>
        <w:rPr>
          <w:rFonts w:ascii="Cambria" w:hAnsi="Cambria" w:cs="Cambria"/>
        </w:rPr>
      </w:pPr>
      <w:r>
        <w:rPr>
          <w:rFonts w:cs="Cambria" w:ascii="Cambria" w:hAnsi="Cambria"/>
        </w:rPr>
        <w:t>Cu o legănare de evantaliu, mîna Monicăi alungă mirosul sarmalelor... Buzele lui Dănuţ se crăpară umede, topind în gura şi în plămîni adierea care te face să închizi ochii şi să-ţi lărgeşti nările şi pieptul, ca întîia sărutare a fecioarelor aprig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ănuţ, tu nu mănînci cantalup?</w:t>
      </w:r>
    </w:p>
    <w:p>
      <w:pPr>
        <w:pStyle w:val="Normal"/>
        <w:rPr>
          <w:rFonts w:ascii="Cambria" w:hAnsi="Cambria" w:cs="Cambria"/>
        </w:rPr>
      </w:pPr>
      <w:r>
        <w:rPr>
          <w:rFonts w:cs="Cambria" w:ascii="Cambria" w:hAnsi="Cambria"/>
        </w:rPr>
        <w:t>"Sigur că da, sigur că da", vociferau gîndurile îm</w:t>
        <w:softHyphen/>
        <w:t>bătate de făgăduinţi mereu împrospăta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merci.</w:t>
      </w:r>
    </w:p>
    <w:p>
      <w:pPr>
        <w:pStyle w:val="Normal"/>
        <w:rPr>
          <w:rFonts w:ascii="Cambria" w:hAnsi="Cambria" w:cs="Cambria"/>
        </w:rPr>
      </w:pPr>
      <w:r>
        <w:rPr>
          <w:rFonts w:cs="Cambria" w:ascii="Cambria" w:hAnsi="Cambria"/>
        </w:rPr>
        <w:t>De ce? Tăcu mîndru şi amar... De ce?... Fiindcă aşa vroia... De ce?... De multe ori buzele lui Dănuţ erau duşmanele lui Dănuţ... De ce?... Las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orţia lui o mănînc eu, hotărî Olguţa, dînd din picioare.</w:t>
      </w:r>
    </w:p>
    <w:p>
      <w:pPr>
        <w:pStyle w:val="Normal"/>
        <w:rPr>
          <w:rFonts w:ascii="Cambria" w:hAnsi="Cambria" w:cs="Cambria"/>
        </w:rPr>
      </w:pPr>
      <w:r>
        <w:rPr>
          <w:rFonts w:cs="Cambria" w:ascii="Cambria" w:hAnsi="Cambria"/>
        </w:rPr>
        <w:t>Dănuţ înghiţi în sec de mai multe ori, cu ochii la farfuria sarmalelor ― lua-le-ar dracu! ― cu sufle</w:t>
        <w:softHyphen/>
        <w:t>tul la poarta paradisului pierdut unde veghea Olguţa cu dinţii şi cuţitu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ănuţ, noi doi nu umblăm cu fleacuri. Hai şi-mi ţine tovărăşie. Sarmalele-s mîncare serioas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moşu Puiu. Chiar mi-i poft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i de mine, Dănuţ! Ce-i lăcomia asta? Acuma ne-am sculat de la mas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să-l să mănînce cît vrea. La vrîsta lu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 bine! Profiro, dă-i o farfurie, oftă doamna Deleanu... Şi să mănînci frumos, te rog! Măcar atît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uftea, Buftea!</w:t>
      </w:r>
    </w:p>
    <w:p>
      <w:pPr>
        <w:pStyle w:val="Normal"/>
        <w:rPr>
          <w:rFonts w:ascii="Cambria" w:hAnsi="Cambria" w:cs="Cambria"/>
        </w:rPr>
      </w:pPr>
      <w:r>
        <w:rPr>
          <w:rFonts w:cs="Cambria" w:ascii="Cambria" w:hAnsi="Cambria"/>
        </w:rPr>
        <w:t>Buzele Olguţei insultau pe şoptite, şi topeau lung aurul onctuos din care o apăsare numai revărsa şipote de miere glacială.</w:t>
      </w:r>
    </w:p>
    <w:p>
      <w:pPr>
        <w:pStyle w:val="Normal"/>
        <w:rPr>
          <w:rFonts w:ascii="Cambria" w:hAnsi="Cambria" w:cs="Cambria"/>
        </w:rPr>
      </w:pPr>
      <w:r>
        <w:rPr>
          <w:rFonts w:cs="Cambria" w:ascii="Cambria" w:hAnsi="Cambria"/>
        </w:rPr>
        <w:t>Dănuţ întoarse capul, strivi o lacrimă între pleoape şi, cu un gest de sinucigaş, împlîntă furculiţa în sar</w:t>
        <w:softHyphen/>
        <w:t>male.</w:t>
      </w:r>
    </w:p>
    <w:p>
      <w:pPr>
        <w:pStyle w:val="Normal"/>
        <w:rPr>
          <w:rFonts w:ascii="Cambria" w:hAnsi="Cambria" w:cs="Cambria"/>
        </w:rPr>
      </w:pPr>
      <w:r>
        <w:rPr>
          <w:rFonts w:cs="Cambria" w:ascii="Cambria" w:hAnsi="Cambria"/>
        </w:rPr>
        <w:t>Aroma cantalupului plutea răcoroasă deasupra ar</w:t>
        <w:softHyphen/>
        <w:t>şiţei de varză ardeiată, ca un curcubeu al fericiţilor.</w:t>
      </w:r>
    </w:p>
    <w:p>
      <w:pPr>
        <w:pStyle w:val="Normal"/>
        <w:rPr>
          <w:rFonts w:ascii="Cambria" w:hAnsi="Cambria" w:cs="Cambria"/>
        </w:rPr>
      </w:pPr>
      <w:r>
        <w:rPr>
          <w:rFonts w:cs="Cambria" w:ascii="Cambria" w:hAnsi="Cambria"/>
        </w:rPr>
        <w:t>În odaia turcească, pe cinci divane rînduite-n şir de-a lungul zidurilor de cetate, odihneau covoare moi de lînuri, înflorite-n Orientul unde lenea şi cadînele-s frumoase ca şi basmele celor o mie şi una de nopţi.</w:t>
      </w:r>
    </w:p>
    <w:p>
      <w:pPr>
        <w:pStyle w:val="Normal"/>
        <w:rPr>
          <w:rFonts w:ascii="Cambria" w:hAnsi="Cambria" w:cs="Cambria"/>
        </w:rPr>
      </w:pPr>
      <w:r>
        <w:rPr>
          <w:rFonts w:cs="Cambria" w:ascii="Cambria" w:hAnsi="Cambria"/>
        </w:rPr>
        <w:t>La fiecare căpătîi vegheau măsuţe arăbeşti, fin încrustate cu lucirile de ger ale sidefului. De pe nici una nu lipsea tablaua de aramă împodobită cu mlădii desenuri, nici narghileaua cea cu trompa lungă pentru fumul lung.</w:t>
      </w:r>
    </w:p>
    <w:p>
      <w:pPr>
        <w:pStyle w:val="Normal"/>
        <w:rPr>
          <w:rFonts w:ascii="Cambria" w:hAnsi="Cambria" w:cs="Cambria"/>
        </w:rPr>
      </w:pPr>
      <w:r>
        <w:rPr>
          <w:rFonts w:cs="Cambria" w:ascii="Cambria" w:hAnsi="Cambria"/>
        </w:rPr>
        <w:t>Pe jos, covor mai plin decît ale divanurilor, pe care orice zgomot amuţea desculţ ― ca şi ţigăncile de-odinioară, care aduceau boierilor un zîmbet roşu în dinţii albi şi dulceaţa de trandafir între pahare brumate. Pe ziduri, panoplii de arme vechi cu tecile împodobite ca odăjdiile mitropoliţilor; icoane cu obra</w:t>
        <w:softHyphen/>
        <w:t>zul castaniu îmbrobodit în aur şi argint; şi două portrete în rame ovale: tinereţea cu haine şi bucle demodate a străbunilor copiilor de-acum.</w:t>
      </w:r>
    </w:p>
    <w:p>
      <w:pPr>
        <w:pStyle w:val="Normal"/>
        <w:rPr>
          <w:rFonts w:ascii="Cambria" w:hAnsi="Cambria" w:cs="Cambria"/>
        </w:rPr>
      </w:pPr>
      <w:r>
        <w:rPr>
          <w:rFonts w:cs="Cambria" w:ascii="Cambria" w:hAnsi="Cambria"/>
        </w:rPr>
        <w:t>Şi mai era ceva în odaia trecutului: un cufăr-dulap de la "Wertheim", ultimul model. S-ar fi încruntat poate strămoşii văzînd prihana, şi la încruntarea lor hangerele şi iataganele din cui ar fi dat iureş... Dar cufărul de la Berlin era încărcat cu daruri.</w:t>
      </w:r>
    </w:p>
    <w:p>
      <w:pPr>
        <w:pStyle w:val="Normal"/>
        <w:rPr>
          <w:rFonts w:ascii="Cambria" w:hAnsi="Cambria" w:cs="Cambria"/>
        </w:rPr>
      </w:pPr>
      <w:r>
        <w:rPr>
          <w:rFonts w:cs="Cambria" w:ascii="Cambria" w:hAnsi="Cambria"/>
        </w:rPr>
        <w:t>De aceea, în liniştea exotică a odăii turceşti, por</w:t>
        <w:softHyphen/>
        <w:t>tretele străbunilor şedeau la locul lor aşteptînd să se deschidă uşa şi să năvălească strănepoţii, să se deschidă cufărul nemţesc şi să răsune veselia copiilor de-acum în faţa zîmbetului tinerilor de atunci.</w:t>
      </w:r>
    </w:p>
    <w:p>
      <w:pPr>
        <w:pStyle w:val="Normal"/>
        <w:rPr>
          <w:rFonts w:ascii="Cambria" w:hAnsi="Cambria" w:cs="Cambria"/>
        </w:rPr>
      </w:pPr>
      <w:r>
        <w:rPr>
          <w:rFonts w:cs="Cambria" w:ascii="Cambria" w:hAnsi="Cambria"/>
        </w:rPr>
        <w:t>...Demult, Herr Direktor abia sosit din Germania ― cu monoclu, ras pe de-a-ntregul, tuns cu numărul zero şi împodobit cu semiluna unei cicatrice de Schläger ― venise la Medeleni să facă vizită cumnatei sale şi părintelui ei, răposatul conu Costache Dumş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ăi neamţule, unde să te culc pe tine? îl în</w:t>
        <w:softHyphen/>
        <w:t>trebase conu Costache privindu-l cam de sus, după un dejun subt nucul din livadă, cu lăutari şi cotna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odaia turcească, răspunsese Herr Direktor, nesocotind ― poate din pricina monoclului, poate din pricina cotnarului ― posomorala coborîtă pe faţa venerabilului bătrîn.</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ce ai să faci cu cinci paturi, măi păgînule? Pentru un cap de steclă şi spîn, ajunge unul singu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oane Costache, să-ţi spun care-i cîntecul: cînd m-oi culca eu singur într-o odaie cu cinci paturi... şi turcească pe deasupra am să visez că-s sultan la mine în harem. Ş-are să fie bine! Şi cînd m-oi deştepta dimineaţa cu grija celor cinci belele din vis, ş-oi vedea cinci paturi goale are să fie şi mai bine. Şi cît oi sta la Medeleni am să te binecuvîntez, coane Costache, cînd m-oi culca şi cînd m-oi deştepta, ca pe Dumneze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ăi!... Ştii că nu-i prost neamţu! Să mai aducă o steclă de cotnar. Ia să-i mai ziceţi un cîntec moldo</w:t>
        <w:softHyphen/>
        <w:t>venesc. Brava, neamţule! Tot moldovan ai rămas pe dinăuntru.</w:t>
      </w:r>
    </w:p>
    <w:p>
      <w:pPr>
        <w:pStyle w:val="Normal"/>
        <w:rPr>
          <w:rFonts w:ascii="Cambria" w:hAnsi="Cambria" w:cs="Cambria"/>
        </w:rPr>
      </w:pPr>
      <w:r>
        <w:rPr>
          <w:rFonts w:cs="Cambria" w:ascii="Cambria" w:hAnsi="Cambria"/>
        </w:rPr>
        <w:t>De atunci, odaia turcească în care nimeni nu intra, rămase odaia lui Herr Direktor. Vorbele lui conu Costache erau pravilă în casa bătrînească.</w:t>
      </w:r>
    </w:p>
    <w:p>
      <w:pPr>
        <w:pStyle w:val="Normal"/>
        <w:rPr>
          <w:rFonts w:ascii="Cambria" w:hAnsi="Cambria" w:cs="Cambria"/>
        </w:rPr>
      </w:pPr>
      <w:r>
        <w:rPr>
          <w:rFonts w:cs="Cambria" w:ascii="Cambria" w:hAnsi="Cambria"/>
        </w:rPr>
        <w:t>Rezemîndu-şi creştetul capului pe divan, Olguţa făcu o tumbă şi încă una, gata să nu le mai ispră</w:t>
        <w:softHyphen/>
        <w:t>veasc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lguţa, ce-nseamnă ast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umbe, mamă dragă, răspunse capul de pe divan rostogolindu-s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ă-te jos.</w:t>
      </w:r>
    </w:p>
    <w:p>
      <w:pPr>
        <w:pStyle w:val="Normal"/>
        <w:rPr>
          <w:rFonts w:ascii="Cambria" w:hAnsi="Cambria" w:cs="Cambria"/>
        </w:rPr>
      </w:pPr>
      <w:r>
        <w:rPr>
          <w:rFonts w:cs="Cambria" w:ascii="Cambria" w:hAnsi="Cambria"/>
        </w:rPr>
        <w:t>Olguţa începu să fumeze din narghile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lguţa, astîmpără-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ţi ajut, Herr Direkto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mposibil! Mînă de femeie în lada mea?!</w:t>
      </w:r>
    </w:p>
    <w:p>
      <w:pPr>
        <w:pStyle w:val="Normal"/>
        <w:rPr>
          <w:rFonts w:ascii="Cambria" w:hAnsi="Cambria" w:cs="Cambria"/>
        </w:rPr>
      </w:pPr>
      <w:r>
        <w:rPr>
          <w:rFonts w:cs="Cambria" w:ascii="Cambria" w:hAnsi="Cambria"/>
        </w:rPr>
        <w:t>Tocmai desfăcuse lada. În genunchi, în faţa ei, trăgea săltarele pe rînd. În lăzile lui Herr Direktor domnea o ordine amănunţită şi strategică. Herr Di</w:t>
        <w:softHyphen/>
        <w:t>rektor cu ochii închişi şi-ar fi putut îmbrăca fracul, culegînd, una cîte una, toate cele trebuitoare de la locul lor, şi de îndată s-ar fi putut dezbrăca, îmbrăcînd pijamaua, smochingul sau un sacou.</w:t>
      </w:r>
    </w:p>
    <w:p>
      <w:pPr>
        <w:pStyle w:val="Normal"/>
        <w:rPr>
          <w:rFonts w:ascii="Cambria" w:hAnsi="Cambria" w:cs="Cambria"/>
        </w:rPr>
      </w:pPr>
      <w:r>
        <w:rPr>
          <w:rFonts w:cs="Cambria" w:ascii="Cambria" w:hAnsi="Cambria"/>
        </w:rPr>
        <w:t>Şi doamna Deleanu era meşteră la alcătuirea lăzi</w:t>
        <w:softHyphen/>
        <w:t>lor. De unde, rivalita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 aşa ladă nu-i greu să fii ordona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 aşa ordine, orice ladă-i la-nălţim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fîntă modesti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fîntă dreptate!</w:t>
      </w:r>
    </w:p>
    <w:p>
      <w:pPr>
        <w:pStyle w:val="Normal"/>
        <w:rPr>
          <w:rFonts w:ascii="Cambria" w:hAnsi="Cambria" w:cs="Cambria"/>
        </w:rPr>
      </w:pPr>
      <w:r>
        <w:rPr>
          <w:rFonts w:cs="Cambria" w:ascii="Cambria" w:hAnsi="Cambria"/>
        </w:rPr>
        <w:t>Lui Dănuţ îi bătea inima repede, înecîndu-l. Îşi freca mereu mînile, ca jucătorii de bacara cînd au pontat fundul buzunarelor. Uitase de Olguţa şi de toate cele. Suferea, copleşit de presimţirea cadouri</w:t>
        <w:softHyphen/>
        <w:t>lor... şi ceilalţi nu mai tăceau odată: ţţ-ţţ-ţţ... În preajma cadourilor, bucuria se prefăcea în chin şi nu mai era bucurie. Tot aşa păţea cînd erau prea multe bunătăţi la masă. De pildă: icre negre, ghiudem, salam, măsline marinate... şi cataif cu frişca la sfîrşit. Lăcomia îl exalta aşa de tare, încît nu-i mai era poftă de nimic şi mînca în silă, dar mult, ca să nu se căiască mai tîrziu...</w:t>
      </w:r>
    </w:p>
    <w:p>
      <w:pPr>
        <w:pStyle w:val="Normal"/>
        <w:rPr>
          <w:rFonts w:ascii="Cambria" w:hAnsi="Cambria" w:cs="Cambria"/>
        </w:rPr>
      </w:pPr>
      <w:r>
        <w:rPr>
          <w:rFonts w:cs="Cambria" w:ascii="Cambria" w:hAnsi="Cambria"/>
        </w:rPr>
        <w:t>Monica ştia să organizeze geamandanul cu lucruşoarele ei şi zestrea păpuşelor. Dar ce-are-a face o biată odăiţă cu un pala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ante Alice, parcă-i o vitrin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ravo, Monica! Ai auzit, Grigore? Asta-i por</w:t>
        <w:softHyphen/>
        <w:t>tretul ordinei tale: fanfaronad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nvidia traducînd elogiul sincerităţii! Şi asta-i un portret: nu? Să trăieşti, Monica... Încep cu moş</w:t>
        <w:softHyphen/>
        <w:t>negii. Poftim, Alice: o pereche de ochelari pentru cochetele venerabil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şti în stare !... A! Face-à-main! Merci, Grigore. N-ai uitat comisionu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 îi lada, aşa-i şi capul: ce intră nu mai iesă... decît atunci cînd trebui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poleon!</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l lăzilor, da... Poftim şi notel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ach?</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abar n-am! Am luat ce-ai scris. Bach sau ciorapi, mi-i totuna ― cu o uşoară preferinţă pentru ciorapi!... Of! Bine c-am scăpat! Muzica asta îmi dădea migren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red că alte muzici... mai uşoare... mai berlinez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celea te lecuiesc de migren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igrenele capului tă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orgule, tu ce spu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dragă, regret migrenele burlacilor... Mie mi-au rămas celelalte... şi piramidonu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rumos!</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Minerva, dragă Alic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ine-i Minerva, pap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cucoană, 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num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şa-s cucoanel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igur, papa.</w:t>
      </w:r>
    </w:p>
    <w:p>
      <w:pPr>
        <w:pStyle w:val="Normal"/>
        <w:rPr>
          <w:rFonts w:ascii="Cambria" w:hAnsi="Cambria" w:cs="Cambria"/>
        </w:rPr>
      </w:pPr>
      <w:r>
        <w:rPr>
          <w:rFonts w:cs="Cambria" w:ascii="Cambria" w:hAnsi="Cambria"/>
        </w:rPr>
        <w:t>Unul cîte unul, pachetele, pe jumătate desfăcute de doamna Deleanu, erau rînduite de Monica pe divanul cel mai apropiat. Aceeaşi însufleţire copilă</w:t>
        <w:softHyphen/>
        <w:t>rească creştea în toţi deopotrivă, ca subt streşinele tuturor caselor cînd se întorc păsările, primăvara. Numai Dănuţ, cu mînile înfundate în buzunarele pantalonilor, şedea ursuz, ca zgribulit de frig.</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orgule, ţi-aduci aminte cînd se întorcea tata de prin judeţe, de la sesiunile curţilor cu jur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etul tata! Parcă-l văd. Înainte de-a se dez</w:t>
        <w:softHyphen/>
        <w:t>brăca, ne chema în biroul lui: "Aţi fost cuminţi, copii?" "Cuminţi", răspundeam noi în locul mamei. Erau singurele ocazii cînd treceam şi eu drept copii cuminte... Două pistoale de tinichea cu petiţ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ştişori de mint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alonaşe, anume făcute pentru urechile mamei... Grigore, ţi-aduci aminte de cele două capete de leu de pe speteaza fotoliulu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 nu?! Tata ne speria că muşcă şi tu le-ai pus în gură cîte-o bucăţică de carne crudă ca să-i îmblînzeşti. Ţii minte? Acolo a rămas carne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etul tata!... "Măi băieţi, de unde vine aşa miros urît?" Cum să-şi închipuie bietul bătrîn că leii de lemn deveniseră carnivor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e stricase carnea, papa?! întrebă Olguţa cu ochii scînteietori de mîndrie, năvălind în trecutul poznelor părinteşt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Olguţa, zîmbi domnul Deleanu. Parc-o văd pe mama cu ochelarii pe nas, inspectînd pe subt dulap, pe subt birouri, pe subt covor... S-a uitat la tălpi: nimic!</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tu tăceai, pap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ăceam, ce era să fac?</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moşu Puiu nu te-a spus?</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e poate! Fraţi şi trădător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ce s-a întîmpla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ot mama a descoperit isprava! Avea un nas! Cînd începusem să fumez ― eram printr-a patra de liceu ― mîncam cîte o lămîie întreagă şi fugeam pe-afară cu gura deschisă ca să nu mă simtă, şi tot mă descopere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apa, te-a bătut pentru conserv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m-a putut prinde. M-am suit pe acoperiş, ameninţînd că mă zvîrl de-acolo dacă nu mă iart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orgule! îl mustră doamna Delean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şa-i. Semănăm cu Olguţa cînd eram mic!</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acuma, pap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cuma-mi sameni tu mie, oftă domnul Delean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err Direktor, mai spune ce făcea pap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faci şi tu: supăra pe mama... Bietul tata! Cînd te gîndeşti că din lefuşoara lui de magistrat cinstit izbutea să puie deoparte pentru cadouri... şi pentru studii la Berlin...</w:t>
      </w:r>
    </w:p>
    <w:p>
      <w:pPr>
        <w:pStyle w:val="Normal"/>
        <w:rPr>
          <w:rFonts w:ascii="Cambria" w:hAnsi="Cambria" w:cs="Cambria"/>
        </w:rPr>
      </w:pPr>
      <w:r>
        <w:rPr>
          <w:rFonts w:cs="Cambria" w:ascii="Cambria" w:hAnsi="Cambria"/>
        </w:rPr>
        <w:t>Monoclul căzuse din ochiul lui Herr Direktor, lăsînd în loc privirea amintirilor. Olguţa se aşeză pe marginea divanului, îngîndurată: "Săracu moş Gheorgh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ănuţ, adă-mi un foarfece din trus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ai acolo? întrebă doamna Deleanu.</w:t>
      </w:r>
    </w:p>
    <w:p>
      <w:pPr>
        <w:pStyle w:val="Normal"/>
        <w:rPr>
          <w:rFonts w:ascii="Cambria" w:hAnsi="Cambria" w:cs="Cambria"/>
        </w:rPr>
      </w:pPr>
      <w:r>
        <w:rPr>
          <w:rFonts w:cs="Cambria" w:ascii="Cambria" w:hAnsi="Cambria"/>
        </w:rPr>
        <w:t>Herr Direktor îşi puse monoclu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surpriz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pune, c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oarfecele are cuvîntul cu precăder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tof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Ţţ!</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omboan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ărţ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joc?</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întreb. Răspund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geaba. N-ai să ghiceşti.</w:t>
      </w:r>
    </w:p>
    <w:p>
      <w:pPr>
        <w:pStyle w:val="Normal"/>
        <w:rPr>
          <w:rFonts w:ascii="Cambria" w:hAnsi="Cambria" w:cs="Cambria"/>
        </w:rPr>
      </w:pPr>
      <w:r>
        <w:rPr>
          <w:rFonts w:cs="Cambria" w:ascii="Cambria" w:hAnsi="Cambria"/>
        </w:rPr>
        <w:t>În jurul tainicului pachet se adunară toţi, privindu-l încruntaţi. Herr Direktor dezmierdă hîrtia mut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ot să vă spun că vine de peste nouă mări şi nouă ţări; că e de gen neutru: honny soit qui mal y pense (1); că e cenuşiu pe dinafară şi roşu pe dină</w:t>
        <w:softHyphen/>
        <w:t>untru; că-i dulce la pipăit; că-i plin de pasări gingaşe care au calitatea că tac; că cei de la care vin sînt ga... sînt palizi; şi că va fi la mod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oftim. Mai poetic nici că se poate! Ghiciţ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recizeaz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să vă mai spun?... Că-n tara de unde vine se bea mult cea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Rusi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colo se bea votc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ngli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ai depărta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f! Nesuferit eşti c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adourile tale, completă Herr Direkto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 enigmele tal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raga mea, cadoul fără enigmă e ca o cucoană cinstită: nu intereseaz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Grigor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u eşti interesantă din alt punct de veder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oftim, moşu Pui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ănuţ dragă, tu mi-ai adus cleştele de unghii! Eu ţi-am cerut foarfecel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Grigore, nu te mai strîmba. Isprăveşte cu sub</w:t>
        <w:softHyphen/>
        <w:t>tilităţil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 o să-mi plătiţi cleştel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Ţi-l plătesc.</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Să fie blestemat cel care se gîndeşte la ceva rău (f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acticos, Herr Direktor tăie sfoara, o strînse ghem, desfăcu învelitoarea descoperind o alta de hîrtie de mătase, le pătur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sta-i fars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ă rog...</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cred, Herr Direkto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 ta va fi împărăţia cerurilor. Uitaţi-vă în sus. Un-doi-trei...</w:t>
      </w:r>
    </w:p>
    <w:p>
      <w:pPr>
        <w:pStyle w:val="Normal"/>
        <w:rPr>
          <w:rFonts w:ascii="Cambria" w:hAnsi="Cambria" w:cs="Cambria"/>
        </w:rPr>
      </w:pPr>
      <w:r>
        <w:rPr>
          <w:rFonts w:cs="Cambria" w:ascii="Cambria" w:hAnsi="Cambria"/>
        </w:rPr>
        <w:t>Zvîrlite-n sus chimonourile japoneze se desfăcură şi căzură iluminate de auriu şi roşu ca făşii desprinse din cerul legendelor nipone.</w:t>
      </w:r>
    </w:p>
    <w:p>
      <w:pPr>
        <w:pStyle w:val="Normal"/>
        <w:rPr>
          <w:rFonts w:ascii="Cambria" w:hAnsi="Cambria" w:cs="Cambria"/>
        </w:rPr>
      </w:pPr>
      <w:r>
        <w:rPr>
          <w:rFonts w:cs="Cambria" w:ascii="Cambria" w:hAnsi="Cambria"/>
        </w:rPr>
        <w:t>De-o vrîstă cu Olguţa şi Monica, doamna Deleanu îngenunchie pe covor, asupra minunilo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orgule, am scăpat de femei. Acuma e rîndul tău. Copiii vin la urmă. Fuu! Da cald mai 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coate-ţi surtucul, măi omul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imandicoasă doamnă, se poa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upă aşa surpriză eşti suveran.</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ite, Iorgule, adevărate ţigarete orientale. Ex</w:t>
        <w:softHyphen/>
        <w:t>celente. Fiindcă-s fără carton ţi-am adus o ţigaretă.</w:t>
      </w:r>
    </w:p>
    <w:p>
      <w:pPr>
        <w:pStyle w:val="Normal"/>
        <w:rPr>
          <w:rFonts w:ascii="Cambria" w:hAnsi="Cambria" w:cs="Cambria"/>
        </w:rPr>
      </w:pPr>
      <w:r>
        <w:rPr>
          <w:rFonts w:cs="Cambria" w:ascii="Cambria" w:hAnsi="Cambria"/>
        </w:rPr>
        <w:t>Galbenă şi plină, ca tăiată într-un miez de ananas, ţigareta de chilimbar deşteptă zîmbetul pomului de Crăciun pe chipul domnului Delean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err Direktor, aş vrea să-ţi spun cev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 dispoziţi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La urech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oftim ureche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err Direktor ― nu te supăra ― eu aş vrea să-i dau Monicăi chimonoul meu. Ştii, mie-mi place foarte mult, dar mi se pare că Monicăi îi place şi mai mul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ino să te pup, gură de au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eu, Herr Direkto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lguţa să nu crezi că te-am uitat! Acuma vine rîndul vostru. Chimonourile erau pentru cucoan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err Direktor, şopti Olguţa, te rog dă-i-l tu. Ştii, mie nu-mi vin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ragii mei, să isprăvim cu buclucurile, începu Herr Direktor acoperind cu mînile saltarul de jos... Olguţa, tu eşti cucoan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u, Herr Direkto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ravo ţie. Tu eşti în partida mea... Aşadar chimonourile sînt ale cucoanelor... Monica nu te superi? Ia să vedem cum îţi vine. Unu-i mai mic, acela-i al tău... Hocus-pocus-filipus!...</w:t>
      </w:r>
    </w:p>
    <w:p>
      <w:pPr>
        <w:pStyle w:val="Normal"/>
        <w:rPr>
          <w:rFonts w:ascii="Cambria" w:hAnsi="Cambria" w:cs="Cambria"/>
        </w:rPr>
      </w:pPr>
      <w:r>
        <w:rPr>
          <w:rFonts w:cs="Cambria" w:ascii="Cambria" w:hAnsi="Cambria"/>
        </w:rPr>
        <w:t>Cu o surprinzătoare dibăcie, Herr Direktor o meta</w:t>
        <w:softHyphen/>
        <w:t>morfoză pe Monica într-o clip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 să vedem... măi, da frumoase-s japonezele! Mă mut în Japoni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onica, scoate-ţi cozile afară... Aşa. Vino să te săru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ante Alice, da Olguţa?... Nu vreau aşa, şopti ea în braţele doamnei Delean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să, nu te îngriji, Monica. Olguţa are destul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erci, moşu Pui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opa!</w:t>
      </w:r>
    </w:p>
    <w:p>
      <w:pPr>
        <w:pStyle w:val="Normal"/>
        <w:rPr>
          <w:rFonts w:ascii="Cambria" w:hAnsi="Cambria" w:cs="Cambria"/>
        </w:rPr>
      </w:pPr>
      <w:r>
        <w:rPr>
          <w:rFonts w:cs="Cambria" w:ascii="Cambria" w:hAnsi="Cambria"/>
        </w:rPr>
        <w:t>Luînd-o în braţe, Herr Direktor o aşeză pe divan şi se dădu îndărăt măsurînd-o prin monocl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lice, schimbă-i pieptănătura. S-o facem japo</w:t>
        <w:softHyphen/>
        <w:t>neză de-a binelea... Merită Japoni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rei, Monic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tante Alice, răspunse Monica prin visul chimonoulu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lice, să fii la înălţimea chimonoului... şi-a europenc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aşa păr nu-i gre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acum deschid bazarul de jucării. Jos moşne</w:t>
        <w:softHyphen/>
        <w:t>gii!... Începem după vîrstă. Dănuţ e cel mai mare. Poftim o puşcă, Dănuţ. E cu doi ani mai mică decît tine: calibrul nouă. Uite şi-o cutie cu cartuşe. Uite şi cartuşiera.</w:t>
      </w:r>
    </w:p>
    <w:p>
      <w:pPr>
        <w:pStyle w:val="Normal"/>
        <w:rPr>
          <w:rFonts w:ascii="Cambria" w:hAnsi="Cambria" w:cs="Cambria"/>
        </w:rPr>
      </w:pPr>
      <w:r>
        <w:rPr>
          <w:rFonts w:cs="Cambria" w:ascii="Cambria" w:hAnsi="Cambria"/>
        </w:rPr>
        <w:t>Puşcă adevărată! Adevărată! La aşa bucurie nu s-aştepta. Inima lui Dănuţ, ca un toboşar napoleonian bătu imnuri de glorie... Ţinînd puşca în mînă, aruncă o altfel de privire Olguţei. Olguţa îl privea mai dinainte, aşteptîndu-l.</w:t>
      </w:r>
    </w:p>
    <w:p>
      <w:pPr>
        <w:pStyle w:val="Normal"/>
        <w:rPr>
          <w:rFonts w:ascii="Cambria" w:hAnsi="Cambria" w:cs="Cambria"/>
        </w:rPr>
      </w:pPr>
      <w:r>
        <w:rPr>
          <w:rFonts w:cs="Cambria" w:ascii="Cambria" w:hAnsi="Cambria"/>
        </w:rPr>
        <w:t>Întîlnindu-i ochii, Dănuţ îşi răsuci privirea spre geam, ocoli plafonul şi strînse mai tare puşca. Ochii Olguţei parcă erau de un calibru mai mare decît al puşti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că vrei, uită-te şi tu, Olguţa.</w:t>
      </w:r>
    </w:p>
    <w:p>
      <w:pPr>
        <w:pStyle w:val="Normal"/>
        <w:rPr>
          <w:rFonts w:ascii="Cambria" w:hAnsi="Cambria" w:cs="Cambria"/>
        </w:rPr>
      </w:pPr>
      <w:r>
        <w:rPr>
          <w:rFonts w:cs="Cambria" w:ascii="Cambria" w:hAnsi="Cambria"/>
        </w:rPr>
        <w:t>Mută, Olguţa luă puşca din mîna diplomatică în mîna ei războinică. Puşca devenise internaţional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ănuţ! Dănuţ! Tot Dănuţ! Iar Dănuţ! Încă Dănuţ!... Nu cumva te-am protejat?</w:t>
      </w:r>
    </w:p>
    <w:p>
      <w:pPr>
        <w:pStyle w:val="Normal"/>
        <w:rPr>
          <w:rFonts w:ascii="Cambria" w:hAnsi="Cambria" w:cs="Cambria"/>
        </w:rPr>
      </w:pPr>
      <w:r>
        <w:rPr>
          <w:rFonts w:cs="Cambria" w:ascii="Cambria" w:hAnsi="Cambria"/>
        </w:rPr>
        <w:t>Pachetele zburau unul după altul pe al treilea divan.</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 venit rîndul Olguţei. Poftim cizme de călărie şi pantaloni de amazoană. Bluză să-ţi facă maică-ta. Cal să-ţi dea tată-tă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ăi-măi! De antilopă! se minună doamna Deleanu pieptănînd-o pe Monic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vrei. Pentru aşa gazel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err Direkto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lguţa!... Ajutor, oameni buni! Tigroaică, nu gazelă! gemea Herr Direktor năucit de sărutările Olguţ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ite, Herr Direktor.</w:t>
      </w:r>
    </w:p>
    <w:p>
      <w:pPr>
        <w:pStyle w:val="Normal"/>
        <w:rPr>
          <w:rFonts w:ascii="Cambria" w:hAnsi="Cambria" w:cs="Cambria"/>
        </w:rPr>
      </w:pPr>
      <w:r>
        <w:rPr>
          <w:rFonts w:cs="Cambria" w:ascii="Cambria" w:hAnsi="Cambria"/>
        </w:rPr>
        <w:t>Luînd cizmele în braţe, Olguţa le sărută cu evlavie, pe fiecare în parte, cum sărutau străvechii luptători armele de lupt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tai, că n-am isprăvit. Uite două diabolouri; o minge de foot-ball; şi uite, uite...</w:t>
      </w:r>
    </w:p>
    <w:p>
      <w:pPr>
        <w:pStyle w:val="Normal"/>
        <w:rPr>
          <w:rFonts w:ascii="Cambria" w:hAnsi="Cambria" w:cs="Cambria"/>
        </w:rPr>
      </w:pPr>
      <w:r>
        <w:rPr>
          <w:rFonts w:cs="Cambria" w:ascii="Cambria" w:hAnsi="Cambria"/>
        </w:rPr>
        <w:t>Alte pachete zburară, despuiate cu înfrigurare de Olguţa şi Dănuţ.</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ziceţi? îi întrebă doamna Deleanu dîndu-se la o parte cu o încetineală savantă din faţa Monică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ferim! aplaudă Herr Direktor.</w:t>
      </w:r>
    </w:p>
    <w:p>
      <w:pPr>
        <w:pStyle w:val="Normal"/>
        <w:rPr>
          <w:rFonts w:ascii="Cambria" w:hAnsi="Cambria" w:cs="Cambria"/>
        </w:rPr>
      </w:pPr>
      <w:r>
        <w:rPr>
          <w:rFonts w:cs="Cambria" w:ascii="Cambria" w:hAnsi="Cambria"/>
        </w:rPr>
        <w:t>Monica, roşie ca suflată cu vaporos mărgean, şedea turceşte pe divan, cu genele şi umerii plecaţi şi mînile ― în mînicile largi ― încrucişate pe genunchi. Sfiala şi chimonoul îi insuflase gesturile înguste ale japonezelor. Părul ei de aur tumultuos, înflorise în coc nipon, prins cu pieptenii doamnei Deleanu... În rumen revărsat de zori, un pui de piersic înflorit, c-un paradis de aur pe creanga cea din vîrf, învelit de zeul livezilor cu chimonoul unei fetiţe, ca să nu-i fie frig peste noapte: visul unui poet japonez în</w:t>
        <w:softHyphen/>
        <w:t>drăgostit de piersici. Aşa era Monica: o vignetă la începutul unei legend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taţi, copii, uitasem. Deschideţi gura şi întindeţi mînile.</w:t>
      </w:r>
    </w:p>
    <w:p>
      <w:pPr>
        <w:pStyle w:val="Normal"/>
        <w:rPr>
          <w:rFonts w:ascii="Cambria" w:hAnsi="Cambria" w:cs="Cambria"/>
        </w:rPr>
      </w:pPr>
      <w:r>
        <w:rPr>
          <w:rFonts w:cs="Cambria" w:ascii="Cambria" w:hAnsi="Cambria"/>
        </w:rPr>
        <w:t>Herr Direktor desfăcu repede o lădiţă de carton, îşi suflecă mînicile ca un hirurg, îşi cufundă mînile în cuti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 banque!</w:t>
      </w:r>
    </w:p>
    <w:p>
      <w:pPr>
        <w:pStyle w:val="Normal"/>
        <w:rPr>
          <w:rFonts w:ascii="Cambria" w:hAnsi="Cambria" w:cs="Cambria"/>
        </w:rPr>
      </w:pPr>
      <w:r>
        <w:rPr>
          <w:rFonts w:cs="Cambria" w:ascii="Cambria" w:hAnsi="Cambria"/>
        </w:rPr>
        <w:t>Prune, cireşe, caise, renclode, piersici, pere, mere, nuci, ridichi, alune, morcovi, cepe, castane ,migdale...de marţipan cădeau, săreau, se rostogoleau ca o grindină umoristică de fructe şi legume, făcute din pastă de migdal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rinde-o, pap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 el, 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u, Herr Direktor !</w:t>
      </w:r>
    </w:p>
    <w:p>
      <w:pPr>
        <w:pStyle w:val="Normal"/>
        <w:rPr>
          <w:rFonts w:ascii="Cambria" w:hAnsi="Cambria" w:cs="Cambria"/>
        </w:rPr>
      </w:pPr>
      <w:r>
        <w:rPr>
          <w:rFonts w:cs="Cambria" w:ascii="Cambria" w:hAnsi="Cambria"/>
        </w:rPr>
        <w:t>Duhul anarhic al neorînduielii, paradoxal răsărit din cufărul ordinei, intrase în odaia turcească. Trîntiţi pe jos de-a valma, mari şi mici, culegeau bunătă</w:t>
        <w:softHyphen/>
        <w:t>ţile, de teamă să nu le calce.</w:t>
      </w:r>
    </w:p>
    <w:p>
      <w:pPr>
        <w:pStyle w:val="Normal"/>
        <w:rPr>
          <w:rFonts w:ascii="Cambria" w:hAnsi="Cambria" w:cs="Cambria"/>
        </w:rPr>
      </w:pPr>
      <w:r>
        <w:rPr>
          <w:rFonts w:cs="Cambria" w:ascii="Cambria" w:hAnsi="Cambria"/>
        </w:rPr>
        <w:t>Olguţa c-un morcov în dinţi, ca un nas de clown; Dănuţ, ca obrajii umflaţi de piersica din gură; doam</w:t>
        <w:softHyphen/>
        <w:t>na Deleanu, muşcînd ― minune! ― dintr-o ceapă inofensivă; Monica, împiedicîndu-se în chimono, făcînd mereu mătănii graţioase fructelor ca unor drăgălaşe zeităţi; domnul Deleanu, punînd piedici Olguţei, şi Herr Direktor, contemplîndu-i ca un boscar încînta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pă! M-am topi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n duş ne-ar trebui. Am înnebunit cu toţi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ine-i acolo? Intră.</w:t>
      </w:r>
    </w:p>
    <w:p>
      <w:pPr>
        <w:pStyle w:val="Normal"/>
        <w:rPr>
          <w:rFonts w:ascii="Cambria" w:hAnsi="Cambria" w:cs="Cambria"/>
        </w:rPr>
      </w:pPr>
      <w:r>
        <w:rPr>
          <w:rFonts w:cs="Cambria" w:ascii="Cambria" w:hAnsi="Cambria"/>
        </w:rPr>
        <w:t>Profira intră, clipi prosteşte şi rămase cu gura căs</w:t>
        <w:softHyphen/>
        <w:t>cată... subt obştescul hohot de rîs al celor de jos.</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rohiro, uite ceapă de la nemţi. Pune-o în gură, porunci Olguţa, bombardînd-o cu cep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ănîncă, Profiro, să vezi şi tu cum îs cepele de pe-acolo, stărui doamna Deleanu.</w:t>
      </w:r>
    </w:p>
    <w:p>
      <w:pPr>
        <w:pStyle w:val="Normal"/>
        <w:rPr>
          <w:rFonts w:ascii="Cambria" w:hAnsi="Cambria" w:cs="Cambria"/>
        </w:rPr>
      </w:pPr>
      <w:r>
        <w:rPr>
          <w:rFonts w:cs="Cambria" w:ascii="Cambria" w:hAnsi="Cambria"/>
        </w:rPr>
        <w:t>Cepele erau învălite într-o foiţă de mătasă dogorită care imita foiţa lor. Profira luă ceapa, o suci, o întoarse, tot trăgînd cu ochiul la zîmbetul neliniştitor al copiilo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ă-ţi cruce şi mănîncă, o sfătui Olguţa, văzînd-o că se codeş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ai Profiro, zi: Doamne-ajut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o curăţ, coniţă... Nu-i lucru cura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 nu te mai strîmba! Parcă n-ai mai văzui ceapă de cînd eşti!</w:t>
      </w:r>
    </w:p>
    <w:p>
      <w:pPr>
        <w:pStyle w:val="Normal"/>
        <w:rPr>
          <w:rFonts w:ascii="Cambria" w:hAnsi="Cambria" w:cs="Cambria"/>
        </w:rPr>
      </w:pPr>
      <w:r>
        <w:rPr>
          <w:rFonts w:cs="Cambria" w:ascii="Cambria" w:hAnsi="Cambria"/>
        </w:rPr>
        <w:t>Profira făcu o cruce cu limba în gură şi muşcă din ceapă, fără s-o mai curăţe, cu nările înfiorate de team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tiu! scuipă ea în pestelcă, scărpinîndu-şi limba cu dosul palm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ai otrăvi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amne păzeşte! Asta-i doftorie, coniţ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apă nemţească, Profiro!</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o mănînce sănătoşi! Mă lipsesc.</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ugi şi adă apă de băut.</w:t>
      </w:r>
    </w:p>
    <w:p>
      <w:pPr>
        <w:pStyle w:val="Normal"/>
        <w:rPr>
          <w:rFonts w:ascii="Cambria" w:hAnsi="Cambria" w:cs="Cambria"/>
        </w:rPr>
      </w:pPr>
      <w:r>
        <w:rPr>
          <w:rFonts w:cs="Cambria" w:ascii="Cambria" w:hAnsi="Cambria"/>
        </w:rPr>
        <w:t>Un morcov aruncat de Olguţa o expulza pe Profira. Ridicîndu-se în picioare, doamna Deleanu redeveni severă gospodin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i-vai-vai! Ce-am făcut aici! Parcă-i un bazar din Stambu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err Direktor, lasă-mă să-ţi fac un turban, îl rugă Olguţa născocind un mijloc de-a prelungi dezor</w:t>
        <w:softHyphen/>
        <w:t>dine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unde turban?</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ac eu c-un prosop.</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e aprobă. Atunci daţi-mi şi un şa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tiţi ce? se amestecă doamna Deleanu din nou convertită la extravaganţe, hai să ne costumăm cu toţii. Fiecare cum vrea. Mîna liberă fanteziei fie</w:t>
        <w:softHyphen/>
        <w:t>cărui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rămîn aşa, tante Alice, se rugă Monic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igur, tu eşti gata costumată. Şi eu tot japoneză mă fac.</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eu, mamă? întrebă Dănuţ.</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u... căută doamna Deleanu îmbrăcînd chimonoul, t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mă dragă, el are costumul japonez, interveni Olguţa cu o ciudată suavitate în glas.</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vreau. Ce te-amestec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idee bună! Sigur. Tu ai costumul lui Kami-Mura. Du-te şi ţi-l pun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 mam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iindcă şi eu îs japoneză şi Monic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Monica are haină frumoasă, bombăni Dănuţ.</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red, bine! Ea e domnişoară. Tu eşti soldat viteaz.</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cu haine urî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ănuţ, te rog să nu-mi strici cheful. Du-te şi te-mbracă. Aşa vreau e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ără puşcă? se posomori Dănuţ mai tar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 puşcă şi cu tun dacă vrei! Hai, reped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lice, dă-mi şi mie o ide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u... tu şi Grigore sînteţi turci, adică tu eşti paşă ― îţi fac eu turban şi tot dichisul ― iar Grigore-i eunucul haremulu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ragă Alice, nu-i fi avînd tu vreun strămoş mongo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ită-te-n oglindă. Eşti japoneză autentică. Părul negru, în noua pieptănătură, ochii depărtaţi şi paloarea brună a obrajilor ovali, erau un adaos exotic la chimono.</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i ştii?! zîmbi doamna Delean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 priviţi! îi invită Olguţa cu un gest teatral. Cu prosopul improvizat turban în jurul capului,</w:t>
      </w:r>
    </w:p>
    <w:p>
      <w:pPr>
        <w:pStyle w:val="Normal"/>
        <w:rPr>
          <w:rFonts w:ascii="Cambria" w:hAnsi="Cambria" w:cs="Cambria"/>
        </w:rPr>
      </w:pPr>
      <w:r>
        <w:rPr>
          <w:rFonts w:cs="Cambria" w:ascii="Cambria" w:hAnsi="Cambria"/>
        </w:rPr>
        <w:t>Herr Direktor avea înfăţişarea unui indian de ope</w:t>
        <w:softHyphen/>
        <w:t>retă. Şalul turcesc de pe umeri nu izbutea să anuleze efectul european al monoclului şi al zîmbotului de rigoar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a-ha-ha! Ia uitaţi-vă la Bufte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Kami-Mur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ravo, Kami-Mura, eşti în formă!</w:t>
      </w:r>
    </w:p>
    <w:p>
      <w:pPr>
        <w:pStyle w:val="Normal"/>
        <w:rPr>
          <w:rFonts w:ascii="Cambria" w:hAnsi="Cambria" w:cs="Cambria"/>
        </w:rPr>
      </w:pPr>
      <w:r>
        <w:rPr>
          <w:rFonts w:cs="Cambria" w:ascii="Cambria" w:hAnsi="Cambria"/>
        </w:rPr>
        <w:t>Dănuţ se retrase pe lîngă zid într-un colţ, tîrînd săbiuţa ruginită şi zăngănitoare, ca o ruşine întrupată în coadă de tinichea.</w:t>
      </w:r>
    </w:p>
    <w:p>
      <w:pPr>
        <w:pStyle w:val="Normal"/>
        <w:rPr>
          <w:rFonts w:ascii="Cambria" w:hAnsi="Cambria" w:cs="Cambria"/>
        </w:rPr>
      </w:pPr>
      <w:r>
        <w:rPr>
          <w:rFonts w:cs="Cambria" w:ascii="Cambria" w:hAnsi="Cambria"/>
        </w:rPr>
        <w:t>Ca dimensiune, uniforma de amiral japonez avea şase ani, Dănuţ unsprezece! Iar chipiul, prea mic, se răzbuna exagerînd circonferinţa buclată a capului care o purta ploua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mai cafeaua şi rahatul îmi mai lipsesc! Nar</w:t>
        <w:softHyphen/>
        <w:t>ghilea am, harem am, eunuc am, exclamă domnul Delean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apa, tu eşti Nastratin Hoge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rea onorat!... Şi tu, 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îmi pun cizmele şi pantalonii de călărie. Mă fac haiduc şi o fur pe Monic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ă aşteptam! oftă doamna Deleanu, mai mult pentru viitor decît pentru prezent. Du-te şi ţi le pune.</w:t>
      </w:r>
    </w:p>
    <w:p>
      <w:pPr>
        <w:pStyle w:val="Normal"/>
        <w:rPr>
          <w:rFonts w:ascii="Cambria" w:hAnsi="Cambria" w:cs="Cambria"/>
        </w:rPr>
      </w:pPr>
      <w:r>
        <w:rPr>
          <w:rFonts w:cs="Cambria" w:ascii="Cambria" w:hAnsi="Cambria"/>
        </w:rPr>
        <w:t>Profira intră cu tablaua de dulceţ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racan de min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ai speriat, Profiro?</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ici nu te-am cunoscut, coniţă, sărut mîn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 rîzi, Profiro? o întrebă doamna Deleanu văzînd tablaua primejduită de hurducăturile vulca</w:t>
        <w:softHyphen/>
        <w:t>nice ale veseliei pîntecoas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pune, Profiro.</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nu vă supăraţi, coniţă . Tare-i frumos! Parcă-i la panoram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ravo, Profiro!</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răiască Profir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închinăm un pahar cu apă în cinstea Pro</w:t>
        <w:softHyphen/>
        <w:t>fir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trăiţi şi dumneavoastră şi tot veseli să fiţ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ănuţ, tu nu te serveşti?... Da tu ce cauţi, Anic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ă!</w:t>
      </w:r>
    </w:p>
    <w:p>
      <w:pPr>
        <w:pStyle w:val="Normal"/>
        <w:rPr>
          <w:rFonts w:ascii="Cambria" w:hAnsi="Cambria" w:cs="Cambria"/>
        </w:rPr>
      </w:pPr>
      <w:r>
        <w:rPr>
          <w:rFonts w:cs="Cambria" w:ascii="Cambria" w:hAnsi="Cambria"/>
        </w:rPr>
        <w:t>Prin uşa întredeschisă, Anica, numai ochi şi zîmbet, sorbea tot ce vedea, minunîndu-se. Peste umărul ei, cu gura pînă la urechi, se ivi capul de lună umo</w:t>
        <w:softHyphen/>
        <w:t>ristică al bucătăres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i? Aţi venit la panoram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ă! Hă!... zîmbiră dimpreună, cu glas de soprană şi de bariton, Anica şi bab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i-hi! le îngînă Profira, clipind din ochi către ele.</w:t>
      </w:r>
    </w:p>
    <w:p>
      <w:pPr>
        <w:pStyle w:val="Normal"/>
        <w:rPr>
          <w:rFonts w:ascii="Cambria" w:hAnsi="Cambria" w:cs="Cambria"/>
        </w:rPr>
      </w:pPr>
      <w:r>
        <w:rPr>
          <w:rFonts w:cs="Cambria" w:ascii="Cambria" w:hAnsi="Cambria"/>
        </w:rPr>
        <w:t>Se auzi un pocnet. Baba se răsuci. Anica o zbughi. Peste hotarul gol al pragului, Olguţa sări în odaie c-un bici în mîn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ţi-ai făcut, 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usteţi, mamă dragă. Aşa au haiducii.</w:t>
      </w:r>
    </w:p>
    <w:p>
      <w:pPr>
        <w:pStyle w:val="Normal"/>
        <w:rPr>
          <w:rFonts w:ascii="Cambria" w:hAnsi="Cambria" w:cs="Cambria"/>
        </w:rPr>
      </w:pPr>
      <w:r>
        <w:rPr>
          <w:rFonts w:cs="Cambria" w:ascii="Cambria" w:hAnsi="Cambria"/>
        </w:rPr>
        <w:t>Musteţile de funingine împodobeau o fragedă faţă de haiduc mărunt, în stilul baladelor popular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Mustăcioara lui</w:t>
      </w:r>
    </w:p>
    <w:p>
      <w:pPr>
        <w:pStyle w:val="Normal"/>
        <w:rPr>
          <w:rFonts w:ascii="Cambria" w:hAnsi="Cambria" w:cs="Cambria"/>
        </w:rPr>
      </w:pPr>
      <w:r>
        <w:rPr>
          <w:rFonts w:cs="Cambria" w:ascii="Cambria" w:hAnsi="Cambria"/>
        </w:rPr>
        <w:t>Pana corbului,</w:t>
      </w:r>
    </w:p>
    <w:p>
      <w:pPr>
        <w:pStyle w:val="Normal"/>
        <w:rPr>
          <w:rFonts w:ascii="Cambria" w:hAnsi="Cambria" w:cs="Cambria"/>
        </w:rPr>
      </w:pPr>
      <w:r>
        <w:rPr>
          <w:rFonts w:cs="Cambria" w:ascii="Cambria" w:hAnsi="Cambria"/>
        </w:rPr>
        <w:t>Ochişorii lui</w:t>
      </w:r>
    </w:p>
    <w:p>
      <w:pPr>
        <w:pStyle w:val="Normal"/>
        <w:rPr>
          <w:rFonts w:ascii="Cambria" w:hAnsi="Cambria" w:cs="Cambria"/>
        </w:rPr>
      </w:pPr>
      <w:r>
        <w:rPr>
          <w:rFonts w:cs="Cambria" w:ascii="Cambria" w:hAnsi="Cambria"/>
        </w:rPr>
        <w:t>Mura timpului,</w:t>
      </w:r>
    </w:p>
    <w:p>
      <w:pPr>
        <w:pStyle w:val="Normal"/>
        <w:rPr>
          <w:rFonts w:ascii="Cambria" w:hAnsi="Cambria" w:cs="Cambria"/>
        </w:rPr>
      </w:pPr>
      <w:r>
        <w:rPr>
          <w:rFonts w:cs="Cambria" w:ascii="Cambria" w:hAnsi="Cambria"/>
        </w:rPr>
        <w:t>Feţişoara lui</w:t>
      </w:r>
    </w:p>
    <w:p>
      <w:pPr>
        <w:pStyle w:val="Normal"/>
        <w:rPr>
          <w:rFonts w:ascii="Cambria" w:hAnsi="Cambria" w:cs="Cambria"/>
        </w:rPr>
      </w:pPr>
      <w:r>
        <w:rPr>
          <w:rFonts w:cs="Cambria" w:ascii="Cambria" w:hAnsi="Cambria"/>
        </w:rPr>
        <w:t>Spuma laptelu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Cizmele de antilopă, pantalonii bufanţi, şi mai ales bluza roşie cu centură de lac, erau licenţe poetice. Olguţa putea haiduci printre flori de luncă, pe unde năvălesc fesurile macilor musulman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propun să redevenim oameni serioş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 Herr Direktor? îl dojeni 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or de căldură în Turcia ast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taţi. Nu vă dezbrăcaţi. Am o ide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pune, mamă dragă, spun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ne fotografiem.</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ne fotografiem. Bravo!</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 dragă. Ce nu fac eu pentru copi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Ridicaţi storurile; eu aduc aparatu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 ne-aranjăm, Iorgul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să ne mai aranjăm! Aşa cum sîntem.</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nde te duci, Dănuţ? îl întrebă doamna Deleanu, întîlnindu-l pe coridor, cu sabia şi chipiul în mîn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ai înapoi, Dănuţ!... Vrei să mă superi? Şi-mbracă-te la loc.</w:t>
      </w:r>
    </w:p>
    <w:p>
      <w:pPr>
        <w:pStyle w:val="Normal"/>
        <w:rPr>
          <w:rFonts w:ascii="Cambria" w:hAnsi="Cambria" w:cs="Cambria"/>
        </w:rPr>
      </w:pPr>
      <w:r>
        <w:rPr>
          <w:rFonts w:cs="Cambria" w:ascii="Cambria" w:hAnsi="Cambria"/>
        </w:rPr>
        <w:t>Mobilizat din nou în oştile ridicolului, Dănuţ mer</w:t>
        <w:softHyphen/>
        <w:t>gea, mînat din urmă de mama lui şi de blestematul aparat fotografic în care ruşinea clipei de faţă, în</w:t>
        <w:softHyphen/>
        <w:t>ghiţită ca de-o sugătoare uriaşă, avea să se întindă în viito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lice, hai şi tu cu no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cine vă fotografiaz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une tu aparatul la punct; restul poate să-l facă şi Profir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Ţi-ai găsit! Nu pune ea mîna pe-aşa ceva s-o tai! Se tem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l chemăm pe Kulek, propuse Herr Direktor. El se pricep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rfect, cheamă-l tu, 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 să-i spun, Herr Direktor?... Komen sie, Herr Kulek... nach Herr Direktor (1). E bin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pune-i ş-aşa Olguţa. Are să vie rîzînd. Să nu te super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acuma aşezaţi-vă, îi pofti doamna Deleanu. Fraţii turci alături pe divan. Aşa... Grigore, de ce nu stai turceş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oftim. Aşa-i bine? A la turca, br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un. Monica, tu stai la picioarele divanului cum ai stat adineoarea... Apleacă-ţi capul... puţin numai. Dănuţ aşează-te lîngă Monica... Brrr! Crunt mai eşti! Adevărat samura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Küss die Hand gnädige Frau. Was wollen sie, Herr Direktor?(2) urmă Herr Kulek cam zăpăci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xplică-i, te rog, Grigore... Olguţa, tu stai la dreapta Monicăi. Aşa.</w:t>
      </w:r>
    </w:p>
    <w:p>
      <w:pPr>
        <w:pStyle w:val="Normal"/>
        <w:rPr>
          <w:rFonts w:ascii="Cambria" w:hAnsi="Cambria" w:cs="Cambria"/>
        </w:rPr>
      </w:pPr>
      <w:r>
        <w:rPr>
          <w:rFonts w:cs="Cambria" w:ascii="Cambria" w:hAnsi="Cambria"/>
        </w:rPr>
        <w:t>Doamna Deleanu se aşeză la picioarele divanului între copii. Herr Direktor luă o narghilea şi-şi cabră monoclul.</w:t>
      </w:r>
    </w:p>
    <w:p>
      <w:pPr>
        <w:pStyle w:val="Normal"/>
        <w:rPr>
          <w:rFonts w:ascii="Cambria" w:hAnsi="Cambria" w:cs="Cambria"/>
        </w:rPr>
      </w:pPr>
      <w:r>
        <w:rPr>
          <w:rFonts w:cs="Cambria" w:ascii="Cambria" w:hAnsi="Cambria"/>
        </w:rPr>
        <w:t>Domnul Deleanu îşi răsuci musteţil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Ruhig bleiben, bitte schön.(3)</w:t>
      </w:r>
    </w:p>
    <w:p>
      <w:pPr>
        <w:pStyle w:val="Normal"/>
        <w:rPr>
          <w:rFonts w:ascii="Cambria" w:hAnsi="Cambria" w:cs="Cambria"/>
        </w:rPr>
      </w:pPr>
      <w:r>
        <w:rPr>
          <w:rFonts w:cs="Cambria" w:ascii="Cambria" w:hAnsi="Cambria"/>
        </w:rPr>
        <w:t>Olguţa privi cu coada ochiului pe Dănuţ, ironică. Monica îşi privea mînecile, dar vedea tot pe subt gene.</w:t>
      </w:r>
    </w:p>
    <w:p>
      <w:pPr>
        <w:pStyle w:val="Normal"/>
        <w:rPr>
          <w:rFonts w:ascii="Cambria" w:hAnsi="Cambria" w:cs="Cambria"/>
        </w:rPr>
      </w:pPr>
      <w:r>
        <w:rPr>
          <w:rFonts w:cs="Cambria" w:ascii="Cambria" w:hAnsi="Cambria"/>
        </w:rPr>
        <w:t>Dănuţ, ţinînd recordul încruntării, întoarse capul obiectivului, lăsînd posterităţii profilul unui amiral japonez cu bucle de fetiţă, care pregătea o răzbunare aprigă japonezei cu coc blond, ocrotită de zîmbetul haiducului cu musteţi de funingină.</w:t>
      </w:r>
    </w:p>
    <w:p>
      <w:pPr>
        <w:pStyle w:val="Normal"/>
        <w:rPr>
          <w:rFonts w:ascii="Cambria" w:hAnsi="Cambria" w:cs="Cambria"/>
        </w:rPr>
      </w:pPr>
      <w:r>
        <w:rPr>
          <w:rFonts w:cs="Cambria" w:ascii="Cambria" w:hAnsi="Cambria"/>
        </w:rPr>
      </w:r>
    </w:p>
    <w:p>
      <w:pPr>
        <w:pStyle w:val="Normal"/>
        <w:numPr>
          <w:ilvl w:val="0"/>
          <w:numId w:val="1"/>
        </w:numPr>
        <w:rPr/>
      </w:pPr>
      <w:r>
        <w:rPr>
          <w:rFonts w:cs="Cambria" w:ascii="Cambria" w:hAnsi="Cambria"/>
        </w:rPr>
        <w:t>Vino, domnule Kulek... la Herr Direktor (germ.).</w:t>
      </w:r>
    </w:p>
    <w:p>
      <w:pPr>
        <w:pStyle w:val="Normal"/>
        <w:numPr>
          <w:ilvl w:val="0"/>
          <w:numId w:val="1"/>
        </w:numPr>
        <w:rPr>
          <w:rFonts w:ascii="Cambria" w:hAnsi="Cambria" w:cs="Cambria"/>
        </w:rPr>
      </w:pPr>
      <w:r>
        <w:rPr>
          <w:rFonts w:cs="Cambria" w:ascii="Cambria" w:hAnsi="Cambria"/>
        </w:rPr>
        <w:t>Sărut mîna, stimată doamnă. Ce doriţi, domnule Di</w:t>
        <w:softHyphen/>
        <w:t>rector? (Germ.)</w:t>
      </w:r>
    </w:p>
    <w:p>
      <w:pPr>
        <w:pStyle w:val="Normal"/>
        <w:numPr>
          <w:ilvl w:val="0"/>
          <w:numId w:val="1"/>
        </w:numPr>
        <w:rPr>
          <w:rFonts w:ascii="Cambria" w:hAnsi="Cambria" w:cs="Cambria"/>
        </w:rPr>
      </w:pPr>
      <w:r>
        <w:rPr>
          <w:rFonts w:cs="Cambria" w:ascii="Cambria" w:hAnsi="Cambria"/>
        </w:rPr>
        <w:t>Staţi liniştiţi, vă rog (germ.).</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e pe scări, doamna Deleanu ― cercînd să compen</w:t>
        <w:softHyphen/>
        <w:t>seze cu gravitatea tonului neseriozitatea pieptănăturii şi a chimonoului ― vorbi apăsa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Grigore, te fac răspunzător! Ţine-o din scurt, mai ales pe Olguţa... Şi nu uita pariul.</w:t>
      </w:r>
    </w:p>
    <w:p>
      <w:pPr>
        <w:pStyle w:val="Normal"/>
        <w:rPr>
          <w:rFonts w:ascii="Cambria" w:hAnsi="Cambria" w:cs="Cambria"/>
        </w:rPr>
      </w:pPr>
      <w:r>
        <w:rPr>
          <w:rFonts w:cs="Cambria" w:ascii="Cambria" w:hAnsi="Cambria"/>
        </w:rPr>
        <w:t>Olguţa păstrase numai costumul de haiduc; musteţile şi le spălase cu vată îmbibată în coloni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ma-i fricoasă, Herr Direktor. Nu samănă cu min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 las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orbesc serios, Herr Direkto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fricoasă pentru tine, 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otun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să-ţi schimbi părere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Nu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u. Şi eu mi-am schimbat părerile de cînd am nepoţ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u nu eşti fricos, Herr Direkto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înt, cînd trebuie... pruden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i asta pruden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raj cu linguri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a o doctori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şa-i bin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mi trebuie. Eu îs sănătoas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lguţa, de ce o superi tu pe mam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iindcă-i mama mea, Herr Direktor.</w:t>
      </w:r>
    </w:p>
    <w:p>
      <w:pPr>
        <w:pStyle w:val="Normal"/>
        <w:rPr>
          <w:rFonts w:ascii="Cambria" w:hAnsi="Cambria" w:cs="Cambria"/>
        </w:rPr>
      </w:pPr>
      <w:r>
        <w:rPr>
          <w:rFonts w:cs="Cambria" w:ascii="Cambria" w:hAnsi="Cambria"/>
        </w:rPr>
        <w:t>La cîţiva paşi înaintea celorlalţi, cu puşca plecată în jos ― ca vînătorii ― Dănuţ îşi ducea oştirile la luptă. Oştirile din spatele închipuirii lui Dănuţ erau nesfîrşite. Începeau de unde răsare soarele, şi coborau, şi suiau dealuri ― hăt! în urmă ― se revărsau pe cîmpii, şi abia capetele lor ajungeau pe viteazul  îm</w:t>
        <w:softHyphen/>
        <w:t>părat din frunte, ai cărui paşi erau paşii oştirilor care-l urmau mute, supuse, ca o trenă uriaşă.</w:t>
      </w:r>
    </w:p>
    <w:p>
      <w:pPr>
        <w:pStyle w:val="Normal"/>
        <w:rPr>
          <w:rFonts w:ascii="Cambria" w:hAnsi="Cambria" w:cs="Cambria"/>
        </w:rPr>
      </w:pPr>
      <w:r>
        <w:rPr>
          <w:rFonts w:cs="Cambria" w:ascii="Cambria" w:hAnsi="Cambria"/>
        </w:rPr>
        <w:t>Armata din spatele concret al lui Dănut era alcă</w:t>
        <w:softHyphen/>
        <w:t>tuită din Herr Direktor, Olguţa şi Monica. Pentru expediţia vînătorească ― copiii fuseseră iertaţi de somnul ritual în această zi ― Herr Direktor îmbrăcase haine uşoare de tussor şi inaugurase casca de colonist. Nu lipseau nici mănuşile cu toţi nasturii încheiaţi. Herr Direktor îşi păstra albeaţa mînilor îngrijite "ca o..." spunea doamna Delean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a o ce, mam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a o cucoană. Asta a vrut să spuie mama şi nu găsea cuvîntu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erci, Grigore. Cuvîntul acela îl găseşti tu mai uşor decît min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l mă găseşte! zîmbise Herr Direktor cu mo</w:t>
        <w:softHyphen/>
        <w:t>desti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Grigore, eşti un caraghios! Uite: eu am mîni mai negre decît tine. Soarele-i sănătate. Atîta coche</w:t>
        <w:softHyphen/>
        <w:t>tărie la un bărba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ragă Alice, îmi plac mînile ţigăncilor fiindcă-s fine şi uscate, nu fiindcă-s negre. Să mă iertaţi cu soarele dumneavoastră! Mă pîriesc eu de ajuns la cărţi!</w:t>
      </w:r>
    </w:p>
    <w:p>
      <w:pPr>
        <w:pStyle w:val="Normal"/>
        <w:rPr>
          <w:rFonts w:ascii="Cambria" w:hAnsi="Cambria" w:cs="Cambria"/>
        </w:rPr>
      </w:pPr>
      <w:r>
        <w:rPr>
          <w:rFonts w:cs="Cambria" w:ascii="Cambria" w:hAnsi="Cambria"/>
        </w:rPr>
        <w:t>Monica mergea alături de Olguţa. În sufletul ei, pe o creangă înflorită, se legănau pasările brodate pe chimono, la adăpost de puşti şi ochi de vînători.</w:t>
      </w:r>
    </w:p>
    <w:p>
      <w:pPr>
        <w:pStyle w:val="Normal"/>
        <w:rPr>
          <w:rFonts w:ascii="Cambria" w:hAnsi="Cambria" w:cs="Cambria"/>
        </w:rPr>
      </w:pPr>
      <w:r>
        <w:rPr>
          <w:rFonts w:cs="Cambria" w:ascii="Cambria" w:hAnsi="Cambria"/>
        </w:rPr>
        <w:t>...Armatele închipuirii lui Dănuţ, călăuzite de îm</w:t>
        <w:softHyphen/>
        <w:t>păratul lor, mergeau să ucidă un zmeu străjuit de balauri. Primejdiile pîndeau la tot pasul. Zmeul putea să fure soarele şi să arunce noaptea ca un codru des în faţa năvălitorilor. N-avea grijă împăratul! Dădea  foc codrului şi trecea mai departe printre flăcări. Parcă pompierii nu umblă prin foc!... Înaintea lui Dănuţ alerga Ali cu coada ţanţoş răsucită în sus ca o musteaţă rurală.</w:t>
      </w:r>
    </w:p>
    <w:p>
      <w:pPr>
        <w:pStyle w:val="Normal"/>
        <w:rPr>
          <w:rFonts w:ascii="Cambria" w:hAnsi="Cambria" w:cs="Cambria"/>
        </w:rPr>
      </w:pPr>
      <w:r>
        <w:rPr>
          <w:rFonts w:cs="Cambria" w:ascii="Cambria" w:hAnsi="Cambria"/>
        </w:rPr>
        <w:t>...Cînele împăratului era năzdrăvan. Putea creşte cît o vacă; se putea preface în armăsar cu aripi, pe care nimeni nu cuteza să-l atingă... Dar pe împărat îl asculta ca un cîne.</w:t>
      </w:r>
    </w:p>
    <w:p>
      <w:pPr>
        <w:pStyle w:val="Normal"/>
        <w:rPr>
          <w:rFonts w:ascii="Cambria" w:hAnsi="Cambria" w:cs="Cambria"/>
        </w:rPr>
      </w:pPr>
      <w:r>
        <w:rPr>
          <w:rFonts w:cs="Cambria" w:ascii="Cambria" w:hAnsi="Cambria"/>
        </w:rPr>
        <w:t>Zmeul avea balauri la poartă şi buzdugan năprasnic în cui... Şi ce? împăratul avea puşcă... Să poftească zmeul!... Împăratul avea în cartuşieră moarte pentru o sută de zmei şi tot atîţia balauri... Cartuşele le păstra Herr Direktor, dar zmeul n-avea de unde să ştie ce ştia Dănuţ.</w:t>
      </w:r>
    </w:p>
    <w:p>
      <w:pPr>
        <w:pStyle w:val="Normal"/>
        <w:rPr>
          <w:rFonts w:ascii="Cambria" w:hAnsi="Cambria" w:cs="Cambria"/>
        </w:rPr>
      </w:pPr>
      <w:r>
        <w:rPr>
          <w:rFonts w:cs="Cambria" w:ascii="Cambria" w:hAnsi="Cambria"/>
        </w:rPr>
        <w:t>Armata din spatele lui Dănuţ ― mai puţin Monica ― mergea să ucidă o legendă şi să cîştige o prinsoare cu prilejul botezului vînătoresc al puştii lui Dănuţ.</w:t>
      </w:r>
    </w:p>
    <w:p>
      <w:pPr>
        <w:pStyle w:val="Normal"/>
        <w:rPr>
          <w:rFonts w:ascii="Cambria" w:hAnsi="Cambria" w:cs="Cambria"/>
        </w:rPr>
      </w:pPr>
      <w:r>
        <w:rPr>
          <w:rFonts w:cs="Cambria" w:ascii="Cambria" w:hAnsi="Cambria"/>
        </w:rPr>
        <w:t>Iată obîrşia legendei: în casa lui conu Costache Dumşa, sultănise vreme îndelungată, peste toţi şi peste toate, Fiţa Elencu, sora lui mai mare, mult mai mare.</w:t>
      </w:r>
    </w:p>
    <w:p>
      <w:pPr>
        <w:pStyle w:val="Normal"/>
        <w:rPr>
          <w:rFonts w:ascii="Cambria" w:hAnsi="Cambria" w:cs="Cambria"/>
        </w:rPr>
      </w:pPr>
      <w:r>
        <w:rPr>
          <w:rFonts w:cs="Cambria" w:ascii="Cambria" w:hAnsi="Cambria"/>
        </w:rPr>
        <w:t xml:space="preserve">Vlăstar urît al unui neam de oameni frumoşi, Fiţa Elencu era hîdă pentru întregul ei neam în cumpăna a două veacuri, pe care o înclina înspre ea. Dar nimeni n-ar fi cutezat să gîndească măcar una ca asta, căci ochii verzi, ca verdele veninului, ai Fiţei Elencu, răzbăteau dincolo de frunţile plecate în faţa ei. Deşteaptă pe cît era de slută, răutatea ei le întrecea pe amîndouă la un loc. Cînd pleca la Medeleni, în cupeu, însoţită numai de cărţi în felurite limbi, aduse de prin străinătăţi ― laşul boieresc, scăpat de robia roşie şi verde a unei limbi şi a unor ochi ― ofta cu dulce uşurare. În schimb, la Medeleni începeau vremuri de bejenie. Peste copilăria şi tinereţa doamnei Deleanu şi peste tinereţa mamei ei, Fiţa trecuse ca lăcustele prin lanuri. Un boier de pe vremuri o poreclise "soacra bucuriei" şi multele ei nurori nu puteau trăi cu ea în casă. Şi-n casa lui conu Costache, Fiţa trăise încă şi după moartea lui. </w:t>
      </w:r>
    </w:p>
    <w:p>
      <w:pPr>
        <w:pStyle w:val="Normal"/>
        <w:rPr>
          <w:rFonts w:ascii="Cambria" w:hAnsi="Cambria" w:cs="Cambria"/>
        </w:rPr>
      </w:pPr>
      <w:r>
        <w:rPr>
          <w:rFonts w:cs="Cambria" w:ascii="Cambria" w:hAnsi="Cambria"/>
        </w:rPr>
        <w:t>Cu tinereţele fecioarei bătrîne se îngropase în trecut o taină şoptită odinioară, apoi amuţită. O dragoste... Oare?... Un tînăr îndrăgostit de Fiţa Elencu... Cu putinţă?... Înşelarea cu o ţigancă trupeşă de la Me</w:t>
        <w:softHyphen/>
        <w:t>deleni. O plimbare pe iaz, cu barca, un înec din care Fiţa Elencu scăpase... văduvă ― şi o roabă bătută cu harapnice pînă cînd trupul luase culoarea sîngerie a buzelor păcătoase, culoare ademenitoare de muşte verzui ca ochii Fiţei.</w:t>
      </w:r>
    </w:p>
    <w:p>
      <w:pPr>
        <w:pStyle w:val="Normal"/>
        <w:rPr>
          <w:rFonts w:ascii="Cambria" w:hAnsi="Cambria" w:cs="Cambria"/>
        </w:rPr>
      </w:pPr>
      <w:r>
        <w:rPr>
          <w:rFonts w:cs="Cambria" w:ascii="Cambria" w:hAnsi="Cambria"/>
        </w:rPr>
        <w:t>Ţăranii bătrîni vorbeau că iazu-i blestemat.</w:t>
      </w:r>
    </w:p>
    <w:p>
      <w:pPr>
        <w:pStyle w:val="Normal"/>
        <w:rPr>
          <w:rFonts w:ascii="Cambria" w:hAnsi="Cambria" w:cs="Cambria"/>
        </w:rPr>
      </w:pPr>
      <w:r>
        <w:rPr>
          <w:rFonts w:cs="Cambria" w:ascii="Cambria" w:hAnsi="Cambria"/>
        </w:rPr>
        <w:t>O singură slăbiciune avuse Fiţa Elencu ― de nimeni ştiută: Olguţa. Ochii negri ai fetiţei de cinci ani nu se plecau în faţa ochilor verzi. Cruţaţi de bătrîneţă, ochii verzi urmăreau deseori prin casă pletele brune şi fruntea scurt şi dîrz tăiată, ca pe o inscripţie ne</w:t>
        <w:softHyphen/>
        <w:t>tălmăcită încă. Curînd însă, o întâmplare nemaipo</w:t>
        <w:softHyphen/>
        <w:t>menită în lunga viaţă a Fiţei, o luminase.</w:t>
      </w:r>
    </w:p>
    <w:p>
      <w:pPr>
        <w:pStyle w:val="Normal"/>
        <w:rPr>
          <w:rFonts w:ascii="Cambria" w:hAnsi="Cambria" w:cs="Cambria"/>
        </w:rPr>
      </w:pPr>
      <w:r>
        <w:rPr>
          <w:rFonts w:cs="Cambria" w:ascii="Cambria" w:hAnsi="Cambria"/>
        </w:rPr>
        <w:t>Singurii dinţi de care bătrîneţă o despuiase pe Fiţa Elencu, erau cei obîrşiţi din gingii. Fiţa purta dantură. La prînz şi la masă, în faţa tuturor come</w:t>
        <w:softHyphen/>
        <w:t>senilor, feciorul aducea într-un pocal albastru, plin de apă, dinţii albi şi ţapeni ca un rînjet de strigo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turalia non turpia (1).</w:t>
      </w:r>
    </w:p>
    <w:p>
      <w:pPr>
        <w:pStyle w:val="Normal"/>
        <w:rPr>
          <w:rFonts w:ascii="Cambria" w:hAnsi="Cambria" w:cs="Cambria"/>
        </w:rPr>
      </w:pPr>
      <w:r>
        <w:rPr>
          <w:rFonts w:cs="Cambria" w:ascii="Cambria" w:hAnsi="Cambria"/>
        </w:rPr>
        <w:t>Nimeni nu crîcnea. Pofta de mîncare pierea, ca toate celelalte.</w:t>
      </w:r>
    </w:p>
    <w:p>
      <w:pPr>
        <w:pStyle w:val="Normal"/>
        <w:rPr>
          <w:rFonts w:ascii="Cambria" w:hAnsi="Cambria" w:cs="Cambria"/>
        </w:rPr>
      </w:pPr>
      <w:r>
        <w:rPr>
          <w:rFonts w:cs="Cambria" w:ascii="Cambria" w:hAnsi="Cambria"/>
        </w:rPr>
        <w:t>Într-o bună zi, Fiţa Elencu începu un post care ţinu mai bine de două luni ― şi care-i grăbi sfîrşitul ― fiindcă dinţii luaseră drumul iazului.</w:t>
      </w:r>
    </w:p>
    <w:p>
      <w:pPr>
        <w:pStyle w:val="Normal"/>
        <w:rPr>
          <w:rFonts w:ascii="Cambria" w:hAnsi="Cambria" w:cs="Cambria"/>
        </w:rPr>
      </w:pPr>
      <w:r>
        <w:rPr>
          <w:rFonts w:cs="Cambria" w:ascii="Cambria" w:hAnsi="Cambria"/>
        </w:rPr>
        <w:t>Feciorul venise la masă cu pocalul gol, aşa de palid la faţă, că parcă-şi aducea inima în pocalul fără de dinţ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i-am zvîrlit în iaz, vorbise răspicat Olguţa, într-o tăcere de oraş îngropat subt lavă.</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Ceea ce este natural nu este urît (la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mi aducă un pahar cu lapte la mine în odaie. Şi mata, fetiţo, să pofteşti la mine după ce-i sta la masă.</w:t>
      </w:r>
    </w:p>
    <w:p>
      <w:pPr>
        <w:pStyle w:val="Normal"/>
        <w:rPr>
          <w:rFonts w:ascii="Cambria" w:hAnsi="Cambria" w:cs="Cambria"/>
        </w:rPr>
      </w:pPr>
      <w:r>
        <w:rPr>
          <w:rFonts w:cs="Cambria" w:ascii="Cambria" w:hAnsi="Cambria"/>
        </w:rPr>
        <w:t>Olguţa nu-şi pierduse pofta de mîncare: dimpo</w:t>
        <w:softHyphen/>
        <w:t>trivă, cu plecarea dinţilor, pofta-i venise la loc. După masă, intrase în odaia Fiţei trîntind uşa, ostentativ.</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venit.</w:t>
      </w:r>
    </w:p>
    <w:p>
      <w:pPr>
        <w:pStyle w:val="Normal"/>
        <w:rPr>
          <w:rFonts w:ascii="Cambria" w:hAnsi="Cambria" w:cs="Cambria"/>
        </w:rPr>
      </w:pPr>
      <w:r>
        <w:rPr>
          <w:rFonts w:cs="Cambria" w:ascii="Cambria" w:hAnsi="Cambria"/>
        </w:rPr>
        <w:t>Fiţa o privise din cale-afară de lung ― cu toată puterea ochilor şi a minţii ― făcînd-o pe Olguţa să crească mare în viitor, cum germinează o sămînţă în mîna unui fachir.</w:t>
      </w:r>
    </w:p>
    <w:p>
      <w:pPr>
        <w:pStyle w:val="Normal"/>
        <w:rPr>
          <w:rFonts w:ascii="Cambria" w:hAnsi="Cambria" w:cs="Cambria"/>
        </w:rPr>
      </w:pPr>
      <w:r>
        <w:rPr>
          <w:rFonts w:cs="Cambria" w:ascii="Cambria" w:hAnsi="Cambria"/>
        </w:rPr>
        <w:t>Şi pentru întîia oară în viaţa lor, buzele fără dinţi sărutaseră c-un fel de acră duioşie, obrajii aprinşi ai Olguţei. Din clipa aceea, Fiţa Elencu nădăjduise că neamul ei de "papă-lapte" mai căpătase o Fiţă Elencu. O lăsase moştenitoare.</w:t>
      </w:r>
    </w:p>
    <w:p>
      <w:pPr>
        <w:pStyle w:val="Normal"/>
        <w:rPr>
          <w:rFonts w:ascii="Cambria" w:hAnsi="Cambria" w:cs="Cambria"/>
        </w:rPr>
      </w:pPr>
      <w:r>
        <w:rPr>
          <w:rFonts w:cs="Cambria" w:ascii="Cambria" w:hAnsi="Cambria"/>
        </w:rPr>
        <w:t>Drept răsplată, după binecuvîntata ei moarte, Ol</w:t>
        <w:softHyphen/>
        <w:t>guţa botezase cu numele celei răposate o ciudată broască.</w:t>
      </w:r>
    </w:p>
    <w:p>
      <w:pPr>
        <w:pStyle w:val="Normal"/>
        <w:rPr>
          <w:rFonts w:ascii="Cambria" w:hAnsi="Cambria" w:cs="Cambria"/>
        </w:rPr>
      </w:pPr>
      <w:r>
        <w:rPr>
          <w:rFonts w:cs="Cambria" w:ascii="Cambria" w:hAnsi="Cambria"/>
        </w:rPr>
        <w:t>Din tată-n fiu, sătenii din Medeleni păstraseră vorba că iazu-i blestemat şi că Fiţa Elencu... După moartea Fiţei ― spuneau ţăranii ― se ivise în iazul cu pricina o broască neobişnuit de mare şi de în</w:t>
        <w:softHyphen/>
        <w:t>drăzneaţă. Rîioasă, fireşte, domnea peste celelalte, cum domnise Fiţa cu ochi verzi peste toţi. Moş Gheorghe scăpase o vorbă ― ca s-o ferească pe Olguţa de iazul necurat ― vorbă necugetată! Olguţa începuse vînătoarea Fiţei iazului în care zîmbea dantura celei</w:t>
        <w:softHyphen/>
        <w:t>lalte Fiţe. Praştia nu izbutise, nici meşteşugul vînătorilor de aiurea.</w:t>
      </w:r>
    </w:p>
    <w:p>
      <w:pPr>
        <w:pStyle w:val="Normal"/>
        <w:rPr>
          <w:rFonts w:ascii="Cambria" w:hAnsi="Cambria" w:cs="Cambria"/>
        </w:rPr>
      </w:pPr>
      <w:r>
        <w:rPr>
          <w:rFonts w:cs="Cambria" w:ascii="Cambria" w:hAnsi="Cambria"/>
        </w:rPr>
        <w:t>Acum, satul întreg ştia că Fiţa Elencu s-a prefăcut în broască fermecată. Şi, la adăpostul legendei, broaş</w:t>
        <w:softHyphen/>
        <w:t>tele, nesupărate de nimeni, se înmulţeau în voie, ocărind cu glasuri din ce în ce sporite priveliştile Domnului, cu broasca cea mare între ele, ca un nesecat şi diabolic potir cu venin...</w:t>
      </w:r>
    </w:p>
    <w:p>
      <w:pPr>
        <w:pStyle w:val="Normal"/>
        <w:rPr>
          <w:rFonts w:ascii="Cambria" w:hAnsi="Cambria" w:cs="Cambria"/>
        </w:rPr>
      </w:pPr>
      <w:r>
        <w:rPr>
          <w:rFonts w:cs="Cambria" w:ascii="Cambria" w:hAnsi="Cambria"/>
        </w:rPr>
        <w:t>...Se apropiau. Iazul pustiu ca subt lună, sclipea zimţat în bătaia piezişă a soarelui, mirosind a mîl şi a răcoare putredă.</w:t>
      </w:r>
    </w:p>
    <w:p>
      <w:pPr>
        <w:pStyle w:val="Normal"/>
        <w:rPr>
          <w:rFonts w:ascii="Cambria" w:hAnsi="Cambria" w:cs="Cambria"/>
        </w:rPr>
      </w:pPr>
      <w:r>
        <w:rPr>
          <w:rFonts w:cs="Cambria" w:ascii="Cambria" w:hAnsi="Cambria"/>
        </w:rPr>
        <w:t>...împăratul redeveni Dănuţ, fiindcă Dănuţ ştia le</w:t>
        <w:softHyphen/>
        <w:t>genda şi nu-i venea să-nfrunte singur iazul ocolit de toţi. Ridică puşca, ochi lung cerul pînă cînd îl ajunseră ceilalţi şi porni cu ei alături, lepădîndu-se de puşcă: nu-i bine să te pui rău cu Fiţa Elencu! Ca simplu privitor e altceva. Lui moşu Puiu nu-i pasă.</w:t>
      </w:r>
    </w:p>
    <w:p>
      <w:pPr>
        <w:pStyle w:val="Normal"/>
        <w:rPr>
          <w:rFonts w:ascii="Cambria" w:hAnsi="Cambria" w:cs="Cambria"/>
        </w:rPr>
      </w:pPr>
      <w:r>
        <w:rPr>
          <w:rFonts w:cs="Cambria" w:ascii="Cambria" w:hAnsi="Cambria"/>
        </w:rPr>
        <w:t>...Răsună dinspre trestii orăcăitul broaştelor, ca mii de saci cu nuci scuturaţi. Larma crescu patetică. Orăcăitul se dezlănţui mai pătimaş, întretăiat de bocete, de văicăreli şi tînguiri ― ca psalmodia unei sinagoge.</w:t>
      </w:r>
    </w:p>
    <w:p>
      <w:pPr>
        <w:pStyle w:val="Normal"/>
        <w:rPr>
          <w:rFonts w:ascii="Cambria" w:hAnsi="Cambria" w:cs="Cambria"/>
        </w:rPr>
      </w:pPr>
      <w:r>
        <w:rPr>
          <w:rFonts w:cs="Cambria" w:ascii="Cambria" w:hAnsi="Cambria"/>
        </w:rPr>
        <w:t>Pe mal şedeau broaşte cu gura blazată şi ochi astronomici privind cerul fără stele... Hămăitul lui Ali le făcu să tresară, fără să le alunge din lenea lor şi-a mîlulu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aşteptăm, Herr Direktor. Ai s-o vezi acuş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u o cunoşti, 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igur. Nu pot s-o sufăr! Aşa-i de obraznic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să, Olguţa, că-i vin eu de hac.</w:t>
      </w:r>
    </w:p>
    <w:p>
      <w:pPr>
        <w:pStyle w:val="Normal"/>
        <w:rPr>
          <w:rFonts w:ascii="Cambria" w:hAnsi="Cambria" w:cs="Cambria"/>
        </w:rPr>
      </w:pPr>
      <w:r>
        <w:rPr>
          <w:rFonts w:cs="Cambria" w:ascii="Cambria" w:hAnsi="Cambria"/>
        </w:rPr>
        <w:t>Monoclul lui Herr Direktor o aştepta pe Fiţa Elencu. Şi puşca încărcată. Şi praştia Olguţei pe deasupra.</w:t>
      </w:r>
    </w:p>
    <w:p>
      <w:pPr>
        <w:pStyle w:val="Normal"/>
        <w:rPr>
          <w:rFonts w:ascii="Cambria" w:hAnsi="Cambria" w:cs="Cambria"/>
        </w:rPr>
      </w:pPr>
      <w:r>
        <w:rPr>
          <w:rFonts w:cs="Cambria" w:ascii="Cambria" w:hAnsi="Cambria"/>
        </w:rPr>
        <w:t>De aproape broaştele erau soliste. Lătratul lor acuatic nu pornea vulcanic din craterul soarelui de-apus, sau din nostalgica paloare-a lunii, ci din cîte un trup bubos şi moale ca de bătrîneţă viermănoas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lguţa, poate că iese-n altă par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Herr Direktor, îţi spun eu. Acela-i tronul ei.</w:t>
      </w:r>
    </w:p>
    <w:p>
      <w:pPr>
        <w:pStyle w:val="Normal"/>
        <w:rPr>
          <w:rFonts w:ascii="Cambria" w:hAnsi="Cambria" w:cs="Cambria"/>
        </w:rPr>
      </w:pPr>
      <w:r>
        <w:rPr>
          <w:rFonts w:cs="Cambria" w:ascii="Cambria" w:hAnsi="Cambria"/>
        </w:rPr>
        <w:t>Mîna Olguţei izbucni duşmănos, arătînd cu degetul un ciot de salcie săltată deasupra apei, mult mai încolo de mal, ca dinadins. Incomat de lintiţă, ciotul părea un trup de cal decapitat, oprit din salt, cu copitele în apă şi-ncremenit.</w:t>
      </w:r>
    </w:p>
    <w:p>
      <w:pPr>
        <w:pStyle w:val="Normal"/>
        <w:rPr>
          <w:rFonts w:ascii="Cambria" w:hAnsi="Cambria" w:cs="Cambria"/>
        </w:rPr>
      </w:pPr>
      <w:r>
        <w:rPr>
          <w:rFonts w:cs="Cambria" w:ascii="Cambria" w:hAnsi="Cambria"/>
        </w:rPr>
        <w:t>Pînda începuse. Herr Direktor aprinse o ţigară. Olguţa îşi încerca praştia întinzînd-o prelung cu un gest graţios. Monica asculta ţînţarii al căror ţiuit apropiat era ca freamătul tînguitor a mii de vioare, în cer parcă.</w:t>
      </w:r>
    </w:p>
    <w:p>
      <w:pPr>
        <w:pStyle w:val="Normal"/>
        <w:rPr>
          <w:rFonts w:ascii="Cambria" w:hAnsi="Cambria" w:cs="Cambria"/>
        </w:rPr>
      </w:pPr>
      <w:r>
        <w:rPr>
          <w:rFonts w:cs="Cambria" w:ascii="Cambria" w:hAnsi="Cambria"/>
        </w:rPr>
        <w:t>Un broscoi încalecă o broască şi împreunaţi se azvîrliră hîzi în apa nupţială, urmaţi de un inel de-argint înfiorat. Alte broaşte ţîşniră din apă; cu salturi de gumă trecură prin mîl, rămînînd în ge</w:t>
        <w:softHyphen/>
        <w:t>nunchi, nemişcate, cuprinse de un brusc extaz.</w:t>
      </w:r>
    </w:p>
    <w:p>
      <w:pPr>
        <w:pStyle w:val="Normal"/>
        <w:rPr>
          <w:rFonts w:ascii="Cambria" w:hAnsi="Cambria" w:cs="Cambria"/>
        </w:rPr>
      </w:pPr>
      <w:r>
        <w:rPr>
          <w:rFonts w:cs="Cambria" w:ascii="Cambria" w:hAnsi="Cambria"/>
        </w:rPr>
        <w:t>Din vălurele răsăreau capete cu ochi holbaţi de înecat şi s-afundau la loc.</w:t>
      </w:r>
    </w:p>
    <w:p>
      <w:pPr>
        <w:pStyle w:val="Normal"/>
        <w:rPr>
          <w:rFonts w:ascii="Cambria" w:hAnsi="Cambria" w:cs="Cambria"/>
        </w:rPr>
      </w:pPr>
      <w:r>
        <w:rPr>
          <w:rFonts w:cs="Cambria" w:ascii="Cambria" w:hAnsi="Cambria"/>
        </w:rPr>
        <w:t>Dănuţ nu se simţea la îndemînă. Prin apă îl pîndeau mii de ochi... Şi apa e adîncă!... Şi apa e ciudată ca o neînsufleţită mînă de mort, care deodată poate să te apuce şi să te tragă dincolo...</w:t>
      </w:r>
    </w:p>
    <w:p>
      <w:pPr>
        <w:pStyle w:val="Normal"/>
        <w:rPr>
          <w:rFonts w:ascii="Cambria" w:hAnsi="Cambria" w:cs="Cambria"/>
        </w:rPr>
      </w:pPr>
      <w:r>
        <w:rPr>
          <w:rFonts w:cs="Cambria" w:ascii="Cambria" w:hAnsi="Cambria"/>
        </w:rPr>
        <w:t>Încet-încet, de-a-ndaratelea ― ca cineva care se teme să nu fie prins pe la spate ― soarele roşu, mare şi rotund se-ndepărta de iaz, privindu-l.</w:t>
      </w:r>
    </w:p>
    <w:p>
      <w:pPr>
        <w:pStyle w:val="Normal"/>
        <w:rPr>
          <w:rFonts w:ascii="Cambria" w:hAnsi="Cambria" w:cs="Cambria"/>
        </w:rPr>
      </w:pPr>
      <w:r>
        <w:rPr>
          <w:rFonts w:cs="Cambria" w:ascii="Cambria" w:hAnsi="Cambria"/>
        </w:rPr>
        <w:t>Cînd vorbele amuţesc, gîndurile încep să vorbească singure, iute, ciudat... Dănuţ ar fi fost mulţumit să-l atace Olguţa. Dar Olguţa pîndea luciul apei din preajma sălciei, ca pe-o uşă îndărătul căreia o mînă apăsa clamp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st!</w:t>
      </w:r>
    </w:p>
    <w:p>
      <w:pPr>
        <w:pStyle w:val="Normal"/>
        <w:rPr>
          <w:rFonts w:ascii="Cambria" w:hAnsi="Cambria" w:cs="Cambria"/>
        </w:rPr>
      </w:pPr>
      <w:r>
        <w:rPr>
          <w:rFonts w:cs="Cambria" w:ascii="Cambria" w:hAnsi="Cambria"/>
        </w:rPr>
        <w:t>Nu vorbea nimeni. Herr Direktor aruncă ţigara şi trase trăgaciu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cuma să ştiţi că iese, şopti Olguţa cu fruntea brăzdată.</w:t>
      </w:r>
    </w:p>
    <w:p>
      <w:pPr>
        <w:pStyle w:val="Normal"/>
        <w:rPr>
          <w:rFonts w:ascii="Cambria" w:hAnsi="Cambria" w:cs="Cambria"/>
        </w:rPr>
      </w:pPr>
      <w:r>
        <w:rPr>
          <w:rFonts w:cs="Cambria" w:ascii="Cambria" w:hAnsi="Cambria"/>
        </w:rPr>
        <w:t>Monica îşi astupă urechile.</w:t>
      </w:r>
    </w:p>
    <w:p>
      <w:pPr>
        <w:pStyle w:val="Normal"/>
        <w:rPr>
          <w:rFonts w:ascii="Cambria" w:hAnsi="Cambria" w:cs="Cambria"/>
        </w:rPr>
      </w:pPr>
      <w:r>
        <w:rPr>
          <w:rFonts w:cs="Cambria" w:ascii="Cambria" w:hAnsi="Cambria"/>
        </w:rPr>
        <w:t>În jurul sălciei, subt apă, zvîcneau noroadele mu</w:t>
        <w:softHyphen/>
        <w:t>cegăi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ite-o! Nu trage. Mai stai.</w:t>
      </w:r>
    </w:p>
    <w:p>
      <w:pPr>
        <w:pStyle w:val="Normal"/>
        <w:rPr>
          <w:rFonts w:ascii="Cambria" w:hAnsi="Cambria" w:cs="Cambria"/>
        </w:rPr>
      </w:pPr>
      <w:r>
        <w:rPr>
          <w:rFonts w:cs="Cambria" w:ascii="Cambria" w:hAnsi="Cambria"/>
        </w:rPr>
        <w:t>Răposata Fiţa Elencu răsărise din apă... sau din salcie. Şi toate broaştele, împrejmuind cu ochi şi bube salcia, începură a prohodi în cor.</w:t>
      </w:r>
    </w:p>
    <w:p>
      <w:pPr>
        <w:pStyle w:val="Normal"/>
        <w:rPr>
          <w:rFonts w:ascii="Cambria" w:hAnsi="Cambria" w:cs="Cambria"/>
        </w:rPr>
      </w:pPr>
      <w:r>
        <w:rPr>
          <w:rFonts w:cs="Cambria" w:ascii="Cambria" w:hAnsi="Cambria"/>
        </w:rPr>
        <w:t>Burduhănoasă ca un idol chinezesc, leproasă, ştirbă şi guşată, Fiţa Elencu nu se clinti din faţa puştei. Glonţul porni, piatra porni. Şi glonţ şi piatră în zădar. Prohodul broaştelor, din ce în ce mai urlător, gonea parcă şi glonţ şi piatră. Cu mişcarea elegantă a vînătorilor ― asemănă</w:t>
        <w:softHyphen/>
        <w:t>toare cu destinderea în salt a ogarilor ― Herr Direktor sprijini puşca de umăr şi trase din nou. Piatra după glonţ.</w:t>
      </w:r>
    </w:p>
    <w:p>
      <w:pPr>
        <w:pStyle w:val="Normal"/>
        <w:rPr>
          <w:rFonts w:ascii="Cambria" w:hAnsi="Cambria" w:cs="Cambria"/>
        </w:rPr>
      </w:pPr>
      <w:r>
        <w:rPr>
          <w:rFonts w:cs="Cambria" w:ascii="Cambria" w:hAnsi="Cambria"/>
        </w:rPr>
        <w:t>Galeş şi sinistru, Fiţa Elencu îi privea.</w:t>
      </w:r>
    </w:p>
    <w:p>
      <w:pPr>
        <w:pStyle w:val="Normal"/>
        <w:rPr>
          <w:rFonts w:ascii="Cambria" w:hAnsi="Cambria" w:cs="Cambria"/>
        </w:rPr>
      </w:pPr>
      <w:r>
        <w:rPr>
          <w:rFonts w:cs="Cambria" w:ascii="Cambria" w:hAnsi="Cambria"/>
        </w:rPr>
        <w:t>Şi deodată, înghiţită Fiţa Elencu ,rămase numai în ochii vînătorilor salcia goală .Broaştele se risi</w:t>
        <w:softHyphen/>
        <w:t>pir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zici, Herr Direkto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tiu eu!... E greu să tragi în apă; te orbeşte lumina... Urîtă broasc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rîtă broască! oftă 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rîtă! şopti Monica strînsă de un fior în spa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ai să plecăm, moşu Puiu, se grăbi Dănuţ.</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dragă. L-am scăpat pe decan. Să ne luăm măcar revanşa cu membrii baroului. Institui premiu un leu de broască. Eu ţin contabilitatea. S-a făcu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ravo, Herr Direktor! Lasă că le-arăt e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ănuţ, începe tu... Nu te pripi, măi băiete! Ocheşte liniştit... Acuma trage. Ai scăpat-o. E rîndul Monică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nu ştiu, moşu Pui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veţi... N-ai frică, Monica. Nu face zgomot, o îmbărbătă Herr Direktor văzînd-o că-şi astupă ure</w:t>
        <w:softHyphen/>
        <w:t>chile în loc să apuce puşc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onica, mă supăr, interveni Olguţa. Eu aştept.</w:t>
      </w:r>
    </w:p>
    <w:p>
      <w:pPr>
        <w:pStyle w:val="Normal"/>
        <w:rPr>
          <w:rFonts w:ascii="Cambria" w:hAnsi="Cambria" w:cs="Cambria"/>
        </w:rPr>
      </w:pPr>
      <w:r>
        <w:rPr>
          <w:rFonts w:cs="Cambria" w:ascii="Cambria" w:hAnsi="Cambria"/>
        </w:rPr>
        <w:t>Dojana Olguţei o hotărî. Luă puşca, stîngace ― aşa cum fumează femeile care nu ştiu ― şi trase la noroc. O broască întoarsă pe burtă deveni nufăr alb.</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n leu pentru Monica... Ia să te văd, Olguţa.</w:t>
      </w:r>
    </w:p>
    <w:p>
      <w:pPr>
        <w:pStyle w:val="Normal"/>
        <w:rPr>
          <w:rFonts w:ascii="Cambria" w:hAnsi="Cambria" w:cs="Cambria"/>
        </w:rPr>
      </w:pPr>
      <w:r>
        <w:rPr>
          <w:rFonts w:cs="Cambria" w:ascii="Cambria" w:hAnsi="Cambria"/>
        </w:rPr>
        <w:t>Broasca Olguţei făcu un salt deznădăjduit şi căzu pe apă, arătînd cerului, cu lăbuţa, inima rănită.</w:t>
      </w:r>
    </w:p>
    <w:p>
      <w:pPr>
        <w:pStyle w:val="Normal"/>
        <w:rPr>
          <w:rFonts w:ascii="Cambria" w:hAnsi="Cambria" w:cs="Cambria"/>
        </w:rPr>
      </w:pPr>
      <w:r>
        <w:rPr>
          <w:rFonts w:cs="Cambria" w:ascii="Cambria" w:hAnsi="Cambria"/>
        </w:rPr>
        <w:t>Ali alerga de-a lungul malului, hămăind. Un pocnet îl alunga înainte, altul îl întorcea îndărăt, mai mînios, mai buimac. Părea că se luptă cu ţînţarii: el prea mare, ei prea mic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auză. Să facem bilanţul. Monica are doi lei; Dănuţ cinci; Olguţa opt... E rîndul tău, Dănuţ.</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sst! Herr Direktor! Fiţa.</w:t>
      </w:r>
    </w:p>
    <w:p>
      <w:pPr>
        <w:pStyle w:val="Normal"/>
        <w:rPr>
          <w:rFonts w:ascii="Cambria" w:hAnsi="Cambria" w:cs="Cambria"/>
        </w:rPr>
      </w:pPr>
      <w:r>
        <w:rPr>
          <w:rFonts w:cs="Cambria" w:ascii="Cambria" w:hAnsi="Cambria"/>
        </w:rPr>
        <w:t>Pe iazul vînăt de înserarea cerului se făcuse linişte. Numai păpurişul din fund suspina usca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lguţa, trage tu; eu nu mai văd, şopti Dănuţ lepădîndu-se de puşcă.</w:t>
      </w:r>
    </w:p>
    <w:p>
      <w:pPr>
        <w:pStyle w:val="Normal"/>
        <w:rPr>
          <w:rFonts w:ascii="Cambria" w:hAnsi="Cambria" w:cs="Cambria"/>
        </w:rPr>
      </w:pPr>
      <w:r>
        <w:rPr>
          <w:rFonts w:cs="Cambria" w:ascii="Cambria" w:hAnsi="Cambria"/>
        </w:rPr>
        <w:t>Olguţa i-o luă din mînă fără să-l asculte. Obrajii îi ardeau ca atunci cînd intrase în odaia Fiţei Elencu pentru răfuială. De astă dată, broaştele amuţiră ca să răsune singur glasul celei de pe salcie.</w:t>
      </w:r>
    </w:p>
    <w:p>
      <w:pPr>
        <w:pStyle w:val="Normal"/>
        <w:rPr>
          <w:rFonts w:ascii="Cambria" w:hAnsi="Cambria" w:cs="Cambria"/>
        </w:rPr>
      </w:pPr>
      <w:r>
        <w:rPr>
          <w:rFonts w:cs="Cambria" w:ascii="Cambria" w:hAnsi="Cambria"/>
        </w:rPr>
        <w:t>De unde răsuna?... De-acolo sau de-aiurea?... În tăcerea topită şi-n umbra clipei vinete suiau cirezile negre din fundul pămîntului, mînate de un hohot de rîs hurducat, înnăbuşit şi gros.</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li, vin aici! Ţine-l de gît.</w:t>
      </w:r>
    </w:p>
    <w:p>
      <w:pPr>
        <w:pStyle w:val="Normal"/>
        <w:rPr>
          <w:rFonts w:ascii="Cambria" w:hAnsi="Cambria" w:cs="Cambria"/>
        </w:rPr>
      </w:pPr>
      <w:r>
        <w:rPr>
          <w:rFonts w:cs="Cambria" w:ascii="Cambria" w:hAnsi="Cambria"/>
        </w:rPr>
        <w:t>Dănuţ ascultă porunca epică. Olguţa se lăsă într-un genunchi, îşi sprijini cotul de genunchiul celălalt, şi ochi, şi ochi, pînă cînd ţelul se încrustă în burta albă ca un ciob de lună. Din inima Olguţei şi din puşca împietrită glonţul ţîşni... şi nimeri. Labele Fiţei iz</w:t>
        <w:softHyphen/>
        <w:t>bucniră în sus, tragice, ca braţele unui blestem. Îmbrîncit de glonţul care-l găurise, trupul se prăvăli în apă...</w:t>
      </w:r>
    </w:p>
    <w:p>
      <w:pPr>
        <w:pStyle w:val="Normal"/>
        <w:rPr>
          <w:rFonts w:ascii="Cambria" w:hAnsi="Cambria" w:cs="Cambria"/>
        </w:rPr>
      </w:pPr>
      <w:r>
        <w:rPr>
          <w:rFonts w:cs="Cambria" w:ascii="Cambria" w:hAnsi="Cambria"/>
        </w:rPr>
        <w:t>Răsăreau stelele pe cerul creştin.</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ravo, Olguţa! Asta-i lovitură de maestru. Me</w:t>
        <w:softHyphen/>
        <w:t>riţi o puşcă de vînătoar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lguţa, îţi dau ţie puşca mea, sări Dănuţ cu</w:t>
        <w:softHyphen/>
        <w:t>prins de entuziasmul darnic al marilor evenimen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erci, păstreaz-o. Eu am să am puşcă de vînătoar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lguţa, am cîştigat pariul. Adică tu l-ai cîştigat, Un cataif cu frişcă de la mama şi un flacon de parfum de la min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err Direktor, nu se putea să scape. Trebuia s-o ucid.</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 măi drac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şa... Fiindcă-mi era frică de ea, răspunse tare Olguţa ca s-o audă şi Olguţele din trecut.</w:t>
      </w:r>
    </w:p>
    <w:p>
      <w:pPr>
        <w:pStyle w:val="Normal"/>
        <w:rPr>
          <w:rFonts w:ascii="Cambria" w:hAnsi="Cambria" w:cs="Cambria"/>
        </w:rPr>
      </w:pPr>
      <w:r>
        <w:rPr>
          <w:rFonts w:cs="Cambria" w:ascii="Cambria" w:hAnsi="Cambria"/>
        </w:rPr>
        <w:t>Acesta fu epitaful celor două Fiţe.</w:t>
      </w:r>
    </w:p>
    <w:p>
      <w:pPr>
        <w:pStyle w:val="Normal"/>
        <w:rPr>
          <w:rFonts w:ascii="Cambria" w:hAnsi="Cambria" w:cs="Cambria"/>
        </w:rPr>
      </w:pPr>
      <w:r>
        <w:rPr>
          <w:rFonts w:cs="Cambria" w:ascii="Cambria" w:hAnsi="Cambria"/>
        </w:rPr>
        <w:t>Muzical, visul unei nopţi de vară suna pe hotarul toamnei. Fluiere şi flaute, cimpoaie, cobze şi vioare, tălăngi, viole şi violoncelul monocord al buhaiului de baltă cîntau din trei zări întunecate ― albastru, pentru paloarea de argint a unei zări. Nu răsărise luna pe acolo; de mult trecuse soarele. În naltul luminiş, o stea tremura ca prinsă în pînze de păianjen.</w:t>
      </w:r>
    </w:p>
    <w:p>
      <w:pPr>
        <w:pStyle w:val="Normal"/>
        <w:rPr>
          <w:rFonts w:ascii="Cambria" w:hAnsi="Cambria" w:cs="Cambria"/>
        </w:rPr>
      </w:pPr>
      <w:r>
        <w:rPr>
          <w:rFonts w:cs="Cambria" w:ascii="Cambria" w:hAnsi="Cambria"/>
        </w:rPr>
        <w:t>Dănuţ, cu puşca aplecată în jos, deschidea alaiul. Lătratul lui Ali crăinicea victorii.</w:t>
      </w:r>
    </w:p>
    <w:p>
      <w:pPr>
        <w:pStyle w:val="Normal"/>
        <w:rPr>
          <w:rFonts w:ascii="Cambria" w:hAnsi="Cambria" w:cs="Cambria"/>
        </w:rPr>
      </w:pPr>
      <w:r>
        <w:rPr>
          <w:rFonts w:cs="Cambria" w:ascii="Cambria" w:hAnsi="Cambria"/>
        </w:rPr>
        <w:t>...împăratul se întorcea singur de la luptă. Oştile îl aşteptau mai încolo, ca o pădure gata să-nflorească sau să piară subt secure... Bietul împărat! Numai el îşi primejduise viaţa pentru ostaşii lui şi pentru liniştea împărăţiei. Ce împărat de treabă! Ce îm</w:t>
        <w:softHyphen/>
        <w:t>părat viteaz! Bravo lu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oşu Puiu, unde eşti?... AH! Ali ! Hei-hei!...</w:t>
      </w:r>
    </w:p>
    <w:p>
      <w:pPr>
        <w:pStyle w:val="Normal"/>
        <w:rPr>
          <w:rFonts w:ascii="Cambria" w:hAnsi="Cambria" w:cs="Cambria"/>
        </w:rPr>
      </w:pPr>
      <w:r>
        <w:rPr>
          <w:rFonts w:cs="Cambria" w:ascii="Cambria" w:hAnsi="Cambria"/>
        </w:rPr>
        <w:t>Înainte era cimitirul de la marginea satului, îndărăt iazul cu Fiţa Elencu. Dar moşu Puiu era înaintea ia</w:t>
        <w:softHyphen/>
        <w:t>zului. O luă la goană îndărăt, cu puşc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err Direktor, de ce nu-s eu băia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şa a vrut Dumnezeu !</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Dumnezeu!</w:t>
      </w:r>
    </w:p>
    <w:p>
      <w:pPr>
        <w:pStyle w:val="Normal"/>
        <w:rPr>
          <w:rFonts w:ascii="Cambria" w:hAnsi="Cambria" w:cs="Cambria"/>
        </w:rPr>
      </w:pPr>
      <w:r>
        <w:rPr>
          <w:rFonts w:cs="Cambria" w:ascii="Cambria" w:hAnsi="Cambria"/>
        </w:rPr>
        <w:t>Herr Direktor schimbă un zîmbet ateu cu steluţa de sus.</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au cocostîrcu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cocostîrcu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ine atunci? întrebă şi se-ntrebă prudent Herr Direkto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ma, Herr Direktor. Îţi spun e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 Mama şi tata au vrut, amplifică scrupulos Herr Direkto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Mama singur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 tocmai mam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a să mă persecu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a da. De ce nu l-a făcut fată pe Bufte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să-l în pace, măi drace! Ce-ţi mai trebuie? Acuma eşti băiat: ai pantaloni.</w:t>
      </w:r>
    </w:p>
    <w:p>
      <w:pPr>
        <w:pStyle w:val="Normal"/>
        <w:rPr>
          <w:rFonts w:ascii="Cambria" w:hAnsi="Cambria" w:cs="Cambria"/>
        </w:rPr>
      </w:pPr>
      <w:r>
        <w:rPr>
          <w:rFonts w:cs="Cambria" w:ascii="Cambria" w:hAnsi="Cambria"/>
        </w:rPr>
        <w:t>Olguţa oftă ama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s băia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 Olguţa? Ce mai vr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ştiu!... Da ştiu e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nu eşti tu mîndră să fii la fel ca mam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sta-i altceva, Herr Direktor. Mamei îi plac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ţi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ie n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ţi plac băieţii, 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ie?! Nu pot să-i sufă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unci de ce vrei să fii băia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nu vreau să fiu fat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unci ce vrei să fi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ezi, Herr Direktor! Spun prostii... fiindcă-s fat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tu, Monica? o întrebă Herr Direktor, cîntărindu-i cozile cu palm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aş vrea să fiu ca tante Alic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iubeşti, Monic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pe min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igur, Herr Direktor, îl încredinţa Olguţa, ea e prietena mea.</w:t>
      </w:r>
    </w:p>
    <w:p>
      <w:pPr>
        <w:pStyle w:val="Normal"/>
        <w:rPr>
          <w:rFonts w:ascii="Cambria" w:hAnsi="Cambria" w:cs="Cambria"/>
        </w:rPr>
      </w:pPr>
      <w:r>
        <w:rPr>
          <w:rFonts w:cs="Cambria" w:ascii="Cambria" w:hAnsi="Cambria"/>
        </w:rPr>
        <w:t>Treceau în dreptul stogurilor de fîn rînduite pe cîmpie, ca nişte falnici cozonaci abia scoşi din cup</w:t>
        <w:softHyphen/>
        <w:t>torul veri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onica, aşa-i c-ai obosit? o întrebă poruncitor Olguţa, încetinind pasu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uţin!</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tu, Herr Direkto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jungem îndat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ragă Herr Direktor, mai avem... şi te-aş ruga cev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 dispoziţi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să-mi promiţi că fac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pind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pune că da, Herr Direkto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pune tu ce vr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pun, dacă promiţ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pun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ra să zică mi-ai promis?</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zicem!</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ai să ne odihnim, Herr Direktor, Uite, Mo</w:t>
        <w:softHyphen/>
        <w:t>nica nu mai poa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mama ce-are să spui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re să ne-aştep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 biciuşc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a cu mîncare bună şi caldă fiindcă noi am cîştigat pariu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şa să-i spu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igur. Eu am să-i spun.</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ne aşezăm... Da unde-i Dănuţ?... Dănuţ... Dănuţ! Kami-Mura, stop!</w:t>
      </w:r>
    </w:p>
    <w:p>
      <w:pPr>
        <w:pStyle w:val="Normal"/>
        <w:rPr>
          <w:rFonts w:ascii="Cambria" w:hAnsi="Cambria" w:cs="Cambria"/>
        </w:rPr>
      </w:pPr>
      <w:r>
        <w:rPr>
          <w:rFonts w:cs="Cambria" w:ascii="Cambria" w:hAnsi="Cambria"/>
        </w:rPr>
        <w:t xml:space="preserve">"U-uuu... tra-raa... oo-ooop", hăuli ecoul dezmăţat. </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oşu Puiu, mă duc eu să-l aduc, se oferi Mo</w:t>
        <w:softHyphen/>
        <w:t>nica, spăimîntată de singurătatea lui Dănuţ.</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re să-ţi fie fric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u, minţiră buzele Monicăi, dezminţite de obraji.</w:t>
      </w:r>
    </w:p>
    <w:p>
      <w:pPr>
        <w:pStyle w:val="Normal"/>
        <w:rPr>
          <w:rFonts w:ascii="Cambria" w:hAnsi="Cambria" w:cs="Cambria"/>
        </w:rPr>
      </w:pPr>
      <w:r>
        <w:rPr>
          <w:rFonts w:cs="Cambria" w:ascii="Cambria" w:hAnsi="Cambria"/>
        </w:rPr>
        <w:t>Cu dinţii şi pumnii strînşi, Monica o luă la goană orbită de întuneric. Pe măsură ce se îndepărta mai tare de cei rămaşi pe loc, alerga mai iute. Şi spaima, ca un greier negru şi strident, ţipa-n tăcerea ei: Dănuţ, Dănuţ, Dănuţ...</w:t>
      </w:r>
    </w:p>
    <w:p>
      <w:pPr>
        <w:pStyle w:val="Normal"/>
        <w:rPr>
          <w:rFonts w:ascii="Cambria" w:hAnsi="Cambria" w:cs="Cambria"/>
        </w:rPr>
      </w:pPr>
      <w:r>
        <w:rPr>
          <w:rFonts w:cs="Cambria" w:ascii="Cambria" w:hAnsi="Cambria"/>
        </w:rPr>
        <w:t>Inimile celor doi fugari, lovindu-se una de alta pe neaşteptate, căzură-n jos, de fier, şi zvîcniră în sus, istovitor de elastic.</w:t>
      </w:r>
    </w:p>
    <w:p>
      <w:pPr>
        <w:pStyle w:val="Normal"/>
        <w:rPr>
          <w:rFonts w:ascii="Cambria" w:hAnsi="Cambria" w:cs="Cambria"/>
        </w:rPr>
      </w:pPr>
      <w:r>
        <w:rPr>
          <w:rFonts w:cs="Cambria" w:ascii="Cambria" w:hAnsi="Cambria"/>
        </w:rPr>
        <w:t>Cu picioarele cosite Monica se opri în drum, în</w:t>
        <w:softHyphen/>
        <w:t>chise ochii şi ţipă, gîfîind: "Dănuţ, ajutor!"...</w:t>
      </w:r>
    </w:p>
    <w:p>
      <w:pPr>
        <w:pStyle w:val="Normal"/>
        <w:rPr>
          <w:rFonts w:ascii="Cambria" w:hAnsi="Cambria" w:cs="Cambria"/>
        </w:rPr>
      </w:pPr>
      <w:r>
        <w:rPr>
          <w:rFonts w:cs="Cambria" w:ascii="Cambria" w:hAnsi="Cambria"/>
        </w:rPr>
        <w:t>Lui Dănuţ, în sprinteneala fugii, îi căzuse puşca din mîini în dreptul Monicăi. Ţipătul Monicăi îl opri. Se întoarse îndărăt, ridică puşca şi încruntat se porni asupra Monică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 m-ai strigat?</w:t>
      </w:r>
    </w:p>
    <w:p>
      <w:pPr>
        <w:pStyle w:val="Normal"/>
        <w:rPr/>
      </w:pPr>
      <w:r>
        <w:rPr>
          <w:rFonts w:cs="Cambria" w:ascii="Cambria" w:hAnsi="Cambria"/>
        </w:rPr>
        <w:t>Ţinea puşca de ţeava, cu patul proptit în pămînt, calm. În schimb vorbele-i erau anemiate ca aripele fluturilor strînse în degete brutale.</w:t>
      </w:r>
    </w:p>
    <w:p>
      <w:pPr>
        <w:pStyle w:val="Normal"/>
        <w:rPr>
          <w:rFonts w:ascii="Cambria" w:hAnsi="Cambria" w:cs="Cambria"/>
        </w:rPr>
      </w:pPr>
      <w:r>
        <w:rPr>
          <w:rFonts w:cs="Cambria" w:ascii="Cambria" w:hAnsi="Cambria"/>
        </w:rPr>
        <w:t>Monica, mută, îl apucă de mînă, sorbind adînc ră</w:t>
        <w:softHyphen/>
        <w:t>coarea seri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să-mă. Nu vezi că ţin puşc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u eşti, Dănuţ?</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sigur, se făli glasul învîrtoşat. Nu vezi! Ce cauţi aic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 trimis moşu Puiu să te chem înapo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de ce fugea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i-era frică, Dănuţ.</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h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 rog să nu mă spui Olguţei. Ea se supăr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eu mă supăr !</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te supăra, Dănuţ. Eu îs fricoas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tiam e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 tine nu mi-i fric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ee! Cred!</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u eşti băiat; eşti curajos.</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ce vr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mergem înapo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dacă nu vrea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unci mergem acasă. Da parcă şi tu veneai înapo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ă plimbam.</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merg cu tine, Dănuţ, unde vr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tii tu ce-i acolo? o întrebă Dănuţ, arătînd cu ţeava puşti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atu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Ci-mi-ti-rul, vorbi tare Dănuţ, estompînd treptat silabele fioroas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i, Dănuţ!</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Ţi-i fric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 tine, nu.</w:t>
      </w:r>
    </w:p>
    <w:p>
      <w:pPr>
        <w:pStyle w:val="Normal"/>
        <w:rPr>
          <w:rFonts w:ascii="Cambria" w:hAnsi="Cambria" w:cs="Cambria"/>
        </w:rPr>
      </w:pPr>
      <w:r>
        <w:rPr>
          <w:rFonts w:cs="Cambria" w:ascii="Cambria" w:hAnsi="Cambria"/>
        </w:rPr>
        <w:t>Dănuţ îşi stăpîni un oftat de uşurar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 Hai cu mine înapo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să-mă să te ţin de mînă, Dănuţ...</w:t>
      </w:r>
    </w:p>
    <w:p>
      <w:pPr>
        <w:pStyle w:val="Normal"/>
        <w:rPr>
          <w:rFonts w:ascii="Cambria" w:hAnsi="Cambria" w:cs="Cambria"/>
        </w:rPr>
      </w:pPr>
      <w:r>
        <w:rPr>
          <w:rFonts w:cs="Cambria" w:ascii="Cambria" w:hAnsi="Cambria"/>
        </w:rPr>
        <w:t>Două mîni se încleştară, încuiate în apropierea ci</w:t>
        <w:softHyphen/>
        <w:t>mitirului. Porniră. Paşii lui Dănuţ creşteau. Din nou goana clocotea în e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ănuţ, nu vrei să mergem mai înce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i decît să rămîi singur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Dănuţ... eu cu tine vreau... da nu mai pot. Hai mai încet, Dănuţ...</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că-ţi place! Eu mă grăbesc.</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 Dănuţ? Moşu Puiu ne aşteapt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îî! Am spus o dată!</w:t>
      </w:r>
    </w:p>
    <w:p>
      <w:pPr>
        <w:pStyle w:val="Normal"/>
        <w:rPr>
          <w:rFonts w:ascii="Cambria" w:hAnsi="Cambria" w:cs="Cambria"/>
        </w:rPr>
      </w:pPr>
      <w:r>
        <w:rPr>
          <w:rFonts w:cs="Cambria" w:ascii="Cambria" w:hAnsi="Cambria"/>
        </w:rPr>
        <w:t>...în drum, o vrăjitoare aţinuse calea împăratului.</w:t>
      </w:r>
    </w:p>
    <w:p>
      <w:pPr>
        <w:pStyle w:val="Normal"/>
        <w:rPr>
          <w:rFonts w:ascii="Cambria" w:hAnsi="Cambria" w:cs="Cambria"/>
        </w:rPr>
      </w:pPr>
      <w:r>
        <w:rPr>
          <w:rFonts w:cs="Cambria" w:ascii="Cambria" w:hAnsi="Cambria"/>
        </w:rPr>
        <w:t>Cu mînile ― fiindcă isprăvise gloanţele ― împăra</w:t>
        <w:softHyphen/>
        <w:t>tul se luase la trîntă cu ea. În ajutorul vrăjitoarei săriseră din cimitir toate duhurile rele. Dar mîinile împăratului erau de fier, ca şi curajul său. Puşca într-o mînă, mîna vrăjitoarei în cealaltă ― şi la drum! Împăratul se ducea să înece vrăjitoarea în sîngele balaurului răpus... Halal de-aşa împărat!...</w:t>
      </w:r>
    </w:p>
    <w:p>
      <w:pPr>
        <w:pStyle w:val="Normal"/>
        <w:rPr>
          <w:rFonts w:ascii="Cambria" w:hAnsi="Cambria" w:cs="Cambria"/>
        </w:rPr>
      </w:pPr>
      <w:r>
        <w:rPr>
          <w:rFonts w:cs="Cambria" w:ascii="Cambria" w:hAnsi="Cambria"/>
        </w:rPr>
        <w:t>Din marele belşug ceresc cădeau steluţe, stele şi luceferi prin noapte şi prin veacur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stai?</w:t>
      </w:r>
    </w:p>
    <w:p>
      <w:pPr>
        <w:pStyle w:val="Normal"/>
        <w:rPr>
          <w:rFonts w:ascii="Cambria" w:hAnsi="Cambria" w:cs="Cambria"/>
        </w:rPr>
      </w:pPr>
      <w:r>
        <w:rPr>
          <w:rFonts w:cs="Cambria" w:ascii="Cambria" w:hAnsi="Cambria"/>
        </w:rPr>
        <w:t>Dănuţ întoarse capul îndărăt. Monica privea ce</w:t>
        <w:softHyphen/>
        <w:t>rul cu ochii măriţi ca şi cum ar fi văzut zborul unui înger. Apoi, cu aceiaşi ochi, îl privi pe Dănuţ.</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i, Dănuţ, ce frumos e!</w:t>
      </w:r>
    </w:p>
    <w:p>
      <w:pPr>
        <w:pStyle w:val="Normal"/>
        <w:rPr>
          <w:rFonts w:ascii="Cambria" w:hAnsi="Cambria" w:cs="Cambria"/>
        </w:rPr>
      </w:pPr>
      <w:r>
        <w:rPr>
          <w:rFonts w:cs="Cambria" w:ascii="Cambria" w:hAnsi="Cambria"/>
        </w:rPr>
        <w:t>Aşa se dezvălui sufletului Monicăi, întîia noapte lirică a luni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nde-s? se răsti Dănuţ dînd drumul mînii de prisos de acum înain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rede-mă c-aici i-am lăsat! se apără Monica, îndoindu-şi degetele înţepenite de strînsoarea vitea</w:t>
        <w:softHyphen/>
        <w:t>zului împărat.</w:t>
      </w:r>
    </w:p>
    <w:p>
      <w:pPr>
        <w:pStyle w:val="Normal"/>
        <w:rPr>
          <w:rFonts w:ascii="Cambria" w:hAnsi="Cambria" w:cs="Cambria"/>
        </w:rPr>
      </w:pPr>
      <w:r>
        <w:rPr>
          <w:rFonts w:cs="Cambria" w:ascii="Cambria" w:hAnsi="Cambria"/>
        </w:rPr>
        <w:t>În locul vînătorilor de broaşte ― ca într-o vrajă ― un moş decorativ cocea păpuşoi la un foc aromat de vreascuri şi coceni.</w:t>
      </w:r>
    </w:p>
    <w:p>
      <w:pPr>
        <w:pStyle w:val="Normal"/>
        <w:rPr>
          <w:rFonts w:ascii="Cambria" w:hAnsi="Cambria" w:cs="Cambria"/>
        </w:rPr>
      </w:pPr>
      <w:r>
        <w:rPr>
          <w:rFonts w:cs="Cambria" w:ascii="Cambria" w:hAnsi="Cambria"/>
        </w:rPr>
        <w:t>La auzul vorbelor, moşul se aplecă şi întoarse un păpuşoi rumenit: pe stogurile de fîn şi pe cîmpie, şi poate şi pe cer ― o umbră mitologică răsuci gîtul unui balaur cu limbele vîlvo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oşul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uzi, moşul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p>
    <w:p>
      <w:pPr>
        <w:pStyle w:val="Normal"/>
        <w:rPr>
          <w:rFonts w:ascii="Cambria" w:hAnsi="Cambria" w:cs="Cambria"/>
        </w:rPr>
      </w:pPr>
      <w:r>
        <w:rPr>
          <w:rFonts w:cs="Cambria" w:ascii="Cambria" w:hAnsi="Cambria"/>
        </w:rPr>
        <w:t>Autoritar, Dănuţ bătu cu patul puştii în pămîn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ei! Moşule! Eu îs de la curte!.... N-auzi?</w:t>
      </w:r>
    </w:p>
    <w:p>
      <w:pPr>
        <w:pStyle w:val="Normal"/>
        <w:rPr>
          <w:rFonts w:ascii="Cambria" w:hAnsi="Cambria" w:cs="Cambria"/>
        </w:rPr>
      </w:pPr>
      <w:r>
        <w:rPr>
          <w:rFonts w:cs="Cambria" w:ascii="Cambria" w:hAnsi="Cambria"/>
        </w:rPr>
        <w:t>Moşul se întoarse clipind. Cu ochii micşoraţi şi troieniţi de sprîncenele albe, îl privi pe Dănuţ cum priveşti o rîndunică pierdută în cer, sau o gîză pri</w:t>
        <w:softHyphen/>
        <w:t>zărita printre ierbur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oate că n-aude, săracu! interveni Monica. Vor</w:t>
        <w:softHyphen/>
        <w:t>beşte mai tare, Dănuţ.</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u să taci! Mo-şu-le, urlă Dănuţ, roşu la faţă, n-auzi odat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ud?</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i văzut un domn şi-o domnişoară? răcni Dănuţ ca pentru cineva din lună.</w:t>
      </w:r>
    </w:p>
    <w:p>
      <w:pPr>
        <w:pStyle w:val="Normal"/>
        <w:rPr>
          <w:rFonts w:ascii="Cambria" w:hAnsi="Cambria" w:cs="Cambria"/>
        </w:rPr>
      </w:pPr>
      <w:r>
        <w:rPr>
          <w:rFonts w:cs="Cambria" w:ascii="Cambria" w:hAnsi="Cambria"/>
        </w:rPr>
        <w:t>Moşul trase cu ochiul la carul cu boi oprit în drum, trase cu ochiul şi la faţa lui Dănuţ, posomorîtă cu toată veselia flăcărilor, şi-şi căută de treabă mai de</w:t>
        <w:softHyphen/>
        <w:t>parte. Un alt păpuşoi fu tolănit pe cealaltă coastă de-o mînă deprinsă cu focu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comedia dracului! oftă din greu Dănuţ.</w:t>
      </w:r>
    </w:p>
    <w:p>
      <w:pPr>
        <w:pStyle w:val="Normal"/>
        <w:rPr>
          <w:rFonts w:ascii="Cambria" w:hAnsi="Cambria" w:cs="Cambria"/>
        </w:rPr>
      </w:pPr>
      <w:r>
        <w:rPr>
          <w:rFonts w:cs="Cambria" w:ascii="Cambria" w:hAnsi="Cambria"/>
        </w:rPr>
        <w:t>Dacă şi surîsul ar fi să aibă umbră, al moşneagului ar fi acoperit cîteva fălci, de mare şi bun ce er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oşule, moşule, n-auz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m văzut ni'că! 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şti sigu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Ţi-ai bătut joc de mine! se întoarse Dănuţ că</w:t>
        <w:softHyphen/>
        <w:t>tre Monic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rede-mă că nu, Dănuţ! Aici era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nu-s! ― bătu el din picio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oate că-s mai încolo.</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u-te şi-i caut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arcă ţi-ar fi nevastă, boierule!... Aşa-i ghini!... Mai staţi oleacă la foc. Ia luaţi cîte-un păpuşo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mă duc să-i caut, suspină Monica. A!...</w:t>
      </w:r>
    </w:p>
    <w:p>
      <w:pPr>
        <w:pStyle w:val="Normal"/>
        <w:rPr>
          <w:rFonts w:ascii="Cambria" w:hAnsi="Cambria" w:cs="Cambria"/>
        </w:rPr>
      </w:pPr>
      <w:r>
        <w:rPr>
          <w:rFonts w:cs="Cambria" w:ascii="Cambria" w:hAnsi="Cambria"/>
        </w:rPr>
        <w:t>Dănuţ îi întoarse spatele.</w:t>
      </w:r>
    </w:p>
    <w:p>
      <w:pPr>
        <w:pStyle w:val="Normal"/>
        <w:rPr>
          <w:rFonts w:ascii="Cambria" w:hAnsi="Cambria" w:cs="Cambria"/>
        </w:rPr>
      </w:pPr>
      <w:r>
        <w:rPr>
          <w:rFonts w:cs="Cambria" w:ascii="Cambria" w:hAnsi="Cambria"/>
        </w:rPr>
        <w:t>Olguţa răsărise din car, pe jumătate în bătaia flă</w:t>
        <w:softHyphen/>
        <w:t>cărilor, făcînd semn Monicăi să tacă şi să vie. Înăl</w:t>
        <w:softHyphen/>
        <w:t>ţată de braţele lui Herr Direktor, Monica se trezi în fîn gîdilitor şi parfumat ca un îndemn la rîs, cu stelele deasupra şi şoaptele Olguţei la urech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lguţa, să-l chem şi pe Dănuţ.</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să-l să te aştep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stea singu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igur. Aşa a vrut!</w:t>
      </w:r>
    </w:p>
    <w:p>
      <w:pPr>
        <w:pStyle w:val="Normal"/>
        <w:rPr>
          <w:rFonts w:ascii="Cambria" w:hAnsi="Cambria" w:cs="Cambria"/>
        </w:rPr>
      </w:pPr>
      <w:r>
        <w:rPr>
          <w:rFonts w:cs="Cambria" w:ascii="Cambria" w:hAnsi="Cambria"/>
        </w:rPr>
        <w:t>Olguţa înjumătăţi păpuşoiul adus de Monica, suflînd în palme. Se înfruptară toţi tr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err Direktor, ai băgat de seamă? Cînd mănînci păpuşoi parcă paşti !</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erc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ţi mai da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Reste ! îmi stric pofta de mîncare.</w:t>
      </w:r>
    </w:p>
    <w:p>
      <w:pPr>
        <w:pStyle w:val="Normal"/>
        <w:rPr>
          <w:rFonts w:ascii="Cambria" w:hAnsi="Cambria" w:cs="Cambria"/>
        </w:rPr>
      </w:pPr>
      <w:r>
        <w:rPr>
          <w:rFonts w:cs="Cambria" w:ascii="Cambria" w:hAnsi="Cambria"/>
        </w:rPr>
        <w:t>Culcat pe spate, Herr Direktor privea cerul prin monoclu. Calea laptelui adia pînă-n zare, ca vîntul într-un lan astral de rochiţa rîndunelii.</w:t>
      </w:r>
    </w:p>
    <w:p>
      <w:pPr>
        <w:pStyle w:val="Normal"/>
        <w:rPr>
          <w:rFonts w:ascii="Cambria" w:hAnsi="Cambria" w:cs="Cambria"/>
        </w:rPr>
      </w:pPr>
      <w:r>
        <w:rPr>
          <w:rFonts w:cs="Cambria" w:ascii="Cambria" w:hAnsi="Cambria"/>
        </w:rPr>
        <w:t>"Un taraf de lăutari... şi celelalte", dori tainic Herr Direktor, oftînd.</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lguţa, trebuie să pornim spre cas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ca pornesc.</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heamă-l pe moşneag.</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arcă eu nu ştiu să mîn! Hăis, boală! îndemnă ea boii cu glas prefăcu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ca mă cheamă nepotu-meu. Stai, măi copchile măi! Nu porni.</w:t>
      </w:r>
    </w:p>
    <w:p>
      <w:pPr>
        <w:pStyle w:val="Normal"/>
        <w:rPr>
          <w:rFonts w:ascii="Cambria" w:hAnsi="Cambria" w:cs="Cambria"/>
        </w:rPr>
      </w:pPr>
      <w:r>
        <w:rPr>
          <w:rFonts w:cs="Cambria" w:ascii="Cambria" w:hAnsi="Cambria"/>
        </w:rPr>
        <w:t>Moşneagul se porni de lîngă foc, păturînd în pănuşi păpuşoi copţ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poi te las cu bine, boierul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oşule, mă laşi aic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ăi cum?</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oşul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oşule, n-auzi? Vin şi e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şteaptă-ţi copchiliţa, boierule. N-o lăsa, c-o mănîncă lupchii. Hăis!</w:t>
      </w:r>
    </w:p>
    <w:p>
      <w:pPr>
        <w:pStyle w:val="Normal"/>
        <w:rPr>
          <w:rFonts w:ascii="Cambria" w:hAnsi="Cambria" w:cs="Cambria"/>
        </w:rPr>
      </w:pPr>
      <w:r>
        <w:rPr>
          <w:rFonts w:cs="Cambria" w:ascii="Cambria" w:hAnsi="Cambria"/>
        </w:rPr>
        <w:t>Scîrţţ-scîrţ, scîrţ-scîrţ...</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upii? murmură Dănuţ îngîndurat, strîngîndu-se lîngă foc.</w:t>
      </w:r>
    </w:p>
    <w:p>
      <w:pPr>
        <w:pStyle w:val="Normal"/>
        <w:rPr>
          <w:rFonts w:ascii="Cambria" w:hAnsi="Cambria" w:cs="Cambria"/>
        </w:rPr>
      </w:pPr>
      <w:r>
        <w:rPr>
          <w:rFonts w:cs="Cambria" w:ascii="Cambria" w:hAnsi="Cambria"/>
        </w:rPr>
        <w:t>Scîrţ-scîrţ, scîrţ-scîrţ... Parcă-i făcea în ciudă!</w:t>
      </w:r>
    </w:p>
    <w:p>
      <w:pPr>
        <w:pStyle w:val="Normal"/>
        <w:rPr>
          <w:rFonts w:ascii="Cambria" w:hAnsi="Cambria" w:cs="Cambria"/>
        </w:rPr>
      </w:pPr>
      <w:r>
        <w:rPr>
          <w:rFonts w:cs="Cambria" w:ascii="Cambria" w:hAnsi="Cambria"/>
        </w:rPr>
        <w:t>Cu pas împărătesc, legănîndu-şi coarnele prin stele, boii trăgeau; carul scîrţîia. Moşneagul lîngă boi. Şi numai Dănuţ lîngă foc.</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onica! Unde eşti, Monic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ci-s, Dănuţ.</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Kami-Mur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uftea, hoo!</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f!</w:t>
      </w:r>
    </w:p>
    <w:p>
      <w:pPr>
        <w:pStyle w:val="Normal"/>
        <w:rPr>
          <w:rFonts w:ascii="Cambria" w:hAnsi="Cambria" w:cs="Cambria"/>
        </w:rPr>
      </w:pPr>
      <w:r>
        <w:rPr>
          <w:rFonts w:cs="Cambria" w:ascii="Cambria" w:hAnsi="Cambria"/>
        </w:rPr>
        <w:t>...Din car, Dănuţ dădu un binemeritat concediu bravului împăra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ite lun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una-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una; Samănă cu tine, Buftea, cînd ai oreillons ! Răsărise colorată ca un abţibild, fără gură şi sprîncene lineare, luna care-o văd copiii mici prin somn, strîmbîndu-se elastic: serioasă, veselă sau tristă. Olguţa o vedea ilară şi-i venea să-i scoată limb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seamănă cu Dănuţ, Olguţa! protestă Monica după o scrupuloasă examinar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cu cine seamănă? Cu tin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n nătărău de bostan! glumi Herr Direkto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uftea, spune şi tu cu ce seamănă. C-un glob de au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să-mă-n pac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ii politicos! Ai noroc că-s bine dispusă.</w:t>
      </w:r>
    </w:p>
    <w:p>
      <w:pPr>
        <w:pStyle w:val="Normal"/>
        <w:rPr>
          <w:rFonts w:ascii="Cambria" w:hAnsi="Cambria" w:cs="Cambria"/>
        </w:rPr>
      </w:pPr>
      <w:r>
        <w:rPr>
          <w:rFonts w:cs="Cambria" w:ascii="Cambria" w:hAnsi="Cambria"/>
        </w:rPr>
        <w:t>Dănuţ nu se gîndea la lună. Constatase din auzite prezenţa ei şi o găsise în turbinca lui Ivan, fără s-o privească pe cer.</w:t>
      </w:r>
    </w:p>
    <w:p>
      <w:pPr>
        <w:pStyle w:val="Normal"/>
        <w:rPr>
          <w:rFonts w:ascii="Cambria" w:hAnsi="Cambria" w:cs="Cambria"/>
        </w:rPr>
      </w:pPr>
      <w:r>
        <w:rPr>
          <w:rFonts w:cs="Cambria" w:ascii="Cambria" w:hAnsi="Cambria"/>
        </w:rPr>
        <w:t>Lui Dănuţ îi era foame. Luna din turbinca lui Ivan, cu faţa ei de lipovan gras, era stăpîna unei băcănii mai mare decît a lui Ermacov de la Iaşi, Dănuţ o vedea punînd în vastul coş de hîrtie, cutii cu sardele; tăind patace roşcate de salam; deschizînd cutii cu măsline marinate; întinzînd, spre gus</w:t>
        <w:softHyphen/>
        <w:t>tare, cu vîrful cuţitului, o aşchie grasă de caşcaval de Penteleu; desfăcînd un hîrzob de păstrăvi afu</w:t>
        <w:softHyphen/>
        <w:t>maţ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err Direktor, mie mi-i antipatică lun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la Slănic, Herr Direkto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ţi-a făcut la Slănic?</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rebuia să ne plimbăm pe lună. Pe atuncea eram eu mic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acum eşti mar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Da atunci eram mai mică... Eu mergeam de mînă cu Buftea, înainte. Şi-n urma noastră ve</w:t>
        <w:softHyphen/>
        <w:t>neau nişte domnişoare care se sărutau cu domni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uz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Herr Direktor. Eu vedeam umbrele lor... De ce se sărutau, Herr Direkto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e jucau, 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sta-i joac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Joacă de oameni mari !</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i rău decît copiii, Herr Direktor! Eu n-am să mă joc aşa niciodată. Herr Direktor, spune-mi drept dacă ţi-ar veni ţie să te săruţi pe gură cu o cucoană care nu ţi-i rud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aa! Mai ales! Sigur că nu, oftă Herr Direkto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igur. Asta-i greţos. Uite: Monica-i prietena mea. Spune tu, Monica, mă spăl eu pe dinţi cu pe</w:t>
        <w:softHyphen/>
        <w:t>riuţa t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Tu ai periuţa t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ezi, Herr Direktor! Ei, îţi spun pe onoarea mea, că domnişoarele celea se sărutau pe gură cu domnii de-acolo!</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i de min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rede-mă, Herr Direktor. De asta, eu nu le lă</w:t>
        <w:softHyphen/>
        <w:t>sam să mă sărute pe obraz... Şi eu am băgat de seamă că ziua nu făceau aşa. Numai cînd era lun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ra să zică nu eşti bine cu lun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Herr Direktor. Cînd o văd îmi vine ciud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in să te pup, 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upă-m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te super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Tu eşti rudă cu mine... Şi tu nu faci ca domnişoarele de la Slănic.</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erească Dumnezeu!</w:t>
      </w:r>
    </w:p>
    <w:p>
      <w:pPr>
        <w:pStyle w:val="Normal"/>
        <w:rPr>
          <w:rFonts w:ascii="Cambria" w:hAnsi="Cambria" w:cs="Cambria"/>
        </w:rPr>
      </w:pPr>
      <w:r>
        <w:rPr>
          <w:rFonts w:cs="Cambria" w:ascii="Cambria" w:hAnsi="Cambria"/>
        </w:rPr>
        <w:t>La intrarea în sat, un tunel gălbui găuri noapte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e-am fript, copii! Au trimes după noi, zîmbi Herr Direktor recunoscînd farul de la automobil şi presimţind ce adăposte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r Anica! se supără Olguţa... Moşule, ia vin să grăim oleac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grăim!</w:t>
      </w:r>
    </w:p>
    <w:p>
      <w:pPr>
        <w:pStyle w:val="Normal"/>
        <w:rPr>
          <w:rFonts w:ascii="Cambria" w:hAnsi="Cambria" w:cs="Cambria"/>
        </w:rPr>
      </w:pPr>
      <w:r>
        <w:rPr>
          <w:rFonts w:cs="Cambria" w:ascii="Cambria" w:hAnsi="Cambria"/>
        </w:rPr>
        <w:t>Moşul rămase în urma boilor, ştergîndu-şi mustea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oşule, să spui că nu ne-ai văzut. Are să te-n-trebe o ţigancă ― glasul Olguţei scăzu ― care um</w:t>
        <w:softHyphen/>
        <w:t>blă cu un neamţ. Ştii, neamţu cu căruţa draculu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să că le-arăt eu! Neam spurcat! mormăi mo</w:t>
        <w:softHyphen/>
        <w:t>şul trecînd lîngă boi.</w:t>
      </w:r>
    </w:p>
    <w:p>
      <w:pPr>
        <w:pStyle w:val="Normal"/>
        <w:rPr>
          <w:rFonts w:ascii="Cambria" w:hAnsi="Cambria" w:cs="Cambria"/>
        </w:rPr>
      </w:pPr>
      <w:r>
        <w:rPr>
          <w:rFonts w:cs="Cambria" w:ascii="Cambria" w:hAnsi="Cambria"/>
        </w:rPr>
        <w:t>Herr Kulek se apropia, cu braţul încolăcit pe mij</w:t>
        <w:softHyphen/>
        <w:t>locul Anicăi: Ţinea farul în mîna ridicată, ca pe o halb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i văzut pe boieri, moşule? întrebă distrat Anic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m! Ai să te-afuriseşti, fa! Chei din faţa mea! Hi, boală!</w:t>
      </w:r>
    </w:p>
    <w:p>
      <w:pPr>
        <w:pStyle w:val="Normal"/>
        <w:rPr>
          <w:rFonts w:ascii="Cambria" w:hAnsi="Cambria" w:cs="Cambria"/>
        </w:rPr>
      </w:pPr>
      <w:r>
        <w:rPr>
          <w:rFonts w:cs="Cambria" w:ascii="Cambria" w:hAnsi="Cambria"/>
        </w:rPr>
        <w:t>Hohote de surdă veselie porniră din fînul carului, acoperite de rîsul greierilor şi-al cosaşilor.</w:t>
      </w:r>
    </w:p>
    <w:p>
      <w:pPr>
        <w:pStyle w:val="Normal"/>
        <w:rPr>
          <w:rFonts w:ascii="Cambria" w:hAnsi="Cambria" w:cs="Cambria"/>
        </w:rPr>
      </w:pPr>
      <w:r>
        <w:rPr>
          <w:rFonts w:cs="Cambria" w:ascii="Cambria" w:hAnsi="Cambria"/>
        </w:rPr>
        <w:t>Spiritual, Herr Kulek lumină luna cu farul şi trecu mai departe, vorbind Anicăi ca unei surdomute de acelaşi neam.</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orşul, Profiro, strigă domnul Deleanu din cer</w:t>
        <w:softHyphen/>
        <w:t>dac, zvîrlind ţigar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orşul, Profiro! intonă corul din car, prin zarva cînilor din curte şi din sat.</w:t>
      </w:r>
    </w:p>
    <w:p>
      <w:pPr>
        <w:pStyle w:val="Normal"/>
        <w:rPr>
          <w:rFonts w:ascii="Cambria" w:hAnsi="Cambria" w:cs="Cambria"/>
        </w:rPr>
      </w:pPr>
      <w:r>
        <w:rPr>
          <w:rFonts w:cs="Cambria" w:ascii="Cambria" w:hAnsi="Cambria"/>
        </w:rPr>
        <w:t>Cu lampa într-o mînă şi cu lingura de salată în cealaltă, doamna Deleanu îi aştepta pe scări, severă ca o alegorie a Justiţiei casnice pentru acei care întîrzie la mes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oftim! Car cu boi vă mai lipsea! Domnule automobilist, acum se vine la masă, şi aş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ăziţi, c-o arunc pe Fi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li!</w:t>
      </w:r>
    </w:p>
    <w:p>
      <w:pPr>
        <w:pStyle w:val="Normal"/>
        <w:rPr>
          <w:rFonts w:ascii="Cambria" w:hAnsi="Cambria" w:cs="Cambria"/>
        </w:rPr>
      </w:pPr>
      <w:r>
        <w:rPr>
          <w:rFonts w:cs="Cambria" w:ascii="Cambria" w:hAnsi="Cambria"/>
        </w:rPr>
        <w:t>Doamna Deleanu se ghemui, ferindu-se. Mănuşile lui Herr Direktor purtaseră, o clipă, groaznica po</w:t>
        <w:softHyphen/>
        <w:t>reclă. După mănuşi sări din car Ali, gudurîndu-se frenetic.</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cîştigat pariul, întreabă-i, ţipă Olguţa avîntîndu-se din car pe-a doua treaptă în braţele dom</w:t>
        <w:softHyphen/>
        <w:t>nului Delean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devăra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eşnica ei pomenire ! intonă Herr Direkto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f! Slava ţie Doamne! răsuflă doamna De</w:t>
        <w:softHyphen/>
        <w:t>leanu. Parcă am avut o presimţire: cataifu-i gat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ra pentru cataif!</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n-am să vi-l dau fiindcă vă faceţi de cap.</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atapum, bum... Dă-ni-l de sufletul lui Patapum, mamă dragă, se jelui Olguţa arătînd moartea declamatorie a basetulu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avem la masă? năvăli Dănuţ scuturîndu-se ca un căţelandru scos din ap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una sara, tante Alice... Olguţa a împuşcat broasc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a? Buna sara, Monica. Hopa. Ţi-i foam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Grozav, tante Alic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ravo!</w:t>
      </w:r>
    </w:p>
    <w:p>
      <w:pPr>
        <w:pStyle w:val="Normal"/>
        <w:jc w:val="both"/>
        <w:rPr>
          <w:rFonts w:ascii="Cambria" w:hAnsi="Cambria" w:cs="Cambria"/>
        </w:rPr>
      </w:pPr>
      <w:r>
        <w:rPr>
          <w:rFonts w:cs="Cambria" w:ascii="Cambria" w:hAnsi="Cambria"/>
        </w:rPr>
        <w:t>Cu fîn zburlit în părul blond şi cu obrajii rume</w:t>
        <w:softHyphen/>
        <w:t>niţi, Monica clipea, luminoasă în lumina lămpi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unde-i Anica? N-aţi întîlnit-o?</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aută luna! mormăi Olguţa, mestecînd un colţ de pî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miere! adăugă Herr Direktor, scuturîndu-se de fî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Grigore! Nu-ţi dau cataif.</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re Kulek şi pentru mine!</w:t>
      </w:r>
    </w:p>
    <w:p>
      <w:pPr>
        <w:pStyle w:val="Normal"/>
        <w:jc w:val="both"/>
        <w:rPr>
          <w:rFonts w:ascii="Cambria" w:hAnsi="Cambria" w:cs="Cambria"/>
        </w:rPr>
      </w:pPr>
      <w:r>
        <w:rPr>
          <w:rFonts w:cs="Cambria" w:ascii="Cambria" w:hAnsi="Cambria"/>
        </w:rPr>
        <w:t>Paşii Profirii duduiră. Aducea castronul cu borş.</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oftă mare, boierilor! le dori moşul, plecîndu-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semenea, moşu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ii, boală!... Nie, potaie!</w:t>
      </w:r>
    </w:p>
    <w:p>
      <w:pPr>
        <w:pStyle w:val="Normal"/>
        <w:jc w:val="both"/>
        <w:rPr>
          <w:rFonts w:ascii="Cambria" w:hAnsi="Cambria" w:cs="Cambria"/>
        </w:rPr>
      </w:pPr>
      <w:r>
        <w:rPr>
          <w:rFonts w:cs="Cambria" w:ascii="Cambria" w:hAnsi="Cambria"/>
        </w:rPr>
        <w:t>Boii porniră visători prin ocara cînilor.</w:t>
      </w:r>
    </w:p>
    <w:p>
      <w:pPr>
        <w:pStyle w:val="Normal"/>
        <w:jc w:val="both"/>
        <w:rPr>
          <w:rFonts w:ascii="Cambria" w:hAnsi="Cambria" w:cs="Cambria"/>
        </w:rPr>
      </w:pPr>
      <w:r>
        <w:rPr>
          <w:rFonts w:cs="Cambria" w:ascii="Cambria" w:hAnsi="Cambria"/>
        </w:rPr>
        <w:t>Aburii borşului pictară nostalgii pe feţele înfome</w:t>
        <w:softHyphen/>
        <w:t>taţilor.</w:t>
      </w:r>
    </w:p>
    <w:p>
      <w:pPr>
        <w:pStyle w:val="Normal"/>
        <w:jc w:val="both"/>
        <w:rPr>
          <w:rFonts w:ascii="Cambria" w:hAnsi="Cambria" w:cs="Cambria"/>
        </w:rPr>
      </w:pPr>
      <w:r>
        <w:rPr>
          <w:rFonts w:cs="Cambria" w:ascii="Cambria" w:hAnsi="Cambria"/>
        </w:rPr>
        <w:t>În tăcerea deplină, vorbiră numai lingurile, gre</w:t>
        <w:softHyphen/>
        <w:t>ierii şi ochii cînilor.</w:t>
      </w:r>
    </w:p>
    <w:p>
      <w:pPr>
        <w:pStyle w:val="Normal"/>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Partea a doua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MEDIUL MOLDOVENESC"</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Că dintr-un cantalup ţinut la gheaţă, delaolaltă cu lumina soarelui, intra răcoarea prin ferestrele des</w:t>
        <w:softHyphen/>
        <w:t>chise: venise toamna.</w:t>
      </w:r>
    </w:p>
    <w:p>
      <w:pPr>
        <w:pStyle w:val="Normal"/>
        <w:rPr>
          <w:rFonts w:ascii="Cambria" w:hAnsi="Cambria" w:cs="Cambria"/>
        </w:rPr>
      </w:pPr>
      <w:r>
        <w:rPr>
          <w:rFonts w:cs="Cambria" w:ascii="Cambria" w:hAnsi="Cambria"/>
        </w:rPr>
        <w:t>Coşuleţul cu struguri din mijlocul mesei, împodo</w:t>
        <w:softHyphen/>
        <w:t>bit cu frunze bahice, lumina.</w:t>
      </w:r>
    </w:p>
    <w:p>
      <w:pPr>
        <w:pStyle w:val="Normal"/>
        <w:rPr>
          <w:rFonts w:ascii="Cambria" w:hAnsi="Cambria" w:cs="Cambria"/>
        </w:rPr>
      </w:pPr>
      <w:r>
        <w:rPr>
          <w:rFonts w:cs="Cambria" w:ascii="Cambria" w:hAnsi="Cambria"/>
        </w:rPr>
        <w:t>Struguri de culoarea dimineţilor blonde şi-a celor verzui; de culoarea amiezelor bălane; de culoarea amurgurilor profirii; de culoarea miezului de noapte vînăt de duhuri necurate; de culoarea nopţilor al</w:t>
        <w:softHyphen/>
        <w:t>bastre iluminate de somnul lunii ― se îngrămădeau redeşteptînd icoana zilelor şi nopţilor trecute.</w:t>
      </w:r>
    </w:p>
    <w:p>
      <w:pPr>
        <w:pStyle w:val="Normal"/>
        <w:rPr>
          <w:rFonts w:ascii="Cambria" w:hAnsi="Cambria" w:cs="Cambria"/>
        </w:rPr>
      </w:pPr>
      <w:r>
        <w:rPr>
          <w:rFonts w:cs="Cambria" w:ascii="Cambria" w:hAnsi="Cambria"/>
        </w:rPr>
        <w:t>Dănuţ mînca poama, iute şi plural. În farfuria lui sîmburi şi coji nu existau: numai scheletele verzi ale ciorchinelor înlăcrimate. Olguţa arunca cojiţele, vehement, ca nişte insulte farfuriei, preocupată de mişcare mai mult decît de gust. Monica desprindea boaba, o dezbrăca de cojiţă între buze şi, pe cînd gura alegea sîmburii de miezul apos, degetele aşe</w:t>
        <w:softHyphen/>
        <w:t>zau cojiţa în farfurie, meditativ, ca pentru un joc de şah: se apropia sfîrşitul vacanţ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ănuţ, spală poama; de cîte ori ţi-am spus!</w:t>
      </w:r>
    </w:p>
    <w:p>
      <w:pPr>
        <w:pStyle w:val="Normal"/>
        <w:rPr>
          <w:rFonts w:ascii="Cambria" w:hAnsi="Cambria" w:cs="Cambria"/>
        </w:rPr>
      </w:pPr>
      <w:r>
        <w:rPr>
          <w:rFonts w:cs="Cambria" w:ascii="Cambria" w:hAnsi="Cambria"/>
        </w:rPr>
        <w:t>Dănuţ muie strugurii în ap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ştii c-ai să capeţi apendicită! De ce înghiţi sîmburii?</w:t>
      </w:r>
    </w:p>
    <w:p>
      <w:pPr>
        <w:pStyle w:val="Normal"/>
        <w:rPr>
          <w:rFonts w:ascii="Cambria" w:hAnsi="Cambria" w:cs="Cambria"/>
        </w:rPr>
      </w:pPr>
      <w:r>
        <w:rPr>
          <w:rFonts w:cs="Cambria" w:ascii="Cambria" w:hAnsi="Cambria"/>
        </w:rPr>
        <w:t>"De-ar da Dumnezeu", dori Dănuţ în sinea lui, în</w:t>
        <w:softHyphen/>
        <w:t>ghiţind înainte: se apropia şcoal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n chibrit, ceru doamna Deleanu, turnînd apă clocotită în ibricul de cafea.</w:t>
      </w:r>
    </w:p>
    <w:p>
      <w:pPr>
        <w:pStyle w:val="Normal"/>
        <w:rPr>
          <w:rFonts w:ascii="Cambria" w:hAnsi="Cambria" w:cs="Cambria"/>
        </w:rPr>
      </w:pPr>
      <w:r>
        <w:rPr>
          <w:rFonts w:cs="Cambria" w:ascii="Cambria" w:hAnsi="Cambria"/>
        </w:rPr>
        <w:t>Herr Direktor alese un chibrit din cutiuţ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ă-mi cutia, omule. Doar nu-ţi cer lun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mposibil! Cutiile de chibrituri dispa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 Revanşa mi-o iau la caimac.</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oftim cutia... numai să fie cafeaua blănit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or îi dispărînd cutiile de chibrituri? în</w:t>
        <w:softHyphen/>
        <w:t>trebă domnul Deleanu, aprinzîndu-şi ţigara şi punînd cutia în buzunar, maşina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iindcă toţi furăm cutiile de chibrituri ale ce</w:t>
        <w:softHyphen/>
        <w:t>lorlalţi! Dă-mi înapoi cuti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cuti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 me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unde! A mea e. Am scos-o din buzunar. Poftim: o singură cutie... Ei! drăcie!</w:t>
      </w:r>
    </w:p>
    <w:p>
      <w:pPr>
        <w:pStyle w:val="Normal"/>
        <w:rPr>
          <w:rFonts w:ascii="Cambria" w:hAnsi="Cambria" w:cs="Cambria"/>
        </w:rPr>
      </w:pPr>
      <w:r>
        <w:rPr>
          <w:rFonts w:cs="Cambria" w:ascii="Cambria" w:hAnsi="Cambria"/>
        </w:rPr>
        <w:t>Două cutii ieşiră din buzuna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dreptate! Mare minune cu chibriturile ! Se vede că au un element penal în compoziţia lo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ocul, nu chibrituril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la Prometeu cetir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 cred.</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ravo, Grigore! Voi propune, cînd se va face revizuirea codului penal, o nouă infracţiune: delic</w:t>
        <w:softHyphen/>
        <w:t>tul prometeian... Aş face-o numai ca să văd capul mai multor colegi de dincolo. "Ce-i aia?" "Cine-i ăl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ine-i ăla, pap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n viteaz, Olguţa. A furat focul zeilor şi zeii l-au pedepsit mai rău decît pe hoţ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el s-a făcut haiduc?</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A muri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cine l-a răzbuna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iteratura, zîmbi doamna Deleanu.</w:t>
      </w:r>
    </w:p>
    <w:p>
      <w:pPr>
        <w:pStyle w:val="Normal"/>
        <w:rPr>
          <w:rFonts w:ascii="Cambria" w:hAnsi="Cambria" w:cs="Cambria"/>
        </w:rPr>
      </w:pPr>
      <w:r>
        <w:rPr>
          <w:rFonts w:cs="Cambria" w:ascii="Cambria" w:hAnsi="Cambria"/>
        </w:rPr>
        <w:t>Olguţa tăcu, încruntată. Anumite discuţii însoţite de zîmbete, o supărau ca o convorbire într-o limbă pe care nu o înţelegea îndeajuns. Şi pe deasupra, şi mai presus de toate, o nemulţumea surîsul lui Dănuţ.</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rîz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nimerit o boabă acr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m! îţi şade bine: de asta te-am întrebat. Parcă eşti Patapum. La dulce, plîngi?</w:t>
      </w:r>
    </w:p>
    <w:p>
      <w:pPr>
        <w:pStyle w:val="Normal"/>
        <w:rPr>
          <w:rFonts w:ascii="Cambria" w:hAnsi="Cambria" w:cs="Cambria"/>
        </w:rPr>
      </w:pPr>
      <w:r>
        <w:rPr>
          <w:rFonts w:cs="Cambria" w:ascii="Cambria" w:hAnsi="Cambria"/>
        </w:rPr>
        <w:t>Dănuţ făcuse un spirit pe tăcute. Cînd domnul Deleanu explicase Olguţei că hoţul focului fusese pedepsit, Dănuţ gîndise: "S-a fript!" Dacă n-ar fi fost şi Olguţa, Dănuţ ar fi spus spiritul. Aşa scăpase de Olguţa! Îndeobşte, Dănuţ era tăcut pe dinafară şi limbut pe dinăuntru, poate fiindcă înăuntru nu era Olguţa.</w:t>
      </w:r>
    </w:p>
    <w:p>
      <w:pPr>
        <w:pStyle w:val="Normal"/>
        <w:rPr>
          <w:rFonts w:ascii="Cambria" w:hAnsi="Cambria" w:cs="Cambria"/>
        </w:rPr>
      </w:pPr>
      <w:r>
        <w:rPr>
          <w:rFonts w:cs="Cambria" w:ascii="Cambria" w:hAnsi="Cambria"/>
        </w:rPr>
        <w:t>În jurul ibricului de cafea, hora violentă a flăcărilor se rotea uşoară.</w:t>
      </w:r>
    </w:p>
    <w:p>
      <w:pPr>
        <w:pStyle w:val="Normal"/>
        <w:rPr>
          <w:rFonts w:ascii="Cambria" w:hAnsi="Cambria" w:cs="Cambria"/>
        </w:rPr>
      </w:pPr>
      <w:r>
        <w:rPr>
          <w:rFonts w:cs="Cambria" w:ascii="Cambria" w:hAnsi="Cambria"/>
        </w:rPr>
        <w:t>"Fuuu!"</w:t>
      </w:r>
    </w:p>
    <w:p>
      <w:pPr>
        <w:pStyle w:val="Normal"/>
        <w:rPr>
          <w:rFonts w:ascii="Cambria" w:hAnsi="Cambria" w:cs="Cambria"/>
        </w:rPr>
      </w:pPr>
      <w:r>
        <w:rPr>
          <w:rFonts w:cs="Cambria" w:ascii="Cambria" w:hAnsi="Cambria"/>
        </w:rPr>
        <w:t>Bolborosind, cafeaua se umflase deodată, clăbucită şi mînioasă ca un curcan de şocolată. Ţinînd ibricul de coadă, deasupra flăcărilor, doamna Deleanu în</w:t>
        <w:softHyphen/>
        <w:t>cepu culesul caimaculu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mai pot! gemu Olguţa, combativă. M-am umflat. Mamă dragă fă-mi şi mie o cafe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 mă rog!</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 rog, mam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afeaua nu-i pentru copi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iindcă enerveaz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unci tu de ce b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iindcă ajută digesti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eu n-am digesti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şi fără cafe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tu ai nervi şi fără cafea, mamă dragă, şopti galeş 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lguţa, nu te obrăznic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că mi-i poftă de cafe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să că-ţi dă tata din farfurioară, un pic... un picuşor de poftă, adăugă domnul Deleanu simţind privirea de Neptun a doamnei Deleanu îndreptată asupra lui din clocotul cafel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 că vine şcoala, oftă mama Olguţei. Să am şi eu puţină vacanţă... Dănuţ, ajunge. Du-te şi te spală pe mîn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erci, tante Alic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ţi fie de bine... Olguţa, hai şi tu; plimbă-te pe afară cu Monica. Acuşi trebuie să vă culcaţ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tiu, oftă Olguţa. Papa, îmi dai cafea? Domnul Deleanu îşi umplu farfurioar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uflă, Olguţa, s-o răcoreşti.</w:t>
      </w:r>
    </w:p>
    <w:p>
      <w:pPr>
        <w:pStyle w:val="Normal"/>
        <w:rPr>
          <w:rFonts w:ascii="Cambria" w:hAnsi="Cambria" w:cs="Cambria"/>
        </w:rPr>
      </w:pPr>
      <w:r>
        <w:rPr>
          <w:rFonts w:cs="Cambria" w:ascii="Cambria" w:hAnsi="Cambria"/>
        </w:rPr>
        <w:t>Bruna furtună din farfurioară azvîrli un val şi pe faţa de mas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lguţa! Azi am pus faţa de mas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mă dragă, începu Olguţa după ce-şi sorbi cafeaua, de ce spui tu, cînd verşi cafea, că ai să iei ban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iindcă aşa se spun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unci de ce te superi cînd vărs e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ţi mulţumesc!</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ntru puţin, mamă dragă! Merci, papa! Hai, Monica!</w:t>
      </w:r>
    </w:p>
    <w:p>
      <w:pPr>
        <w:pStyle w:val="Normal"/>
        <w:rPr>
          <w:rFonts w:ascii="Cambria" w:hAnsi="Cambria" w:cs="Cambria"/>
        </w:rPr>
      </w:pPr>
      <w:r>
        <w:rPr>
          <w:rFonts w:cs="Cambria" w:ascii="Cambria" w:hAnsi="Cambria"/>
        </w:rPr>
        <w:t>După ce rămaseră singuri, Herr Direktor începu să rîd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ine-i profesoara Olguţ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fată excelent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ult sînge rău trebuie să-i mai fac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chipuieşte-ţi că nu! Bineînţeles, lecţiile sînt discuţii, şi raporturile dintre ele camaradereşti. Olguţa-i oferă ceai sau dulceaţă, şi profesoara convorbiri instructive... De altfel, Olguţa învaţă uşor şi cu plă</w:t>
        <w:softHyphen/>
        <w:t>cere: singura moştenire simpatică de la Fiţa Elencu!... Şi sînt convinsă că prietenia cu Monica şi viaţa împreună or s-o mai îmblînzeasc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ăcat ar fi! suspină domnul Delean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ăcat?! Gîndeşte-te că-i fată, nu haiduc!</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da. Aşa-i şade bine Olguţei... Să fi fost Dănuţ ca ea...</w:t>
      </w:r>
    </w:p>
    <w:p>
      <w:pPr>
        <w:pStyle w:val="Normal"/>
        <w:rPr>
          <w:rFonts w:ascii="Cambria" w:hAnsi="Cambria" w:cs="Cambria"/>
        </w:rPr>
      </w:pPr>
      <w:r>
        <w:rPr>
          <w:rFonts w:cs="Cambria" w:ascii="Cambria" w:hAnsi="Cambria"/>
        </w:rPr>
        <w:t>"Dănuţ îi mai prostuţ: el samănă cu mama lu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chipuieşte-ţi, Grigore, eă această amabilitate mi-a fost servită în faţă, de o prietenă a voastră din copilărie... probabil un flir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ine? întrebă rîzînd, Herr Direkto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mnişoara Dobricean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i trăieş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ragă, îi de-o vrîstă cu vo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ata Profiriţă! De la ea nimic nu te poate supăra. E latifundiară inexpropriabilă în împărăţia cerurilor. Avea mare admiraţie pentru Iorg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ma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i ştii?!... Tu şi cu Dănuţ nu sînteţi genul ei! Îi plac oamenii limbuţi şi agresivi. Şi ea e un mieluţ. Da-i plac toreadorii!... Săraca!... Iorgule, îţi aduci aminte ce obrăznicii îi spunea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Sărac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ragii mei, începu Herr Direktor, ştergîndu-şi monoclul cu batista, ca pentru o luptă cu ochii, fiindcă a venit vorba de Kami-Mura şi fiindcă a sunat ceasul plecări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j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că nu mă daţi voi afară mă dă toamna... Şi cum spuneam, fiindcă se apropie plecarea, aş vrea să limpezim o chestie care mă preocupă serios. Ce intenţii aveţi voi cu privire la Dănuţ?</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 E foarte simplu, răspunse repede doamna Deleanu. Îl dăm la lice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unc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Grăbită mai eşti la punc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văd unde vrei s-ajung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dată... La ce liceu vreţi să-l daţ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 Liceul Interna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ntern?</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i, Grigore! Se poate una ca asta! Dănuţ intern?... Extern, fireş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orgule, tu n-ai nimic de spus?</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sînt de acord cu Alice. Chestia-i limpede ca ap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loc!... Ce vrîstă are Dănuţ?</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nsprezece ani; nu şti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rfect. Vra să zică e băia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opi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nu! Băiat. Şi nenorocirea e că pentru tine va fi mereu copi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natural. Sînt mama lu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oarte frumos şi lăudabil. N-am nimic de spus. Tu eşti o mamă admirabil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Ţţ!</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tocmai de asta eşti primejdioasă pentru educa</w:t>
        <w:softHyphen/>
        <w:t>ţia unui băia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scultă, Alice, să lăsăm fleacurile. Să vorbim serios. E în joc viitorul singurului tău băiat, singuru</w:t>
        <w:softHyphen/>
        <w:t>lui urmaş al numelui nostru. Tu ştii bine că-ţi iubesc copiii. Da sau b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copii n-am. M-a ferit Dumnezeu de căsătorie pînă acum, şi de-acum înainte ştiu să mă feresc singur. Aşa că toată afecţiunea mea... şi restul, e pentru copiii voştri. Şi singura mea bucurie ― alţii ar numi asta ideal, eu îs mai modest ― e să-i văd oameni... mai vrednici şi mai întregi decît noi. Şi, slavă Domnului, nici noi nu sîntem de lepăda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se impacientă doamna Deleanu.</w:t>
      </w:r>
    </w:p>
    <w:p>
      <w:pPr>
        <w:pStyle w:val="Normal"/>
        <w:rPr>
          <w:rFonts w:ascii="Cambria" w:hAnsi="Cambria" w:cs="Cambria"/>
        </w:rPr>
      </w:pPr>
      <w:r>
        <w:rPr>
          <w:rFonts w:cs="Cambria" w:ascii="Cambria" w:hAnsi="Cambria"/>
        </w:rPr>
        <w:t>Herr Direktor aprinse o nouă ţigar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ă rog să mă credeţi că tot ce vă spun e gîndit şi copt de mult, în căpăţîna asta fără de plete poe</w:t>
        <w:softHyphen/>
        <w:t>tice... Vă-ntreb: ce-are să se aleagă din Dănuţ dacă va face liceul aşa cum vreţi voi?</w:t>
      </w:r>
    </w:p>
    <w:p>
      <w:pPr>
        <w:pStyle w:val="Normal"/>
        <w:rPr>
          <w:rFonts w:ascii="Cambria" w:hAnsi="Cambria" w:cs="Cambria"/>
        </w:rPr>
      </w:pPr>
      <w:r>
        <w:rPr>
          <w:rFonts w:cs="Cambria" w:ascii="Cambria" w:hAnsi="Cambria"/>
        </w:rPr>
        <w:t>Doamna Deleanu ridică din umer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ragul meu, ce s-alege din toţi copiii crescuţi în condiţii bune, subt privegherea părinţilor. Răs</w:t>
        <w:softHyphen/>
        <w:t>punde tu mai precis... dacă poţ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red că da. Un rata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Grigor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zi eşti în toane rele, zîmbi domnul Deleanu, cu oarecare îngrijorare totuşi, ca la auzul unui gînd de-al său, ocolit şi rostit de un altu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glumesc, nici nu cobesc. Vă pot dovedi ceea ce am afirmat, cu creionul în mînă, matematic.</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oftim... ai devenit prooroc!</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Alice. Degeaba te superi. Sînt convins că Iorgu gîndeşte la fel: spun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ragă Iorgule, tu eşti un om de ispravă: îţi iubeşti copiii, nevasta ― hai să zicem ― dar eşti un om comod, moldovan prin excelenţă. Şi asta spune tot... Ştii, de pildă, că ţi se dărîmă acoperişul casei, în loc să-l dregi ― ceea ce te va scoate pentru cîtva timp din tabieturile tale ― eşti în stare să te îmbeţi în fiecare zi ca să uiţi că din clipă-n clipă poate să-ţi cadă în cap. Aşa-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oate. Numai că, din fericire, acoperişul casei noastre e teafă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 Să lăsăm acoperişul. Nasturul de la panta</w:t>
        <w:softHyphen/>
        <w:t>loni, din zi în zi mai descusut, nu-i coşi la loc fiindcă te bizui pe noroc şi ai ferma convingere că norocul se preocupă de nemurirea aţei de care-ţi atîrnă nastu</w:t>
        <w:softHyphen/>
        <w:t>rul. Iar în ziua cînd îţi cade, devii pesimist şi faci admirabile stanţe melancoliei celor bătuţi de soartă ― fără ca să-ţi coşi alt nasture la loc... Uite laşul, laşul nostru, laşul! Un oraş care are poeţi şi n-are primar, fiindcă, bineînţeles, primarii sînt tot moldo</w:t>
        <w:softHyphen/>
        <w:t>veni. Toată activitatea primarilor se reduce la înzes</w:t>
        <w:softHyphen/>
        <w:t>trarea cu ruine din ce în ce mai poetice şi mai melancolice a reveriei poeţilor din ce în ce mai beţivi, mai acri şi mai calici... Dragii mei, lenea moldove</w:t>
        <w:softHyphen/>
        <w:t>nească începe cu vorba moldovenească şi se încheie cu fapta moldovenească. Voi nu vedeţi că limba noas</w:t>
        <w:softHyphen/>
        <w:t>tră e făcută pentru femei şi pentru taclagii ! Dulce ― ce-i drept ― şi molatecă îngrozitor, deprimant de molatecă! Parcă-i vorbită numai din puf, la gura sobei, cu jumătate gură, între două cafeluţe cu şerbet, cu ochii cîrpiţi de somn. Limba valahilor e vulgară: recunosc. E brutală: adevărat. Dar e vioaie. Vorbele-s scurte, răstite, ca pentru luptă. Ai impresia că cine le rosteşte are muşchi, şi muşchi vînjoşi, şi nervi pe deasupra... Şi credeţi-mă că ce spun, spun cu durere, căci mi-e dragă Moldova... Uite, pînă şi dragostea pentru Moldova e plină de milă, ca pentru un biet bătrîn nevolnic dar venerabil. De altfel asta e şi expresia consacrată a moldovenilor pentru Iaşi de pildă: "Bătrînul nostru oraş! Bietul Iaşi!" Toţi îl deplîng şi toţi revendică mila celorlalţi pentru bătrîna capitală a Moldovei. Şi spune-mi tu, Iorgule, dacă nu eşti prototipul moldoveanulu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şa-i, măgarule, sîntem fraţ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întem fraţi... Da. Numai că moldovenismul meu a primit un altoi saluta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onoclu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că aş fi rămas în Moldova sînt sigur că-l purtam, cum se spune, în fundul pantalonilo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xagerez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loc!... Adu-ţi aminte că printr-a şasea de liceu făceam versur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rvonisem deja energia la Muntele de Pieta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oţi băieţii trec pe-acolo.</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Moldova mai ales... şi nenorocirea-i că rămîn.</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devenit moldofob?</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u... Dar constat că Moldova-i primejdioasă. Trăsătura ei esenţială, din care decurg toate celelalte, e o anumită lene, elegantă, aristocratică, estetică, cum vrei să-i spui, dar nefastă mai ales. Cine trăieşte în Moldova din copilărie, trebuie să-şi puie vată în urechi, ca şi marinarii lui Ulysse, altfel îi ucid fru</w:t>
        <w:softHyphen/>
        <w:t>moasele siren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Grigore, eu am trăit numai în Moldova, şi tră</w:t>
        <w:softHyphen/>
        <w:t>iesc: hm?</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sînt ferm convins că te întrebi şi tu cum ai ajuns unde eşt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m obiceiul să-mi pun astfel de întrebări... dar poate că ai drepta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igur că am. Dacă nu era Alice, tot talentul şi toată inteligenţa ta ţi-ar fi fost un ferment de amărăciune în plus. Poate exagerez puţin, dar, în fond, am deplină dreptate. Mediul moldovenesc e primejdios pentru educaţia băieţilor... Viitorul lui Dănuţ nu trebuie încredinţat norocului moldovenesc. Deocamdată îl aveţi voi, îl avem noi, în mînile noastr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Dănuţ nu mă despart. Asta s-o ştii, se scu</w:t>
        <w:softHyphen/>
        <w:t>tură nervos doamna Delean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ragă Alice, mîine-poimîne vine armata. Vrînd-nevrînd ţi-l ia. Nu mai vorbesc de miile de despăr</w:t>
        <w:softHyphen/>
        <w:t>ţiri dintre părinţi şi copii ― dintre mame şi băieţi, mai ales ― inerente vieţii. Or să-nceapă femeile, chefurile etc. ... inevitabile. Ce-ai să te faci?! Ai să-l legi? Nu. Ai să plîngi... Or, şi pentru tine ― şi mai ales pentru el ― e bine ca despărţirile să fie fără lacrimi, bărbăteşti. Şi-i iarăşi foarte bine ca nenumă</w:t>
        <w:softHyphen/>
        <w:t>ratele ispite ale adolescenţei şi-ale tinereţei să-l găsească bărbat călit în viaţă, nu poet ancorat în fustele mamei... Şi să ştii, Alice ― ţi-o spune o experienţă ― adevărată dragoste pentru mamele lor au numai copiii crescuţi în viaţă, nu cei crescuţi în ietacul mamei. Odraslele din ietacul mamei ştiu să-i cano</w:t>
        <w:softHyphen/>
        <w:t>nească bătrîneţele, cu nenorocirile lor futile. Ceilalţi ştiu să preţuiască şi delicateţa şi jertfele secrete ale celei care i-a crescut, fiindcă la tot pasul s-au lovit de viaţa care, cum ştii, nu-şi pierde vremea cu solici</w:t>
        <w:softHyphen/>
        <w:t>tudini şi amabilităţi matern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Grigore dragă, se rugă doamna Deleanu, da eu nu-l răsfăţ pe Dănuţ. Spune tu: nu-s eu destul de severă cu el? Poate mai severă decît cu 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lice, genul acesta de severităţi nu contează. Îndărătul mamei severe e tot mama. Copilul ştie sau simte aceasta. Ajunge atîta: răsfăţul e gata. Severi</w:t>
        <w:softHyphen/>
        <w:t>tatea care vine de la un străin e tonică... Evident, nu vorbesc de monstruoasele prigoniri care ucid sufle</w:t>
        <w:softHyphen/>
        <w:t>tele. Slavă Domnului, sîntem în măsură să-l ferim pe Dănuţ. Vorbesc de severitatea, de asprimea pe care copilul trebuie s-o întîlnească de mic, fiindcă numai aceea îi dă muşchi şi individualitate combativă. Să admit, ipotetic, că severitatea educaţiei de pînă acum e fără cusur... Să întoarcem pagina. Să-l privim pe Dănuţ în liceu, în liceu la Iaşi, bineînţeles. Ia închipuie-ţi că într-o zi Dănuţ vine acasă cu capul spart, fiindcă s-a bătut sau s-a jucat cu alţi băieţi... Ei! vezi! Ai tresărit! Atunci te vei alarma, vei exa</w:t>
        <w:softHyphen/>
        <w:t>gera, vei plînge, îl vei compătimi... Şi Dănuţ va simţi nevoia să aibă cîte o soră de caritate pentru fiecare durere sau necaz... Ori, în viaţă şi-n război surorile de caritate nu-s obligatorii, şi chiar dacă ar fi, sînt rare... Sau altceva. O notă proastă, de pildă. Dănuţ te va convinge ― cu lacrimi, la nevoie ― că-i perse</w:t>
        <w:softHyphen/>
        <w:t>cutat. Tu-l vei crede fiindcă eşti sensibila lui mamă, şi fiindcă, pe de altă parte, belferii care sînt oameni din viaţă ― cu tot ce implică aceasta ― nu sînt la fel cu mamele şi nici nu pot fi mamă a treizeci-patruzeci de copii străini... Consecinţa: în loc să născo</w:t>
        <w:softHyphen/>
        <w:t>cească el singur mijlocul de-a birui reaua voinţă, neatenţia sau severitatea dascălului, va obţine o in</w:t>
        <w:softHyphen/>
        <w:t>tervenţie la director, prin părinţi... Ei! asta topeşte bărbăţia... Şi, ascultaţi-mă, condiţiile de viaţă devin tot mai grele. Răscoala ţărănească e un semn. Vor începe alte răscoale, alte tulburări ― mai curînd sau mai tîrziu. Civilizaţia a început să pătrundă în ţara noas</w:t>
        <w:softHyphen/>
        <w:t>tră, luînd aspecte comice de operetă ― dar va isprăvi prin a pătrunde adînc, efectiv, şi atunci va lua aspecte tragice. Se vor revizui valorile sociale, se vor dărîma aşezămintele barbare şi poetice, şi marile energii ale muncii vor copleşi tirania trîndăviei stăpînilor de ieri. Vom avea, în sfîrşit, mai mulţi medici şi mai puţini popi, mai multe spitale şi şcoli, şi vor năvăli în viaţa socială oameni care vor tîrî civilizaţia cu ei, vulgari dar energici, brutali dar puternici. Ş-atuncea, dragii mei, a fi nepotul lui conu Costache Dumşa nu va mai însemna nimic, decît poate în rarele saloane cu mobile mîncate de molii şi boieri scăpătaţi. Atunci nu te va mai întreba nimeni: "Cine-a fost tată-tău?" Paşaportul ereditar pentru saloanele aristocratice şi pentru viaţa socială de azi ― va fi un arhaism perimat... Ferice însă de acel care, puternic prin el, va şti să-şi arunce numele cu iz de cronici nespălaţi</w:t>
        <w:softHyphen/>
        <w:t>lor pe care i-a biruit cu pumnii lui, ca o impertinenţă. Aşa, da! Acela va fi stăpînul celorlalţi, ca şi strămoşii lui, dar altfe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Grigore, tu uiţi că Dănuţ va fi boga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uit de loc... Averea moştenită e socotită ca o fericire căzută din cer, de poeţi, dar de oameni teferi, nu. A! nu spun că sărăcia lucie e o fericire! Această pretenţie o las religiei cu popi graşi! Dar tot atît de mare primejdie ca şi calicia e averea de-a gata pentru sufletul copiilor. Dragă Alice, bietu tatu-meu, era un om care se ridicase numai prin puterile lui... N-ai teamă! Nu-s demagog, nici nu fac politică, nici nu-s snob de-a-ndoaselea! Vreau să-ţi spun atît: tata a avut experienţa vieţii. Ei bine, ştii ce ne spunea el cînd eram mai mari? "Măi băieţi, sănătoşi sînteţi, cap aveţi: iaca-tă averea pe care v-o las. Dacă-ţi şti să fiţi oameni, îţi lăsa nepoţilor mei mai mult decît vă las eu vouă, dar cît v-am lăsat v-ajunge." Iată, Alice, singura avere cu adevărat mănoasă. Cealaltă ― cînd e şi moştenită pe deasupra ― e bună pentru bacara, pentru şampanie... şi mai tîrziu pentru doctori. "Dănuţ va fi bogat": te cred! Foarte bine! Numai că în clipa cînd îşi va mînui singur averea, să fie atît de întreg, atît de călit, încît să aibă mîndria că el singur ar fi fost în stare s-o adune aşa cum au făcut şi părinţii săi ― şi s-o preţuiască mai degrabă ca o dovadă şi ca o amintire a vredniciei înaintaşilor săi, nu să-şi măsoare nemernicia şi slăbiciunea în faţa ei. Şi pentru asta trebuie să-l facem om, înainte de a fi om boga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l trimit în Germania? vorbi rar, cu temere şi sfială, doamna Delean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ici nu m-am gîndit la aşa ceva!</w:t>
      </w:r>
    </w:p>
    <w:p>
      <w:pPr>
        <w:pStyle w:val="Normal"/>
        <w:rPr>
          <w:rFonts w:ascii="Cambria" w:hAnsi="Cambria" w:cs="Cambria"/>
        </w:rPr>
      </w:pPr>
      <w:r>
        <w:rPr>
          <w:rFonts w:cs="Cambria" w:ascii="Cambria" w:hAnsi="Cambria"/>
        </w:rPr>
        <w:t>Doamna Deleanu respiră, înseninîndu-se. Herr Direktor îşi stăpîni un zîmbet cu o încruntare. Lăsînd ţigările, îşi pregăti o havană. Herr Direktor fuma havane numai după mesele lungi, cu lăutari şi alte muzici, şi după discuţiile lungi pe care le vedea isprăvindu-se cu izbîndă.</w:t>
      </w:r>
    </w:p>
    <w:p>
      <w:pPr>
        <w:pStyle w:val="Normal"/>
        <w:rPr>
          <w:rFonts w:ascii="Cambria" w:hAnsi="Cambria" w:cs="Cambria"/>
        </w:rPr>
      </w:pPr>
      <w:r>
        <w:rPr>
          <w:rFonts w:cs="Cambria" w:ascii="Cambria" w:hAnsi="Cambria"/>
        </w:rPr>
        <w:t>O aprins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ragii mei, în această privinţă credinţa mea e alta decît aceea a parveniţilor, ciocoilor şi chiar multor boieri autentici care-şi trimit odraslele prin străinătăţi de îndată ce le-au înţărcat, ca să înveţe limbi străine. E o eroare cu grave urmări, dintre care cea mai de căpetenie e înstrăinarea de limba naţională. Copilăria fiecărui om, în concepţia mea, trebuie să fie etnică. Fiecare om trebuie să ştie să înjure în limba lui ― fără dicţionar ― trebuie să poată rîde, plînge şi iubi la fel. Cînd n-ai amintiri din copilărie, în limba ta naţională, ci într-o limbă învăţată cu dascăli, vei fi o corcitură lamentabilă, cum avem atîtea. Ori, studiile în străinătate nu urmă</w:t>
        <w:softHyphen/>
        <w:t>resc, şi nu trebuie să urmărească înstrăinarea, ci altoiul fertil al unei civilizaţii superioare, pe un suflet format din punct de vedere etnic, tocmai în clipa cînd mai e permeabil. Cît despre Germania!... Voi credeţi că vreau să-mi trimit toate neamurile în Ger</w:t>
        <w:softHyphen/>
        <w:t>mania, fiindcă acolo mi-am făcut eu studiile? Eroare, dragii mei... Mai întîi, Germania n-a fost pentru mine o vocaţiune cum e, de pildă, Parisul, pentru atîtea secături. Ferească Dumnezeu! M-am dus în Germania să învăţ în condiţii practice, ca nicăieri aiurea ― după cît ştiu eu ― specialitatea mea: ingineria. Asta nu înseamnă că socot Germania indispensabilă unei bune educaţii! Germania e o ţară cu multe calităţi sociale şi cu multe cusururi vădite pentru sugacii lupoaicei. Mie mi-a folosit, fără ca să mă robească. Dar asta-i altceva!... Sînt în măsură să preţuiesc şi alte educaţii decît cea germană. De altfel, pentru un om întreg, e bună orişice civilizaţie adevărată. Contactul cu mai multe chiar, nu-i strică. Dimpotrivă, deschide cîteva ferestre adevărate în încăperea cu ferestre pictate care e mintea noastră de cele mai de multe ori. De asta om vorbi mai tîrziu. Deocamdată-i vorba să-l formăm pe Kami-Mur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implu. Îndepărtarea de ietacul moldovenesc al excelentei sale mam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Grigore, vorbeşti serios? întrebă domnul Delean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ragă Iorgule, tu te uiţi prea mult la monoclul meu. Uite: îl sco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Grigore, dreptate ai, nu zic ba. Dar îţi mărtu</w:t>
        <w:softHyphen/>
        <w:t>risesc franc: dorinţa mea e să-mi văd copiii crescînd la un loc, subt ochii mei, aşa cum am crescut şi noi subt ochii părinţilor noştri... De rest... vom vede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au, mai exact, nu te supăra, Iorgule ― cît despre rest, cum o vrea Dumnezeu! Dumnezeu... şi lotul cel mare la loteria statulu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definitiv eu nu m-amestec! Am spus numai care-i dorinţa mea... Să hotărască Alice... Piedică pen</w:t>
        <w:softHyphen/>
        <w:t>tru viitorul copiilor mei nu vreau să fiu... chiar dacă mi-aş călca pe inimă.</w:t>
      </w:r>
    </w:p>
    <w:p>
      <w:pPr>
        <w:pStyle w:val="Normal"/>
        <w:rPr>
          <w:rFonts w:ascii="Cambria" w:hAnsi="Cambria" w:cs="Cambria"/>
        </w:rPr>
      </w:pPr>
      <w:r>
        <w:rPr>
          <w:rFonts w:cs="Cambria" w:ascii="Cambria" w:hAnsi="Cambria"/>
        </w:rPr>
        <w:t>Rămasă singură pe cîmpul de luptă, doamna Deleanu îşi muşcă buzele strîngîndu-şi batista în mîn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o privi Herr Direktor prin monoclul din nou pus.</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Grigore, vorbeşte precis, fără ocol. Ce propu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lavă Domnului!... Pe Dănuţ mi-l daţi mie... Staţi, nu vă alarmaţi! Pe Dănuţ îl daţi pe mîna me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recis, nu aş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recis: îl dau intern la o şcoală din Bucureşti ― la care, vom vedea. Vorbesc principial... Şcoala Luterană, de pildă. Asta la început, provizor. L-aş da acolo numai din pricina sporturilor. La nemţi sportul e obligator. Şi mediul e destul de românesc... Unde mai pui că, în contact cu nemţişorii, Dănuţ va deveni patriot din clanul românilor de-acolo: tot teatrul so</w:t>
        <w:softHyphen/>
        <w:t>cial în mic, plus sporturile. Ce ai de zis?</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orbim în principiu. Mai depar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un... Vacanţele le petrece la Bucureşti ― sau aiurea ― în tovărăşia mea. În tot cazul nu acas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tai, Alice. Nu-s atît de negru! Vorbesc de vacanţa de Paşti şi de Crăciun; cea mare, evident, o petrece cu voi, la Medeleni ― ca să facă o dată pe an inhalaţii de moldovenism în famili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Grigore, e inuman!</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ragă Alice, şpriţurile sînt bune şi-şi au rostul lor numai în pahar... În astfel de ocazii, ori vin, ori apă. Îl vrei bărbat? Dă-mi răgaz să ţi-l fac. Dă-mi-l mie cît îl dai şi învăţăturii; un an şcolar, cu vacan</w:t>
        <w:softHyphen/>
        <w:t>tele cele mici... şi nu vei regret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Grigore dragă, să nu-l văd un an întreg?</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i decît să vii cînd nu mai poţi, împreună cu Iorgu ― el are destule procese la Casaţie ― şi să-l vezi... În vorbitor îns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cine are să se îngrijească de el? Cine-are să-l îmbrace? Să-l cîrpeasc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ee! Asta-i!... Cine are să-i şteargă nasul! Cine-are să-i potrivească pălăria! De ce nu-l însori, Alice?... Nu-nu, n-ai nici o grijă! îngrijesc eu de el, cît trebuie şi cum trebui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Grigore, şi casa noastră?... Rămîne goal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Olguţa? Face cît cinci! Da Monica? Un copil delicios; tocmai ce-ţi trebuie ţie: delicată, cuminte, frumoasă... Şi vei avea mîndria să-ţi iei, cu Olguţa şi cu Monica, o îndoită revanşă ― regională şi femeiască ― asupra bărbaţilor de felul meu, şi asupra muntenilor.</w:t>
      </w:r>
    </w:p>
    <w:p>
      <w:pPr>
        <w:pStyle w:val="Normal"/>
        <w:rPr>
          <w:rFonts w:ascii="Cambria" w:hAnsi="Cambria" w:cs="Cambria"/>
        </w:rPr>
      </w:pPr>
      <w:r>
        <w:rPr>
          <w:rFonts w:cs="Cambria" w:ascii="Cambria" w:hAnsi="Cambria"/>
        </w:rPr>
        <w:t>Doamna Deleanu privea în go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mai am o ultimă pretenţie, necesară, adăugă repede Herr Direktor; vacanţa următoare să mi-l lăsaţi mie pe Dănuţ. Vom face împreună o plimbare prin străinătate: Italia, Germania, Franţa, Anglia... Vreau să-i dau un aperitiv internaţional... Şi să n-ai grijă, Alice! Evident, n-o să-i fiu mamă. În schimb va avea în mine un camarad atent şi experimentat. Se va deprinde să stea singur într-o odaie de hotel ― de mîna întîia, se înţelege, alături de odaia mea. Va învăţa să-şi facă singur geamandanul ― de piele, cu trusă, şi înzestrat de un burlac competent în geaman-dane. Va trebui să se descurce în limbi necunoscute, cu chelnerul, cu portarul... Va asculta muzică bună ― vezi, Alice, de ce sacrificii sînt în stare! ― ca să în</w:t>
        <w:softHyphen/>
        <w:t>veţe cum să-şi stăpînească somnul în public... Şi peste doi ani, îţi trimit un alt Dănuţ ― ceva mai dezgheţat şi mai neatîrnat ― care va aduce, cum se cuvine să facă cineva care vine din străinătate, cadouri alese de el, din banii lui, pentru surori şi părinţi... Ş-ai să ai vreme atunci ― trei luni de zile, mari şi late ― să-l înzestrezi cu delicateţa şi eleganţa sufletească ― atît de necesare ― şi care sînt darurile nepreţuite ale mamelor de calitatea ta...</w:t>
      </w:r>
    </w:p>
    <w:p>
      <w:pPr>
        <w:pStyle w:val="Normal"/>
        <w:rPr>
          <w:rFonts w:ascii="Cambria" w:hAnsi="Cambria" w:cs="Cambria"/>
        </w:rPr>
      </w:pPr>
      <w:r>
        <w:rPr>
          <w:rFonts w:cs="Cambria" w:ascii="Cambria" w:hAnsi="Cambria"/>
        </w:rPr>
        <w:t>Din ochii închişi ai doamnei Deleanu, lacrimi repezi curgeau pe obraji căzînd pe faţa de masă. Uneori, palmele i se ridicau ― răzvrătite sau rugătoare ― şi iar cădeau, învinse de lacrimi.</w:t>
      </w:r>
    </w:p>
    <w:p>
      <w:pPr>
        <w:pStyle w:val="Normal"/>
        <w:rPr>
          <w:rFonts w:ascii="Cambria" w:hAnsi="Cambria" w:cs="Cambria"/>
        </w:rPr>
      </w:pPr>
      <w:r>
        <w:rPr>
          <w:rFonts w:cs="Cambria" w:ascii="Cambria" w:hAnsi="Cambria"/>
        </w:rPr>
        <w:t>În sofrageria fără de copii şi cu toamnă plutea tăce</w:t>
        <w:softHyphen/>
        <w:t>rea şi apăsa viaţa.</w:t>
      </w:r>
    </w:p>
    <w:p>
      <w:pPr>
        <w:pStyle w:val="Normal"/>
        <w:rPr>
          <w:rFonts w:ascii="Cambria" w:hAnsi="Cambria" w:cs="Cambria"/>
        </w:rPr>
      </w:pPr>
      <w:r>
        <w:rPr>
          <w:rFonts w:cs="Cambria" w:ascii="Cambria" w:hAnsi="Cambria"/>
        </w:rPr>
        <w:t>Domnul Deleanu întoarse capul spre fereastră, uitînd ţigara aprinsă pe faţa de masă. Herr Direktor se surprinse oftînd, şi tuş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scultă, Grigore, începu doamna Deleanu ştergîndu-şi ochii, nu cu batista, ci cu palmele, Dănuţ... Dănuţ ― glasu-i tremura ca şi bărbia ― Dănuţ e un copil, şopti ea, izbucnind în plîns.</w:t>
      </w:r>
    </w:p>
    <w:p>
      <w:pPr>
        <w:pStyle w:val="Normal"/>
        <w:rPr>
          <w:rFonts w:ascii="Cambria" w:hAnsi="Cambria" w:cs="Cambria"/>
        </w:rPr>
      </w:pPr>
      <w:r>
        <w:rPr>
          <w:rFonts w:cs="Cambria" w:ascii="Cambria" w:hAnsi="Cambria"/>
        </w:rPr>
        <w:t>Faţa de masă începuse să ardă negricios, nebăgată în seamă de nimeni. Domnul Deleanu se retrase lîngă fereastră. Herr Direktor ridică din umer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Alice dragă, asta-i soarta noastră. Sîntem copiii... pînă cînd nu mai sîntem... Sîntem oameni... pe pămînt... Facem şi noi ce putem...</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Grigore, îl rugă doamna Deleanu, cu ochii aco</w:t>
        <w:softHyphen/>
        <w:t>periţi, nici nu-i pregătit... N-are uniformă... Nici nu-i pregătit... Cîte-i trebuie... Dacă nu-i pregăti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 să lăsăm jalea la o parte! Parcă l-am prohodi. Ce Dumnezeu! Doară nu-l trimetem la moarte! Vom face din el un om întreg, un bărbat. Şi vom fi fericiţi cu toţi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Grigore, se învioră deodată doamna Deleanu, trebuie să-l întrebăm şi pe Dănuţ dacă vrea. El tre</w:t>
        <w:softHyphen/>
        <w:t>buie să hotărasc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dreptate, Alice. Altfel decît crezi şi decît do</w:t>
        <w:softHyphen/>
        <w:t>reşti, dar ai dreptate. Să se înveţe de mic să vrea. Să-l chem.</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mă duc, izbucni doamna Delean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lice dragă, du-te mai întîi şi te răcoreşte. Uite: ai ochii roşi. Nu trebuie să te vadă aşa!... Noi v-aşteptăm.</w:t>
      </w:r>
    </w:p>
    <w:p>
      <w:pPr>
        <w:pStyle w:val="Normal"/>
        <w:rPr>
          <w:rFonts w:ascii="Cambria" w:hAnsi="Cambria" w:cs="Cambria"/>
        </w:rPr>
      </w:pPr>
      <w:r>
        <w:rPr>
          <w:rFonts w:cs="Cambria" w:ascii="Cambria" w:hAnsi="Cambria"/>
        </w:rPr>
        <w:t>Doamna Deleanu ieşi cu umerii plecaţi de povara ultimei speranţ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Iorgule, am rămas între bărbaţi... Trebuie să convii că ce-am făcut e bin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dreptate, dragă Grigore... Mediul moldove</w:t>
        <w:softHyphen/>
        <w:t>nesc e cam slab, zîmbi domnul Deleanu ştergîndu-şi ochii umezi... Bietul Dănuţ!</w:t>
      </w:r>
    </w:p>
    <w:p>
      <w:pPr>
        <w:pStyle w:val="Normal"/>
        <w:rPr>
          <w:rFonts w:ascii="Cambria" w:hAnsi="Cambria" w:cs="Cambria"/>
        </w:rPr>
      </w:pPr>
      <w:r>
        <w:rPr>
          <w:rFonts w:cs="Cambria" w:ascii="Cambria" w:hAnsi="Cambria"/>
        </w:rPr>
        <w:t>Mingea de foot-ball, cu două pîntece ― de piele pe dinafară şi de gumă pe dinăuntru ― înghiţise mingile de oină ale copiilor, cum avea să înghită toate mingile de oină ale ţării, de-a lungul anilor. Întîile ei victime în casa Deleanu erau ghetele: roase ca de lepr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Grigore, să nu uiţi ― cînd îi pleca ― să iei ti</w:t>
        <w:softHyphen/>
        <w:t>parul picioarelor nepoţilor tăi. După fiecare partidă de foot-baal îţi dau o telegramă urgentă: "Trimite". Şi tu ai să expediezi cîte două perechi de ghete de cap. După trei telegrame te-ai compromis. Tot Bucureştiul va şti că ai copii clandestin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au, mai exact, că am nepoţi a căror mamă e denaturată, răspundea Herr Direktor încîntat de suc</w:t>
        <w:softHyphen/>
        <w:t>cesul balonului.</w:t>
      </w:r>
    </w:p>
    <w:p>
      <w:pPr>
        <w:pStyle w:val="Normal"/>
        <w:rPr>
          <w:rFonts w:ascii="Cambria" w:hAnsi="Cambria" w:cs="Cambria"/>
        </w:rPr>
      </w:pPr>
      <w:r>
        <w:rPr>
          <w:rFonts w:cs="Cambria" w:ascii="Cambria" w:hAnsi="Cambria"/>
        </w:rPr>
        <w:t>După ghete, victimele mingii nemţeşti erau Anica şi Profira. Anica şi Profira aveau picioare ― Profira, trîndave; Anica, agere. Dar mingea avea aripi şi o frunte de berbec...</w:t>
      </w:r>
    </w:p>
    <w:p>
      <w:pPr>
        <w:pStyle w:val="Normal"/>
        <w:rPr>
          <w:rFonts w:ascii="Cambria" w:hAnsi="Cambria" w:cs="Cambria"/>
        </w:rPr>
      </w:pPr>
      <w:r>
        <w:rPr>
          <w:rFonts w:cs="Cambria" w:ascii="Cambria" w:hAnsi="Cambria"/>
        </w:rPr>
        <w:t>Şi în sfîrşit veneau geamurile: niciodată mingea nu intra în casă pe uşă. La marginea satului, în faţa cimitirului, se întindea un tăpşan: loc mai potrivit decît ograda pentru jocurile cu mingea. Doamna Deleanu, însă, socotea că-i mai cuminte s-o audă pe Olguţa ― chiar spărgînd geamuri, decît să n-o audă de loc.</w:t>
      </w:r>
    </w:p>
    <w:p>
      <w:pPr>
        <w:pStyle w:val="Normal"/>
        <w:rPr>
          <w:rFonts w:ascii="Cambria" w:hAnsi="Cambria" w:cs="Cambria"/>
        </w:rPr>
      </w:pPr>
      <w:r>
        <w:rPr>
          <w:rFonts w:cs="Cambria" w:ascii="Cambria" w:hAnsi="Cambria"/>
        </w:rPr>
        <w:t>Herr Direktor proclamase legile jocului, cu de</w:t>
        <w:softHyphen/>
        <w:t>monstraţii lămuritoar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 Herr Direktor, da de ce n-ai voie să loveşti cu mîna? obiectase Olguţa nevoind să accepte această ciungie sportiv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iindcă legea-i lege. Nu se discut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unci eu am să fac altă leg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 Olguţa? Nu eşti tu în stare să faci ceea ce fac sute de nemţişor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 Am să le-arăt eu lor!</w:t>
      </w:r>
    </w:p>
    <w:p>
      <w:pPr>
        <w:pStyle w:val="Normal"/>
        <w:rPr>
          <w:rFonts w:ascii="Cambria" w:hAnsi="Cambria" w:cs="Cambria"/>
        </w:rPr>
      </w:pPr>
      <w:r>
        <w:rPr>
          <w:rFonts w:cs="Cambria" w:ascii="Cambria" w:hAnsi="Cambria"/>
        </w:rPr>
        <w:t>Şi ca să se răzbune pe nemţişori, Olguţa se jurase faţă de Monica să bată acest cap de neamţ, care nu merită să-l loveşti cu mîna, numai cu piciorul.</w:t>
      </w:r>
    </w:p>
    <w:p>
      <w:pPr>
        <w:pStyle w:val="Normal"/>
        <w:rPr>
          <w:rFonts w:ascii="Cambria" w:hAnsi="Cambria" w:cs="Cambria"/>
        </w:rPr>
      </w:pPr>
      <w:r>
        <w:rPr>
          <w:rFonts w:cs="Cambria" w:ascii="Cambria" w:hAnsi="Cambria"/>
        </w:rPr>
        <w:t>Monica era arbitru.</w:t>
      </w:r>
    </w:p>
    <w:p>
      <w:pPr>
        <w:pStyle w:val="Normal"/>
        <w:rPr>
          <w:rFonts w:ascii="Cambria" w:hAnsi="Cambria" w:cs="Cambria"/>
        </w:rPr>
      </w:pPr>
      <w:r>
        <w:rPr>
          <w:rFonts w:cs="Cambria" w:ascii="Cambria" w:hAnsi="Cambria"/>
        </w:rPr>
        <w:t>Dănuţ purta mingea, lovind-o din fugă cu un pi</w:t>
        <w:softHyphen/>
        <w:t>cior, îndrumînd-o cu celălalt. Olguţa îl aştepta calmă, cu ochi ageri, cum aştepta un boxer în ring atacul celuilalt. Goana dintr-un capăt al ogrăzii, depănînd mingea cu picioarele, şi apropierea treptată de Olguţa îl istovise pe Dănuţ. Îi zvîcneau tâmplel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aide odată!</w:t>
      </w:r>
    </w:p>
    <w:p>
      <w:pPr>
        <w:pStyle w:val="Normal"/>
        <w:rPr>
          <w:rFonts w:ascii="Cambria" w:hAnsi="Cambria" w:cs="Cambria"/>
        </w:rPr>
      </w:pPr>
      <w:r>
        <w:rPr>
          <w:rFonts w:cs="Cambria" w:ascii="Cambria" w:hAnsi="Cambria"/>
        </w:rPr>
        <w:t>Erau faţă în faţă la cîţiva paşi. Mingea nemişcată aştepta lovitura care-i va dezlănţui salturile.</w:t>
      </w:r>
    </w:p>
    <w:p>
      <w:pPr>
        <w:pStyle w:val="Normal"/>
        <w:rPr>
          <w:rFonts w:ascii="Cambria" w:hAnsi="Cambria" w:cs="Cambria"/>
        </w:rPr>
      </w:pPr>
      <w:r>
        <w:rPr>
          <w:rFonts w:cs="Cambria" w:ascii="Cambria" w:hAnsi="Cambria"/>
        </w:rPr>
        <w:t>Pierzîndu-şi cumpătul, Dănuţ întrebuinţă un vicle</w:t>
        <w:softHyphen/>
        <w:t>şug naiv: se prefăcu numai că loveşte mingea spre dreapta cu piciorul drept ― cel stîng atacă, hotărît. Dar Olguţa sărise spre stînga şi primise mingea între picioare încleştînd-o. Dănuţ se repezi orbeşte... În gol. Odihnită, Olguţa mînă mingea, fără grabă, magnetizînd-o cu poruncile îndesite ale picioarelor.</w:t>
      </w:r>
    </w:p>
    <w:p>
      <w:pPr>
        <w:pStyle w:val="Normal"/>
        <w:rPr>
          <w:rFonts w:ascii="Cambria" w:hAnsi="Cambria" w:cs="Cambria"/>
        </w:rPr>
      </w:pPr>
      <w:r>
        <w:rPr>
          <w:rFonts w:cs="Cambria" w:ascii="Cambria" w:hAnsi="Cambria"/>
        </w:rPr>
        <w:t>Dănuţ gîfîia, alergînd după Olguţa cu deznădejdea ghinioniştilor... Olguţa întoarse capul... se feri verti</w:t>
        <w:softHyphen/>
        <w:t>ginos ― Dănuţ căzu ― iar mingea lovită puternic, săltă lung şi intră în bar.</w:t>
      </w:r>
    </w:p>
    <w:p>
      <w:pPr>
        <w:pStyle w:val="Normal"/>
        <w:rPr>
          <w:rFonts w:ascii="Cambria" w:hAnsi="Cambria" w:cs="Cambria"/>
        </w:rPr>
      </w:pPr>
      <w:r>
        <w:rPr>
          <w:rFonts w:cs="Cambria" w:ascii="Cambria" w:hAnsi="Cambria"/>
        </w:rPr>
        <w:t>Genunchiul lui Dănuţ era însîngerat ca o rodie coaptă. Monica alerga cu batista în mîn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 doare, Dănuţ?</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ă-mi pac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i-ai făcut, Olguţa? întrebă doamna Deleanu coborînd scările în goan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m bătut! ţipă Olguţa aducînd mingea în braţ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 l-ai bătu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e-am jucat, mamă. M-am împiedicat şi-am pierdut partid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lguţa, să ştii c-am să arunc în fîntînă mingea asta. Să te linişteşti odat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 eşti supărată, mamă dragă? întrebă Ol</w:t>
        <w:softHyphen/>
        <w:t>guţa blînd, privind-o cu băgare de sam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s supărată!... Da nu-mi plac jocurile vio</w:t>
        <w:softHyphen/>
        <w:t>len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ai plîns, mam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să-mă, Olguţa!... Dănuţ dragă, hai cu mama în cas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mă, azi nu mai dormim?</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să... Mai joacă-te cu Monica.</w:t>
      </w:r>
    </w:p>
    <w:p>
      <w:pPr>
        <w:pStyle w:val="Normal"/>
        <w:rPr>
          <w:rFonts w:ascii="Cambria" w:hAnsi="Cambria" w:cs="Cambria"/>
        </w:rPr>
      </w:pPr>
      <w:r>
        <w:rPr>
          <w:rFonts w:cs="Cambria" w:ascii="Cambria" w:hAnsi="Cambria"/>
        </w:rPr>
        <w:t>Şchiopătînd, cu batista Monicăi în jurul genun</w:t>
        <w:softHyphen/>
        <w:t>chiului şi mîna doamnei Deleanu, dezmierdătoare, pe creştetul capului, Dănuţ păşi spre viito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onica, să ştii că s-a-ntîmplat ceva! Haidem în casă... Stai: numai o dată s-o mai arunc.</w:t>
      </w:r>
    </w:p>
    <w:p>
      <w:pPr>
        <w:pStyle w:val="Normal"/>
        <w:rPr>
          <w:rFonts w:ascii="Cambria" w:hAnsi="Cambria" w:cs="Cambria"/>
        </w:rPr>
      </w:pPr>
      <w:r>
        <w:rPr>
          <w:rFonts w:cs="Cambria" w:ascii="Cambria" w:hAnsi="Cambria"/>
        </w:rPr>
        <w:t>Picioarele Olguţei se desfăcură în unghi drept; mingea zvîcni sus-sus-sus... pînă ce derapă în jos din cerul îngerilo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văzut lovitură? Acuma hai!</w:t>
      </w:r>
    </w:p>
    <w:p>
      <w:pPr>
        <w:pStyle w:val="Normal"/>
        <w:rPr>
          <w:rFonts w:ascii="Cambria" w:hAnsi="Cambria" w:cs="Cambria"/>
        </w:rPr>
      </w:pPr>
      <w:r>
        <w:rPr>
          <w:rFonts w:cs="Cambria" w:ascii="Cambria" w:hAnsi="Cambria"/>
        </w:rPr>
        <w:t>Scrumelniţele erau pline de mucuri; faţa de masă cărunţită pe-alocurea de scrum.</w:t>
      </w:r>
    </w:p>
    <w:p>
      <w:pPr>
        <w:pStyle w:val="Normal"/>
        <w:rPr>
          <w:rFonts w:ascii="Cambria" w:hAnsi="Cambria" w:cs="Cambria"/>
        </w:rPr>
      </w:pPr>
      <w:r>
        <w:rPr>
          <w:rFonts w:cs="Cambria" w:ascii="Cambria" w:hAnsi="Cambria"/>
        </w:rPr>
        <w:t>Herr Direktor fuma. Domnul Deleanu fuma. Amîndoi tăceau, urmărind dansul oriental, învăluit în voa</w:t>
        <w:softHyphen/>
        <w:t>luri, al fumului aromat.</w:t>
      </w:r>
    </w:p>
    <w:p>
      <w:pPr>
        <w:pStyle w:val="Normal"/>
        <w:rPr>
          <w:rFonts w:ascii="Cambria" w:hAnsi="Cambria" w:cs="Cambria"/>
        </w:rPr>
      </w:pPr>
      <w:r>
        <w:rPr>
          <w:rFonts w:cs="Cambria" w:ascii="Cambria" w:hAnsi="Cambria"/>
        </w:rPr>
        <w:t>Olguţa-şi luă la masă locul obişnuit. Monica se strînse lîngă 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err Direktor, de ce nu mă-ntrebi de ce am veni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 tu eşti Olguţa! Iaca te-ntreb: de ce-ai veni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ş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apa, da tu nu mă-ntreb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să te-ntreb?</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vrei t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ai făcut pînă acum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m jucat afar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ot ce fac eu azi îi bine: de ce pap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ai spus?</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imica. Am glumi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w:t>
      </w:r>
    </w:p>
    <w:p>
      <w:pPr>
        <w:pStyle w:val="Normal"/>
        <w:rPr>
          <w:rFonts w:ascii="Cambria" w:hAnsi="Cambria" w:cs="Cambria"/>
        </w:rPr>
      </w:pPr>
      <w:r>
        <w:rPr>
          <w:rFonts w:cs="Cambria" w:ascii="Cambria" w:hAnsi="Cambria"/>
        </w:rPr>
        <w:t>Olguţa o privi pe Monica, răsfrîngîndu-şi buza de jos. Monica mătură fărămiturile de pe faţa de mas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err Direktor, ai migren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unci tu ai migrenă, pap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 Olguţa? N-am.</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unci eu am migrenă.</w:t>
      </w:r>
    </w:p>
    <w:p>
      <w:pPr>
        <w:pStyle w:val="Normal"/>
        <w:rPr>
          <w:rFonts w:ascii="Cambria" w:hAnsi="Cambria" w:cs="Cambria"/>
        </w:rPr>
      </w:pPr>
      <w:r>
        <w:rPr>
          <w:rFonts w:cs="Cambria" w:ascii="Cambria" w:hAnsi="Cambria"/>
        </w:rPr>
        <w:t>Şi tăcu încruntat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 doare capul, Olguţa? o întrebă domnul Deleanu privind-o în sfîrşit cu luare-amin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tiu e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pune tatei, Olguţa. Te văd cam înfierbîntat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mă doare capul... Eu nu spun minciun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şti supărat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 să fiu supărat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unci ce a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tu ce ai, papa?</w:t>
      </w:r>
    </w:p>
    <w:p>
      <w:pPr>
        <w:pStyle w:val="Normal"/>
        <w:rPr>
          <w:rFonts w:ascii="Cambria" w:hAnsi="Cambria" w:cs="Cambria"/>
        </w:rPr>
      </w:pPr>
      <w:r>
        <w:rPr>
          <w:rFonts w:cs="Cambria" w:ascii="Cambria" w:hAnsi="Cambria"/>
        </w:rPr>
        <w:t>―</w:t>
      </w:r>
      <w:r>
        <w:rPr>
          <w:rFonts w:cs="Cambria" w:ascii="Cambria" w:hAnsi="Cambria"/>
        </w:rPr>
        <w:t>?... Nimic. Fumez. Mă gîndesc...</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 ce te gîndeşti, pap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 tine... la Dănuţ... la vo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 papa.</w:t>
      </w:r>
    </w:p>
    <w:p>
      <w:pPr>
        <w:pStyle w:val="Normal"/>
        <w:rPr>
          <w:rFonts w:ascii="Cambria" w:hAnsi="Cambria" w:cs="Cambria"/>
        </w:rPr>
      </w:pPr>
      <w:r>
        <w:rPr>
          <w:rFonts w:cs="Cambria" w:ascii="Cambria" w:hAnsi="Cambria"/>
        </w:rPr>
        <w:t>Se auzi un zgomot la uşă. Toţi întoarseră capetele într-acolo. Profira intră mestecînd. Venea din bucătă</w:t>
        <w:softHyphen/>
        <w:t>rie să-şi ia desertul în sufrageri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onaşule, pot să strîng masa? întrebă ea potolindu-şi un căscat, cu ochii la strugurii rămaş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upă ce-i isprăvi de mîncat, îi răspunse crunt 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isprăvi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u-te şi te uită-n oglind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ai, du-te, Profiro; ai să strîngi masa mai tîrziu, interveni zîmbind domnul Deleanu.</w:t>
      </w:r>
    </w:p>
    <w:p>
      <w:pPr>
        <w:pStyle w:val="Normal"/>
        <w:rPr>
          <w:rFonts w:ascii="Cambria" w:hAnsi="Cambria" w:cs="Cambria"/>
        </w:rPr>
      </w:pPr>
      <w:r>
        <w:rPr>
          <w:rFonts w:cs="Cambria" w:ascii="Cambria" w:hAnsi="Cambria"/>
        </w:rPr>
        <w:t>Profira ieşi. Un voluminos sughiţ crainici mersul paşilor ei masiv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apa, de ce stăm noi aic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aşteptăm pe mam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tu o aştepţi, Herr Direkto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îl aştept pe Dănuţ.</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aştept şi e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Dacă vrei... </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u ce zici, pap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 vrei tu, 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fac aşa cum vrei t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tai şi tu... de ce nu?!</w:t>
      </w:r>
    </w:p>
    <w:p>
      <w:pPr>
        <w:pStyle w:val="Normal"/>
        <w:rPr>
          <w:rFonts w:ascii="Cambria" w:hAnsi="Cambria" w:cs="Cambria"/>
        </w:rPr>
      </w:pPr>
      <w:r>
        <w:rPr>
          <w:rFonts w:cs="Cambria" w:ascii="Cambria" w:hAnsi="Cambria"/>
        </w:rPr>
        <w:t>Olguţa ciuguli cîteva boabe dintr-un ciorchine, rostogolindu-le pe mas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apa, numărul treisprezece poartă ghinion?</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u ştii ce-i ghinion, Olguţa? o cercetă prin monoclu Herr Direkto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igur, dac-am spus!... Ghinion e cînd ai tu bac la cărţi... şi cînd am eu cramp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ravo! Şi cine te-a-nvăţa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u, Herr Direkto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nde-i Alice să te-audă! Aş căpăta o papar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pune, papa, numărul treisprezece poartă ghi</w:t>
        <w:softHyphen/>
        <w:t>nion?</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tiu eu, Olguţa?... Aşa cred uni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tu ce crez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ă!... Da şi n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i mult da sau mai mult n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arcă mai mult d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a şi mine, papa... Herr Direktor, nu cumva azi îi treisprezec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 Azi ai ghinion?</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ă rog!... Spune tu şi spun şi e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i treisprezece. Acuma spun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n-am... da poate că au alţi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ca n-ai nimerit: alţii au noroc az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tiu, Herr Direktor, îl iscodi 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unde ştii? Ai ascultat la uş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n-ascult la uş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unci ce şti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treabă-l pe pap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ştie, drag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tiu e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re drac mai eşti, 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err Direktor, ce faci tu cînd ţi-i ciud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pinde! Uneori înghit... alteor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lteor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lteori fumez!</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înghi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ghiţi! Ce înghiţ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oamă, Herr Direktor, răspunse calm Olguţa, strivind în dinţi ca pe-o alună, un fraged bob de busuioacă.</w:t>
      </w:r>
    </w:p>
    <w:p>
      <w:pPr>
        <w:pStyle w:val="Normal"/>
        <w:rPr>
          <w:rFonts w:ascii="Cambria" w:hAnsi="Cambria" w:cs="Cambria"/>
        </w:rPr>
      </w:pPr>
      <w:r>
        <w:rPr>
          <w:rFonts w:cs="Cambria" w:ascii="Cambria" w:hAnsi="Cambria"/>
        </w:rPr>
        <w:t>În ietacul doamnei Deleanu, prin storurile lăsate în jos, lumina amiezii de toamnă pătrundea ostenită şi odihnitoare.</w:t>
      </w:r>
    </w:p>
    <w:p>
      <w:pPr>
        <w:pStyle w:val="Normal"/>
        <w:rPr>
          <w:rFonts w:ascii="Cambria" w:hAnsi="Cambria" w:cs="Cambria"/>
        </w:rPr>
      </w:pPr>
      <w:r>
        <w:rPr>
          <w:rFonts w:cs="Cambria" w:ascii="Cambria" w:hAnsi="Cambria"/>
        </w:rPr>
        <w:t>Cu o mînă, Dănuţ se rezema pe umărul mamei lui îngenuncheată lîngă el. Piciorul cu pricina şi-i ţinea întins. Genunchiul zdrelit fusese spălat şi badijonat eu iod... Acum venise rîndul bandajului antiseptic.</w:t>
      </w:r>
    </w:p>
    <w:p>
      <w:pPr>
        <w:pStyle w:val="Normal"/>
        <w:rPr>
          <w:rFonts w:ascii="Cambria" w:hAnsi="Cambria" w:cs="Cambria"/>
        </w:rPr>
      </w:pPr>
      <w:r>
        <w:rPr>
          <w:rFonts w:cs="Cambria" w:ascii="Cambria" w:hAnsi="Cambria"/>
        </w:rPr>
        <w:t>Un pronunţat miros farmaceutic măgulea nările lui Dănuţ. Ochii nu i se mai desprindeau de pe învelitoarea bandajului, însemnată cu o cruce roşi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Rănit în războaie soldatul căzuse,</w:t>
      </w:r>
    </w:p>
    <w:p>
      <w:pPr>
        <w:pStyle w:val="Normal"/>
        <w:rPr>
          <w:rFonts w:ascii="Cambria" w:hAnsi="Cambria" w:cs="Cambria"/>
        </w:rPr>
      </w:pPr>
      <w:r>
        <w:rPr>
          <w:rFonts w:cs="Cambria" w:ascii="Cambria" w:hAnsi="Cambria"/>
        </w:rPr>
        <w:t>Şi-n puţine zile chinuit muri.</w:t>
      </w:r>
    </w:p>
    <w:p>
      <w:pPr>
        <w:pStyle w:val="Normal"/>
        <w:rPr>
          <w:rFonts w:ascii="Cambria" w:hAnsi="Cambria" w:cs="Cambria"/>
        </w:rPr>
      </w:pPr>
      <w:r>
        <w:rPr>
          <w:rFonts w:cs="Cambria" w:ascii="Cambria" w:hAnsi="Cambria"/>
        </w:rPr>
        <w:t>Departe de-o mamă care îl crescuse şi care-l iub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Neştiind că Dănuţ murea "departe de-o mamă care îl crescuse şi care-l iubi", doamna Deleanu era îngri</w:t>
        <w:softHyphen/>
        <w:t>jorată de gravitatea obrajilor lu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 strînge pansamentul, Dănuţ?</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pansamentul... Nu. Nu mă strînge pansa</w:t>
        <w:softHyphen/>
        <w:t>mentu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pune mamei, Dănuţ. Dacă te strînge să ţi-l fac din no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mamă. Aşa e foarte frumos. Merci.</w:t>
      </w:r>
    </w:p>
    <w:p>
      <w:pPr>
        <w:pStyle w:val="Normal"/>
        <w:rPr>
          <w:rFonts w:ascii="Cambria" w:hAnsi="Cambria" w:cs="Cambria"/>
        </w:rPr>
      </w:pPr>
      <w:r>
        <w:rPr>
          <w:rFonts w:cs="Cambria" w:ascii="Cambria" w:hAnsi="Cambria"/>
        </w:rPr>
        <w:t>Pornind de deasupra genunchiului, pansamentul ajungea pînă la mijlocul pulpei dînd piciorului un vestmînt de rană pentru decoraţii. "Il pressent quelque chose! (1)..."</w:t>
      </w:r>
    </w:p>
    <w:p>
      <w:pPr>
        <w:pStyle w:val="Normal"/>
        <w:rPr>
          <w:rFonts w:ascii="Cambria" w:hAnsi="Cambria" w:cs="Cambria"/>
        </w:rPr>
      </w:pPr>
      <w:r>
        <w:rPr>
          <w:rFonts w:cs="Cambria" w:ascii="Cambria" w:hAnsi="Cambria"/>
        </w:rPr>
        <w:t>Mai demult, doamna Deleanu vorbea franţuzeşte cu domnul Deleanu mai ales atunci cînd vroia să n-o înţeleagă urechile copiilor. Deprinderea de prisos în vorbe ― acum cînd copiii ştiau franţuzeşte ― se refu</w:t>
        <w:softHyphen/>
        <w:t>giase înăuntru, pentru gîndurile tainic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şti trist, Dănuţ? îl întrebă ea dezmierdîndu-i fruntea.</w:t>
      </w:r>
    </w:p>
    <w:p>
      <w:pPr>
        <w:pStyle w:val="Normal"/>
        <w:rPr>
          <w:rFonts w:ascii="Cambria" w:hAnsi="Cambria" w:cs="Cambria"/>
        </w:rPr>
      </w:pPr>
      <w:r>
        <w:rPr>
          <w:rFonts w:cs="Cambria" w:ascii="Cambria" w:hAnsi="Cambria"/>
        </w:rPr>
        <w:t>Întrebarea se prefăcuse în îndemn: Dănuţ deveni trist.</w:t>
      </w:r>
    </w:p>
    <w:p>
      <w:pPr>
        <w:pStyle w:val="Normal"/>
        <w:rPr>
          <w:rFonts w:ascii="Cambria" w:hAnsi="Cambria" w:cs="Cambria"/>
        </w:rPr>
      </w:pPr>
      <w:r>
        <w:rPr>
          <w:rFonts w:cs="Cambria" w:ascii="Cambria" w:hAnsi="Cambria"/>
        </w:rPr>
        <w:t>"Pauvre petit! Quel sourire navrant." (2)...</w:t>
      </w:r>
    </w:p>
    <w:p>
      <w:pPr>
        <w:pStyle w:val="Normal"/>
        <w:rPr>
          <w:rFonts w:ascii="Cambria" w:hAnsi="Cambria" w:cs="Cambria"/>
        </w:rPr>
      </w:pPr>
      <w:r>
        <w:rPr>
          <w:rFonts w:cs="Cambria" w:ascii="Cambria" w:hAnsi="Cambria"/>
        </w:rPr>
        <w:t>Pătruns de vanitatea tristeţelor poetice, Dănuţ primi dezmierdări pe frunte, pe obraji, cum ar fi primit aplauz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rei tu să-ţi dau ceva? Hai! Cere ceva mam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mă, azi nu mai trebuie să dorm? întrebă Dănuţ eu glas din ce în ce mai nesigu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şti obosit, Dănuţ? Ţi-i somn!</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unci de ce să te culci! Nu-i bine-aici, cu mam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a d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ai să te pieptene mama.</w:t>
      </w:r>
    </w:p>
    <w:p>
      <w:pPr>
        <w:pStyle w:val="Normal"/>
        <w:rPr>
          <w:rFonts w:ascii="Cambria" w:hAnsi="Cambria" w:cs="Cambria"/>
        </w:rPr>
      </w:pPr>
      <w:r>
        <w:rPr>
          <w:rFonts w:cs="Cambria" w:ascii="Cambria" w:hAnsi="Cambria"/>
        </w:rPr>
        <w:t>"Poate că m-am îmbolnăvit", nădăjdui Dănuţ, simţindu-se la puter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Pun ei ceva la cale! (Fr.)</w:t>
      </w:r>
    </w:p>
    <w:p>
      <w:pPr>
        <w:pStyle w:val="Normal"/>
        <w:rPr>
          <w:rFonts w:ascii="Cambria" w:hAnsi="Cambria" w:cs="Cambria"/>
        </w:rPr>
      </w:pPr>
      <w:r>
        <w:rPr>
          <w:rFonts w:cs="Cambria" w:ascii="Cambria" w:hAnsi="Cambria"/>
        </w:rPr>
        <w:t>2 Sărmanul de el! Ce zîmbet nedumerit! (F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rin vălurele moi şi încîlcite, pieptenele vîslea uşor, ascultînd mai mult de melancolia ochilor decît de mînile care-l purtau c-un scop practic. Pentru oricine altul decît doamna Deleanu, părul lui Dănuţ era castaniu şi buclat. Dar ochii străinilor sînt distraţi şi văd convenţional: nu mai mult, nici altfel, decît ochii funcţionarilor de la paşapoarte.</w:t>
      </w:r>
    </w:p>
    <w:p>
      <w:pPr>
        <w:pStyle w:val="Normal"/>
        <w:rPr>
          <w:rFonts w:ascii="Cambria" w:hAnsi="Cambria" w:cs="Cambria"/>
        </w:rPr>
      </w:pPr>
      <w:r>
        <w:rPr>
          <w:rFonts w:cs="Cambria" w:ascii="Cambria" w:hAnsi="Cambria"/>
        </w:rPr>
        <w:t>"Castaniu şi buclat!" Adică la fel cu sute şi mii de capete prin care trece foarfecele şi cosmeticul bărbie</w:t>
        <w:softHyphen/>
        <w:t>rilor!... Bieţii băieţi! Trebuie să fii femeie ca să bage de seamă lumea că ai păr frumos!</w:t>
      </w:r>
    </w:p>
    <w:p>
      <w:pPr>
        <w:pStyle w:val="Normal"/>
        <w:rPr>
          <w:rFonts w:ascii="Cambria" w:hAnsi="Cambria" w:cs="Cambria"/>
        </w:rPr>
      </w:pPr>
      <w:r>
        <w:rPr>
          <w:rFonts w:cs="Cambria" w:ascii="Cambria" w:hAnsi="Cambria"/>
        </w:rPr>
        <w:t>Inima doamnei Deleanu se strînse amar, simţind nepăsarea oamenilor. Şi mînile mamei ocrotiră, o clipă, zadarnic, împotriva ochilor şi-a foarfecilor, ri</w:t>
        <w:softHyphen/>
        <w:t>sipa buclelor lui Dănuţ.</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tai jos, Dănuţ. Să te pieptene mama frumos.</w:t>
      </w:r>
    </w:p>
    <w:p>
      <w:pPr>
        <w:pStyle w:val="Normal"/>
        <w:rPr>
          <w:rFonts w:ascii="Cambria" w:hAnsi="Cambria" w:cs="Cambria"/>
        </w:rPr>
      </w:pPr>
      <w:r>
        <w:rPr>
          <w:rFonts w:cs="Cambria" w:ascii="Cambria" w:hAnsi="Cambria"/>
        </w:rPr>
        <w:t>Dănuţ se aşeză pe dormeza de la picioarele paturilor alătura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tinde-te bine... Aşa. Ştii, Dănuţ, cînd erai mic...</w:t>
      </w:r>
    </w:p>
    <w:p>
      <w:pPr>
        <w:pStyle w:val="Normal"/>
        <w:rPr>
          <w:rFonts w:ascii="Cambria" w:hAnsi="Cambria" w:cs="Cambria"/>
        </w:rPr>
      </w:pPr>
      <w:r>
        <w:rPr>
          <w:rFonts w:cs="Cambria" w:ascii="Cambria" w:hAnsi="Cambria"/>
        </w:rPr>
        <w:t>Se lungise de-a lungul dormezei, cu capul pe genunchii doamnei Deleanu. Ghetele prăfuite odihneau pe şalul turcesc, şi ― ciudat! ― nici o observaţie! Dimpotrivă, un zîmbet zărit printre gene.</w:t>
      </w:r>
    </w:p>
    <w:p>
      <w:pPr>
        <w:pStyle w:val="Normal"/>
        <w:rPr>
          <w:rFonts w:ascii="Cambria" w:hAnsi="Cambria" w:cs="Cambria"/>
        </w:rPr>
      </w:pPr>
      <w:r>
        <w:rPr>
          <w:rFonts w:cs="Cambria" w:ascii="Cambria" w:hAnsi="Cambria"/>
        </w:rPr>
        <w:t>"Rănit în războai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ţi spuie mama o poves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să-ţi spuie mam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ănuţ, se întristă ea deodată, nu mai ştie mama poveşti pentru tine! Eşti mare, Dănuţ!... Cum trece vremea!</w:t>
      </w:r>
    </w:p>
    <w:p>
      <w:pPr>
        <w:pStyle w:val="Normal"/>
        <w:rPr>
          <w:rFonts w:ascii="Cambria" w:hAnsi="Cambria" w:cs="Cambria"/>
        </w:rPr>
      </w:pPr>
      <w:r>
        <w:rPr>
          <w:rFonts w:cs="Cambria" w:ascii="Cambria" w:hAnsi="Cambria"/>
        </w:rPr>
        <w:t>Doamna Deleanu oftă şi, lăsînd pieptenele în păr, alintă capul pentru care nu mai avea poveşti.</w:t>
      </w:r>
    </w:p>
    <w:p>
      <w:pPr>
        <w:pStyle w:val="Normal"/>
        <w:rPr>
          <w:rFonts w:ascii="Cambria" w:hAnsi="Cambria" w:cs="Cambria"/>
        </w:rPr>
      </w:pPr>
      <w:r>
        <w:rPr>
          <w:rFonts w:cs="Cambria" w:ascii="Cambria" w:hAnsi="Cambria"/>
        </w:rPr>
        <w:t>"...Departe de-o mamă..."</w:t>
      </w:r>
    </w:p>
    <w:p>
      <w:pPr>
        <w:pStyle w:val="Normal"/>
        <w:rPr>
          <w:rFonts w:ascii="Cambria" w:hAnsi="Cambria" w:cs="Cambria"/>
        </w:rPr>
      </w:pPr>
      <w:r>
        <w:rPr>
          <w:rFonts w:cs="Cambria" w:ascii="Cambria" w:hAnsi="Cambria"/>
        </w:rPr>
        <w:t>Ochii doamnei Deleanu cunoşteau nuanţele bucle</w:t>
        <w:softHyphen/>
        <w:t>lor lui Dănuţ ca notele unei Nocturne de Chopin...</w:t>
      </w:r>
    </w:p>
    <w:p>
      <w:pPr>
        <w:pStyle w:val="Normal"/>
        <w:rPr>
          <w:rFonts w:ascii="Cambria" w:hAnsi="Cambria" w:cs="Cambria"/>
        </w:rPr>
      </w:pPr>
      <w:r>
        <w:rPr>
          <w:rFonts w:cs="Cambria" w:ascii="Cambria" w:hAnsi="Cambria"/>
        </w:rPr>
        <w:t>Bucle castanii!... Castanii pe dinafară: da. Dar cîte flăcări mocneau înăuntru! Cîte ape ruginii! Ce deli</w:t>
        <w:softHyphen/>
        <w:t>cate chenare arămii ardeau pe marginile şuviţelor!</w:t>
      </w:r>
    </w:p>
    <w:p>
      <w:pPr>
        <w:pStyle w:val="Normal"/>
        <w:rPr>
          <w:rFonts w:ascii="Cambria" w:hAnsi="Cambria" w:cs="Cambria"/>
        </w:rPr>
      </w:pPr>
      <w:r>
        <w:rPr>
          <w:rFonts w:cs="Cambria" w:ascii="Cambria" w:hAnsi="Cambria"/>
        </w:rPr>
        <w:t>La sfîrşitul vacanţelor, buclele lui Dănuţ erau altele decît cele de la începutul vacanţelor. În roşul lor de soare cuprins de întuneric, simţeai o dogoare parcă, simţeai apropiindu-se toamna, cum simţi în lumi</w:t>
        <w:softHyphen/>
        <w:t>nişul unor tablouri de Rembrandt, nimbul lui Isus.</w:t>
      </w:r>
    </w:p>
    <w:p>
      <w:pPr>
        <w:pStyle w:val="Normal"/>
        <w:rPr>
          <w:rFonts w:ascii="Cambria" w:hAnsi="Cambria" w:cs="Cambria"/>
        </w:rPr>
      </w:pPr>
      <w:r>
        <w:rPr>
          <w:rFonts w:cs="Cambria" w:ascii="Cambria" w:hAnsi="Cambria"/>
        </w:rPr>
        <w:t>"Şi buclat!" Buclă cu buclă altfel buclat. Dimi</w:t>
        <w:softHyphen/>
        <w:t>neaţa, cînd Dănuţ se deştepta din somn ― în clipa hîdă cînd părul oamenilor e zburlit şi dezmăţat ― părul lui răsărea ca o grămadă de lalele ― cînd arămii, cînd castanii ― înflorite în grădinile som</w:t>
        <w:softHyphen/>
        <w:t>nului.</w:t>
      </w:r>
    </w:p>
    <w:p>
      <w:pPr>
        <w:pStyle w:val="Normal"/>
        <w:rPr>
          <w:rFonts w:ascii="Cambria" w:hAnsi="Cambria" w:cs="Cambria"/>
        </w:rPr>
      </w:pPr>
      <w:r>
        <w:rPr>
          <w:rFonts w:cs="Cambria" w:ascii="Cambria" w:hAnsi="Cambria"/>
        </w:rPr>
        <w:t>Atîtea dimineţi! Atîtea deşteptări copilăreşti! O clipă, tot trecutul anilor din urmă se acoperi de brunul lan de aur al lalelelor rotunde...</w:t>
      </w:r>
    </w:p>
    <w:p>
      <w:pPr>
        <w:pStyle w:val="Normal"/>
        <w:rPr>
          <w:rFonts w:ascii="Cambria" w:hAnsi="Cambria" w:cs="Cambria"/>
        </w:rPr>
      </w:pPr>
      <w:r>
        <w:rPr>
          <w:rFonts w:cs="Cambria" w:ascii="Cambria" w:hAnsi="Cambria"/>
        </w:rPr>
        <w:t>...Şi iată, începea liceul... viaţa... uniforma... tunsul... bătrîneţea pentru unii, tinereţea pentru alţii... şi co</w:t>
        <w:softHyphen/>
        <w:t>pilul cu bucle de fată, întins pe dormeză, niciodată, niciodată nu va mai fi la fe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ănuţ.</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p>
    <w:p>
      <w:pPr>
        <w:pStyle w:val="Normal"/>
        <w:rPr>
          <w:rFonts w:ascii="Cambria" w:hAnsi="Cambria" w:cs="Cambria"/>
        </w:rPr>
      </w:pPr>
      <w:r>
        <w:rPr>
          <w:rFonts w:cs="Cambria" w:ascii="Cambria" w:hAnsi="Cambria"/>
        </w:rPr>
        <w:t>Furată de gînduri, doamna Deleanu nu băgase de seamă că Dănuţ aţipise pe genunchii ei. Ridicîndu-i capul cu mînile, îl aşeză pe căpătîiul dormezei, înce</w:t>
        <w:softHyphen/>
        <w:t>tişor, ca pe un vas cu flori şi fluturi.</w:t>
      </w:r>
    </w:p>
    <w:p>
      <w:pPr>
        <w:pStyle w:val="Normal"/>
        <w:rPr>
          <w:rFonts w:ascii="Cambria" w:hAnsi="Cambria" w:cs="Cambria"/>
        </w:rPr>
      </w:pPr>
      <w:r>
        <w:rPr>
          <w:rFonts w:cs="Cambria" w:ascii="Cambria" w:hAnsi="Cambria"/>
        </w:rPr>
        <w:t>Cranţ... Dănuţ se deşteptă înspăimântat, în sunet de săbii parc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imic, Dănuţ. Ui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ă tunzi, mamă? se alarmă el văzînd şuviţa de păr şi foarfecele din mîna doamnei Delean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Dănuţ, zîmbi ea cu tristeţă la gîndul că alţii îl vor despuia. Am tăiat o şuviţă numai... pentru min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 mamă? întrebă Dănuţ căscînd cu poft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şa... s-o vezi şi tu cînd vei fi mare... Dănuţ!...</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oftim?</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u eşti mare, Dănuţ?</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mam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i vrea tu să rămîi aşa cum eşti: mitite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mpreună cu mam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că nu se poate, Dănuţ!... Hai să-ţi dea mama ceva bun.</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in şifonier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in şifonieră, zîmbi doamna Deleanu în faţa şifonierei de mahon a mamei şi-a bunicei ei.</w:t>
      </w:r>
    </w:p>
    <w:p>
      <w:pPr>
        <w:pStyle w:val="Normal"/>
        <w:rPr>
          <w:rFonts w:ascii="Cambria" w:hAnsi="Cambria" w:cs="Cambria"/>
        </w:rPr>
      </w:pPr>
      <w:r>
        <w:rPr>
          <w:rFonts w:cs="Cambria" w:ascii="Cambria" w:hAnsi="Cambria"/>
        </w:rPr>
        <w:t>...Parfumul dătător de nostalgii al şifonierelor copi</w:t>
        <w:softHyphen/>
        <w:t>lăriei din ietacul somnului şi al răsfăţului! Parfum care se duce cu trecutul... Parfum pe care-l regăseşti ― trecînd grăbit de viaţă pe o veche uliţă cu zarzări înfloriţi... Te ţine-n drum ciudata adiere, venind cu-a primăverii printr-o fereastră necunoscută la care poate să răsară un chip de fată tînără... ― din casă? ori din trecut? ― turburător.</w:t>
      </w:r>
    </w:p>
    <w:p>
      <w:pPr>
        <w:pStyle w:val="Normal"/>
        <w:rPr>
          <w:rFonts w:ascii="Cambria" w:hAnsi="Cambria" w:cs="Cambria"/>
        </w:rPr>
      </w:pPr>
      <w:r>
        <w:rPr>
          <w:rFonts w:cs="Cambria" w:ascii="Cambria" w:hAnsi="Cambria"/>
        </w:rPr>
        <w:t>Parfumul de livănţică şi sulfină strînse în săculeţe colorate, care atîrnă de rafturi ca nişte delicaţi desagi ai amintirilor... Miros de iarbă-mare, de colonie şi de parfumuri cu nume pe veci uitate, ca ale fericirii... Grămezile albiturilor, zîmbitor de albe-n umbra vio</w:t>
        <w:softHyphen/>
        <w:t>letă a rafturilor...</w:t>
      </w:r>
    </w:p>
    <w:p>
      <w:pPr>
        <w:pStyle w:val="Normal"/>
        <w:rPr>
          <w:rFonts w:ascii="Cambria" w:hAnsi="Cambria" w:cs="Cambria"/>
        </w:rPr>
      </w:pPr>
      <w:r>
        <w:rPr>
          <w:rFonts w:cs="Cambria" w:ascii="Cambria" w:hAnsi="Cambria"/>
        </w:rPr>
        <w:t>...Şi zăngănitul argintiu al cheilor, şi scîrţîitul mu</w:t>
        <w:softHyphen/>
        <w:t>zical al şifonierelor deschise de o mînă albă, cînd în oglinda lor răsare ― o clipă numai ― un ietac şi un copil cu buze umede şi ochi duioşi fiindcă în şifo</w:t>
        <w:softHyphen/>
        <w:t>nieră e şocolat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mă, cîte am voie să iau? întrebă Dănuţ, ronţăind o tabletă rotundă de şocolată "Marquis", mîncînd din ochi cutia rămasă în mîna lu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ţi-le pe toate... să ai şi tu la tine în odai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devăra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devărat.</w:t>
      </w:r>
    </w:p>
    <w:p>
      <w:pPr>
        <w:pStyle w:val="Normal"/>
        <w:rPr>
          <w:rFonts w:ascii="Cambria" w:hAnsi="Cambria" w:cs="Cambria"/>
        </w:rPr>
      </w:pPr>
      <w:r>
        <w:rPr>
          <w:rFonts w:cs="Cambria" w:ascii="Cambria" w:hAnsi="Cambria"/>
        </w:rPr>
        <w:t>Dănuţ închise cutia după oarecare dibuire cu ca</w:t>
        <w:softHyphen/>
        <w:t>pacul: era emoţiona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acum hai să te parfumeze mama.</w:t>
      </w:r>
    </w:p>
    <w:p>
      <w:pPr>
        <w:pStyle w:val="Normal"/>
        <w:rPr>
          <w:rFonts w:ascii="Cambria" w:hAnsi="Cambria" w:cs="Cambria"/>
        </w:rPr>
      </w:pPr>
      <w:r>
        <w:rPr>
          <w:rFonts w:cs="Cambria" w:ascii="Cambria" w:hAnsi="Cambria"/>
        </w:rPr>
        <w:t>Dănuţ plecă capul ca pentru încoronare. Dopul de sticlă, umezit, şerpui printre bucle, pe după urechi, pe tîmple, lăsînd o adiere de luncă jilavă şi de bom</w:t>
        <w:softHyphen/>
        <w:t>boane acr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ănuţ...</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oftim.</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ănuţ...</w:t>
      </w:r>
    </w:p>
    <w:p>
      <w:pPr>
        <w:pStyle w:val="Normal"/>
        <w:rPr>
          <w:rFonts w:ascii="Cambria" w:hAnsi="Cambria" w:cs="Cambria"/>
        </w:rPr>
      </w:pPr>
      <w:r>
        <w:rPr>
          <w:rFonts w:cs="Cambria" w:ascii="Cambria" w:hAnsi="Cambria"/>
        </w:rPr>
        <w:t>Mînile doamnei Deleanu umblau repede printre rafturi, sucind şi frămîntînd teancul batistelo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ănuţ, şopti ea rar, în silă, du-te în sofragerie... Te aşteaptă moşu Puiu.</w:t>
      </w:r>
    </w:p>
    <w:p>
      <w:pPr>
        <w:pStyle w:val="Normal"/>
        <w:rPr>
          <w:rFonts w:ascii="Cambria" w:hAnsi="Cambria" w:cs="Cambria"/>
        </w:rPr>
      </w:pPr>
      <w:r>
        <w:rPr>
          <w:rFonts w:cs="Cambria" w:ascii="Cambria" w:hAnsi="Cambria"/>
        </w:rPr>
        <w:t>Dănuţ ieşi. Curentul trînti uşa smulgînd-o mînii distrate. În afara uşii, Dănuţ aştepta cuvenita obser</w:t>
        <w:softHyphen/>
        <w:t>vaţie: "Uşile se-nchid, nu se trîntesc!" Neauzind nimic, se miră, şi porni spre sofragerie cu buzunarul umflat de cutia şocolăţilor, şchiopătînd din pricina bandajului.</w:t>
      </w:r>
    </w:p>
    <w:p>
      <w:pPr>
        <w:pStyle w:val="Normal"/>
        <w:rPr>
          <w:rFonts w:ascii="Cambria" w:hAnsi="Cambria" w:cs="Cambria"/>
        </w:rPr>
      </w:pPr>
      <w:r>
        <w:rPr>
          <w:rFonts w:cs="Cambria" w:ascii="Cambria" w:hAnsi="Cambria"/>
        </w:rPr>
        <w:t>Oglinda şifonierei oglindi în treacăt o mînă care acoperea un obraz...</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ite şi pe Kami-Mura! izbucni voios Herr Direktor, azvîrlind cărţile.</w:t>
      </w:r>
    </w:p>
    <w:p>
      <w:pPr>
        <w:pStyle w:val="Normal"/>
        <w:rPr>
          <w:rFonts w:ascii="Cambria" w:hAnsi="Cambria" w:cs="Cambria"/>
        </w:rPr>
      </w:pPr>
      <w:r>
        <w:rPr>
          <w:rFonts w:cs="Cambria" w:ascii="Cambria" w:hAnsi="Cambria"/>
        </w:rPr>
        <w:t>În aşteptarea ― cam lungă ― a lui Dănuţ, Herr Direktor jucase cîteva partide de écarté cu domnul Delean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ce-i cu tine, Kami-Mur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m julit la genunchi, moşu Pui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ai primit cadou un pansament... Bravo ţie! Ia stai jos.</w:t>
      </w:r>
    </w:p>
    <w:p>
      <w:pPr>
        <w:pStyle w:val="Normal"/>
        <w:rPr>
          <w:rFonts w:ascii="Cambria" w:hAnsi="Cambria" w:cs="Cambria"/>
        </w:rPr>
      </w:pPr>
      <w:r>
        <w:rPr>
          <w:rFonts w:cs="Cambria" w:ascii="Cambria" w:hAnsi="Cambria"/>
        </w:rPr>
        <w:t>Herr Direktor îşi strîmbă scaunul spre Dănuţ... Olguţa care îndurase cazna unei silnice tăceri, îşi turti bărbia de masă, cu ochii la pîndă. Domnul Deleanu îşi statornici privirea pe plafon; Monica, pe genunch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Ţi-a spus mama pentru ce te-am chema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oarte bine. Atunci să vorbim noi amîndoi, ca doi bărbaţi... ca doi prieteni: d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îngînă Dănuţ, strîngînd cutia cu şocolat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 vrîsta ta ― cîţi ani ai? doisprezec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eîmpliniţi, regretă Dănuţ roşindu-s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re-a-face! La doisprezece ani nu mai eşti copil. Eşti gogeamite băiat mare! Aşa trebuie să fii.</w:t>
      </w:r>
    </w:p>
    <w:p>
      <w:pPr>
        <w:pStyle w:val="Normal"/>
        <w:rPr>
          <w:rFonts w:ascii="Cambria" w:hAnsi="Cambria" w:cs="Cambria"/>
        </w:rPr>
      </w:pPr>
      <w:r>
        <w:rPr>
          <w:rFonts w:cs="Cambria" w:ascii="Cambria" w:hAnsi="Cambria"/>
        </w:rPr>
        <w:t>Vocea lui Herr Direktor răsuna categorică, directorală. Dănuţ se pregăti pentru un lung şir de "d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u ştii, Dănuţ, că moşu Puiu te iubeşte... ca şi mama, ca şi tat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că-ţi vrea binele şi numai binel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w:t>
      </w:r>
    </w:p>
    <w:p>
      <w:pPr>
        <w:pStyle w:val="Normal"/>
        <w:rPr>
          <w:rFonts w:ascii="Cambria" w:hAnsi="Cambria" w:cs="Cambria"/>
        </w:rPr>
      </w:pPr>
      <w:r>
        <w:rPr>
          <w:rFonts w:cs="Cambria" w:ascii="Cambria" w:hAnsi="Cambria"/>
        </w:rPr>
        <w:t>Olguţa se frămînt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 Dănuţ. Să vedem numai, dacă-l iubeşti şi tu pe moşu Puiu cît te iubeşte el pe tine...</w:t>
      </w:r>
    </w:p>
    <w:p>
      <w:pPr>
        <w:pStyle w:val="Normal"/>
        <w:rPr>
          <w:rFonts w:ascii="Cambria" w:hAnsi="Cambria" w:cs="Cambria"/>
        </w:rPr>
      </w:pPr>
      <w:r>
        <w:rPr>
          <w:rFonts w:cs="Cambria" w:ascii="Cambria" w:hAnsi="Cambria"/>
        </w:rPr>
        <w:t>Dănuţ clipi. Atîtea vorbe adresate lui, şi numai lui, îl ameţeau. I se părea că între cap şi picioare, erau kilometri. Capul se înălţase sus, sus, dimpreună cu plafonul; picioarele coborîseră afund, afund, dim</w:t>
        <w:softHyphen/>
        <w:t>preună cu podelele. Şi peste prăpastia dintre cap şi picioare alerga mereu trenul asurzitor al vorbelo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 să-mi spui tu mie, Dănuţ, dacă vrei s-ajungi într-o zi la fel ca moşu Pui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cîştigi şi tu bani ― cît vrei ― să cheltuieşti cît poţi, să ai automobil, să porţi monoclu, să fii, în</w:t>
        <w:softHyphen/>
        <w:t>tr-un cuvînt, stăpîn pe tine, şi cînd îi spune o vorbă să tremure ceilalţi în faţa ta şi să te asculte ca pe un reg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uncea Dănuţ trebuie să faci cum îţi spune moşu Pui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fiindcă eşti băiat mare şi deştept şi învăţat şi ascultător...</w:t>
      </w:r>
    </w:p>
    <w:p>
      <w:pPr>
        <w:pStyle w:val="Normal"/>
        <w:rPr>
          <w:rFonts w:ascii="Cambria" w:hAnsi="Cambria" w:cs="Cambria"/>
        </w:rPr>
      </w:pPr>
      <w:r>
        <w:rPr>
          <w:rFonts w:cs="Cambria" w:ascii="Cambria" w:hAnsi="Cambria"/>
        </w:rPr>
        <w:t>O licărire de spaimă îl nelinişti pe Dănuţ, ca un fulger prin ceaţa deas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oşu Puiu vrea să hotărăşti tu singur... Şi hotărîrea luată de tine va fi sfîntă. Cum vei spune tu, aşa vom face noi. Şi tata, şi mama, şi moşu Puiu te vor asculta pe tine, ca şi cum noi toţi am fi copiii tăi... Dar tu, Dănuţ, trebuie să chibzuieşti serios şi să răspunzi ca un bărbat. Dacă vei face aşa cum credem noi, te vom iubi mai tare şi te vom trata ca pe un om mare şi cuminte, nu ca pe un copil... Ne-am înţeles?</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vorbiră singure buzele lui Dănuţ.</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cuma ascultă bine...</w:t>
      </w:r>
    </w:p>
    <w:p>
      <w:pPr>
        <w:pStyle w:val="Normal"/>
        <w:rPr>
          <w:rFonts w:ascii="Cambria" w:hAnsi="Cambria" w:cs="Cambria"/>
        </w:rPr>
      </w:pPr>
      <w:r>
        <w:rPr>
          <w:rFonts w:cs="Cambria" w:ascii="Cambria" w:hAnsi="Cambria"/>
        </w:rPr>
        <w:t>"Rănit în războaie soldatul căzuse..." Ce s-a întîmpla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cepînd din anul acesta ― fiindcă acuşi se isprăveşte vacanţa...</w:t>
      </w:r>
    </w:p>
    <w:p>
      <w:pPr>
        <w:pStyle w:val="Normal"/>
        <w:rPr>
          <w:rFonts w:ascii="Cambria" w:hAnsi="Cambria" w:cs="Cambria"/>
        </w:rPr>
      </w:pPr>
      <w:r>
        <w:rPr>
          <w:rFonts w:cs="Cambria" w:ascii="Cambria" w:hAnsi="Cambria"/>
        </w:rPr>
        <w:t>Dănuţ strînse mai tare cutia din buzuna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u intri la liceu... Hei! Nici nu-ţi închipui tu, Dănuţ, ce mîndrie-i să fii licean! Ce înseamnă asta: şcoala primară? Fleac! Pentru copii mici!... Liceul e altceva! Şi tata şi eu am fost liceeni. Şi ce rău ne pare că nu mai sîntem!...</w:t>
      </w:r>
    </w:p>
    <w:p>
      <w:pPr>
        <w:pStyle w:val="Normal"/>
        <w:rPr>
          <w:rFonts w:ascii="Cambria" w:hAnsi="Cambria" w:cs="Cambria"/>
        </w:rPr>
      </w:pPr>
      <w:r>
        <w:rPr>
          <w:rFonts w:cs="Cambria" w:ascii="Cambria" w:hAnsi="Cambria"/>
        </w:rPr>
        <w:t>Dănuţ trase cu coada ochiului la Olguţa, dar întîlni numai ochii trişti şi miraţi ai Monică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acuma înainte ai să ai pantaloni lungi, cu dungă! Auzi, Dănuţ? Pantaloni lungi. Aşa cum poartă tata şi cu mine. Ce mai vrei?</w:t>
      </w:r>
    </w:p>
    <w:p>
      <w:pPr>
        <w:pStyle w:val="Normal"/>
        <w:rPr>
          <w:rFonts w:ascii="Cambria" w:hAnsi="Cambria" w:cs="Cambria"/>
        </w:rPr>
      </w:pPr>
      <w:r>
        <w:rPr>
          <w:rFonts w:cs="Cambria" w:ascii="Cambria" w:hAnsi="Cambria"/>
        </w:rPr>
        <w:t>Dănuţ începu să ascul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se-ntîmplă însă: noi cu toţii vrem ca tu să ai parte în viaţă de ce-i mai bun şi ce-i mai ales... Şi fiindcă la Iaşi nu sînt licee de samă, am dori să urmezi liceul la Bucureşti. În capitala ţării, Dănuţ! Să stai într-un oraş cu regele! Duminica te scot din internat, şi după ce tragem un... o masă grozavă la Enescu ― unde-ai să comanzi tu ce-ţi trece prin cap ― ne trîntim într-o trăsură cu doi cai negri şi facem o plimbare la Şosea... Şi să ştii, Dănuţ, muscalul care l-oi alege eu întrece caleaşca regelui! Hei-hei! Săra</w:t>
        <w:softHyphen/>
        <w:t>cul rege! Noi înainte, picior peste picior, şi el în urma noastră... Ştii tu că moşu Puiu se pricepe!... Şi la anul ― după ce-i învăţa tu bine, ca să nu-l faci de rîs pe moşu Puiu ― facem amîndoi o plimbare în străinătate. Cînd cu trenul, cînd cu vaporul!... Şi cînd ti-i întoarce, vorbind atîtea limbi străine, rămîne Olguţa cu gura căscată, glumi Herr Direktor, făcînd cu ochiul Olguţei. Vra să zică, Dănuţ, iaca ce-ţi pro</w:t>
        <w:softHyphen/>
        <w:t>pune moşu Puiu: ori rămîi la Iaşi ― într-un liceu dărăpănat unde vin toţi desculţii şi nespălaţii, într-un liceu cu uniforme urîte ― ori vii la Bucureşti cu moşu Puiu, la un liceu ca cele din poveşti, în oraşul în care stă regele, în oraşul în care, duminicile, o ducem numai într-o petrecere, şi de unde, cînd vine vacanţa, hop în tren şi tot înainte... Acuma tu gîndeşte-te şi alege... Tu ştii cum e bine şi ce vrea moşu Puiu. Hotărăş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ai, Monica. Noi n-avem ce căuta aici.</w:t>
      </w:r>
    </w:p>
    <w:p>
      <w:pPr>
        <w:pStyle w:val="Normal"/>
        <w:rPr>
          <w:rFonts w:ascii="Cambria" w:hAnsi="Cambria" w:cs="Cambria"/>
        </w:rPr>
      </w:pPr>
      <w:r>
        <w:rPr>
          <w:rFonts w:cs="Cambria" w:ascii="Cambria" w:hAnsi="Cambria"/>
        </w:rPr>
        <w:t>Uşa pocni... Herr Direktor aprinse o havană... Dănuţ îşi roti privirea prin odaie... Domnul Deleanu privea plafonul încruntat, ca şi cum acolo sus ar fi fost zu</w:t>
        <w:softHyphen/>
        <w:t>grăvită vînzarea lui Isus.</w:t>
      </w:r>
    </w:p>
    <w:p>
      <w:pPr>
        <w:pStyle w:val="Normal"/>
        <w:rPr>
          <w:rFonts w:ascii="Cambria" w:hAnsi="Cambria" w:cs="Cambria"/>
        </w:rPr>
      </w:pPr>
      <w:r>
        <w:rPr>
          <w:rFonts w:cs="Cambria" w:ascii="Cambria" w:hAnsi="Cambria"/>
        </w:rPr>
        <w:t>Privirea lui Dănuţ întîlni capul tuns al lui Herr Direktor, cicatricea de Schläger; înfricoşată, se abătu în spre bufet... Bietul bufet! Cînd Dănuţ era mic se ascundea în bufet... Acum era mare!... Şi mama nu era în sufragerie...</w:t>
      </w:r>
    </w:p>
    <w:p>
      <w:pPr>
        <w:pStyle w:val="Normal"/>
        <w:rPr>
          <w:rFonts w:ascii="Cambria" w:hAnsi="Cambria" w:cs="Cambria"/>
        </w:rPr>
      </w:pPr>
      <w:r>
        <w:rPr>
          <w:rFonts w:cs="Cambria" w:ascii="Cambria" w:hAnsi="Cambria"/>
        </w:rPr>
        <w:t>Înghiţi uscat, iar înghiţi... Singur pe un scaun dea</w:t>
        <w:softHyphen/>
        <w:t>supra lumii... Şi trebuia să răspundă da.</w:t>
      </w:r>
    </w:p>
    <w:p>
      <w:pPr>
        <w:pStyle w:val="Normal"/>
        <w:rPr>
          <w:rFonts w:ascii="Cambria" w:hAnsi="Cambria" w:cs="Cambria"/>
        </w:rPr>
      </w:pPr>
      <w:r>
        <w:rPr>
          <w:rFonts w:cs="Cambria" w:ascii="Cambria" w:hAnsi="Cambria"/>
        </w:rPr>
        <w:t>Ridică ochii înfrînţi spre Herr Direkto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te grăbi, Dănuţ, îl îmbărbătă Herr Direktor. Gîndeşte-te bine.</w:t>
      </w:r>
    </w:p>
    <w:p>
      <w:pPr>
        <w:pStyle w:val="Normal"/>
        <w:rPr>
          <w:rFonts w:ascii="Cambria" w:hAnsi="Cambria" w:cs="Cambria"/>
        </w:rPr>
      </w:pPr>
      <w:r>
        <w:rPr>
          <w:rFonts w:cs="Cambria" w:ascii="Cambria" w:hAnsi="Cambria"/>
        </w:rPr>
        <w:t>Capul lui Dănuţ zvîcnea gol.</w:t>
      </w:r>
    </w:p>
    <w:p>
      <w:pPr>
        <w:pStyle w:val="Normal"/>
        <w:rPr>
          <w:rFonts w:ascii="Cambria" w:hAnsi="Cambria" w:cs="Cambria"/>
        </w:rPr>
      </w:pPr>
      <w:r>
        <w:rPr>
          <w:rFonts w:cs="Cambria" w:ascii="Cambria" w:hAnsi="Cambria"/>
        </w:rPr>
        <w:t>Mîna-i înţepenise pe cutia din buzunar... O viespe venită de-afară îi bîzîi subt nas. Scutură capul, se apără cu mînile. Viespea se aşeză pe struguri. Mîna lui Dănuţ încleştă din nou cutia.</w:t>
      </w:r>
    </w:p>
    <w:p>
      <w:pPr>
        <w:pStyle w:val="Normal"/>
        <w:rPr>
          <w:rFonts w:ascii="Cambria" w:hAnsi="Cambria" w:cs="Cambria"/>
        </w:rPr>
      </w:pPr>
      <w:r>
        <w:rPr>
          <w:rFonts w:cs="Cambria" w:ascii="Cambria" w:hAnsi="Cambria"/>
        </w:rPr>
        <w:t xml:space="preserve">"...A!... Vra să zică de asta mama..." </w:t>
      </w:r>
    </w:p>
    <w:p>
      <w:pPr>
        <w:pStyle w:val="Normal"/>
        <w:rPr>
          <w:rFonts w:ascii="Cambria" w:hAnsi="Cambria" w:cs="Cambria"/>
        </w:rPr>
      </w:pPr>
      <w:r>
        <w:rPr>
          <w:rFonts w:cs="Cambria" w:ascii="Cambria" w:hAnsi="Cambria"/>
        </w:rPr>
        <w:t>Şi tata şi Olguţa! Toţi ştiuseră, numai el nu!...</w:t>
      </w:r>
    </w:p>
    <w:p>
      <w:pPr>
        <w:pStyle w:val="Normal"/>
        <w:rPr>
          <w:rFonts w:ascii="Cambria" w:hAnsi="Cambria" w:cs="Cambria"/>
        </w:rPr>
      </w:pPr>
      <w:r>
        <w:rPr>
          <w:rFonts w:cs="Cambria" w:ascii="Cambria" w:hAnsi="Cambria"/>
        </w:rPr>
        <w:t>Îl alungau din casă... Toţi îl părăseau... Nimănui nu-i păsa de el... şi mama? Chiar mama!... Dănuţ nu mai avea pe nimeni...</w:t>
      </w:r>
    </w:p>
    <w:p>
      <w:pPr>
        <w:pStyle w:val="Normal"/>
        <w:rPr>
          <w:rFonts w:ascii="Cambria" w:hAnsi="Cambria" w:cs="Cambria"/>
        </w:rPr>
      </w:pPr>
      <w:r>
        <w:rPr>
          <w:rFonts w:cs="Cambria" w:ascii="Cambria" w:hAnsi="Cambria"/>
        </w:rPr>
        <w:t>Închise ochii umeziţi... Şi deodată, turbinca lui Ivan se întredeschise. Din ea năvăliră ― ca nişte umbre uriaşe, într-o lume pustie ― Barbara Ubric, Genoveva de Brabant, Cenuşăreasa, toate domniţele şi împărătesele nefericite... şi printre ele, cînele soldatului mort în războaie, cînele Azor.</w:t>
      </w:r>
    </w:p>
    <w:p>
      <w:pPr>
        <w:pStyle w:val="Normal"/>
        <w:rPr>
          <w:rFonts w:ascii="Cambria" w:hAnsi="Cambria" w:cs="Cambria"/>
        </w:rPr>
      </w:pPr>
      <w:r>
        <w:rPr>
          <w:rFonts w:cs="Cambria" w:ascii="Cambria" w:hAnsi="Cambria"/>
        </w:rPr>
        <w:t>"Vra să zică aşa! Vra să zică aşa!"...</w:t>
      </w:r>
    </w:p>
    <w:p>
      <w:pPr>
        <w:pStyle w:val="Normal"/>
        <w:rPr>
          <w:rFonts w:ascii="Cambria" w:hAnsi="Cambria" w:cs="Cambria"/>
        </w:rPr>
      </w:pPr>
      <w:r>
        <w:rPr>
          <w:rFonts w:cs="Cambria" w:ascii="Cambria" w:hAnsi="Cambria"/>
        </w:rPr>
        <w:t>Pe obrajii lui Dănuţ şi peste lumea jalnicelor umbre alunecară două lacrămi... şterse cu mînie de mîna lui Dănuţ... Căci din turbinca lui Ivan ― cu plete negre-n vînt, cu ochi scînteietori, cu paloşul într-o mînă şi buzduganul în cealaltă ― ieşise Făt-Frumos din lacrimă.</w:t>
      </w:r>
    </w:p>
    <w:p>
      <w:pPr>
        <w:pStyle w:val="Normal"/>
        <w:rPr>
          <w:rFonts w:ascii="Cambria" w:hAnsi="Cambria" w:cs="Cambria"/>
        </w:rPr>
      </w:pPr>
      <w:r>
        <w:rPr>
          <w:rFonts w:cs="Cambria" w:ascii="Cambria" w:hAnsi="Cambria"/>
        </w:rPr>
        <w:t>Mîna lui Dănuţ smunci cutia cu şocolată, izgonind-o pe masă.</w:t>
      </w:r>
    </w:p>
    <w:p>
      <w:pPr>
        <w:pStyle w:val="Normal"/>
        <w:rPr>
          <w:rFonts w:ascii="Cambria" w:hAnsi="Cambria" w:cs="Cambria"/>
        </w:rPr>
      </w:pPr>
      <w:r>
        <w:rPr>
          <w:rFonts w:cs="Cambria" w:ascii="Cambria" w:hAnsi="Cambria"/>
        </w:rPr>
        <w:t>Nu-mi trebuie! Dacă-i aşa, bine!... Lasă că v-arăt eu!"...</w:t>
      </w:r>
    </w:p>
    <w:p>
      <w:pPr>
        <w:pStyle w:val="Normal"/>
        <w:rPr>
          <w:rFonts w:ascii="Cambria" w:hAnsi="Cambria" w:cs="Cambria"/>
        </w:rPr>
      </w:pPr>
      <w:r>
        <w:rPr>
          <w:rFonts w:cs="Cambria" w:ascii="Cambria" w:hAnsi="Cambria"/>
        </w:rPr>
        <w:t>Cu glas ridicat, neobişnuit de tare şi de hotărît, Dănuţ rosti marile vorb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moşu Puiu, merg cu mata la Bucureşti. Aşa vreau e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ravo, Dănuţ, bravo! Aşa băiat mai înţeleg şi eu! Vino să te săru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ănuţ! strigă doamna Deleanu, scoţînd capul prin uşa întredeschisă, fără să intre, ca în aşteptarea rezultatului unei operaţii.</w:t>
      </w:r>
    </w:p>
    <w:p>
      <w:pPr>
        <w:pStyle w:val="Normal"/>
        <w:rPr>
          <w:rFonts w:ascii="Cambria" w:hAnsi="Cambria" w:cs="Cambria"/>
        </w:rPr>
      </w:pPr>
      <w:r>
        <w:rPr>
          <w:rFonts w:cs="Cambria" w:ascii="Cambria" w:hAnsi="Cambria"/>
        </w:rPr>
        <w:t>"Ce-am făcut?"...</w:t>
      </w:r>
    </w:p>
    <w:p>
      <w:pPr>
        <w:pStyle w:val="Normal"/>
        <w:rPr>
          <w:rFonts w:ascii="Cambria" w:hAnsi="Cambria" w:cs="Cambria"/>
        </w:rPr>
      </w:pPr>
      <w:r>
        <w:rPr>
          <w:rFonts w:cs="Cambria" w:ascii="Cambria" w:hAnsi="Cambria"/>
        </w:rPr>
        <w:t>Ca roua dimineţii, Făt-Frumos se risipi în ploaie de lacrămi pe obrajii sărutaţi ai lui Dănuţ.</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lice! Hai, Alice! S-a făcut! Să ne trăiască Dănuţ! O sticlă de Cotna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să, lasă, dragul mamei, are să fie bine, îl alină doamna Deleanu strîngîndu-l în braţe aşa cum l-ar fi strîns pe peronul unei gări lugubre, subt ţipătul locomotivei care l-ar fi dus la măcel.</w:t>
      </w:r>
    </w:p>
    <w:p>
      <w:pPr>
        <w:pStyle w:val="Normal"/>
        <w:rPr>
          <w:rFonts w:ascii="Cambria" w:hAnsi="Cambria" w:cs="Cambria"/>
        </w:rPr>
      </w:pPr>
      <w:r>
        <w:rPr>
          <w:rFonts w:cs="Cambria" w:ascii="Cambria" w:hAnsi="Cambria"/>
        </w:rPr>
        <w:t>În cîteva clipe sofrageria îşi schimbă înfăţişarea. Profira iuţită de-o poruncă scurtă, strînse faţa de masă cu scrum şi fărmături, mătură pe jos, aruncînd priviri crunte sprintenei şi zîmbitoarei Anica, ale cărei mîni purtau farfurii şi zăngănitoare tacîmuri, ca pe nişte castaniete. O altă faţă de masă, albă, împodobită cu broderii simple, acoperi masa, dîndu-i un aer duminical. Herr Direktor ajuta pe doamna Deleanu, potrivind, cu un fel de galanterie, faldurile şi căderea feţei de masă.</w:t>
      </w:r>
    </w:p>
    <w:p>
      <w:pPr>
        <w:pStyle w:val="Normal"/>
        <w:rPr>
          <w:rFonts w:ascii="Cambria" w:hAnsi="Cambria" w:cs="Cambria"/>
        </w:rPr>
      </w:pPr>
      <w:r>
        <w:rPr>
          <w:rFonts w:cs="Cambria" w:ascii="Cambria" w:hAnsi="Cambria"/>
        </w:rPr>
        <w:t>Domnul Deleanu se duse în beci. Dănuţ, nemişcat pe scaun, avea privirea gravă şi distrată a figuranţi</w:t>
        <w:softHyphen/>
        <w:t>lor pentru schimbarea decorului piesei în care şi ei sînt deco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lice, fac prinsoare pe ix kilograme de maroane că n-ai bişcoturi de şampani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 Grigore. Priveşte...</w:t>
      </w:r>
    </w:p>
    <w:p>
      <w:pPr>
        <w:pStyle w:val="Normal"/>
        <w:rPr>
          <w:rFonts w:ascii="Cambria" w:hAnsi="Cambria" w:cs="Cambria"/>
        </w:rPr>
      </w:pPr>
      <w:r>
        <w:rPr>
          <w:rFonts w:cs="Cambria" w:ascii="Cambria" w:hAnsi="Cambria"/>
        </w:rPr>
        <w:t>Într-un raft de sus al bufetului, alături de tradi</w:t>
        <w:softHyphen/>
        <w:t>ţionalul paneraş cu struguri de Malaga şi migdale, bişcoturile se înălţau în vraf pudrat, ca nişte galbene vîsle ale veseli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pierdut. La porunc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să ne trimiţi de la Bucureşti, cînd începe sezonul maroanelor un vagon... Facem un praznic, Dănuţ! Aşa-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oftim?</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imic... Spune mama prostii.</w:t>
      </w:r>
    </w:p>
    <w:p>
      <w:pPr>
        <w:pStyle w:val="Normal"/>
        <w:rPr>
          <w:rFonts w:ascii="Cambria" w:hAnsi="Cambria" w:cs="Cambria"/>
        </w:rPr>
      </w:pPr>
      <w:r>
        <w:rPr>
          <w:rFonts w:cs="Cambria" w:ascii="Cambria" w:hAnsi="Cambria"/>
        </w:rPr>
        <w:t>O strîngere de inimă... Cînd îi vremea maroanelor, Dănuţ va fi la Bucureşti... O odaie goală în casă şi alta însuflet...</w:t>
      </w:r>
    </w:p>
    <w:p>
      <w:pPr>
        <w:pStyle w:val="Normal"/>
        <w:rPr>
          <w:rFonts w:ascii="Cambria" w:hAnsi="Cambria" w:cs="Cambria"/>
        </w:rPr>
      </w:pPr>
      <w:r>
        <w:rPr>
          <w:rFonts w:cs="Cambria" w:ascii="Cambria" w:hAnsi="Cambria"/>
        </w:rPr>
        <w:t>S-auziră lovituri de picior în uş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schideţi !</w:t>
      </w:r>
    </w:p>
    <w:p>
      <w:pPr>
        <w:pStyle w:val="Normal"/>
        <w:rPr>
          <w:rFonts w:ascii="Cambria" w:hAnsi="Cambria" w:cs="Cambria"/>
        </w:rPr>
      </w:pPr>
      <w:r>
        <w:rPr>
          <w:rFonts w:cs="Cambria" w:ascii="Cambria" w:hAnsi="Cambria"/>
        </w:rPr>
        <w:t>Anica smunci uşa-n lături. Gîfîind, cu pălăria pe cap şi pardesiul pe umeri, intră domnul Delean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sta-i pentru Alice şi pentru copi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rezint-o!</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umm", nouă sute şas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e aprobă, exclamă Herr Direktor descifrînd eticheta în timp ce degetele încercau soliditatea dopu</w:t>
        <w:softHyphen/>
        <w:t>lui cu cască războinic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Grigore, ia priveş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 că mai văd şi eu colb autentic pe o sticlă de vin.</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otnar, rectifică domnul Deleanu cu un ton heraldic.</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ite ce mi-aţi făcut faţa de masă!</w:t>
      </w:r>
    </w:p>
    <w:p>
      <w:pPr>
        <w:pStyle w:val="Normal"/>
        <w:rPr>
          <w:rFonts w:ascii="Cambria" w:hAnsi="Cambria" w:cs="Cambria"/>
        </w:rPr>
      </w:pPr>
      <w:r>
        <w:rPr>
          <w:rFonts w:cs="Cambria" w:ascii="Cambria" w:hAnsi="Cambria"/>
        </w:rPr>
        <w:t>În mijlocul mesei, domnul Deleanu culcase cotnarul, făcîndu-i căpătîi dintr-un şervet. Sticla neagră cu dopul îmbrobodit în ceară, avea straiul de praf şi aţe de păianjen al anilor subteran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nica, du-te în odaia fetiţelor şi pofteşte-l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ne aşezăm.</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ănuţ lîngă mine, hotărî doamna Deleanu, luîndu-l de după gî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ra să zică pe mine m-aţi dat afară! protestă Herr Direkto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u stai cu şampania. Noi, moldovenii, stăm cu Dănuţ şi cu cotnaru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ă lepăd de Satan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se leapădă ea de tin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Olguţa unde-i? întrebă doamna Deleanu pe Monic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ante Alice, Olguţa... Olguţa a spus că doarme, şopti Monica, subţiind pe cît cu putinţă pe a spus.</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se poate. Să vie şi 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doare capul, tante Alic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 să mă duc eu să văd ce-i, se ridică domnul Deleanu simţind că nu-i lucru cura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ot să intr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lguţa.</w:t>
      </w:r>
    </w:p>
    <w:p>
      <w:pPr>
        <w:pStyle w:val="Normal"/>
        <w:rPr>
          <w:rFonts w:ascii="Cambria" w:hAnsi="Cambria" w:cs="Cambria"/>
        </w:rPr>
      </w:pPr>
      <w:r>
        <w:rPr>
          <w:rFonts w:cs="Cambria" w:ascii="Cambria" w:hAnsi="Cambria"/>
        </w:rPr>
        <w:t>Domnul Deleanu crăpă uşa, privi şi încetişor se îndreptă spre patul Olguţ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rmi? o întrebă el, dezmierdîndu-i pletel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răspunse ea cu ochii închişi, cu pumnii închiş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 doare capu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unci de ce nu vrei să bei şi tu un pahar de şampanie pentru Dănuţ?</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vrea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 uită-te la tata.</w:t>
      </w:r>
    </w:p>
    <w:p>
      <w:pPr>
        <w:pStyle w:val="Normal"/>
        <w:rPr>
          <w:rFonts w:ascii="Cambria" w:hAnsi="Cambria" w:cs="Cambria"/>
        </w:rPr>
      </w:pPr>
      <w:r>
        <w:rPr>
          <w:rFonts w:cs="Cambria" w:ascii="Cambria" w:hAnsi="Cambria"/>
        </w:rPr>
        <w:t>De subt genele negre, privirile negre izbucniră. Olguţa ― ca şi cum deschiderea ochilor ar fi implicat imperios schimbarea poziţiei ― se ridică, aşezîndu-se pe pat. Privea fără să clipeasc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Văd că eşti supărată! Ia spune tatei: ce s-a întîmpla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înt supărat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iindcă am drepta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sta-i bucurie, Olguţa, nu supărar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Fiindcă eu am dreptate şi tu n-ai... şi eu vreau ca tu să ai dreptate totdeauna.</w:t>
      </w:r>
    </w:p>
    <w:p>
      <w:pPr>
        <w:pStyle w:val="Normal"/>
        <w:rPr>
          <w:rFonts w:ascii="Cambria" w:hAnsi="Cambria" w:cs="Cambria"/>
        </w:rPr>
      </w:pPr>
      <w:r>
        <w:rPr>
          <w:rFonts w:cs="Cambria" w:ascii="Cambria" w:hAnsi="Cambria"/>
        </w:rPr>
        <w:t>Domnul Deleanu abia îşi stăpîni un zîmbet; Olguţa gesticula cu degetul: asta însemna că supărarea-i pe sfîrşi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 explică-mi cum vine ast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apa, începu Olguţa vehement, cine-s e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uu? Fata me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mai cine sînt e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ata mam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mai cine, pap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prietena lui moş Gheorgh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papa! Tu mă faci să rîd, şi eu vreau să fiu serioasă! Spune, pap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ajuns la fundul sacului! Mai spune şi t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apa, cine-i Dănuţ?</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ha! Fratele tă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ra să zică el e fratele me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igu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apa, vra să zică Dănuţ e rudă cu mine tot atît cît e şi eu tine şi mam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Olguţa, zîmbi domnul Delean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atuncea, dacă eu aş fi tot aşa de mare ca şi mama, aş fi mama lui Dănuţ.</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şa-i. Ar avea două mame. Vai de e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apa, zău că nu glumesc... Vra să zică eu sînt sora lui numai fiindcă-s mic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Olguţa! Eşti sora lui Dănuţ fiindcă amîndoi sînteţi copiii noştr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igur, papa. Eu ce spun!... Vra să zică eu sînt ca şi mama pentru Dănuţ, numai că eu sînt mică şi mama-i mare... Da şi eu am să fiu mar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ai supărat pe tata fiindcă-l trimete pe Dănuţ la Bucureşt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pune, Olguţa. Tu ştii că tata te ascultă cu plăcer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apa, de ce nu m-aţi întrebat şi pe min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u îl iubeşti mult pe Dănuţ?</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ă rog!... Eu sînt sora lui. De ce nu m-aţi întreba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tiu eu!... Aşa-s părinţii, Olguţa: n-au încre</w:t>
        <w:softHyphen/>
        <w:t>dere în copii. Şi poate că n-au dreptate... Întotdeaun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ai supărat, pap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M-am posomorît, poate, fără să vrea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apa, eu nu vreau să te supăr. Eu vreau să ai tu dreptate... De ce-a plîns mama?</w:t>
      </w:r>
    </w:p>
    <w:p>
      <w:pPr>
        <w:pStyle w:val="Normal"/>
        <w:rPr>
          <w:rFonts w:ascii="Cambria" w:hAnsi="Cambria" w:cs="Cambria"/>
        </w:rPr>
      </w:pPr>
      <w:r>
        <w:rPr>
          <w:rFonts w:cs="Cambria" w:ascii="Cambria" w:hAnsi="Cambria"/>
        </w:rPr>
        <w:t>Mîna domnului Deleanu îi răspunse dezmierdîndu-i mîn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ţie-ţi pare rău, papa. Sînt sigur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 îţi pare rău şi ţie, Olguţa! Aşa-s părinţii! glumi el melancolic.</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ezi, papa! Pe mine nu m-aţi întreba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lguţa, tu ştii că Dănuţ vrea să plece? El a hotărît, nesilit de nimeni... În sfîrşi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tiu eu. El face cum vrea Herr Direkto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moşu Puiu îl  iubeşte pe Dănuţ ca şi noi. El îi vrea binele... altfel decît noi... şi cred că are drepta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pui drept, pap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d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 noi acasă nu-i bin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i bine, Olguţa... Dar pentru un băiat e mai bine să crească între băieţi... strunit cum trebui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i bine eram eu băia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 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şa!... N-ar fi plîns mam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a da, Olguţa. Mama vă iubeşte deopotrivă pe amîndo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tiu, papa, nu zic!... Da eu nu vreau să plîngă mam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l lăsai pe tata singur, dacă erai băia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u eşti bărbat, pap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te-aş fi lăsat, papa, izbucni ea mînioasă, fiindcă-s fată.</w:t>
      </w:r>
    </w:p>
    <w:p>
      <w:pPr>
        <w:pStyle w:val="Normal"/>
        <w:rPr>
          <w:rFonts w:ascii="Cambria" w:hAnsi="Cambria" w:cs="Cambria"/>
        </w:rPr>
      </w:pPr>
      <w:r>
        <w:rPr>
          <w:rFonts w:cs="Cambria" w:ascii="Cambria" w:hAnsi="Cambria"/>
        </w:rPr>
        <w:t>Domnul Deleanu o sărut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Ţi-a trecut supărare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că ai tu dreptate, sigu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Olguţa. Avocaţii au totdeauna drepta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părinţii, pap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bravo! Aşa te vreau: veselă. Haidem în sofrageri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apa, Herr Direktor e mai sever decît tine: aşa-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cît mine ― mi se pare ― nu-i greu să fii mai sever... Ce zic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devărat! Tu nu eşti de loc!... Nici nu-i nevoie să fi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Spui t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a da, papa. Dacă ai fi tu sever, e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u?...</w:t>
      </w:r>
    </w:p>
    <w:p>
      <w:pPr>
        <w:pStyle w:val="Normal"/>
        <w:rPr>
          <w:rFonts w:ascii="Cambria" w:hAnsi="Cambria" w:cs="Cambria"/>
        </w:rPr>
      </w:pPr>
      <w:r>
        <w:rPr>
          <w:rFonts w:cs="Cambria" w:ascii="Cambria" w:hAnsi="Cambria"/>
        </w:rPr>
        <w:t>Olguţa îl privi cu vicleană seriozita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m-aş arunca de pe acoperiş... cum erai să faci şi tu cînd erai mic, şi ţi-ar părea ră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ar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tu nu eşti sever. Tu nici nu poţi să te superi, pap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Îţi spun eu! Ţie-ţi vine să rîzi cînd te superi, ş-atunci vrei să te superi şi mai tare...</w:t>
      </w:r>
    </w:p>
    <w:p>
      <w:pPr>
        <w:pStyle w:val="Normal"/>
        <w:rPr>
          <w:rFonts w:ascii="Cambria" w:hAnsi="Cambria" w:cs="Cambria"/>
        </w:rPr>
      </w:pPr>
      <w:r>
        <w:rPr>
          <w:rFonts w:cs="Cambria" w:ascii="Cambria" w:hAnsi="Cambria"/>
        </w:rPr>
        <w:t>Domnul Deleanu rîde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u sameni cu mine, pap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Olguţa. Ar trebui să-l pui la colţ pe tata, fiindcă nu ştie să fie tată serios.</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papa! Eu te-ascult pe tine. Ştii, eu te-am supărat odată, şi fiindcă tu nu mi-ai spus nimica, eu singură m-am pus la colţ... Vezi! Nu mi-i ruşine! Eu îţi spun... Da vreau să ştiu dacă Herr Direktor e seve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ît trebuie, Olguţa. Grigore vă iubeş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tiu, papa... Lasă, am să vorbesc eu cu Herr Direktor... Ce cauţi aici? De ce nu baţi la uşă, Anic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treabă coniţa de ce nu mai veniţ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ai să mergem, papa... Îmi pare bine că mi-ai făcut o vizită. Am să învăţ să fac cafea. Cînd mi-i mai face tu o vizită am să te tratez cu cafea neagr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ă omoară Alice, măi drăcuşorul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dulceaţă-ţi dau, pap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tu dulceaţ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igur. Uite, papa... Da să nu mă spui!</w:t>
      </w:r>
    </w:p>
    <w:p>
      <w:pPr>
        <w:pStyle w:val="Normal"/>
        <w:rPr>
          <w:rFonts w:ascii="Cambria" w:hAnsi="Cambria" w:cs="Cambria"/>
        </w:rPr>
      </w:pPr>
      <w:r>
        <w:rPr>
          <w:rFonts w:cs="Cambria" w:ascii="Cambria" w:hAnsi="Cambria"/>
        </w:rPr>
        <w:t>Ochii domnului Deleanu sclipiră de rîsul amintiri</w:t>
        <w:softHyphen/>
        <w:t>lor, privind gavanoasele din sob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colo-i bufetul tă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papa, acolo am să ascund cafeaua şi ibricu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de unde ai să ai tu cafea şi ibric?</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mi cumperi tu, papa... ca să-mi pot primi mu</w:t>
        <w:softHyphen/>
        <w:t>safiri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dacă ne prinde mam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re să guste şi ea din cafea... să vadă dacă-s bună gospodin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dacă se supăr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e pune la colţ pe-amîndo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ţi împotmolit? îi întîmpină doamna Deleanu scuturîndu-şi gînduril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ăcere! cuvîntă Herr Direktor. Dau cuvîntul lui "Mumm". Aviz urechilor delica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Grigore, să nu spargi oglind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i grijă, Alice! Dopurile de şampanie au pre</w:t>
        <w:softHyphen/>
        <w:t>dilecţie pentru urechile tale! De rest n-ai grijă, că are dopul!</w:t>
      </w:r>
    </w:p>
    <w:p>
      <w:pPr>
        <w:pStyle w:val="Normal"/>
        <w:rPr>
          <w:rFonts w:ascii="Cambria" w:hAnsi="Cambria" w:cs="Cambria"/>
        </w:rPr>
      </w:pPr>
      <w:r>
        <w:rPr>
          <w:rFonts w:cs="Cambria" w:ascii="Cambria" w:hAnsi="Cambria"/>
        </w:rPr>
        <w:t>Într-o pornire, doamna Deleanu şi Monica îşi as</w:t>
        <w:softHyphen/>
        <w:t>tupară urechile. Totuşi, pocnetul festiv le făcu să tresară. Dopul zbură ca o vrabie dintr-un exuberant zarzăr înflorit în sticlă, scuturat în cup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mpecabil! se autocomplimentă Herr Direktor, umplînd cupele... Serviţi-vă! Cea mai plină pentru Kami-Mur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mple-o bine, Herr Direktor, nu mă persecuta! îl luă în primire Olguţa arătînd cu degetul adevăratul nivel al şampaniei subt cel decorativ al spum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lice, ce ai de spus? Fiică-ta vrea abatajuri alcoolic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ă-i, Grigore. În norocul lui Dănuţ.</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tai, Olguţa, nu începe... N-ai grijă, te-ameţeşti îndat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să ţii un discurs, Herr Direktor? întrebă Olguţa cu buzele pufoase de spum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mă interpela! Tu eşti veşnic în opoziţie... Dragii mei, începu Herr Direktor ridicînd cupa, de azi înainte am pierdut un nepot, dar am căpătat un băiat în aceleaşi condiţii ca şi Fecioara Maria. Beau mai întîi, în cinstea noului tată ― vrednic tată! ― care-şi botează fiul în şampanie nu în apă orto</w:t>
        <w:softHyphen/>
        <w:t>doxă... Şi în ce şampanie! adăugă el muindu-şi bu</w:t>
        <w:softHyphen/>
        <w:t>zele în blonda roire. Gaudeamus igitur.</w:t>
      </w:r>
    </w:p>
    <w:p>
      <w:pPr>
        <w:pStyle w:val="Normal"/>
        <w:rPr>
          <w:rFonts w:ascii="Cambria" w:hAnsi="Cambria" w:cs="Cambria"/>
        </w:rPr>
      </w:pPr>
      <w:r>
        <w:rPr>
          <w:rFonts w:cs="Cambria" w:ascii="Cambria" w:hAnsi="Cambria"/>
        </w:rPr>
        <w:t>Ciocnite, cupele cîntară pura arietă a cristalelor subţir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ai, Alice, nu fi mamă vitregă! Ciocneşte cu tatăl copilului vostr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mple-o, Grigor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 Ai şi băut-o! Tu, Alic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w:t>
      </w:r>
    </w:p>
    <w:p>
      <w:pPr>
        <w:pStyle w:val="Normal"/>
        <w:rPr>
          <w:rFonts w:ascii="Cambria" w:hAnsi="Cambria" w:cs="Cambria"/>
        </w:rPr>
      </w:pPr>
      <w:r>
        <w:rPr>
          <w:rFonts w:cs="Cambria" w:ascii="Cambria" w:hAnsi="Cambria"/>
        </w:rPr>
        <w:t>Herr Direktor turnă veselie acolo unde era nevoie de multă. C-un foşnet, spuma crescu. În mişcarea ei, cupa se înălţa, parcă palpitînd, asemeni unei balerine-n vîrfuri, furată de zborul voalurilor desfăşura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acum, dragii mei, urmă Herr Direktor cioc</w:t>
        <w:softHyphen/>
        <w:t>nind cu doamna Deleanu, să bem în sănătatea fiului îndrumat. Dorinţa mea cea mai fierbinte e ca peste vreo zece ani, adunaţi în jurul acestei simpatice mese, că ciocnim din nou toţi cei de-acum. Ş-atuncea, Dănuţ, să mă priveşti tu prin monoclu ― cum te pri</w:t>
        <w:softHyphen/>
        <w:t>vesc eu acuma ― şi să zici: "Acest ramolit care în viaţa lui n-a ştiut să aibă un copil... a izbutit să facă un om". În aşteptarea acelei zile, s-o cinstim pe aceasta cum se cuvine, să cinstim pe mam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şti bine dispus, Herr Direktor! îl apostrofă Olguţa c-un bişcot în mîn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i se pare că sîntem amîndoi... Bună-i şam</w:t>
        <w:softHyphen/>
        <w:t>pania! Ce zici, 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i bună, Herr Direktor! Te pişcă de limb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unci ţine şi tu un toas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rezi că mi-i fric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 să te vedem! o provocă Herr Direktor, răsturnîndu-se pe speteaza scaunului.</w:t>
      </w:r>
    </w:p>
    <w:p>
      <w:pPr>
        <w:pStyle w:val="Normal"/>
        <w:rPr>
          <w:rFonts w:ascii="Cambria" w:hAnsi="Cambria" w:cs="Cambria"/>
        </w:rPr>
      </w:pPr>
      <w:r>
        <w:rPr>
          <w:rFonts w:cs="Cambria" w:ascii="Cambria" w:hAnsi="Cambria"/>
        </w:rPr>
        <w:t>Olguţa se ridică în picioar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mă, dă-mi voie să mă sui pe scaun.</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vrei să fac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reau să ţin un discurs... pentru Herr Direkto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uie-te. Vezi numai să nu caz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arcă eşti o statuie! exclamă Herr Direktor privind-o cu gîtul strîmb.</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mă interpela, Herr Direktor!</w:t>
      </w:r>
    </w:p>
    <w:p>
      <w:pPr>
        <w:pStyle w:val="Normal"/>
        <w:rPr>
          <w:rFonts w:ascii="Cambria" w:hAnsi="Cambria" w:cs="Cambria"/>
        </w:rPr>
      </w:pPr>
      <w:r>
        <w:rPr>
          <w:rFonts w:cs="Cambria" w:ascii="Cambria" w:hAnsi="Cambria"/>
        </w:rPr>
        <w:t>Domnul Deleanu nu-şi găsea locul pe scaun. Cu</w:t>
        <w:softHyphen/>
        <w:t>noştea tracul debuturilor oratorice şi, deşi glumă, debutul Olguţei îl emoţiona.</w:t>
      </w:r>
    </w:p>
    <w:p>
      <w:pPr>
        <w:pStyle w:val="Normal"/>
        <w:rPr>
          <w:rFonts w:ascii="Cambria" w:hAnsi="Cambria" w:cs="Cambria"/>
        </w:rPr>
      </w:pPr>
      <w:r>
        <w:rPr>
          <w:rFonts w:cs="Cambria" w:ascii="Cambria" w:hAnsi="Cambria"/>
        </w:rPr>
        <w:t>Olguţa îşi trecu palma peste frunte, umplîndu-se de fărâmături fiindcă avea în mînă un ciot de bişco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ragă Herr Direktor, vorbi ea fără şovăire, privindu-l, noi doi şi pînă azi am fost rude fiindcă tu eşti moşul meu. Şi nu-mi pare ră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ici mie, 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unci avem noroc la rude amîndo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ravo, Olguţa! aplaudă domnul Delean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re noroc, Olguţa! Să ştii de la min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tiu, Herr Direktor, de cînd am fost rudă cu Fiţa Elencu... Da de azi înainte sîntem mai rud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hiar foarte rude! superlativă Herr Direktor comparativul Olguţ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a nu! Foarte rudă sînt numai cu tata, cu mama şi cu cinev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ine-i misteriosul cinev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să vezi, Herr Direkto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o întrerupe, Grigore, o apără domnul Delean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să, papa, eu îi răspund... De azi înainte Herr Direktor, tu eşti tatăl fratelui meu. De asta sîntem noi mai rude: fiindcă doi e mai mare decît unu, şi fiindcă tu, de azi înainte, eşti de două ori rudă cu min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ţi pare bine, 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igur că-mi pare bin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unci hai să ciocnim.</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tai, că n-am sfîrşit!... Şi eu doresc, Herr Di</w:t>
        <w:softHyphen/>
        <w:t>rektor, să aibă şi fratele meu noroc la rude cum avem şi noi do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 bon entendeur, salut! exclamă Herr Direk</w:t>
        <w:softHyphen/>
        <w:t>tor luînd-o în braţ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ravo, Olguţa! Nota zece la discurs!</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ragii mei, vocifera Herr Direktor, aşezînd-o pe Olguţa la locul ei, că am căpătat un băiat nu-i mare lucru! Dar văd că nu scapă omul de ce e scris să i se întîmple. M-a ferit Dumnezeu de nevastă, şi iacătă că-n schimb îmi trimete o soacră!... Să bem în cinstea celei mai minore soacre de pe globul terestru şi să dorim ca toate celelalte să-i samene!</w:t>
      </w:r>
    </w:p>
    <w:p>
      <w:pPr>
        <w:pStyle w:val="Normal"/>
        <w:rPr>
          <w:rFonts w:ascii="Cambria" w:hAnsi="Cambria" w:cs="Cambria"/>
        </w:rPr>
      </w:pPr>
      <w:r>
        <w:rPr>
          <w:rFonts w:cs="Cambria" w:ascii="Cambria" w:hAnsi="Cambria"/>
        </w:rPr>
        <w:t>...Dănuţ mîncase mai multe bişcoturi muiate în şampanie, fără poftă. Auzea răsunînd cupele ciocnite, vorbele, glumele, rîsetele, fără să le asculte... Vra să zică se întîmplase ceva bun. Toţi erau veseli fiindcă Dănuţ spusese da. Dănuţ ar fi putut să spună da sau nu... Şezuse pe un scaun din sofragerie, înalt, ciudat de înalt ― ca toate scaunele clipelor solemne ― şi toţi aşteptaseră să hotărască el... Da.</w:t>
      </w:r>
    </w:p>
    <w:p>
      <w:pPr>
        <w:pStyle w:val="Normal"/>
        <w:rPr>
          <w:rFonts w:ascii="Cambria" w:hAnsi="Cambria" w:cs="Cambria"/>
        </w:rPr>
      </w:pPr>
      <w:r>
        <w:rPr>
          <w:rFonts w:cs="Cambria" w:ascii="Cambria" w:hAnsi="Cambria"/>
        </w:rPr>
        <w:t>Cînd îi scosese dentistul, mai demult, o măsea, Dănuţ, cu măseaua în mînă, plînsese privind-o cu nedumerire şi duşmănie. Ş-atunci, ca şi acum, pă</w:t>
        <w:softHyphen/>
        <w:t>rinţii lui îl felicitaseră, rîzînd alături de scaunul caznei... Ciudat! Atunci o măsea, acuma un da ― din gura lui Dănuţ ieşite... Şi toţi erau veseli! Dac-ar fi spus nu? Toţi ar fi fost trişti... Săracu Dănuţ! Numai el era trist... şi parcă nu... Era odată un împărat care cu jumătate faţă rîdea şi cu jumătate plîngea...</w:t>
      </w:r>
    </w:p>
    <w:p>
      <w:pPr>
        <w:pStyle w:val="Normal"/>
        <w:rPr>
          <w:rFonts w:ascii="Cambria" w:hAnsi="Cambria" w:cs="Cambria"/>
        </w:rPr>
      </w:pPr>
      <w:r>
        <w:rPr>
          <w:rFonts w:cs="Cambria" w:ascii="Cambria" w:hAnsi="Cambria"/>
        </w:rPr>
        <w:t>Răsturnat pe scaun, domnul Deleanu respiră cotnarul din păhăruţ.</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Grigore, începu el zîmbind cu ironică melan</w:t>
        <w:softHyphen/>
        <w:t>colie, mult ai mai terfelit tu astăzi biata noastră Moldov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copul scuză mijloacel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nu! Criticele tale erau sincere, şi mai bine decît copiii nimeni nu ştie să vadă paiul din ochii părinţilor... Dar eu, dragă Grigore, am băut şampa</w:t>
        <w:softHyphen/>
        <w:t>nie, ş-acuma beau cotnarul acesta roznovenesc care are cincizeci şi nouă de ani: e tocmai din o mie opt sute patruzeci şi opt!... Şi închin, la rîndul meu, pentru această Moldovă în care s-a făcut cotnarul amar şi blînd, pentru această Moldovă în care mai răsar suflete asemănătoare cotnarului, şi fiindcă-s amare, şi fiindcă-s blînde, şi fiindcă-s rare. Ş-atît doresc eu copilului meu: să fie din acele suflete, atunci cînd în pivniţele Moldovei cotnar nu va mai f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apa, cotnarul e mai bun decît tutunu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rei să guşti, 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că spui t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 să vedem.</w:t>
      </w:r>
    </w:p>
    <w:p>
      <w:pPr>
        <w:pStyle w:val="Normal"/>
        <w:rPr>
          <w:rFonts w:ascii="Cambria" w:hAnsi="Cambria" w:cs="Cambria"/>
        </w:rPr>
      </w:pPr>
      <w:r>
        <w:rPr>
          <w:rFonts w:cs="Cambria" w:ascii="Cambria" w:hAnsi="Cambria"/>
        </w:rPr>
        <w:t>Olguţa îşi muie buzele, sorbi cu încordată atenţie, şi ridică din umeri încreţindu-şi frunte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i amar, papa! Mai bună-i şampani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u nu te pricepi, Olguţa! zîmbi domnul Deleanu. Asta-i pentru moşnegi ca no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apa, da spune-mi dacă-i mai bun decît tu</w:t>
        <w:softHyphen/>
        <w:t>tunu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ei! Cred bine! Şi-i mai ra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unci am să te rog cev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pune.</w:t>
      </w:r>
    </w:p>
    <w:p>
      <w:pPr>
        <w:pStyle w:val="Normal"/>
        <w:rPr>
          <w:rFonts w:ascii="Cambria" w:hAnsi="Cambria" w:cs="Cambria"/>
        </w:rPr>
      </w:pPr>
      <w:r>
        <w:rPr>
          <w:rFonts w:cs="Cambria" w:ascii="Cambria" w:hAnsi="Cambria"/>
        </w:rPr>
        <w:t>Olguţa se ridică de pe scaun, se apropie de dom</w:t>
        <w:softHyphen/>
        <w:t>nul Deleanu, şi începu să-i şoptească la ureche, trăgînd cu ochiul la ceilalţ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lguţa, nu-i politicos ce faci tu! o dojeni doam</w:t>
        <w:softHyphen/>
        <w:t>na Delean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erci, papa!... Mamă dragă, aşa-i cînd faci un chef!</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ite, Olguţa... Şi spune-i să-l bea în cinstea voastră, a copiilor.</w:t>
      </w:r>
    </w:p>
    <w:p>
      <w:pPr>
        <w:pStyle w:val="Normal"/>
        <w:rPr>
          <w:rFonts w:ascii="Cambria" w:hAnsi="Cambria" w:cs="Cambria"/>
        </w:rPr>
      </w:pPr>
      <w:r>
        <w:rPr>
          <w:rFonts w:cs="Cambria" w:ascii="Cambria" w:hAnsi="Cambria"/>
        </w:rPr>
        <w:t>Olguţa ieşi cu paharul de cotnar în mînă, călcînd ca o acrobată pe frînghi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ntru moş Gheorghe? întrebă doamna De</w:t>
        <w:softHyphen/>
        <w:t>lean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i încape vorb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Rămînem fără copii, zîmbi doamna Deleanu oftînd. Pe Dănuţ ni-l ia Grigore, pe Olguţa ni-o ia moş Gheorghe... Numai Monica e a noastră... Hai să ne sculăm.</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oi mai rămînem, Alice, protestă Herr Direktor, arătînd paharul pe jumătate plin.</w:t>
      </w:r>
    </w:p>
    <w:p>
      <w:pPr>
        <w:pStyle w:val="Normal"/>
        <w:rPr>
          <w:rFonts w:ascii="Cambria" w:hAnsi="Cambria" w:cs="Cambria"/>
        </w:rPr>
      </w:pPr>
      <w:r>
        <w:rPr>
          <w:rFonts w:cs="Cambria" w:ascii="Cambria" w:hAnsi="Cambria"/>
        </w:rPr>
        <w:t>Herr Direktor şi domnul Deleanu rămaseră singuri în faţa paharelo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înd pleci tu, Grigor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în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pe Dănuţ cînd ţi-l aduc?</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ste vreo săptămîn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şa degrab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cuşi începe şcoal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tribunalu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cep toate!... Trebuie să-l pregătesc: să-i fac uniformă, să-l mai plimb prin Bucureşt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 Să trăim!</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oroc!</w:t>
      </w:r>
    </w:p>
    <w:p>
      <w:pPr>
        <w:pStyle w:val="Normal"/>
        <w:rPr>
          <w:rFonts w:ascii="Cambria" w:hAnsi="Cambria" w:cs="Cambria"/>
        </w:rPr>
      </w:pPr>
      <w:r>
        <w:rPr>
          <w:rFonts w:cs="Cambria" w:ascii="Cambria" w:hAnsi="Cambria"/>
        </w:rPr>
        <w:t>Pornită tocmai din îndepărtate vremi ― cu alean de soare îngălbenit pe foi de nuc ― aroma cotnarului se răspîndi în tăcerea odăii. Şi adierea toamnei de afară, învăluind suflarea toamnei din cotnar, se umplu de amintiri...</w:t>
      </w:r>
    </w:p>
    <w:p>
      <w:pPr>
        <w:pStyle w:val="Normal"/>
        <w:rPr>
          <w:rFonts w:ascii="Cambria" w:hAnsi="Cambria" w:cs="Cambria"/>
        </w:rPr>
      </w:pPr>
      <w:r>
        <w:rPr>
          <w:rFonts w:cs="Cambria" w:ascii="Cambria" w:hAnsi="Cambria"/>
        </w:rPr>
        <w:t>Doamna Deleanu ieşise din sofragerie dezmierdînd cu degetele buclele lui Dănuţ, urmată de Monica. Ajungînd în dreptul uşii ietacului se opr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aideţi la mine, copii.</w:t>
      </w:r>
    </w:p>
    <w:p>
      <w:pPr>
        <w:pStyle w:val="Normal"/>
        <w:rPr>
          <w:rFonts w:ascii="Cambria" w:hAnsi="Cambria" w:cs="Cambria"/>
        </w:rPr>
      </w:pPr>
      <w:r>
        <w:rPr>
          <w:rFonts w:cs="Cambria" w:ascii="Cambria" w:hAnsi="Cambria"/>
        </w:rPr>
        <w:t>Mut, Dănuţ trecu înainte, spre odaia lui, cu capul aplecat. Intră. Uşa se închise. Părăsită de buclele lui Dănuţ, mîna doamnei Deleanu rămase o clipă în aer, cu degetele răsfirate, ca o frunză desprinsă de pe creangă şi răzleţită de fructul pe care-l ocro</w:t>
        <w:softHyphen/>
        <w:t>tea... Căz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u vrei să vii cu mine, Monica?</w:t>
      </w:r>
    </w:p>
    <w:p>
      <w:pPr>
        <w:pStyle w:val="Normal"/>
        <w:rPr>
          <w:rFonts w:ascii="Cambria" w:hAnsi="Cambria" w:cs="Cambria"/>
        </w:rPr>
      </w:pPr>
      <w:r>
        <w:rPr>
          <w:rFonts w:cs="Cambria" w:ascii="Cambria" w:hAnsi="Cambria"/>
        </w:rPr>
        <w:t xml:space="preserve">Fetiţa apucă mîna cea tristă, o strînse cu toată puterea ei copilărească şi intră în ietac, furişînd o privire abătută spre uşa lui Dănuţ. </w:t>
      </w:r>
    </w:p>
    <w:p>
      <w:pPr>
        <w:pStyle w:val="Normal"/>
        <w:rPr>
          <w:rFonts w:ascii="Cambria" w:hAnsi="Cambria" w:cs="Cambria"/>
        </w:rPr>
      </w:pPr>
      <w:r>
        <w:rPr>
          <w:rFonts w:cs="Cambria" w:ascii="Cambria" w:hAnsi="Cambria"/>
        </w:rPr>
        <w:t>Două tăceri, una lîngă alta, mînă în mînă.</w:t>
      </w:r>
    </w:p>
    <w:p>
      <w:pPr>
        <w:pStyle w:val="Normal"/>
        <w:rPr>
          <w:rFonts w:ascii="Cambria" w:hAnsi="Cambria" w:cs="Cambria"/>
        </w:rPr>
      </w:pPr>
      <w:r>
        <w:rPr>
          <w:rFonts w:cs="Cambria" w:ascii="Cambria" w:hAnsi="Cambria"/>
        </w:rPr>
        <w:t>Doamna Deleanu şedea întinsă pe pat, cu ochii închişi; Monica aşezată pe marginea patului.</w:t>
      </w:r>
    </w:p>
    <w:p>
      <w:pPr>
        <w:pStyle w:val="Normal"/>
        <w:rPr>
          <w:rFonts w:ascii="Cambria" w:hAnsi="Cambria" w:cs="Cambria"/>
        </w:rPr>
      </w:pPr>
      <w:r>
        <w:rPr>
          <w:rFonts w:cs="Cambria" w:ascii="Cambria" w:hAnsi="Cambria"/>
        </w:rPr>
        <w:t>Ochii Monicăi nu se desprindeau de pe chipul ne</w:t>
        <w:softHyphen/>
        <w:t>clintit al doamnei Deleanu. Îi venea să-şi ţie sufla</w:t>
        <w:softHyphen/>
        <w:t>rea ca să nu facă zgomot.</w:t>
      </w:r>
    </w:p>
    <w:p>
      <w:pPr>
        <w:pStyle w:val="Normal"/>
        <w:rPr>
          <w:rFonts w:ascii="Cambria" w:hAnsi="Cambria" w:cs="Cambria"/>
        </w:rPr>
      </w:pPr>
      <w:r>
        <w:rPr>
          <w:rFonts w:cs="Cambria" w:ascii="Cambria" w:hAnsi="Cambria"/>
        </w:rPr>
        <w:t>De la o vreme, genele doamnei Deleanu tremu</w:t>
        <w:softHyphen/>
        <w:t>rară... şi două lacrimi alunecară de-a lungul obraji</w:t>
        <w:softHyphen/>
        <w:t>lor. Ţinîndu-şi suflarea, Monica se aplecă şi sărută cu timiditate mîna doamnei Delean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u erai aici, Monica? tresări doamna Delean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 mata, tante Alic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ui mic... tu du-te lîngă Dănuţ... Eu am să dorm.</w:t>
      </w:r>
    </w:p>
    <w:p>
      <w:pPr>
        <w:pStyle w:val="Normal"/>
        <w:rPr>
          <w:rFonts w:ascii="Cambria" w:hAnsi="Cambria" w:cs="Cambria"/>
        </w:rPr>
      </w:pPr>
      <w:r>
        <w:rPr>
          <w:rFonts w:cs="Cambria" w:ascii="Cambria" w:hAnsi="Cambria"/>
        </w:rPr>
        <w:t>Monica ieşi în vîrfuri. Se opri în faţa uşii odăii lui Dănuţ. Bătu încet cu degetu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ănuţ, şopti ea aplecînd urechea.</w:t>
      </w:r>
    </w:p>
    <w:p>
      <w:pPr>
        <w:pStyle w:val="Normal"/>
        <w:rPr>
          <w:rFonts w:ascii="Cambria" w:hAnsi="Cambria" w:cs="Cambria"/>
        </w:rPr>
      </w:pPr>
      <w:r>
        <w:rPr>
          <w:rFonts w:cs="Cambria" w:ascii="Cambria" w:hAnsi="Cambria"/>
        </w:rPr>
        <w:t>Apăsînd binişor clampa, întredeschise uş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arme!... Săracu Dănuţ!...</w:t>
      </w:r>
    </w:p>
    <w:p>
      <w:pPr>
        <w:pStyle w:val="Normal"/>
        <w:rPr>
          <w:rFonts w:ascii="Cambria" w:hAnsi="Cambria" w:cs="Cambria"/>
        </w:rPr>
      </w:pPr>
      <w:r>
        <w:rPr>
          <w:rFonts w:cs="Cambria" w:ascii="Cambria" w:hAnsi="Cambria"/>
        </w:rPr>
        <w:t>După ce se închise uşa la loc, Dănuţ deschise ochii din nou ― şi nu zîmbi.</w:t>
      </w:r>
    </w:p>
    <w:p>
      <w:pPr>
        <w:pStyle w:val="Normal"/>
        <w:rPr>
          <w:rFonts w:ascii="Cambria" w:hAnsi="Cambria" w:cs="Cambria"/>
        </w:rPr>
      </w:pPr>
      <w:r>
        <w:rPr>
          <w:rFonts w:cs="Cambria" w:ascii="Cambria" w:hAnsi="Cambria"/>
        </w:rPr>
        <w:t>Monica intră singură în odăiţa fetiţelor.</w:t>
      </w:r>
    </w:p>
    <w:p>
      <w:pPr>
        <w:pStyle w:val="Normal"/>
        <w:rPr>
          <w:rFonts w:ascii="Cambria" w:hAnsi="Cambria" w:cs="Cambria"/>
        </w:rPr>
      </w:pPr>
      <w:r>
        <w:rPr>
          <w:rFonts w:cs="Cambria" w:ascii="Cambria" w:hAnsi="Cambria"/>
        </w:rPr>
        <w:t>În trei odăi, trei tăceri priveau viaţa...</w:t>
      </w:r>
    </w:p>
    <w:p>
      <w:pPr>
        <w:pStyle w:val="Normal"/>
        <w:rPr>
          <w:rFonts w:ascii="Cambria" w:hAnsi="Cambria" w:cs="Cambria"/>
        </w:rPr>
      </w:pPr>
      <w:r>
        <w:rPr>
          <w:rFonts w:cs="Cambria" w:ascii="Cambria" w:hAnsi="Cambria"/>
        </w:rPr>
        <w:t>Venind de la moş Gheorghe cu paharul gol, Olguţa dădu buzna în sofragerie. Profira sări de pe scaun cu gura plină, ca o mătăhăloasă elevă surprinsă mîncînd în clasă de profesoară. Anica plecă ochii în jos, ascunzînd bişcotul la spate, cu gestul revelator al şcolarilor fumător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oftă mare! Anica, hai cu mine!</w:t>
      </w:r>
    </w:p>
    <w:p>
      <w:pPr>
        <w:pStyle w:val="Normal"/>
        <w:rPr>
          <w:rFonts w:ascii="Cambria" w:hAnsi="Cambria" w:cs="Cambria"/>
        </w:rPr>
      </w:pPr>
      <w:r>
        <w:rPr>
          <w:rFonts w:cs="Cambria" w:ascii="Cambria" w:hAnsi="Cambria"/>
        </w:rPr>
        <w:t>Profira le aşteptă să iasă. De îndată ce se închise uşa, învie, ca statuia unui tablou alegoric după ce se lasă cortina... Aplecîndu-se, luă bişcotul aruncat de Anica, şi-l înghiţ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scultă, Anica, o cercetă aspru Olguţa, ai mîncat numai, sau ai şi bău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ici n-am apucat să mănînc, duduie Olguţa, se tîngui Anica arătîndu-i mînile goal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 Atunci trebuie să te grăbeşti fiindcă Pro</w:t>
        <w:softHyphen/>
        <w:t>fira mănîncă tot. Stai, nu pleca. Ai treabă cu mine... Ia să-i dau şi Profirei o treabă!</w:t>
      </w:r>
    </w:p>
    <w:p>
      <w:pPr>
        <w:pStyle w:val="Normal"/>
        <w:rPr>
          <w:rFonts w:ascii="Cambria" w:hAnsi="Cambria" w:cs="Cambria"/>
        </w:rPr>
      </w:pPr>
      <w:r>
        <w:rPr>
          <w:rFonts w:cs="Cambria" w:ascii="Cambria" w:hAnsi="Cambria"/>
        </w:rPr>
        <w:t>Medită încruntată şi repede deschise uşa sofrageri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rofir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f! M-am speriat, dudui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u-te şi spune vierului să-ţi dea poamă fragă: auzi? S-o aleagă frumoas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aici cine să cureţ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tie şi Anica să mănînce bişcoturi! Du-te şi mănîncă poamă. Hai repede.</w:t>
      </w:r>
    </w:p>
    <w:p>
      <w:pPr>
        <w:pStyle w:val="Normal"/>
        <w:rPr>
          <w:rFonts w:ascii="Cambria" w:hAnsi="Cambria" w:cs="Cambria"/>
        </w:rPr>
      </w:pPr>
      <w:r>
        <w:rPr>
          <w:rFonts w:cs="Cambria" w:ascii="Cambria" w:hAnsi="Cambria"/>
        </w:rPr>
        <w:t>Profira oftă şi porni... scoţînd un alt bişcot din buzunarul pestelci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scultă bine, Anic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scult, dudui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să te duci în odaia turcească, la moşu Puiu, ş-ai să baţi la uşă încet. Şi dacă nu răspunde ai să baţi tare... Ia arată-mi cum ai să faci?</w:t>
      </w:r>
    </w:p>
    <w:p>
      <w:pPr>
        <w:pStyle w:val="Normal"/>
        <w:rPr>
          <w:rFonts w:ascii="Cambria" w:hAnsi="Cambria" w:cs="Cambria"/>
        </w:rPr>
      </w:pPr>
      <w:r>
        <w:rPr>
          <w:rFonts w:cs="Cambria" w:ascii="Cambria" w:hAnsi="Cambria"/>
        </w:rPr>
        <w:t>Anica se apropie de uşa sofrageriei... şi intr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nica, te joci cu min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uitat, duduie 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ă cum ţi-am spus.</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Dat încet...</w:t>
      </w:r>
    </w:p>
    <w:p>
      <w:pPr>
        <w:pStyle w:val="Normal"/>
        <w:rPr>
          <w:rFonts w:ascii="Cambria" w:hAnsi="Cambria" w:cs="Cambria"/>
        </w:rPr>
      </w:pPr>
      <w:r>
        <w:rPr>
          <w:rFonts w:cs="Cambria" w:ascii="Cambria" w:hAnsi="Cambria"/>
        </w:rPr>
        <w:t>Toc-toc, bocăni ea cu degetu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dacă nu răspunde bat tare.</w:t>
      </w:r>
    </w:p>
    <w:p>
      <w:pPr>
        <w:pStyle w:val="Normal"/>
        <w:rPr>
          <w:rFonts w:ascii="Cambria" w:hAnsi="Cambria" w:cs="Cambria"/>
        </w:rPr>
      </w:pPr>
      <w:r>
        <w:rPr>
          <w:rFonts w:cs="Cambria" w:ascii="Cambria" w:hAnsi="Cambria"/>
        </w:rPr>
        <w:t>Buf-buf, bătu ea cu pumnu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şa. Şi dacă nici atunci nu răspunde, intri în goană, trînteşti uşa, te baţi cu mîna peste gură şi spui în gura mare: "Păcatele mele! Eu gîndeam că eraţi în sofragerie!" Ai înţeles? Da să faci zgo</w:t>
        <w:softHyphen/>
        <w:t>mot, ca să-l trezeşt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dacă se supără, duduie Olguţă? întrebă Anica abia ţinîndu-şi rîsu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i treaba ta! Ai să-i spui că duduia Olguţa vrea să-i vorbească.</w:t>
      </w:r>
    </w:p>
    <w:p>
      <w:pPr>
        <w:pStyle w:val="Normal"/>
        <w:rPr>
          <w:rFonts w:ascii="Cambria" w:hAnsi="Cambria" w:cs="Cambria"/>
        </w:rPr>
      </w:pPr>
      <w:r>
        <w:rPr>
          <w:rFonts w:cs="Cambria" w:ascii="Cambria" w:hAnsi="Cambria"/>
        </w:rPr>
        <w:t>În aşteptarea Anicăi, Olguţa se plimba cu mînile la spate, din ce în ce mai repede, ca cineva care născoceşte dialoguri cu replici scurte. Uneori se oprea, îşi descoperea fruntea mereu bătută de şuviţele negre şi iar porne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 spus să poftiţ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rme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fum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 Acuma du-te şi mănîncă tot ce-a rămas pe masă. Să nu laşi nimic Profir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ucuros de musafiri? întrebă afabil Olguţa intrînd la Herr Direkto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cînta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mai faci, Herr Direktor? Nu te deranjez?</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u! Prietena mea! Îmi pare rău!... Ce vînt te-aduce pe la min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imic, Herr Direktor! Am venit să te văd, să mai stăm de vorbă...</w:t>
      </w:r>
    </w:p>
    <w:p>
      <w:pPr>
        <w:pStyle w:val="Normal"/>
        <w:rPr>
          <w:rFonts w:ascii="Cambria" w:hAnsi="Cambria" w:cs="Cambria"/>
        </w:rPr>
      </w:pPr>
      <w:r>
        <w:rPr>
          <w:rFonts w:cs="Cambria" w:ascii="Cambria" w:hAnsi="Cambria"/>
        </w:rPr>
        <w:t>Herr Direktor se ridică într-un cot pe divan, încrustîndu-şi monoclul în orbit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mi faci o vizit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igur... Da frumos halat ai! Tu eşti elegant ca o cucoan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şa-s burlacii, 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 numai burlaci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iindcă ei n-au nevastă! În schimb, au un ha</w:t>
        <w:softHyphen/>
        <w:t>lat frumos.</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cei însuraţi nu trebuie să aib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u nevoie. Ei au o nevastă frumoas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dacă-i urît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e consolează! Adică nu. Dă! Oftează şi ei!... Da stai jos. Ce pot să-ţi ofer: o ţigar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zi eşti vesel, Herr Direkto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a întotdeaun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zi nu-i ca întotdeaun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dreptate. Azi e o zi mar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ntru tin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pentru Kami-Mura... şi pentru toţi. N-ai vă</w:t>
        <w:softHyphen/>
        <w:t>zu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unci de ce-a plîns mam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unde ştii tu c-a plîns?</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văzut e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 A plîns... fiindcă-i mam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Atunci ar trebui să plîngă în fiecare z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 plîns de bucurie, 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Herr Direkto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şa cred e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ţi spun eu de ce-a plîns: fiindcă pleacă fra</w:t>
        <w:softHyphen/>
        <w:t>tele me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ragă Olguţa, mama a înţeles că-i mai bine pentru Dănuţ să înveţe la Bucureşti, şi ea singură a hotărît ― cum de altfel a hotărît şi Dănuţ.</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unci de ce-a plîns?</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şa-s cucoanele, Olguţa. După ce se hotărăsc să facă ceva, plîng, şi le trec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a călcat pe inimă, Herr Direkto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ăi! că multe mai şti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err Direktor, cînd plec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îne, 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leci singu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Dănuţ vine cu Iorgu, peste o săptămîn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mi pare bine, respiră ea.</w:t>
      </w:r>
    </w:p>
    <w:p>
      <w:pPr>
        <w:pStyle w:val="Normal"/>
        <w:rPr>
          <w:rFonts w:ascii="Cambria" w:hAnsi="Cambria" w:cs="Cambria"/>
        </w:rPr>
      </w:pPr>
      <w:r>
        <w:rPr>
          <w:rFonts w:cs="Cambria" w:ascii="Cambria" w:hAnsi="Cambria"/>
        </w:rPr>
        <w:t>Herr Direktor îi dezmierdă pletel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ună fată eşti t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err Direktor, începu Olguţa privindu-l drept în ochi, tu eşti seve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 cine 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tiu eu!... La Bucureşti, cu funcţionarii tă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igur. Altfel nu merg treburil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ce faci tu cînd eşti seve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ă!... Vorbesc mai aspru, mă încrunt, şi dacă nu m-ascultă îi dau afar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dacă n-are să te-asculte fratele me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ănuţ m-ascult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ine ştie?! Dacă face-o prosti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i fac moral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dacă mai face un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m!... Om vede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m!... Herr Direktor, tu ai bătut vreodată pe cineva?  .</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oate! Nu-mi mai aduc aminte! Cînd eram băia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ţi place să baţ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Olguţa. E urît şi sălbatec.</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ra să zică, n-ai să-l baţi pe fratele me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 Dănuţ! Ferească Dumnezeu!</w:t>
      </w:r>
    </w:p>
    <w:p>
      <w:pPr>
        <w:pStyle w:val="Normal"/>
        <w:rPr>
          <w:rFonts w:ascii="Cambria" w:hAnsi="Cambria" w:cs="Cambria"/>
        </w:rPr>
      </w:pPr>
      <w:r>
        <w:rPr>
          <w:rFonts w:cs="Cambria" w:ascii="Cambria" w:hAnsi="Cambria"/>
        </w:rPr>
        <w:t>Olguţa respiră adînc.</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erci, Herr Direktor. Ştiam eu! Tu eşti sever, da bun... Îmi dai voie să umblu în geamandan?</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ă rog!</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chide ochii, Herr Direktor... Astupă-ţi ochii cu mînile... Acuma să-mi spui ce-am să fac!</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să-ţi faci un duş cu coloni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mi pare că n-ai ghicit!.. Azi nu te doare capul, Herr Direkto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lava Domnului, am scăpa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rău îmi pare! Eu vroiam să-ţi fac o fricţiun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a mă doare! Cum nu!</w:t>
      </w:r>
    </w:p>
    <w:p>
      <w:pPr>
        <w:pStyle w:val="Normal"/>
        <w:rPr>
          <w:rFonts w:ascii="Cambria" w:hAnsi="Cambria" w:cs="Cambria"/>
        </w:rPr>
      </w:pPr>
      <w:r>
        <w:rPr>
          <w:rFonts w:cs="Cambria" w:ascii="Cambria" w:hAnsi="Cambria"/>
        </w:rPr>
        <w:t>Revărsîndu-se, colonia gîlgîia; palma Olguţei se rotea repede, împrăştiind-o pe capul zimţat aspru de părul mărunt, în timp ce buzele suflau din răs</w:t>
        <w:softHyphen/>
        <w:t>puteri spre creşte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ţi place, Herr Direkto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traşnic! Parcă s-a mutat Polul Nord în capul meu! Numai ia-o mai încet, că acuşi capăt o mi</w:t>
        <w:softHyphen/>
        <w:t>gren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i nimica, Herr Direktor! Îţi mai fac o fric</w:t>
        <w:softHyphen/>
        <w:t>ţiune. Azi îi o zi mar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 capul me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pe altele, Herr Direktor, adăugă Olguţa, frămîntînd amarnic.</w:t>
      </w:r>
    </w:p>
    <w:p>
      <w:pPr>
        <w:pStyle w:val="Normal"/>
        <w:rPr>
          <w:rFonts w:ascii="Cambria" w:hAnsi="Cambria" w:cs="Cambria"/>
        </w:rPr>
      </w:pPr>
      <w:r>
        <w:rPr>
          <w:rFonts w:cs="Cambria" w:ascii="Cambria" w:hAnsi="Cambria"/>
        </w:rPr>
        <w:t>Era o dărăpănare atît de străvezie, că parcă nu era în văzduhul toamnei ― şi o blîndeţă vastă în lumină... ca un trecut...</w:t>
      </w:r>
    </w:p>
    <w:p>
      <w:pPr>
        <w:pStyle w:val="Normal"/>
        <w:rPr>
          <w:rFonts w:ascii="Cambria" w:hAnsi="Cambria" w:cs="Cambria"/>
        </w:rPr>
      </w:pPr>
      <w:r>
        <w:rPr>
          <w:rFonts w:cs="Cambria" w:ascii="Cambria" w:hAnsi="Cambria"/>
        </w:rPr>
        <w:t>Dănuţ coborî treptele pridvorului cu mînile în bu</w:t>
        <w:softHyphen/>
        <w:t>zunar şi umerii plecaţi. Zărind mingea de foot-ball uitată în ogradă, îşi aminti că se jucase cu Olguţa, că se rănise la genunchi mai adineaori ― şi i se păru că treptele pe care le coboară sînt altele decît acele pe care le suise, şi că ograda-i alta, şi că Dă</w:t>
        <w:softHyphen/>
        <w:t>nuţ e altul...</w:t>
      </w:r>
    </w:p>
    <w:p>
      <w:pPr>
        <w:pStyle w:val="Normal"/>
        <w:rPr>
          <w:rFonts w:ascii="Cambria" w:hAnsi="Cambria" w:cs="Cambria"/>
        </w:rPr>
      </w:pPr>
      <w:r>
        <w:rPr>
          <w:rFonts w:cs="Cambria" w:ascii="Cambria" w:hAnsi="Cambria"/>
        </w:rPr>
        <w:t>Ca şi cum treptele suite atunci şi coborîte acum ar fi fost ale vremii, nu ale pridvorului casei pă</w:t>
        <w:softHyphen/>
        <w:t>rinteşti.</w:t>
      </w:r>
    </w:p>
    <w:p>
      <w:pPr>
        <w:pStyle w:val="Normal"/>
        <w:rPr>
          <w:rFonts w:ascii="Cambria" w:hAnsi="Cambria" w:cs="Cambria"/>
        </w:rPr>
      </w:pPr>
      <w:r>
        <w:rPr>
          <w:rFonts w:cs="Cambria" w:ascii="Cambria" w:hAnsi="Cambria"/>
        </w:rPr>
        <w:t>Închise ochii...</w:t>
      </w:r>
    </w:p>
    <w:p>
      <w:pPr>
        <w:pStyle w:val="Normal"/>
        <w:rPr>
          <w:rFonts w:ascii="Cambria" w:hAnsi="Cambria" w:cs="Cambria"/>
        </w:rPr>
      </w:pPr>
      <w:r>
        <w:rPr>
          <w:rFonts w:cs="Cambria" w:ascii="Cambria" w:hAnsi="Cambria"/>
        </w:rPr>
        <w:t>De multe ori, spre sfârşitul vacanţelor mai ales, Dănuţ visa că i s-a întîmplat o nenorocire. Şi-ntotdeauna, deschizînd ochii, nenorocirea se isprăvea. Şi Dănuţ era fericit, cu sufletul frăgezit de zîmbete desprinse din spaima somnului. Astfel nenorocirile din somn îl deprinseră să socoată nenorocirea ca un prag peste care treci ― deschizînd uşa cu o deschi</w:t>
        <w:softHyphen/>
        <w:t>dere de pleoape ― pentru a intra în alba încăpere a luminii, cu oglinzi numai pentru zîmbete şi ferestre numai pentru soare...</w:t>
      </w:r>
    </w:p>
    <w:p>
      <w:pPr>
        <w:pStyle w:val="Normal"/>
        <w:rPr>
          <w:rFonts w:ascii="Cambria" w:hAnsi="Cambria" w:cs="Cambria"/>
        </w:rPr>
      </w:pPr>
      <w:r>
        <w:rPr>
          <w:rFonts w:cs="Cambria" w:ascii="Cambria" w:hAnsi="Cambria"/>
        </w:rPr>
        <w:t>...Deschise ochii. Mingea de foot-ball, aceeaşi; ce</w:t>
        <w:softHyphen/>
        <w:t>rul, înalt şi întins; începea şcoala, se apropia pleca</w:t>
        <w:softHyphen/>
        <w:t>rea; Dănuţ, mic şi singur...</w:t>
      </w:r>
    </w:p>
    <w:p>
      <w:pPr>
        <w:pStyle w:val="Normal"/>
        <w:rPr>
          <w:rFonts w:ascii="Cambria" w:hAnsi="Cambria" w:cs="Cambria"/>
        </w:rPr>
      </w:pPr>
      <w:r>
        <w:rPr>
          <w:rFonts w:cs="Cambria" w:ascii="Cambria" w:hAnsi="Cambria"/>
        </w:rPr>
        <w:t>Vra să zică l-au dat afară din casă... Nu-i venea să plîngă, nu. Oftă.</w:t>
      </w:r>
    </w:p>
    <w:p>
      <w:pPr>
        <w:pStyle w:val="Normal"/>
        <w:rPr>
          <w:rFonts w:ascii="Cambria" w:hAnsi="Cambria" w:cs="Cambria"/>
        </w:rPr>
      </w:pPr>
      <w:r>
        <w:rPr>
          <w:rFonts w:cs="Cambria" w:ascii="Cambria" w:hAnsi="Cambria"/>
        </w:rPr>
        <w:t>Cum ar fi vrut Dănuţ să se facă cerul mic-mic, şi jos-jos, aşa cum era cuvertura măsuţei pe care făcea uneori, iarna, doamna Deleanu pasienţe sau cetea o carte. Şi dedesubtul cerului micşorat şi coborît, aşa cum ar fi vrut Dănuţ, să fie un covor luminat de flăcările sobei şi o pisică somnoroasă...</w:t>
      </w:r>
    </w:p>
    <w:p>
      <w:pPr>
        <w:pStyle w:val="Normal"/>
        <w:rPr>
          <w:rFonts w:ascii="Cambria" w:hAnsi="Cambria" w:cs="Cambria"/>
        </w:rPr>
      </w:pPr>
      <w:r>
        <w:rPr>
          <w:rFonts w:cs="Cambria" w:ascii="Cambria" w:hAnsi="Cambria"/>
        </w:rPr>
        <w:t>Deasupra măsuţei mai era o lampă cu abat-jour. Subt măsuţă se vedeau picioarele mamei în pantofi subţiri, stînd locului, sau strîmbîndu-se pe-o coastă de nedumerire, sau bătînd tactul unei supărări, cu vîrfurile. Dănuţ, fireşte, şedea subt măsuţă. Olguţa se juca pe-afară, în omăt. Dar lui Dănuţ nu-i tre</w:t>
        <w:softHyphen/>
        <w:t>buia altă joacă. Acolo, lumea se micşora ca o căsuţă de păpuşă. Nimeni nu mai era pe lume, decît pi</w:t>
        <w:softHyphen/>
        <w:t>cioarele măsuţei, Dănuţ la mijloc, pantofii mamei şi pisica. Dănuţ ştia ce face mama fiindcă vedea ce fac pantofii. Ştia cînd zîmbeşte, cînd se încruntă, cîad se supără. Pisica de la o vreme torcea. Şi era o tăcere!... Căldura sobei ajungea acolo molatecă şi somnoroasă... Acolo începeau poveştile cu Statu-Palmă-Barbă-Cot, cu Prichindel... Acolo făurise Dănuţ o lume măruntă, cu oameni mici ca literile, cu ani</w:t>
        <w:softHyphen/>
        <w:t>male de statura majusculelor şi căsuţe niciodată mai mari decît o carte de poveşti, să-ncapă-n ele numai basme. Dănuţ, numai, era uriaş, dar ce uriaş cum</w:t>
        <w:softHyphen/>
        <w:t>secade!... Era bine acolo! Aceea era patria lui Dănuţ luminată de focul din sobă ca de un soare al co-voarelor pe care dorm copii şi visează pisici...</w:t>
      </w:r>
    </w:p>
    <w:p>
      <w:pPr>
        <w:pStyle w:val="Normal"/>
        <w:rPr>
          <w:rFonts w:ascii="Cambria" w:hAnsi="Cambria" w:cs="Cambria"/>
        </w:rPr>
      </w:pPr>
      <w:r>
        <w:rPr>
          <w:rFonts w:cs="Cambria" w:ascii="Cambria" w:hAnsi="Cambria"/>
        </w:rPr>
        <w:t>L-au izgonit.</w:t>
      </w:r>
    </w:p>
    <w:p>
      <w:pPr>
        <w:pStyle w:val="Normal"/>
        <w:rPr>
          <w:rFonts w:ascii="Cambria" w:hAnsi="Cambria" w:cs="Cambria"/>
        </w:rPr>
      </w:pPr>
      <w:r>
        <w:rPr>
          <w:rFonts w:cs="Cambria" w:ascii="Cambria" w:hAnsi="Cambria"/>
        </w:rPr>
        <w:t>Ce înalt era cerul! Ce mare pămîntul!</w:t>
      </w:r>
    </w:p>
    <w:p>
      <w:pPr>
        <w:pStyle w:val="Normal"/>
        <w:rPr>
          <w:rFonts w:ascii="Cambria" w:hAnsi="Cambria" w:cs="Cambria"/>
        </w:rPr>
      </w:pPr>
      <w:r>
        <w:rPr>
          <w:rFonts w:cs="Cambria" w:ascii="Cambria" w:hAnsi="Cambria"/>
        </w:rPr>
        <w:t>Porni încet spre livadă... Ce se întîmplase în tur</w:t>
        <w:softHyphen/>
        <w:t>binca lui Ivan? Ce vînt veştejise, scuturase şi alun</w:t>
        <w:softHyphen/>
        <w:t>gase împăraţii, feţi-frumoşii şi poveştile? Turbinca lui Ivan era goală?</w:t>
      </w:r>
    </w:p>
    <w:p>
      <w:pPr>
        <w:pStyle w:val="Normal"/>
        <w:rPr>
          <w:rFonts w:ascii="Cambria" w:hAnsi="Cambria" w:cs="Cambria"/>
        </w:rPr>
      </w:pPr>
      <w:r>
        <w:rPr>
          <w:rFonts w:cs="Cambria" w:ascii="Cambria" w:hAnsi="Cambria"/>
        </w:rPr>
        <w:t>Dănuţ mergea singur. Nimeni nu-l mai însoţea. Oştile care întotdeauna veneau în urma lui Dănuţ sau îl aşteptau înainte ― pieriseră. Pustiu înainte, pus</w:t>
        <w:softHyphen/>
        <w:t>tiu în urmă! Din casă-l izgoniseră, înainte-l aştepta şcoala...</w:t>
      </w:r>
    </w:p>
    <w:p>
      <w:pPr>
        <w:pStyle w:val="Normal"/>
        <w:rPr>
          <w:rFonts w:ascii="Cambria" w:hAnsi="Cambria" w:cs="Cambria"/>
        </w:rPr>
      </w:pPr>
      <w:r>
        <w:rPr>
          <w:rFonts w:cs="Cambria" w:ascii="Cambria" w:hAnsi="Cambria"/>
        </w:rPr>
        <w:t>Turbinca lui Ivan era goală şi era grea fiindcă în ea intrase durerea din viaţă în locul celei din basme, cu duioasa apăsare de moarte a toamnei pe păduri.</w:t>
      </w:r>
    </w:p>
    <w:p>
      <w:pPr>
        <w:pStyle w:val="Normal"/>
        <w:rPr>
          <w:rFonts w:ascii="Cambria" w:hAnsi="Cambria" w:cs="Cambria"/>
        </w:rPr>
      </w:pPr>
      <w:r>
        <w:rPr>
          <w:rFonts w:cs="Cambria" w:ascii="Cambria" w:hAnsi="Cambria"/>
        </w:rPr>
        <w:t>În drum spre livadă îl ajunse Ali, gudurîndu-se pe lîngă el.</w:t>
      </w:r>
    </w:p>
    <w:p>
      <w:pPr>
        <w:pStyle w:val="Normal"/>
        <w:rPr>
          <w:rFonts w:ascii="Cambria" w:hAnsi="Cambria" w:cs="Cambria"/>
        </w:rPr>
      </w:pPr>
      <w:r>
        <w:rPr>
          <w:rFonts w:cs="Cambria" w:ascii="Cambria" w:hAnsi="Cambria"/>
        </w:rPr>
        <w:t>Numai Ali îl iubea pe Dănuţ. Şi după ce va pleca Dănuţ, amîndoi vor rămînea singuri: Dănuţ la Bucu</w:t>
        <w:softHyphen/>
        <w:t>reşti, Ali la Medelen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ănuţ!</w:t>
      </w:r>
    </w:p>
    <w:p>
      <w:pPr>
        <w:pStyle w:val="Normal"/>
        <w:rPr>
          <w:rFonts w:ascii="Cambria" w:hAnsi="Cambria" w:cs="Cambria"/>
        </w:rPr>
      </w:pPr>
      <w:r>
        <w:rPr>
          <w:rFonts w:cs="Cambria" w:ascii="Cambria" w:hAnsi="Cambria"/>
        </w:rPr>
        <w:t>Cu cozile fluturînd pe spate, Monica alerga după e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ănuţ, stai puţin, Dănuţ!</w:t>
      </w:r>
    </w:p>
    <w:p>
      <w:pPr>
        <w:pStyle w:val="Normal"/>
        <w:rPr>
          <w:rFonts w:ascii="Cambria" w:hAnsi="Cambria" w:cs="Cambria"/>
        </w:rPr>
      </w:pPr>
      <w:r>
        <w:rPr>
          <w:rFonts w:cs="Cambria" w:ascii="Cambria" w:hAnsi="Cambria"/>
        </w:rPr>
        <w:t>Îl ajunse în livadă. Gîfîi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ănuţ... Îmi pare-aşa de rău că pleci! se spo</w:t>
        <w:softHyphen/>
        <w:t>vedi ea gata de plîns, luîndu-l de mînă şi privindu-l cu ochii măriţ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v-am făcut eu? Ce mai vreţi cu mine? De ce nu-mi daţi pace?</w:t>
      </w:r>
    </w:p>
    <w:p>
      <w:pPr>
        <w:pStyle w:val="Normal"/>
        <w:rPr>
          <w:rFonts w:ascii="Cambria" w:hAnsi="Cambria" w:cs="Cambria"/>
        </w:rPr>
      </w:pPr>
      <w:r>
        <w:rPr>
          <w:rFonts w:cs="Cambria" w:ascii="Cambria" w:hAnsi="Cambria"/>
        </w:rPr>
        <w:t>Smulgîndu-şi mîna din mîna Monicăi porni înainte, înstrăinîndu-se de-ai lui în toamn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i-am făcut eu? murmură Monica acoperindu-şi obrajii cu mînile... Săracu Dănuţ!</w:t>
      </w:r>
    </w:p>
    <w:p>
      <w:pPr>
        <w:pStyle w:val="Normal"/>
        <w:rPr>
          <w:rFonts w:ascii="Cambria" w:hAnsi="Cambria" w:cs="Cambria"/>
        </w:rPr>
      </w:pPr>
      <w:r>
        <w:rPr>
          <w:rFonts w:cs="Cambria" w:ascii="Cambria" w:hAnsi="Cambria"/>
        </w:rPr>
        <w:t>Şi fiindcă numai Ali mergea după Dănuţ, deşi gonită, Monica porni după Ali.</w:t>
      </w:r>
    </w:p>
    <w:p>
      <w:pPr>
        <w:pStyle w:val="Normal"/>
        <w:rPr>
          <w:rFonts w:ascii="Cambria" w:hAnsi="Cambria" w:cs="Cambria"/>
        </w:rPr>
      </w:pPr>
      <w:r>
        <w:rPr>
          <w:rFonts w:cs="Cambria" w:ascii="Cambria" w:hAnsi="Cambria"/>
        </w:rPr>
        <w:t>Arome dulci şi amărui, mirodenii pipărate, mi</w:t>
        <w:softHyphen/>
        <w:t>resme stinse, suflări umile, abia simţite, desluşite to</w:t>
        <w:softHyphen/>
        <w:t>tuşi...</w:t>
      </w:r>
    </w:p>
    <w:p>
      <w:pPr>
        <w:pStyle w:val="Normal"/>
        <w:rPr>
          <w:rFonts w:ascii="Cambria" w:hAnsi="Cambria" w:cs="Cambria"/>
        </w:rPr>
      </w:pPr>
      <w:r>
        <w:rPr>
          <w:rFonts w:cs="Cambria" w:ascii="Cambria" w:hAnsi="Cambria"/>
        </w:rPr>
        <w:t>Soarele umed ― adierile vîntului de pe mirişti, şi grădini, şi arături ― fructele şi frunzele crengilor ― trunchiurile pomilor ― pămîntul ― frunzele şi fruc</w:t>
        <w:softHyphen/>
        <w:t>tele căzute ― şi firele de iarbă-ncovoiate miroseau de-a valma toate-toate.</w:t>
      </w:r>
    </w:p>
    <w:p>
      <w:pPr>
        <w:pStyle w:val="Normal"/>
        <w:rPr>
          <w:rFonts w:ascii="Cambria" w:hAnsi="Cambria" w:cs="Cambria"/>
        </w:rPr>
      </w:pPr>
      <w:r>
        <w:rPr>
          <w:rFonts w:cs="Cambria" w:ascii="Cambria" w:hAnsi="Cambria"/>
        </w:rPr>
        <w:t>Pluteau suflete printre pomi şi suflete se desprin</w:t>
        <w:softHyphen/>
        <w:t>deau din iarbă şi din vînt, şi căderea frunzelor dezmierda mîhniri fără de frunte şi sfîşieri fără de mîni.</w:t>
      </w:r>
    </w:p>
    <w:p>
      <w:pPr>
        <w:pStyle w:val="Normal"/>
        <w:rPr>
          <w:rFonts w:ascii="Cambria" w:hAnsi="Cambria" w:cs="Cambria"/>
        </w:rPr>
      </w:pPr>
      <w:r>
        <w:rPr>
          <w:rFonts w:cs="Cambria" w:ascii="Cambria" w:hAnsi="Cambria"/>
        </w:rPr>
        <w:t>Şi pretutindeni începea o plecare, şi nicăieri nu se vedea tristul cufăr al plecărilor, nici femeia care stă pe el înfrigurată, cu genunchii strînşi şi coatele împreunate, acoperindu-şi ochii: să nu mai vadă şi să nu mai plîngă.</w:t>
      </w:r>
    </w:p>
    <w:p>
      <w:pPr>
        <w:pStyle w:val="Normal"/>
        <w:rPr>
          <w:rFonts w:ascii="Cambria" w:hAnsi="Cambria" w:cs="Cambria"/>
        </w:rPr>
      </w:pPr>
      <w:r>
        <w:rPr>
          <w:rFonts w:cs="Cambria" w:ascii="Cambria" w:hAnsi="Cambria"/>
        </w:rPr>
        <w:t>Dar toamna?</w:t>
      </w:r>
    </w:p>
    <w:p>
      <w:pPr>
        <w:pStyle w:val="Normal"/>
        <w:rPr>
          <w:rFonts w:ascii="Cambria" w:hAnsi="Cambria" w:cs="Cambria"/>
        </w:rPr>
      </w:pPr>
      <w:r>
        <w:rPr>
          <w:rFonts w:cs="Cambria" w:ascii="Cambria" w:hAnsi="Cambria"/>
        </w:rPr>
        <w:t>Monica se tupilase după trunchiul unui măr dom</w:t>
        <w:softHyphen/>
        <w:t>nesc. Deasupra ei, merele pline încovoiau crenguţele, împovărîndu-le, ca cerceii cu prea grele nestemate urechile micilor infante.</w:t>
      </w:r>
    </w:p>
    <w:p>
      <w:pPr>
        <w:pStyle w:val="Normal"/>
        <w:rPr>
          <w:rFonts w:ascii="Cambria" w:hAnsi="Cambria" w:cs="Cambria"/>
        </w:rPr>
      </w:pPr>
      <w:r>
        <w:rPr>
          <w:rFonts w:cs="Cambria" w:ascii="Cambria" w:hAnsi="Cambria"/>
        </w:rPr>
        <w:t>De-acolo, Monica ţinea tovărăşie lui Dănuţ, în</w:t>
        <w:softHyphen/>
        <w:t>tr-ascuns.</w:t>
      </w:r>
    </w:p>
    <w:p>
      <w:pPr>
        <w:pStyle w:val="Normal"/>
        <w:rPr>
          <w:rFonts w:ascii="Cambria" w:hAnsi="Cambria" w:cs="Cambria"/>
        </w:rPr>
      </w:pPr>
      <w:r>
        <w:rPr>
          <w:rFonts w:cs="Cambria" w:ascii="Cambria" w:hAnsi="Cambria"/>
        </w:rPr>
        <w:t>Ostenise. De aceea îngenunchease.</w:t>
      </w:r>
    </w:p>
    <w:p>
      <w:pPr>
        <w:pStyle w:val="Normal"/>
        <w:rPr>
          <w:rFonts w:ascii="Cambria" w:hAnsi="Cambria" w:cs="Cambria"/>
        </w:rPr>
      </w:pPr>
      <w:r>
        <w:rPr>
          <w:rFonts w:cs="Cambria" w:ascii="Cambria" w:hAnsi="Cambria"/>
        </w:rPr>
        <w:t>Dănuţ şedea pe banca de sub nuc, nemişcat. Monica-i vedea numai capul aplecat asupra mesei de stejar. Soarele-l bătea în plin, cîrlionţîndu-l cu aramă.</w:t>
      </w:r>
    </w:p>
    <w:p>
      <w:pPr>
        <w:pStyle w:val="Normal"/>
        <w:rPr>
          <w:rFonts w:ascii="Cambria" w:hAnsi="Cambria" w:cs="Cambria"/>
        </w:rPr>
      </w:pPr>
      <w:r>
        <w:rPr>
          <w:rFonts w:cs="Cambria" w:ascii="Cambria" w:hAnsi="Cambria"/>
        </w:rPr>
        <w:t>Pe masa de stejar cădeau frunze, lumini de soare şi nuci întunecate în cojile verzi. Se desfăcuse parcă un străvechi gromolnic, cu scoarţele de foi de nuc su</w:t>
        <w:softHyphen/>
        <w:t>flate cu lumini de soare. Şi capul unui pui de faun, aplecat, visa...</w:t>
      </w:r>
    </w:p>
    <w:p>
      <w:pPr>
        <w:pStyle w:val="Normal"/>
        <w:rPr>
          <w:rFonts w:ascii="Cambria" w:hAnsi="Cambria" w:cs="Cambria"/>
        </w:rPr>
      </w:pPr>
      <w:r>
        <w:rPr>
          <w:rFonts w:cs="Cambria" w:ascii="Cambria" w:hAnsi="Cambria"/>
        </w:rPr>
        <w:t>O lacrimă de-ar fi lucit în soare căzînd din ochii lui Dănuţ, Monica ar fi cutezat să iasă din ascun</w:t>
        <w:softHyphen/>
        <w:t>zătoare. Dar numai frunzele cădeau din crengile de nuc.</w:t>
      </w:r>
    </w:p>
    <w:p>
      <w:pPr>
        <w:pStyle w:val="Normal"/>
        <w:rPr>
          <w:rFonts w:ascii="Cambria" w:hAnsi="Cambria" w:cs="Cambria"/>
        </w:rPr>
      </w:pPr>
      <w:r>
        <w:rPr>
          <w:rFonts w:cs="Cambria" w:ascii="Cambria" w:hAnsi="Cambria"/>
        </w:rPr>
        <w:t>Sufletul lui Dănuţ se îndepărtase atît de mult de trupul lui Dănuţ, că murmurul buzelor lui era al unui copil care abia ştia să vorbească, şi numai zîmbetul era poate al lui Dănuţ dacă nu al soarelui de pe obraz.</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Unu Ilă</w:t>
      </w:r>
    </w:p>
    <w:p>
      <w:pPr>
        <w:pStyle w:val="Normal"/>
        <w:rPr>
          <w:rFonts w:ascii="Cambria" w:hAnsi="Cambria" w:cs="Cambria"/>
        </w:rPr>
      </w:pPr>
      <w:r>
        <w:rPr>
          <w:rFonts w:cs="Cambria" w:ascii="Cambria" w:hAnsi="Cambria"/>
        </w:rPr>
        <w:t>Duduilă</w:t>
      </w:r>
    </w:p>
    <w:p>
      <w:pPr>
        <w:pStyle w:val="Normal"/>
        <w:rPr>
          <w:rFonts w:ascii="Cambria" w:hAnsi="Cambria" w:cs="Cambria"/>
        </w:rPr>
      </w:pPr>
      <w:r>
        <w:rPr>
          <w:rFonts w:cs="Cambria" w:ascii="Cambria" w:hAnsi="Cambria"/>
        </w:rPr>
        <w:t>Eşti caş</w:t>
      </w:r>
    </w:p>
    <w:p>
      <w:pPr>
        <w:pStyle w:val="Normal"/>
        <w:rPr>
          <w:rFonts w:ascii="Cambria" w:hAnsi="Cambria" w:cs="Cambria"/>
        </w:rPr>
      </w:pPr>
      <w:r>
        <w:rPr>
          <w:rFonts w:cs="Cambria" w:ascii="Cambria" w:hAnsi="Cambria"/>
        </w:rPr>
        <w:t>Toporaş</w:t>
      </w:r>
    </w:p>
    <w:p>
      <w:pPr>
        <w:pStyle w:val="Normal"/>
        <w:rPr>
          <w:rFonts w:ascii="Cambria" w:hAnsi="Cambria" w:cs="Cambria"/>
        </w:rPr>
      </w:pPr>
      <w:r>
        <w:rPr>
          <w:rFonts w:cs="Cambria" w:ascii="Cambria" w:hAnsi="Cambria"/>
        </w:rPr>
        <w:t>Pe la moara Murgului</w:t>
      </w:r>
    </w:p>
    <w:p>
      <w:pPr>
        <w:pStyle w:val="Normal"/>
        <w:rPr>
          <w:rFonts w:ascii="Cambria" w:hAnsi="Cambria" w:cs="Cambria"/>
        </w:rPr>
      </w:pPr>
      <w:r>
        <w:rPr>
          <w:rFonts w:cs="Cambria" w:ascii="Cambria" w:hAnsi="Cambria"/>
        </w:rPr>
        <w:t>Trece fata turcului</w:t>
      </w:r>
    </w:p>
    <w:p>
      <w:pPr>
        <w:pStyle w:val="Normal"/>
        <w:rPr>
          <w:rFonts w:ascii="Cambria" w:hAnsi="Cambria" w:cs="Cambria"/>
        </w:rPr>
      </w:pPr>
      <w:r>
        <w:rPr>
          <w:rFonts w:cs="Cambria" w:ascii="Cambria" w:hAnsi="Cambria"/>
        </w:rPr>
        <w:t>C-un cojoc</w:t>
      </w:r>
    </w:p>
    <w:p>
      <w:pPr>
        <w:pStyle w:val="Normal"/>
        <w:rPr>
          <w:rFonts w:ascii="Cambria" w:hAnsi="Cambria" w:cs="Cambria"/>
        </w:rPr>
      </w:pPr>
      <w:r>
        <w:rPr>
          <w:rFonts w:cs="Cambria" w:ascii="Cambria" w:hAnsi="Cambria"/>
        </w:rPr>
        <w:t>De motoc</w:t>
      </w:r>
    </w:p>
    <w:p>
      <w:pPr>
        <w:pStyle w:val="Normal"/>
        <w:rPr>
          <w:rFonts w:ascii="Cambria" w:hAnsi="Cambria" w:cs="Cambria"/>
        </w:rPr>
      </w:pPr>
      <w:r>
        <w:rPr>
          <w:rFonts w:cs="Cambria" w:ascii="Cambria" w:hAnsi="Cambria"/>
        </w:rPr>
        <w:t>C-o pestelcă</w:t>
      </w:r>
    </w:p>
    <w:p>
      <w:pPr>
        <w:pStyle w:val="Normal"/>
        <w:rPr>
          <w:rFonts w:ascii="Cambria" w:hAnsi="Cambria" w:cs="Cambria"/>
        </w:rPr>
      </w:pPr>
      <w:r>
        <w:rPr>
          <w:rFonts w:cs="Cambria" w:ascii="Cambria" w:hAnsi="Cambria"/>
        </w:rPr>
        <w:t>Strecătoare</w:t>
      </w:r>
    </w:p>
    <w:p>
      <w:pPr>
        <w:pStyle w:val="Normal"/>
        <w:rPr>
          <w:rFonts w:ascii="Cambria" w:hAnsi="Cambria" w:cs="Cambria"/>
        </w:rPr>
      </w:pPr>
      <w:r>
        <w:rPr>
          <w:rFonts w:cs="Cambria" w:ascii="Cambria" w:hAnsi="Cambria"/>
        </w:rPr>
        <w:t>Una mara</w:t>
      </w:r>
    </w:p>
    <w:p>
      <w:pPr>
        <w:pStyle w:val="Normal"/>
        <w:rPr>
          <w:rFonts w:ascii="Cambria" w:hAnsi="Cambria" w:cs="Cambria"/>
        </w:rPr>
      </w:pPr>
      <w:r>
        <w:rPr>
          <w:rFonts w:cs="Cambria" w:ascii="Cambria" w:hAnsi="Cambria"/>
        </w:rPr>
        <w:t>Două para</w:t>
      </w:r>
    </w:p>
    <w:p>
      <w:pPr>
        <w:pStyle w:val="Normal"/>
        <w:rPr>
          <w:rFonts w:ascii="Cambria" w:hAnsi="Cambria" w:cs="Cambria"/>
        </w:rPr>
      </w:pPr>
      <w:r>
        <w:rPr>
          <w:rFonts w:cs="Cambria" w:ascii="Cambria" w:hAnsi="Cambria"/>
        </w:rPr>
        <w:t>Triaria</w:t>
      </w:r>
    </w:p>
    <w:p>
      <w:pPr>
        <w:pStyle w:val="Normal"/>
        <w:rPr>
          <w:rFonts w:ascii="Cambria" w:hAnsi="Cambria" w:cs="Cambria"/>
        </w:rPr>
      </w:pPr>
      <w:r>
        <w:rPr>
          <w:rFonts w:cs="Cambria" w:ascii="Cambria" w:hAnsi="Cambria"/>
        </w:rPr>
        <w:t>Compani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Fără înţeles, versurile căpătau odinioară farmecul naiv al buzelor care mai degrabă ştiau să rîdă decît să vorbească. Pe-atunci, Dănuţ avea vreo trei ani. Purta rochiţă ca şi Olguţa, şi cînd îi era somn anunţa: "Vau naniţi". Şi o bucovineancă, dădaca lui, poate în dorul satului de peste graniţă, îl învăţase încetul cu încetul versurile copilăriei ei. Dănuţ le recita din braţele doamnei Deleanu şi, după ce isprăvea, căpăta bomboane şi sărutări. Cînd se culca, le recita în şoaptă, pentru el, pînă ce-adorme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Unu Ili</w:t>
      </w:r>
    </w:p>
    <w:p>
      <w:pPr>
        <w:pStyle w:val="Normal"/>
        <w:rPr>
          <w:rFonts w:ascii="Cambria" w:hAnsi="Cambria" w:cs="Cambria"/>
        </w:rPr>
      </w:pPr>
      <w:r>
        <w:rPr>
          <w:rFonts w:cs="Cambria" w:ascii="Cambria" w:hAnsi="Cambria"/>
        </w:rPr>
        <w:t>Duduil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ni, Dănuţ! răsuna ca prin vis glasul doamnei Deleanu din patul slab luminat de lampa cu abat-jour verde. Şi Dănuţ şoptea mai încet:</w:t>
      </w:r>
    </w:p>
    <w:p>
      <w:pPr>
        <w:pStyle w:val="Normal"/>
        <w:rPr>
          <w:rFonts w:ascii="Cambria" w:hAnsi="Cambria" w:cs="Cambria"/>
        </w:rPr>
      </w:pPr>
      <w:r>
        <w:rPr>
          <w:rFonts w:cs="Cambria" w:ascii="Cambria" w:hAnsi="Cambria"/>
        </w:rPr>
        <w:t>Eşti cas</w:t>
      </w:r>
    </w:p>
    <w:p>
      <w:pPr>
        <w:pStyle w:val="Normal"/>
        <w:rPr>
          <w:rFonts w:ascii="Cambria" w:hAnsi="Cambria" w:cs="Cambria"/>
        </w:rPr>
      </w:pPr>
      <w:r>
        <w:rPr>
          <w:rFonts w:cs="Cambria" w:ascii="Cambria" w:hAnsi="Cambria"/>
        </w:rPr>
        <w:t>Topoa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s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e la moaa Mugului</w:t>
      </w:r>
    </w:p>
    <w:p>
      <w:pPr>
        <w:pStyle w:val="Normal"/>
        <w:rPr>
          <w:rFonts w:ascii="Cambria" w:hAnsi="Cambria" w:cs="Cambria"/>
        </w:rPr>
      </w:pPr>
      <w:r>
        <w:rPr>
          <w:rFonts w:cs="Cambria" w:ascii="Cambria" w:hAnsi="Cambria"/>
        </w:rPr>
        <w:t>Tece fata tuculu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Ţţ-ţţ!</w:t>
      </w:r>
    </w:p>
    <w:p>
      <w:pPr>
        <w:pStyle w:val="Normal"/>
        <w:rPr>
          <w:rFonts w:ascii="Cambria" w:hAnsi="Cambria" w:cs="Cambria"/>
        </w:rPr>
      </w:pPr>
      <w:r>
        <w:rPr>
          <w:rFonts w:cs="Cambria" w:ascii="Cambria" w:hAnsi="Cambria"/>
        </w:rPr>
        <w:t>Şi Dănuţ zîmbea fiindcă numai gîndul lui mai auzrea că fata turcului ave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Un cozoc.</w:t>
      </w:r>
    </w:p>
    <w:p>
      <w:pPr>
        <w:pStyle w:val="Normal"/>
        <w:rPr>
          <w:rFonts w:ascii="Cambria" w:hAnsi="Cambria" w:cs="Cambria"/>
        </w:rPr>
      </w:pPr>
      <w:r>
        <w:rPr>
          <w:rFonts w:cs="Cambria" w:ascii="Cambria" w:hAnsi="Cambria"/>
        </w:rPr>
        <w:t>Di motoc...</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Şi adormea zîmbind.</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Cădeau frunzele nucului cîte una şi mai multe laolaltă pe masa de stejar.</w:t>
      </w:r>
    </w:p>
    <w:p>
      <w:pPr>
        <w:pStyle w:val="Normal"/>
        <w:rPr>
          <w:rFonts w:ascii="Cambria" w:hAnsi="Cambria" w:cs="Cambria"/>
        </w:rPr>
      </w:pPr>
      <w:r>
        <w:rPr>
          <w:rFonts w:cs="Cambria" w:ascii="Cambria" w:hAnsi="Cambria"/>
        </w:rPr>
        <w:t>Şi pomii astă primăvară erau înfloriţi, şi-acum nu mai aveau flori, şi cădeau frunze galbene din ei, foşnind uscat. Poate de asta versurile cantilenei care lăsa zîmbetul somnului pe buzele lui Dănuţ ― pe cînd avea trei ani ― acum fără de înţeles, şi-atît de trist i se desprindeau de pe buze, rupte din trecu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Unu Ilă</w:t>
      </w:r>
    </w:p>
    <w:p>
      <w:pPr>
        <w:pStyle w:val="Normal"/>
        <w:rPr>
          <w:rFonts w:ascii="Cambria" w:hAnsi="Cambria" w:cs="Cambria"/>
        </w:rPr>
      </w:pPr>
      <w:r>
        <w:rPr>
          <w:rFonts w:cs="Cambria" w:ascii="Cambria" w:hAnsi="Cambria"/>
        </w:rPr>
        <w:t>Duduilă</w:t>
      </w:r>
    </w:p>
    <w:p>
      <w:pPr>
        <w:pStyle w:val="Normal"/>
        <w:rPr>
          <w:rFonts w:ascii="Cambria" w:hAnsi="Cambria" w:cs="Cambria"/>
        </w:rPr>
      </w:pPr>
      <w:r>
        <w:rPr>
          <w:rFonts w:cs="Cambria" w:ascii="Cambria" w:hAnsi="Cambria"/>
        </w:rPr>
        <w:t>Eşti caş</w:t>
      </w:r>
    </w:p>
    <w:p>
      <w:pPr>
        <w:pStyle w:val="Normal"/>
        <w:rPr>
          <w:rFonts w:ascii="Cambria" w:hAnsi="Cambria" w:cs="Cambria"/>
        </w:rPr>
      </w:pPr>
      <w:r>
        <w:rPr>
          <w:rFonts w:cs="Cambria" w:ascii="Cambria" w:hAnsi="Cambria"/>
        </w:rPr>
        <w:t>Toporaş...</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e ridică-n livadă ― pe măsură ce se lungeau umbrele ― răcoarea umedă. Monica îşi acoperise pieptul cu mînile: tremura.</w:t>
      </w:r>
    </w:p>
    <w:p>
      <w:pPr>
        <w:pStyle w:val="Normal"/>
        <w:rPr>
          <w:rFonts w:ascii="Cambria" w:hAnsi="Cambria" w:cs="Cambria"/>
        </w:rPr>
      </w:pPr>
      <w:r>
        <w:rPr>
          <w:rFonts w:cs="Cambria" w:ascii="Cambria" w:hAnsi="Cambria"/>
        </w:rPr>
        <w:t>Şi Dănuţ era îmbrăcat subţire! Dacă răcea? Se ridică în picioare, frecîndu-şi genunchii îndureraţi, începu să se îndepărteze de-a-ndaratelea, ascunzîndu-se pe după trunchiuri. Se opri, uitîndu-se: Dănuţ nu se mişca. O luă la fugă din răsputeri ca să aducă mai degrabă pelerina lui Dănuţ.</w:t>
      </w:r>
    </w:p>
    <w:p>
      <w:pPr>
        <w:pStyle w:val="Normal"/>
        <w:rPr>
          <w:rFonts w:ascii="Cambria" w:hAnsi="Cambria" w:cs="Cambria"/>
        </w:rPr>
      </w:pPr>
      <w:r>
        <w:rPr>
          <w:rFonts w:cs="Cambria" w:ascii="Cambria" w:hAnsi="Cambria"/>
        </w:rPr>
        <w:t>...Cînd eşti trist de tot, îţi vine să dormi. Îţi vine să-ţi culci capul pe genunchii altcuiva care te iubeşte, sau, dacă eşti singur şi n-ai pe nimeni, să ţi-l culci pe palmele tale... Da. Îţi vine să dormi cînd eşti trist. Şi să uiţi... Dar cînd te deştepţi? Iar eşti trist şi nu mai poţi s-adormi din nou!...</w:t>
      </w:r>
    </w:p>
    <w:p>
      <w:pPr>
        <w:pStyle w:val="Normal"/>
        <w:rPr>
          <w:rFonts w:ascii="Cambria" w:hAnsi="Cambria" w:cs="Cambria"/>
        </w:rPr>
      </w:pPr>
      <w:r>
        <w:rPr>
          <w:rFonts w:cs="Cambria" w:ascii="Cambria" w:hAnsi="Cambria"/>
        </w:rPr>
        <w:t>Dănuţ oftă.</w:t>
      </w:r>
    </w:p>
    <w:p>
      <w:pPr>
        <w:pStyle w:val="Normal"/>
        <w:rPr>
          <w:rFonts w:ascii="Cambria" w:hAnsi="Cambria" w:cs="Cambria"/>
        </w:rPr>
      </w:pPr>
      <w:r>
        <w:rPr>
          <w:rFonts w:cs="Cambria" w:ascii="Cambria" w:hAnsi="Cambria"/>
        </w:rPr>
        <w:t>...De ce cădeau frunzele?... Fiindcă venise toamna... Frunzele erau moarte?... Nu. Frunzele cădeau şi mu</w:t>
        <w:softHyphen/>
        <w:t>reau jos pe pămînt fiindcă venise toamna... Toamna...</w:t>
      </w:r>
    </w:p>
    <w:p>
      <w:pPr>
        <w:pStyle w:val="Normal"/>
        <w:rPr>
          <w:rFonts w:ascii="Cambria" w:hAnsi="Cambria" w:cs="Cambria"/>
        </w:rPr>
      </w:pPr>
      <w:r>
        <w:rPr>
          <w:rFonts w:cs="Cambria" w:ascii="Cambria" w:hAnsi="Cambria"/>
        </w:rPr>
        <w:t>Frunzele cădeau sau vroiau să cadă?... Dacă ve</w:t>
        <w:softHyphen/>
        <w:t>nise toamna!... Ce să mai facă ele pe crengi!...</w:t>
      </w:r>
    </w:p>
    <w:p>
      <w:pPr>
        <w:pStyle w:val="Normal"/>
        <w:rPr>
          <w:rFonts w:ascii="Cambria" w:hAnsi="Cambria" w:cs="Cambria"/>
        </w:rPr>
      </w:pPr>
      <w:r>
        <w:rPr>
          <w:rFonts w:cs="Cambria" w:ascii="Cambria" w:hAnsi="Cambria"/>
        </w:rPr>
        <w:t>Cînd vine toamna, pasările pleacă şi frunzele cad...</w:t>
      </w:r>
    </w:p>
    <w:p>
      <w:pPr>
        <w:pStyle w:val="Normal"/>
        <w:rPr>
          <w:rFonts w:ascii="Cambria" w:hAnsi="Cambria" w:cs="Cambria"/>
        </w:rPr>
      </w:pPr>
      <w:r>
        <w:rPr>
          <w:rFonts w:cs="Cambria" w:ascii="Cambria" w:hAnsi="Cambria"/>
        </w:rPr>
        <w:t>Dacă Dănuţ ar fi fost o frunză pe creanga nucu</w:t>
        <w:softHyphen/>
        <w:t>lui, şi-ar fi venit toamna ― ce-ar fi făcut?... Toate frunzele din jurul lui ar fi căzut, şi el ar fi rămas din ce în ce mai singur ― aşa cum era acum... Da. Şi el s-ar fi aruncat de pe creangă... şi l-ar fi luat vîntul, şi l-ar fi amestecat cu celelalte frunze, şi cine ştie unde l-ar fi azvîrlit... şi nimeni-nimeni n-ar mai fi ştiut de el...</w:t>
      </w:r>
    </w:p>
    <w:p>
      <w:pPr>
        <w:pStyle w:val="Normal"/>
        <w:rPr>
          <w:rFonts w:ascii="Cambria" w:hAnsi="Cambria" w:cs="Cambria"/>
        </w:rPr>
      </w:pPr>
      <w:r>
        <w:rPr>
          <w:rFonts w:cs="Cambria" w:ascii="Cambria" w:hAnsi="Cambria"/>
        </w:rPr>
        <w:t>...Cînd eşti trist de tot îţi vine să dormi şi să uiţi...</w:t>
      </w:r>
    </w:p>
    <w:p>
      <w:pPr>
        <w:pStyle w:val="Normal"/>
        <w:rPr>
          <w:rFonts w:ascii="Cambria" w:hAnsi="Cambria" w:cs="Cambria"/>
        </w:rPr>
      </w:pPr>
      <w:r>
        <w:rPr>
          <w:rFonts w:cs="Cambria" w:ascii="Cambria" w:hAnsi="Cambria"/>
        </w:rPr>
        <w:t>Un gînd ciudat se apropia de Dănuţ, de dinafară parcă, aşa de ciudat că ochii lui Dănuţ se deschiseră mari şi orbi, ca în întuneric, cînd se apropie spaima care-ţi apucă inima şi ţi-o gîtuie...</w:t>
      </w:r>
    </w:p>
    <w:p>
      <w:pPr>
        <w:pStyle w:val="Normal"/>
        <w:rPr>
          <w:rFonts w:ascii="Cambria" w:hAnsi="Cambria" w:cs="Cambria"/>
        </w:rPr>
      </w:pPr>
      <w:r>
        <w:rPr>
          <w:rFonts w:cs="Cambria" w:ascii="Cambria" w:hAnsi="Cambria"/>
        </w:rPr>
        <w:t>În fundul livezii era o rîpă înaltă ― tot atît de înaltă pentru Dănuţ cît era pentru o frunză creanga de pe care se zvîrlea în jos. ...Frunzele plutesc, alu</w:t>
        <w:softHyphen/>
        <w:t>necă şi se aşază lin... Nucile cad şi se sfarmă!... Nucile n-au sînge. Dac-ar avea, le-ar curge sîngele pe coajă... ca unui om.... ca unui om cu capul sfărmat... ca unui biet om trist...</w:t>
      </w:r>
    </w:p>
    <w:p>
      <w:pPr>
        <w:pStyle w:val="Normal"/>
        <w:rPr>
          <w:rFonts w:ascii="Cambria" w:hAnsi="Cambria" w:cs="Cambria"/>
        </w:rPr>
      </w:pPr>
      <w:r>
        <w:rPr>
          <w:rFonts w:cs="Cambria" w:ascii="Cambria" w:hAnsi="Cambria"/>
        </w:rPr>
        <w:t>"Dănuţ! Dănuţ! Unde eşti, Dănuţ? Unde-i Dănuţ?"...</w:t>
      </w:r>
    </w:p>
    <w:p>
      <w:pPr>
        <w:pStyle w:val="Normal"/>
        <w:rPr>
          <w:rFonts w:ascii="Cambria" w:hAnsi="Cambria" w:cs="Cambria"/>
        </w:rPr>
      </w:pPr>
      <w:r>
        <w:rPr>
          <w:rFonts w:cs="Cambria" w:ascii="Cambria" w:hAnsi="Cambria"/>
        </w:rPr>
        <w:t>Şi l-ar fi găsit boarul jos, lîngă rîpă, cu capul sfărmat, cu şiroaie de sînge pe obraz...</w:t>
      </w:r>
    </w:p>
    <w:p>
      <w:pPr>
        <w:pStyle w:val="Normal"/>
        <w:rPr>
          <w:rFonts w:ascii="Cambria" w:hAnsi="Cambria" w:cs="Cambria"/>
        </w:rPr>
      </w:pPr>
      <w:r>
        <w:rPr>
          <w:rFonts w:cs="Cambria" w:ascii="Cambria" w:hAnsi="Cambria"/>
        </w:rPr>
        <w:t>Mort Dănuţ?... El, Dănuţ, mor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w:t>
      </w:r>
    </w:p>
    <w:p>
      <w:pPr>
        <w:pStyle w:val="Normal"/>
        <w:rPr>
          <w:rFonts w:ascii="Cambria" w:hAnsi="Cambria" w:cs="Cambria"/>
        </w:rPr>
      </w:pPr>
      <w:r>
        <w:rPr>
          <w:rFonts w:cs="Cambria" w:ascii="Cambria" w:hAnsi="Cambria"/>
        </w:rPr>
        <w:t>"Nu se poate!" murmură un gînd îndepărtat şi învăluitor ca orizontul răsăritului.</w:t>
      </w:r>
    </w:p>
    <w:p>
      <w:pPr>
        <w:pStyle w:val="Normal"/>
        <w:rPr>
          <w:rFonts w:ascii="Cambria" w:hAnsi="Cambria" w:cs="Cambria"/>
        </w:rPr>
      </w:pPr>
      <w:r>
        <w:rPr>
          <w:rFonts w:cs="Cambria" w:ascii="Cambria" w:hAnsi="Cambria"/>
        </w:rPr>
        <w:t>...Toţi sînt în doliu. Merg în urma sicriului lui Dănuţ. Plîng... Şi lui Dănuţ îi vine să plîngă fiindcă şi el merge în urma sicriulu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ort?</w:t>
      </w:r>
    </w:p>
    <w:p>
      <w:pPr>
        <w:pStyle w:val="Normal"/>
        <w:rPr>
          <w:rFonts w:ascii="Cambria" w:hAnsi="Cambria" w:cs="Cambria"/>
        </w:rPr>
      </w:pPr>
      <w:r>
        <w:rPr>
          <w:rFonts w:cs="Cambria" w:ascii="Cambria" w:hAnsi="Cambria"/>
        </w:rPr>
        <w:t>Singur în sicriu? Singur în groapă? În pămînt negru?... Şi noaptea cu strigoii? Singur!</w:t>
      </w:r>
    </w:p>
    <w:p>
      <w:pPr>
        <w:pStyle w:val="Normal"/>
        <w:rPr>
          <w:rFonts w:ascii="Cambria" w:hAnsi="Cambria" w:cs="Cambria"/>
        </w:rPr>
      </w:pPr>
      <w:r>
        <w:rPr>
          <w:rFonts w:cs="Cambria" w:ascii="Cambria" w:hAnsi="Cambria"/>
        </w:rPr>
        <w:t>"Nu. Mai bine la şcoală."</w:t>
      </w:r>
    </w:p>
    <w:p>
      <w:pPr>
        <w:pStyle w:val="Normal"/>
        <w:rPr>
          <w:rFonts w:ascii="Cambria" w:hAnsi="Cambria" w:cs="Cambria"/>
        </w:rPr>
      </w:pPr>
      <w:r>
        <w:rPr>
          <w:rFonts w:cs="Cambria" w:ascii="Cambria" w:hAnsi="Cambria"/>
        </w:rPr>
        <w:t>...Toamna mor nucile sfărmate şi frunzele căzute. Dănuţ pleacă la şcoală.</w:t>
      </w:r>
    </w:p>
    <w:p>
      <w:pPr>
        <w:pStyle w:val="Normal"/>
        <w:rPr>
          <w:rFonts w:ascii="Cambria" w:hAnsi="Cambria" w:cs="Cambria"/>
        </w:rPr>
      </w:pPr>
      <w:r>
        <w:rPr>
          <w:rFonts w:cs="Cambria" w:ascii="Cambria" w:hAnsi="Cambria"/>
        </w:rPr>
        <w:t>Monica răsări îndărătul băncii ca o icoană lumi</w:t>
        <w:softHyphen/>
        <w:t>nată de candelile apusului. Fără să spuie o vorbă, aşeză pelerina pe umerii lui Dănuţ... şi fără să vrea, fără să ştie de ce, braţele ei subţiri îi încolăciră grumajii, şi buzele închise îi sărutară buclele...</w:t>
      </w:r>
    </w:p>
    <w:p>
      <w:pPr>
        <w:pStyle w:val="Normal"/>
        <w:rPr>
          <w:rFonts w:ascii="Cambria" w:hAnsi="Cambria" w:cs="Cambria"/>
        </w:rPr>
      </w:pPr>
      <w:r>
        <w:rPr>
          <w:rFonts w:cs="Cambria" w:ascii="Cambria" w:hAnsi="Cambria"/>
        </w:rPr>
        <w:t>Văzînd că braţele nu sînt ale mamei lui, Dănuţ sări în picioare scuturîndu-şi buclel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ine ţi-a dat voie să mă săruţ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 mi-ai adus pelerin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a să nu răceşti, Dănuţ, îngînă Monica, înghi</w:t>
        <w:softHyphen/>
        <w:t>ţind.</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i bine-aş răci. Ce te-amestec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că mi-i milă de tin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ine ţi-a dat voie să-ţi fie milă? N-am nevoie!</w:t>
      </w:r>
    </w:p>
    <w:p>
      <w:pPr>
        <w:pStyle w:val="Normal"/>
        <w:rPr>
          <w:rFonts w:ascii="Cambria" w:hAnsi="Cambria" w:cs="Cambria"/>
        </w:rPr>
      </w:pPr>
      <w:r>
        <w:rPr>
          <w:rFonts w:cs="Cambria" w:ascii="Cambria" w:hAnsi="Cambria"/>
        </w:rPr>
        <w:t>Aaa! Nu se isprăvise vacanţa! Are să le-arate el! întîlnind cozile Monicăi, apucă şi trase. Capul Moni</w:t>
        <w:softHyphen/>
        <w:t>căi zvîcni îndărăt, docil. O amintire trecu pe dinain</w:t>
        <w:softHyphen/>
        <w:t>tea ochilor lui Dănuţ: la începutul vacanţei, pe vre</w:t>
        <w:softHyphen/>
        <w:t>mea caiselor, în livadă, o trăsese pe Monica de cozi... Şi parcă se temuse de Monica... şi-i păruse rău. Ce repede trecuse vacanţa! Începea şcoala! Pleca. Era frig, toamn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ai supărat, Monica? o întrebă el dulce, lăsînd să-i cadă cozile din mîn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p>
    <w:p>
      <w:pPr>
        <w:pStyle w:val="Normal"/>
        <w:rPr>
          <w:rFonts w:ascii="Cambria" w:hAnsi="Cambria" w:cs="Cambria"/>
        </w:rPr>
      </w:pPr>
      <w:r>
        <w:rPr>
          <w:rFonts w:cs="Cambria" w:ascii="Cambria" w:hAnsi="Cambria"/>
        </w:rPr>
        <w:t>Nu-i vedea faţa: numai cozile blînde şi grel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mi pare rău, Monica. Pardon... Nu ţi-e frig?</w:t>
      </w:r>
    </w:p>
    <w:p>
      <w:pPr>
        <w:pStyle w:val="Normal"/>
        <w:rPr>
          <w:rFonts w:ascii="Cambria" w:hAnsi="Cambria" w:cs="Cambria"/>
        </w:rPr>
      </w:pPr>
      <w:r>
        <w:rPr>
          <w:rFonts w:cs="Cambria" w:ascii="Cambria" w:hAnsi="Cambria"/>
        </w:rPr>
        <w:t>Capul Monicăi făcu semn că n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vrei să fugim împreună?</w:t>
      </w:r>
    </w:p>
    <w:p>
      <w:pPr>
        <w:pStyle w:val="Normal"/>
        <w:rPr>
          <w:rFonts w:ascii="Cambria" w:hAnsi="Cambria" w:cs="Cambria"/>
        </w:rPr>
      </w:pPr>
      <w:r>
        <w:rPr>
          <w:rFonts w:cs="Cambria" w:ascii="Cambria" w:hAnsi="Cambria"/>
        </w:rPr>
        <w:t>Capul Monicăi făcu semn că d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u eşti căluţ şi eu te mîn: d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ii, căluţ! răsună puternică şi ascuţită vocea lui Dănuţ.</w:t>
      </w:r>
    </w:p>
    <w:p>
      <w:pPr>
        <w:pStyle w:val="Normal"/>
        <w:rPr>
          <w:rFonts w:ascii="Cambria" w:hAnsi="Cambria" w:cs="Cambria"/>
        </w:rPr>
      </w:pPr>
      <w:r>
        <w:rPr>
          <w:rFonts w:cs="Cambria" w:ascii="Cambria" w:hAnsi="Cambria"/>
        </w:rPr>
        <w:t>Tot nu se isprăvise vacanţa!</w:t>
      </w:r>
    </w:p>
    <w:p>
      <w:pPr>
        <w:pStyle w:val="Normal"/>
        <w:rPr>
          <w:rFonts w:ascii="Cambria" w:hAnsi="Cambria" w:cs="Cambria"/>
        </w:rPr>
      </w:pPr>
      <w:r>
        <w:rPr>
          <w:rFonts w:cs="Cambria" w:ascii="Cambria" w:hAnsi="Cambria"/>
        </w:rPr>
        <w:t>Trezit din somn, Ali ţîşni săgeată. Cu cozile de aur în mîni, Dănuţ fugea subt foile de aur. Şi-n</w:t>
      </w:r>
    </w:p>
    <w:p>
      <w:pPr>
        <w:pStyle w:val="Normal"/>
        <w:rPr>
          <w:rFonts w:ascii="Cambria" w:hAnsi="Cambria" w:cs="Cambria"/>
        </w:rPr>
      </w:pPr>
      <w:r>
        <w:rPr>
          <w:rFonts w:cs="Cambria" w:ascii="Cambria" w:hAnsi="Cambria"/>
        </w:rPr>
        <w:t>faţa lui fugea Monica, zveltă, cu faţa plînsă şi bitoare. Şi pretutindeni printre ei, Toamna.</w:t>
      </w:r>
    </w:p>
    <w:p>
      <w:pPr>
        <w:pStyle w:val="Normal"/>
        <w:rPr>
          <w:rFonts w:ascii="Cambria" w:hAnsi="Cambria" w:cs="Cambria"/>
        </w:rPr>
      </w:pPr>
      <w:r>
        <w:rPr>
          <w:rFonts w:cs="Cambria" w:ascii="Cambria" w:hAnsi="Cambria"/>
        </w:rPr>
        <w:t>Nori lungi şi subţiri se aşternuseră din înaltul ce</w:t>
        <w:softHyphen/>
        <w:t>rului siniliu pînă în zarea apusului, ca nenumărate trepte de marmură ale palatelor din basme.</w:t>
      </w:r>
    </w:p>
    <w:p>
      <w:pPr>
        <w:pStyle w:val="Normal"/>
        <w:rPr>
          <w:rFonts w:ascii="Cambria" w:hAnsi="Cambria" w:cs="Cambria"/>
        </w:rPr>
      </w:pPr>
      <w:r>
        <w:rPr>
          <w:rFonts w:cs="Cambria" w:ascii="Cambria" w:hAnsi="Cambria"/>
        </w:rPr>
        <w:t>În gloria luminilor ― ca-n ţara unor torţi înăl</w:t>
        <w:softHyphen/>
        <w:t>ţate de braţele curtenilor ― un punct negru tresări şi pieri. O rîndunică poate. Şi soarele apuse dincolo de lume, ducînd cu el condurul delicat pierdut de vară pe cea din urmă treaptă a palatului ceresc, şi melancolia prinţilor îndrăgostiţi de o cenuşăreasă.</w:t>
      </w:r>
    </w:p>
    <w:p>
      <w:pPr>
        <w:pStyle w:val="Normal"/>
        <w:rPr>
          <w:rFonts w:ascii="Cambria" w:hAnsi="Cambria" w:cs="Cambria"/>
        </w:rPr>
      </w:pPr>
      <w:r>
        <w:rPr>
          <w:rFonts w:cs="Cambria" w:ascii="Cambria" w:hAnsi="Cambria"/>
        </w:rPr>
        <w:t>Monica tresări prin somn, îngăimînd cuvinte ne</w:t>
        <w:softHyphen/>
        <w:t>desluşite.</w:t>
      </w:r>
    </w:p>
    <w:p>
      <w:pPr>
        <w:pStyle w:val="Normal"/>
        <w:rPr>
          <w:rFonts w:ascii="Cambria" w:hAnsi="Cambria" w:cs="Cambria"/>
        </w:rPr>
      </w:pPr>
      <w:r>
        <w:rPr>
          <w:rFonts w:cs="Cambria" w:ascii="Cambria" w:hAnsi="Cambria"/>
        </w:rPr>
        <w:t>Dormea pe-o coastă, dezvelită, cu picioarele îndoite de la genunchi, c-un pumn adus lîngă frunte, celă</w:t>
        <w:softHyphen/>
        <w:t>lalt repezit de-a lungul coapsei, albă în goliciunea copilărească şi cea lunară, ca statueta fugii răstur</w:t>
        <w:softHyphen/>
        <w:t>nat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ii, căluţ!</w:t>
      </w:r>
    </w:p>
    <w:p>
      <w:pPr>
        <w:pStyle w:val="Normal"/>
        <w:rPr>
          <w:rFonts w:ascii="Cambria" w:hAnsi="Cambria" w:cs="Cambria"/>
        </w:rPr>
      </w:pPr>
      <w:r>
        <w:rPr>
          <w:rFonts w:cs="Cambria" w:ascii="Cambria" w:hAnsi="Cambria"/>
        </w:rPr>
        <w:t>...Aleargă prin livadă, fără să-l poată vedea pe cel care-o mînă de la spate trăgînd-o de cozi...</w:t>
      </w:r>
    </w:p>
    <w:p>
      <w:pPr>
        <w:pStyle w:val="Normal"/>
        <w:rPr>
          <w:rFonts w:ascii="Cambria" w:hAnsi="Cambria" w:cs="Cambria"/>
        </w:rPr>
      </w:pPr>
      <w:r>
        <w:rPr>
          <w:rFonts w:cs="Cambria" w:ascii="Cambria" w:hAnsi="Cambria"/>
        </w:rPr>
        <w:t>Se smunci atît de tare, încît visul, ca un lung păr despletit, îl flutura pe dinaintea ochilor... Se acoperi cu pledul pe picioare, ridicîndu-s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ii, căluţ! murmură ceresc glasul din vis.</w:t>
      </w:r>
    </w:p>
    <w:p>
      <w:pPr>
        <w:pStyle w:val="Normal"/>
        <w:rPr>
          <w:rFonts w:ascii="Cambria" w:hAnsi="Cambria" w:cs="Cambria"/>
        </w:rPr>
      </w:pPr>
      <w:r>
        <w:rPr>
          <w:rFonts w:cs="Cambria" w:ascii="Cambria" w:hAnsi="Cambria"/>
        </w:rPr>
        <w:t>Un zîmbet fericit îi răsturnă capul pe spate... Şi ce cuminte era Dănuţ! Ce surîs blînd avea!... Şi ce ochi dulci, verzui şi aurii! Şi buclele lui cu miros de castane coapte! Şi ce repede-i trecea supărare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ii, căluţ!</w:t>
      </w:r>
    </w:p>
    <w:p>
      <w:pPr>
        <w:pStyle w:val="Normal"/>
        <w:rPr>
          <w:rFonts w:ascii="Cambria" w:hAnsi="Cambria" w:cs="Cambria"/>
        </w:rPr>
      </w:pPr>
      <w:r>
        <w:rPr>
          <w:rFonts w:cs="Cambria" w:ascii="Cambria" w:hAnsi="Cambria"/>
        </w:rPr>
        <w:t>Rîzînd cu ochii închişi, Monica-şi răsturnă capul pe pernă aşteptînd somnul... şi visul care avea să unească din nou cozile ei cu mînile lui Dănuţ.</w:t>
      </w:r>
    </w:p>
    <w:p>
      <w:pPr>
        <w:pStyle w:val="Normal"/>
        <w:rPr>
          <w:rFonts w:ascii="Cambria" w:hAnsi="Cambria" w:cs="Cambria"/>
        </w:rPr>
      </w:pPr>
      <w:r>
        <w:rPr>
          <w:rFonts w:cs="Cambria" w:ascii="Cambria" w:hAnsi="Cambria"/>
        </w:rPr>
        <w:t>Cu foşnetele toamnei şi ţîrîitul greierilor, balul alb al lunii ondula pe la fereşti.</w:t>
      </w:r>
    </w:p>
    <w:p>
      <w:pPr>
        <w:pStyle w:val="Normal"/>
        <w:rPr>
          <w:rFonts w:ascii="Cambria" w:hAnsi="Cambria" w:cs="Cambria"/>
        </w:rPr>
      </w:pPr>
      <w:r>
        <w:rPr>
          <w:rFonts w:cs="Cambria" w:ascii="Cambria" w:hAnsi="Cambria"/>
        </w:rPr>
        <w:t>Prin întuneric, domnul Deleanu răsuci o ţigară şi o aprinse aplecîndu-se pe marginea patulu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ici tu nu dorm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umez, Alic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îte ceasuri?</w:t>
      </w:r>
    </w:p>
    <w:p>
      <w:pPr>
        <w:pStyle w:val="Normal"/>
        <w:rPr>
          <w:rFonts w:ascii="Cambria" w:hAnsi="Cambria" w:cs="Cambria"/>
        </w:rPr>
      </w:pPr>
      <w:r>
        <w:rPr>
          <w:rFonts w:cs="Cambria" w:ascii="Cambria" w:hAnsi="Cambria"/>
        </w:rPr>
        <w:t>Flacăra unui chibrit clipi, răscolind umbrel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am tîrziu... Unu.</w:t>
      </w:r>
    </w:p>
    <w:p>
      <w:pPr>
        <w:pStyle w:val="Normal"/>
        <w:rPr>
          <w:rFonts w:ascii="Cambria" w:hAnsi="Cambria" w:cs="Cambria"/>
        </w:rPr>
      </w:pPr>
      <w:r>
        <w:rPr>
          <w:rFonts w:cs="Cambria" w:ascii="Cambria" w:hAnsi="Cambria"/>
        </w:rPr>
        <w:t>Doamna Deleanu se coborî din pat, îşi aruncă pe umeri chimonoul... Intră în vîrfuri în odaia lui Dănuţ, apăsînd şi ridicînd clampa, mut. Dănuţ dormea cu buzele întredeschise. Se dezvelise. Cămeşa albă se îngrămădise înfoiată deasupra genunchilor, descope</w:t>
        <w:softHyphen/>
        <w:t>rind picioarele lungi cu genunchii zgîriaţi, pulpele lin rotunjite, gleznele subţiri.</w:t>
      </w:r>
    </w:p>
    <w:p>
      <w:pPr>
        <w:pStyle w:val="Normal"/>
        <w:rPr>
          <w:rFonts w:ascii="Cambria" w:hAnsi="Cambria" w:cs="Cambria"/>
        </w:rPr>
      </w:pPr>
      <w:r>
        <w:rPr>
          <w:rFonts w:cs="Cambria" w:ascii="Cambria" w:hAnsi="Cambria"/>
        </w:rPr>
        <w:t>În palma desfăcută îi juca o lumină de lună. Lu</w:t>
        <w:softHyphen/>
        <w:t>mini de lună îi tremurau prin păr şi pe obraji.</w:t>
      </w:r>
    </w:p>
    <w:p>
      <w:pPr>
        <w:pStyle w:val="Normal"/>
        <w:rPr>
          <w:rFonts w:ascii="Cambria" w:hAnsi="Cambria" w:cs="Cambria"/>
        </w:rPr>
      </w:pPr>
      <w:r>
        <w:rPr>
          <w:rFonts w:cs="Cambria" w:ascii="Cambria" w:hAnsi="Cambria"/>
        </w:rPr>
        <w:t>Ca un copil de casă adormit la picioarele unei albe castelane al cărei evantai de pene albe îi lu</w:t>
        <w:softHyphen/>
        <w:t>mina somnul.</w:t>
      </w:r>
    </w:p>
    <w:p>
      <w:pPr>
        <w:pStyle w:val="Normal"/>
        <w:rPr>
          <w:rFonts w:ascii="Cambria" w:hAnsi="Cambria" w:cs="Cambria"/>
        </w:rPr>
      </w:pPr>
      <w:r>
        <w:rPr>
          <w:rFonts w:cs="Cambria" w:ascii="Cambria" w:hAnsi="Cambria"/>
        </w:rPr>
        <w:t>Doamna Deleanu îl înveli, îi alintă cu vîrful de</w:t>
        <w:softHyphen/>
        <w:t>getelor buclele rotunde şi ieşi înce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fac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arm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i să fii copil! dădu din cap domnul Deleanu turtindu-şi ţigara în scrumelniţ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Bieţii copii! îngînă pentru ea mama lui Dănuţ. </w:t>
      </w:r>
    </w:p>
    <w:p>
      <w:pPr>
        <w:pStyle w:val="Normal"/>
        <w:rPr>
          <w:rFonts w:ascii="Cambria" w:hAnsi="Cambria" w:cs="Cambria"/>
        </w:rPr>
      </w:pPr>
      <w:r>
        <w:rPr>
          <w:rFonts w:cs="Cambria" w:ascii="Cambria" w:hAnsi="Cambria"/>
        </w:rPr>
        <w:t>Cu mişcări nesigure şi albe cădeau petalele unui trandafir de pe măsuţa de noapte: cum se dezve</w:t>
        <w:softHyphen/>
        <w:t>lesc copiii mici prin somn, cînd visează...</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I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ROBINSON CRUSO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loua...</w:t>
      </w:r>
    </w:p>
    <w:p>
      <w:pPr>
        <w:pStyle w:val="Normal"/>
        <w:rPr>
          <w:rFonts w:ascii="Cambria" w:hAnsi="Cambria" w:cs="Cambria"/>
        </w:rPr>
      </w:pPr>
      <w:r>
        <w:rPr>
          <w:rFonts w:cs="Cambria" w:ascii="Cambria" w:hAnsi="Cambria"/>
        </w:rPr>
        <w:t>Cea din urmă căruţă a şatrei de ţigani se oprise în drum, ceva mai încolo de poarta ogrăzii boie</w:t>
        <w:softHyphen/>
        <w:t>reşti. Caii firavi muriseră parcă în picioare, cu ca</w:t>
        <w:softHyphen/>
        <w:t>petele grele, şi mîţa unghiulară, legată cu o frînghiuţă îndărătul căruţei, mieuna slab.</w:t>
      </w:r>
    </w:p>
    <w:p>
      <w:pPr>
        <w:pStyle w:val="Normal"/>
        <w:rPr>
          <w:rFonts w:ascii="Cambria" w:hAnsi="Cambria" w:cs="Cambria"/>
        </w:rPr>
      </w:pPr>
      <w:r>
        <w:rPr>
          <w:rFonts w:cs="Cambria" w:ascii="Cambria" w:hAnsi="Cambria"/>
        </w:rPr>
        <w:t>Subt coviltirul de culoarea norilor zdrenţele gal</w:t>
        <w:softHyphen/>
        <w:t>bene şi roşii ale ţigăncilor şi sclipirea focoasă a sal</w:t>
        <w:softHyphen/>
        <w:t>belor abia se desluşeau prin întunericul înceţoşat de fumul lulelelor, înstelat cînd şi cînd de luceferi rubinii.</w:t>
      </w:r>
    </w:p>
    <w:p>
      <w:pPr>
        <w:pStyle w:val="Normal"/>
        <w:rPr>
          <w:rFonts w:ascii="Cambria" w:hAnsi="Cambria" w:cs="Cambria"/>
        </w:rPr>
      </w:pPr>
      <w:r>
        <w:rPr>
          <w:rFonts w:cs="Cambria" w:ascii="Cambria" w:hAnsi="Cambria"/>
        </w:rPr>
        <w:t>Un glas femeiesc momea încetişor, cînta poate, adormind un copil sau o durere.</w:t>
      </w:r>
    </w:p>
    <w:p>
      <w:pPr>
        <w:pStyle w:val="Normal"/>
        <w:rPr>
          <w:rFonts w:ascii="Cambria" w:hAnsi="Cambria" w:cs="Cambria"/>
        </w:rPr>
      </w:pPr>
      <w:r>
        <w:rPr>
          <w:rFonts w:cs="Cambria" w:ascii="Cambria" w:hAnsi="Cambria"/>
        </w:rPr>
        <w:t>Anica, zgribulită în burniţă, îşi odihnea sufletul şi mîna desfăcută în palma castanie a ghicitoarei. Cînd rare, cînd repezi şi bolmojite, vorbele sorocu</w:t>
        <w:softHyphen/>
        <w:t>lui aduceau nădejde sau înfricoşare. Anica privea cu spaimă degetul vrăjit căutîndu-i în palmă cără</w:t>
        <w:softHyphen/>
        <w:t>rile vieţii, potecile norocului şi dumbrăvile dragostei.</w:t>
      </w:r>
    </w:p>
    <w:p>
      <w:pPr>
        <w:pStyle w:val="Normal"/>
        <w:rPr>
          <w:rFonts w:ascii="Cambria" w:hAnsi="Cambria" w:cs="Cambria"/>
        </w:rPr>
      </w:pPr>
      <w:r>
        <w:rPr>
          <w:rFonts w:cs="Cambria" w:ascii="Cambria" w:hAnsi="Cambria"/>
        </w:rPr>
        <w:t>Ploaia se înteţea răscolită de vînt. De subt covil</w:t>
        <w:softHyphen/>
        <w:t>tir un glas aspru bodogăni răstit.</w:t>
      </w:r>
    </w:p>
    <w:p>
      <w:pPr>
        <w:pStyle w:val="Normal"/>
        <w:rPr>
          <w:rFonts w:ascii="Cambria" w:hAnsi="Cambria" w:cs="Cambria"/>
        </w:rPr>
      </w:pPr>
      <w:r>
        <w:rPr>
          <w:rFonts w:cs="Cambria" w:ascii="Cambria" w:hAnsi="Cambria"/>
        </w:rPr>
        <w:t>Ghicitoarea îşi luă banii şi porni spre căruţă. Anica intră în ogradă cu capul plecat în jos. Trecînd pe subt stejarul de la poartă, zări urma slabă a unui pneu de automobil. Privirile-i alunecară spre zarea afumată... Oftă. Toate drumurile erau şterse de ce</w:t>
        <w:softHyphen/>
        <w:t>nuşiul des. Se scutură înfrigurată şi alergă spre casă. Cînii strînşi pe subt streşini abia o priviră.</w:t>
      </w:r>
    </w:p>
    <w:p>
      <w:pPr>
        <w:pStyle w:val="Normal"/>
        <w:rPr>
          <w:rFonts w:ascii="Cambria" w:hAnsi="Cambria" w:cs="Cambria"/>
        </w:rPr>
      </w:pPr>
      <w:r>
        <w:rPr>
          <w:rFonts w:cs="Cambria" w:ascii="Cambria" w:hAnsi="Cambria"/>
        </w:rPr>
        <w:t>În priveliştea moartă, căruţa cu ţigani se îndepăr</w:t>
        <w:softHyphen/>
        <w:t>ta ducînd subt coviltir cele din urmă focuri şi culori ale toamnei, lăsînd în urma ei văzduhul sur, ca o bolnavă lumină de lună...</w:t>
      </w:r>
    </w:p>
    <w:p>
      <w:pPr>
        <w:pStyle w:val="Normal"/>
        <w:rPr>
          <w:rFonts w:ascii="Cambria" w:hAnsi="Cambria" w:cs="Cambria"/>
        </w:rPr>
      </w:pPr>
      <w:r>
        <w:rPr>
          <w:rFonts w:cs="Cambria" w:ascii="Cambria" w:hAnsi="Cambria"/>
        </w:rPr>
        <w:t>Nu s-auzea nici un lătrat. Ploaia vorbea singură ca o cerşetoare nebună.</w:t>
      </w:r>
    </w:p>
    <w:p>
      <w:pPr>
        <w:pStyle w:val="Normal"/>
        <w:rPr>
          <w:rFonts w:ascii="Cambria" w:hAnsi="Cambria" w:cs="Cambria"/>
        </w:rPr>
      </w:pPr>
      <w:r>
        <w:rPr>
          <w:rFonts w:cs="Cambria" w:ascii="Cambria" w:hAnsi="Cambria"/>
        </w:rPr>
        <w:t>Prin ferestruicele de mansardă ale podului ― ză</w:t>
        <w:softHyphen/>
        <w:t>brelite de ploaie pe dinafară, zbîrcite de păianjeni pe dinăuntru ― lumina intră ca un val de dantelă de mult aruncată acolo printre celelalte vechituri. Şi cîte nu erau! Pe măsură ce porniseră bătrînii din casă luînd drumul cimitirului, podul se umpluse cu tot ce le îndestulase mai curînd tabieturile şi ciudăţeniile lor, cît şi ale vremii lor, decît trebuin</w:t>
        <w:softHyphen/>
        <w:t>ţele.</w:t>
      </w:r>
    </w:p>
    <w:p>
      <w:pPr>
        <w:pStyle w:val="Normal"/>
        <w:rPr>
          <w:rFonts w:ascii="Cambria" w:hAnsi="Cambria" w:cs="Cambria"/>
        </w:rPr>
      </w:pPr>
      <w:r>
        <w:rPr>
          <w:rFonts w:cs="Cambria" w:ascii="Cambria" w:hAnsi="Cambria"/>
        </w:rPr>
        <w:t>Odaia Fiţei Elencu fusese surghiunită în pod, în întregime, ca osemintele unui ciumat. Încăpătoarele fotolii şi canapele, cu picioare arcuite şi primitoare speteze, căptuşite cu mătasă albastră ― înadins adusă din Franţa ― cărunţiseră de cînd tăcerea moţăia în ele. Taburetele, ca nişte broaşte ţestoase cu al</w:t>
        <w:softHyphen/>
        <w:t>bastră carapace, înţepeniseră subt apăsarea vremii. Şi toate cărţile, bucoavnele, gromolnicele şi ceasloavele răsfoite de uscatul deget al Fiţei şi colindate de ochii ei verzi zăceau în lăzi sau grămădite pe jos.</w:t>
      </w:r>
    </w:p>
    <w:p>
      <w:pPr>
        <w:pStyle w:val="Normal"/>
        <w:rPr>
          <w:rFonts w:ascii="Cambria" w:hAnsi="Cambria" w:cs="Cambria"/>
        </w:rPr>
      </w:pPr>
      <w:r>
        <w:rPr>
          <w:rFonts w:cs="Cambria" w:ascii="Cambria" w:hAnsi="Cambria"/>
        </w:rPr>
        <w:t>Într-un ungher, stranii instrumente de muzică ― născociri ale unui strămoş meloman şi şui ― aş</w:t>
        <w:softHyphen/>
        <w:t>teptau pe strănepotul în care avea poate să învie sufletul străbunului să le dezlege melodiile amuţite. Vioare de lemn blond cu gîtul curb; vioare brune ca zahărul ars, cu gît şerpuitor de lebede; viole cu pîntecele bombat ca al voluptăţii; cobze, mandoline şi ghitare, care de care mai sucite, mai întortocheate. Şi toate înecate în tăcere!</w:t>
      </w:r>
    </w:p>
    <w:p>
      <w:pPr>
        <w:pStyle w:val="Normal"/>
        <w:rPr>
          <w:rFonts w:ascii="Cambria" w:hAnsi="Cambria" w:cs="Cambria"/>
        </w:rPr>
      </w:pPr>
      <w:r>
        <w:rPr>
          <w:rFonts w:cs="Cambria" w:ascii="Cambria" w:hAnsi="Cambria"/>
        </w:rPr>
        <w:t>Teancuri de portrete cu rame negre, castanii sau aurii, ovale sau pătrate, de lemn sau catifea, mari şi mici ― desprinse treptat de pe zidurile odăilor de jos ― se rezemau laolaltă pe umărul aceleiaşi uitări; şi chipurile lor păreau icoane ale colbului şi ale păianjenilor, nu ale unor feţe omeneşti.</w:t>
      </w:r>
    </w:p>
    <w:p>
      <w:pPr>
        <w:pStyle w:val="Normal"/>
        <w:rPr>
          <w:rFonts w:ascii="Cambria" w:hAnsi="Cambria" w:cs="Cambria"/>
        </w:rPr>
      </w:pPr>
      <w:r>
        <w:rPr>
          <w:rFonts w:cs="Cambria" w:ascii="Cambria" w:hAnsi="Cambria"/>
        </w:rPr>
        <w:t>Mirosea a lemnărie încinsă de căldură, a putregai uscat şi a colb de arhivă.</w:t>
      </w:r>
    </w:p>
    <w:p>
      <w:pPr>
        <w:pStyle w:val="Normal"/>
        <w:rPr>
          <w:rFonts w:ascii="Cambria" w:hAnsi="Cambria" w:cs="Cambria"/>
        </w:rPr>
      </w:pPr>
      <w:r>
        <w:rPr>
          <w:rFonts w:cs="Cambria" w:ascii="Cambria" w:hAnsi="Cambria"/>
        </w:rPr>
        <w:t>Aşa că aroma de proaspete piersici, în pod, era îngrozitor de veselă...</w:t>
      </w:r>
    </w:p>
    <w:p>
      <w:pPr>
        <w:pStyle w:val="Normal"/>
        <w:rPr>
          <w:rFonts w:ascii="Cambria" w:hAnsi="Cambria" w:cs="Cambria"/>
        </w:rPr>
      </w:pPr>
      <w:r>
        <w:rPr>
          <w:rFonts w:cs="Cambria" w:ascii="Cambria" w:hAnsi="Cambria"/>
        </w:rPr>
        <w:t>"...Mîncam ca un rege în faţa curţii. Nu avea voie să-mi vorbească decît papagalul, ca un favorit. Cînele meu care îmbâtrînise şedea totdeauna la dreap</w:t>
        <w:softHyphen/>
        <w:t>ta mea; cele două pisici, la fiecare capăt al mesei, aşteptînd să le arunc cîte o bucăţică de carne..."</w:t>
      </w:r>
    </w:p>
    <w:p>
      <w:pPr>
        <w:pStyle w:val="Normal"/>
        <w:rPr>
          <w:rFonts w:ascii="Cambria" w:hAnsi="Cambria" w:cs="Cambria"/>
        </w:rPr>
      </w:pPr>
      <w:r>
        <w:rPr>
          <w:rFonts w:cs="Cambria" w:ascii="Cambria" w:hAnsi="Cambria"/>
        </w:rPr>
        <w:t>Ajungînd la acest pasaj, Dănuţ întoarse cartea pe dos, aşezînd-o pe podea, luă o persică fardată şi muşcă din ea zgomotos.</w:t>
      </w:r>
    </w:p>
    <w:p>
      <w:pPr>
        <w:pStyle w:val="Normal"/>
        <w:rPr>
          <w:rFonts w:ascii="Cambria" w:hAnsi="Cambria" w:cs="Cambria"/>
        </w:rPr>
      </w:pPr>
      <w:r>
        <w:rPr>
          <w:rFonts w:cs="Cambria" w:ascii="Cambria" w:hAnsi="Cambria"/>
        </w:rPr>
        <w:t>Cel mai fericit om din lume era Robinson Crusoe, aşa cum îl arăta lucioasa cromolitografie de pe co</w:t>
        <w:softHyphen/>
        <w:t>pertă.</w:t>
      </w:r>
    </w:p>
    <w:p>
      <w:pPr>
        <w:pStyle w:val="Normal"/>
        <w:rPr>
          <w:rFonts w:ascii="Cambria" w:hAnsi="Cambria" w:cs="Cambria"/>
        </w:rPr>
      </w:pPr>
      <w:r>
        <w:rPr>
          <w:rFonts w:cs="Cambria" w:ascii="Cambria" w:hAnsi="Cambria"/>
        </w:rPr>
        <w:t>Între coliba ― mai mult peşteră ― şi palmierul de trunchiul căruia atîrna o nucă de cocos, se vedea marea, dincolo de gărduţ, inofensivă şi drăguţă ca o grădiniţă de albăstrele.</w:t>
      </w:r>
    </w:p>
    <w:p>
      <w:pPr>
        <w:pStyle w:val="Normal"/>
        <w:rPr>
          <w:rFonts w:ascii="Cambria" w:hAnsi="Cambria" w:cs="Cambria"/>
        </w:rPr>
      </w:pPr>
      <w:r>
        <w:rPr>
          <w:rFonts w:cs="Cambria" w:ascii="Cambria" w:hAnsi="Cambria"/>
        </w:rPr>
        <w:t>La intrarea colibei, în gaura neagră-verzuie, un păianjen alegoric îşi ţesuse o pînză neglijent poli</w:t>
        <w:softHyphen/>
        <w:t>gonală. Din colibă pornea iarba tînără cu reflexe verzi de acuarelă udă.</w:t>
      </w:r>
    </w:p>
    <w:p>
      <w:pPr>
        <w:pStyle w:val="Normal"/>
        <w:rPr>
          <w:rFonts w:ascii="Cambria" w:hAnsi="Cambria" w:cs="Cambria"/>
        </w:rPr>
      </w:pPr>
      <w:r>
        <w:rPr>
          <w:rFonts w:cs="Cambria" w:ascii="Cambria" w:hAnsi="Cambria"/>
        </w:rPr>
        <w:t>Trebuie să fi fost tare cald cînd se fotografiase Robinson, fiindcă deasupra căciulei ţuguiete ― care-i acoperea şi urechile şi ceafa, ca o glugă ― radia o umbrelă făcută din frunze de palmier cu marginele roze de soare subt cerul albastru prin care literile titlului defilau roşii: Robinson Crusoe.. Da aşa-i plăcea lui Robinson: să umble gros îm</w:t>
        <w:softHyphen/>
        <w:t>brăcat pe orice vreme! Sarica de blană bărboasă era croită pe talie. Robinson avea o faţă foarte sim</w:t>
        <w:softHyphen/>
        <w:t>patică ― aducea cu Moş Crăciun, numai că barba şi musteţile-i erau castanii. Musteţile spiritual ră</w:t>
        <w:softHyphen/>
        <w:t>sucite; obrajii rumeori; barba frumos retezată. De subt căciulă îi năvăleau cîrlionţii pînă deasupra sprîncenelor, ca un breton drotat.</w:t>
      </w:r>
    </w:p>
    <w:p>
      <w:pPr>
        <w:pStyle w:val="Normal"/>
        <w:rPr>
          <w:rFonts w:ascii="Cambria" w:hAnsi="Cambria" w:cs="Cambria"/>
        </w:rPr>
      </w:pPr>
      <w:r>
        <w:rPr>
          <w:rFonts w:cs="Cambria" w:ascii="Cambria" w:hAnsi="Cambria"/>
        </w:rPr>
        <w:t>În mîna stîngă, ridicată deasupra genunchiului stîng, ţinea papagalul. Adică papagalul susţinea mîna, fiindcă toate degetele ― corect alineate ― se rezemau pe spinarea verde, ca pe găurile unui fluier; iar cele patru degete de păpuşă ale mînii drepte pluteau pe spinarea căpriţei care întindea botul spre papagal, ca şi cum ar fi vrut să-l sărute sau să-l pască.</w:t>
      </w:r>
    </w:p>
    <w:p>
      <w:pPr>
        <w:pStyle w:val="Normal"/>
        <w:rPr>
          <w:rFonts w:ascii="Cambria" w:hAnsi="Cambria" w:cs="Cambria"/>
        </w:rPr>
      </w:pPr>
      <w:r>
        <w:rPr>
          <w:rFonts w:cs="Cambria" w:ascii="Cambria" w:hAnsi="Cambria"/>
        </w:rPr>
        <w:t>Robinson era aşezat pe... ― nu se vede pe ce! Şe</w:t>
        <w:softHyphen/>
        <w:t>dea cum stau fachirii, pe aer. La picioarele lui ― depărtate unul de altul şi în vîrfuri, ca ale cuiva care saltă un copil pe genunchi ― se încrucişa o lopată cu altă unealtă decapitată de chenarul coperţii. Pisicile dormeau, pesemne, în colibă sau pe acoperişul ei. Cînele fugise de pe copertă şi sforăia în pod la picioarele lui Dănuţ. Se numea Ali. Tot în pod, veghea şi un papagal ― aidoma cu cel de pe copertă ― numai că era împăiat.</w:t>
      </w:r>
    </w:p>
    <w:p>
      <w:pPr>
        <w:pStyle w:val="Normal"/>
        <w:rPr>
          <w:rFonts w:ascii="Cambria" w:hAnsi="Cambria" w:cs="Cambria"/>
        </w:rPr>
      </w:pPr>
      <w:r>
        <w:rPr>
          <w:rFonts w:cs="Cambria" w:ascii="Cambria" w:hAnsi="Cambria"/>
        </w:rPr>
        <w:t>Insula lui Robinson, cu vesela sihăstrie a cromolitografiilor, se mutase în podul cu vechituri. Dănuţ era Robinson Crusoe în insula lui Robinson Crusoe. Şi era foarte bine !</w:t>
      </w:r>
    </w:p>
    <w:p>
      <w:pPr>
        <w:pStyle w:val="Normal"/>
        <w:rPr>
          <w:rFonts w:ascii="Cambria" w:hAnsi="Cambria" w:cs="Cambria"/>
        </w:rPr>
      </w:pPr>
      <w:r>
        <w:rPr>
          <w:rFonts w:cs="Cambria" w:ascii="Cambria" w:hAnsi="Cambria"/>
        </w:rPr>
        <w:t>Barba lui Robinson de pe coperta cărţii era umedă şi plină de picuri aromaţi... fiindcă în podul cu vechituri al Medelenilor, Robinson Crusoe mînca pier</w:t>
        <w:softHyphen/>
        <w:t>sici, în tovărăşia unui cîne adormit şi a unui pa</w:t>
        <w:softHyphen/>
        <w:t>pagal împăiat.</w:t>
      </w:r>
    </w:p>
    <w:p>
      <w:pPr>
        <w:pStyle w:val="Normal"/>
        <w:rPr>
          <w:rFonts w:ascii="Cambria" w:hAnsi="Cambria" w:cs="Cambria"/>
        </w:rPr>
      </w:pPr>
      <w:r>
        <w:rPr>
          <w:rFonts w:cs="Cambria" w:ascii="Cambria" w:hAnsi="Cambria"/>
        </w:rPr>
        <w:t>Hîrtiile şi cărţile celor două birouri ― de la Iaşi şi de la moşie ― ale domnului Deleanu, aveau flux şi reflux, datorite pe rînd magnetismului ordonat al doamnei Deleanu şi izbucnirilor tumultoase ale dom</w:t>
        <w:softHyphen/>
        <w:t>nului Deleanu.</w:t>
      </w:r>
    </w:p>
    <w:p>
      <w:pPr>
        <w:pStyle w:val="Normal"/>
        <w:rPr>
          <w:rFonts w:ascii="Cambria" w:hAnsi="Cambria" w:cs="Cambria"/>
        </w:rPr>
      </w:pPr>
      <w:r>
        <w:rPr>
          <w:rFonts w:cs="Cambria" w:ascii="Cambria" w:hAnsi="Cambria"/>
        </w:rPr>
        <w:t>În epocile fluxului, biroul era o odaie ca oricare alta, înzestrată cu masivă mobilă de birou bărbă</w:t>
        <w:softHyphen/>
        <w:t>tesc, ţinută în cea mai amănunţită ordine şi cură</w:t>
        <w:softHyphen/>
        <w:t>ţenie, în acele epoci domnul Deleanu ori nu era acasă, ori nu lucra.</w:t>
      </w:r>
    </w:p>
    <w:p>
      <w:pPr>
        <w:pStyle w:val="Normal"/>
        <w:rPr>
          <w:rFonts w:ascii="Cambria" w:hAnsi="Cambria" w:cs="Cambria"/>
        </w:rPr>
      </w:pPr>
      <w:r>
        <w:rPr>
          <w:rFonts w:cs="Cambria" w:ascii="Cambria" w:hAnsi="Cambria"/>
        </w:rPr>
        <w:t>În epocile refluxului, din dulapuri, de pe dulapuri, din saltare, de pe etajere, din buzunarele tuturor hainelor, pardesiurilor, halatelor, pijamalelor şi paltoanelor năvăleau tomuri multicolore şi proteiforme, dosare, reviste, ziare, caiete, carnete, coli, scrisori, telegrame, recipise, fiţuici, cutii cu tutun cu ţigări, cutii de chibrituri... peste tot. În acele epoci doamna Deleanu nu intra în birou. Domnul Deleanu lucra ca Neptun în viitoarea valurilor.</w:t>
      </w:r>
    </w:p>
    <w:p>
      <w:pPr>
        <w:pStyle w:val="Normal"/>
        <w:rPr>
          <w:rFonts w:ascii="Cambria" w:hAnsi="Cambria" w:cs="Cambria"/>
        </w:rPr>
      </w:pPr>
      <w:r>
        <w:rPr>
          <w:rFonts w:cs="Cambria" w:ascii="Cambria" w:hAnsi="Cambria"/>
        </w:rPr>
        <w:t>O telegramă sosită, de dimineaţă, de la Iaşi, dezlănţuise refluxul.</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restat bancrută frauduloasă. Confirmat mandat. Rog lucraţi memoriu cameră acuzare. Interveniţi ur</w:t>
        <w:softHyphen/>
        <w:t>gent. Soţie soseşte bani, informaţii. Nu mă lăsaţi.</w:t>
      </w:r>
    </w:p>
    <w:p>
      <w:pPr>
        <w:pStyle w:val="Normal"/>
        <w:rPr>
          <w:rFonts w:ascii="Cambria" w:hAnsi="Cambria" w:cs="Cambria"/>
        </w:rPr>
      </w:pPr>
      <w:r>
        <w:rPr>
          <w:rFonts w:cs="Cambria" w:ascii="Cambria" w:hAnsi="Cambria"/>
        </w:rPr>
        <w:t>Respect.</w:t>
      </w:r>
    </w:p>
    <w:p>
      <w:pPr>
        <w:pStyle w:val="Normal"/>
        <w:rPr>
          <w:rFonts w:ascii="Cambria" w:hAnsi="Cambria" w:cs="Cambria"/>
        </w:rPr>
      </w:pPr>
      <w:r>
        <w:rPr>
          <w:rFonts w:cs="Cambria" w:ascii="Cambria" w:hAnsi="Cambria"/>
        </w:rPr>
        <w:t>Blumm"</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rţăgoasă, peniţa alerga de-a latul colii de hîrtie. Madam Blumm, vehement izgonită din birou, aştepta în salon, cu umbrela şi sacoşa în mînă, cu pălăria în cap, trăgînd cu urechea şi oftînd pe nas de durere şi gutunar.</w:t>
      </w:r>
    </w:p>
    <w:p>
      <w:pPr>
        <w:pStyle w:val="Normal"/>
        <w:rPr>
          <w:rFonts w:ascii="Cambria" w:hAnsi="Cambria" w:cs="Cambria"/>
        </w:rPr>
      </w:pPr>
      <w:r>
        <w:rPr>
          <w:rFonts w:cs="Cambria" w:ascii="Cambria" w:hAnsi="Cambria"/>
        </w:rPr>
        <w:t>Domnul Deleanu aprinse mînios o ţigară, aruncă o privire piezişă pe motivarea stereotipă a mandatu</w:t>
        <w:softHyphen/>
        <w:t>lui de arestare... şi oratoria întemniţată în peniţă izbucni:</w:t>
      </w:r>
    </w:p>
    <w:p>
      <w:pPr>
        <w:pStyle w:val="Normal"/>
        <w:rPr>
          <w:rFonts w:ascii="Cambria" w:hAnsi="Cambria" w:cs="Cambria"/>
        </w:rPr>
      </w:pPr>
      <w:r>
        <w:rPr>
          <w:rFonts w:cs="Cambria" w:ascii="Cambria" w:hAnsi="Cambria"/>
        </w:rPr>
        <w:t>"E revoltătoare"...</w:t>
      </w:r>
    </w:p>
    <w:p>
      <w:pPr>
        <w:pStyle w:val="Normal"/>
        <w:rPr>
          <w:rFonts w:ascii="Cambria" w:hAnsi="Cambria" w:cs="Cambria"/>
        </w:rPr>
      </w:pPr>
      <w:r>
        <w:rPr>
          <w:rFonts w:cs="Cambria" w:ascii="Cambria" w:hAnsi="Cambria"/>
        </w:rPr>
        <w:t>Şterse... Zîmbi, închipuindu-şi spasmul clopoţelu</w:t>
        <w:softHyphen/>
        <w:t>lui justiţiei statuare şi irascibile ca toate femeile care fac puţină mişcare.</w:t>
      </w:r>
    </w:p>
    <w:p>
      <w:pPr>
        <w:pStyle w:val="Normal"/>
        <w:rPr>
          <w:rFonts w:ascii="Cambria" w:hAnsi="Cambria" w:cs="Cambria"/>
        </w:rPr>
      </w:pPr>
      <w:r>
        <w:rPr>
          <w:rFonts w:cs="Cambria" w:ascii="Cambria" w:hAnsi="Cambria"/>
        </w:rPr>
        <w:t>"...E ciudată şi jignitoare uşurinţa cu care se ră</w:t>
        <w:softHyphen/>
        <w:t>peşte libertatea unui om într-o societate civilizată care ştie să respecte averea şi nu ştie să respecte omul. O arestare preventivă, în definitiv, e un se</w:t>
        <w:softHyphen/>
        <w:t>chestru asigurător asupra persoanei.,."</w:t>
      </w:r>
    </w:p>
    <w:p>
      <w:pPr>
        <w:pStyle w:val="Normal"/>
        <w:rPr>
          <w:rFonts w:ascii="Cambria" w:hAnsi="Cambria" w:cs="Cambria"/>
        </w:rPr>
      </w:pPr>
      <w:r>
        <w:rPr>
          <w:rFonts w:cs="Cambria" w:ascii="Cambria" w:hAnsi="Cambria"/>
        </w:rPr>
        <w:t>Cînd lucra, nimeni nu intra în biroul domnului Deleanu, afară de Olguţa, fireş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ţi aduc cafeaua, papa... O vărs sau n-o vărs? întrebă ea, apropiindu-se cumpănitoare cu ceaşca în mîn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verşi e pentru tin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Papa! Vrei să nu vărs de loc?</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să crezi că fac dinadins.</w:t>
      </w:r>
    </w:p>
    <w:p>
      <w:pPr>
        <w:pStyle w:val="Normal"/>
        <w:rPr>
          <w:rFonts w:ascii="Cambria" w:hAnsi="Cambria" w:cs="Cambria"/>
        </w:rPr>
      </w:pPr>
      <w:r>
        <w:rPr>
          <w:rFonts w:cs="Cambria" w:ascii="Cambria" w:hAnsi="Cambria"/>
        </w:rPr>
        <w:t>Domnul Deleanu sorbi din ceaşcă; Olguţa din far</w:t>
        <w:softHyphen/>
        <w:t>furioar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are-i frig şi urît, papa! Îţi vine să fii bolnav!</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i se pare că n-ai ce face, Olguţa?</w:t>
      </w:r>
    </w:p>
    <w:p>
      <w:pPr>
        <w:pStyle w:val="Normal"/>
        <w:rPr>
          <w:rFonts w:ascii="Cambria" w:hAnsi="Cambria" w:cs="Cambria"/>
        </w:rPr>
      </w:pPr>
      <w:r>
        <w:rPr>
          <w:rFonts w:cs="Cambria" w:ascii="Cambria" w:hAnsi="Cambria"/>
        </w:rPr>
        <w:t>Olguţa îl privi pe sub sprîncene, stăpînindu-şi un căscat din senin venit ca un strănu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oftă ea. Mă plimb prin casă... da mi-i ciudă că nu-i frumos!</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să facem noi oare? se întrebă domnul De</w:t>
        <w:softHyphen/>
        <w:t>leanu c-un ochi la Olguţa şi altul la memori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să papa. Te deranjez. Văd eu că ai de lucra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înd ai să fii tu mare, 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 pap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lucrăm noi doi împreun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bine-ar fi, papa! am rîde tot timpul şi-am bea la cafel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Ne-am face de cap!</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am face şi treabă, adăugă Olguţa ridicînd sprîncenel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i încape vorb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u mi-ai dicta, papa, şi eu aş scrie... şi după ce-aş obosi, eu ţi-aş dicta şi tu ai scrie..: Şi n-ai mai avea nevoie de secreta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 tine te-aş pune să primeşti clienţi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lientele, papa. Le-aş arăta e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dreptate! Clientele-s teribile! Ar trebui să plătească dubl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apa, femeia ceea din salon divorţeaz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unde şi pînă und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ftează, papa! Nu pot s-o sufăr: a vrut să mă săru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uz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papa! Da ce-s eu?... Ce au, papa, cucoa</w:t>
        <w:softHyphen/>
        <w:t>nele că sărută tot timpu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sta-i ocupaţia lo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n-am să sărut niciodat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ici pe tat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a pe tine da. Asta-i altcev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 ne mai împăcăm noi doi, 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ăcat că nu eşti tu mic, papa. Ne-am fi jucat împreună! Eu aş fi vrut să fim fraţ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întem prieten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eu nu te las să lucrezi, papa. Mă duc.</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nd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salon.</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 madam Blumm?</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să, papa!... Tu lucrezi şi ea oftează! Am să fac atîtea game la pian, că are să plîng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ravo, Olguţa! Şi după asta o dăm afară şi-o expediem la gar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papa! O dăm afar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facem amîndoi ordine în birou!</w:t>
      </w:r>
    </w:p>
    <w:p>
      <w:pPr>
        <w:pStyle w:val="Normal"/>
        <w:rPr>
          <w:rFonts w:ascii="Cambria" w:hAnsi="Cambria" w:cs="Cambria"/>
        </w:rPr>
      </w:pPr>
      <w:r>
        <w:rPr>
          <w:rFonts w:cs="Cambria" w:ascii="Cambria" w:hAnsi="Cambria"/>
        </w:rPr>
        <w:t>Olguţa zîmbi. Ştia ea ce înseamnă să facă ordin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alal tată ai tu, 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apa, tu nu trebuia să te faci tată... Da-i foarte bine aşa cum eşt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 placul tă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papa... Parcă te-aş fi căpătat cadou de la moş Gheorghe!</w:t>
      </w:r>
    </w:p>
    <w:p>
      <w:pPr>
        <w:pStyle w:val="Normal"/>
        <w:rPr>
          <w:rFonts w:ascii="Cambria" w:hAnsi="Cambria" w:cs="Cambria"/>
        </w:rPr>
      </w:pPr>
      <w:r>
        <w:rPr>
          <w:rFonts w:cs="Cambria" w:ascii="Cambria" w:hAnsi="Cambria"/>
        </w:rPr>
        <w:t>Sofrageria era năpădită de funigei coloraţi, ca toate croitoriile: într-aceasta se lucra la zestrea şcolară a lui Dănuţ. Cu mînii intermitente dar mereu împrospă</w:t>
        <w:softHyphen/>
        <w:t>tate, maşina de cusut îşi învălmăşea zornăitul me</w:t>
        <w:softHyphen/>
        <w:t>talic într-un galopant crescendo, brusc amuţea, şi iar începea, ca o soţie care-şi ceartă soţul în rate pa</w:t>
        <w:softHyphen/>
        <w:t>sionate.</w:t>
      </w:r>
    </w:p>
    <w:p>
      <w:pPr>
        <w:pStyle w:val="Normal"/>
        <w:rPr>
          <w:rFonts w:ascii="Cambria" w:hAnsi="Cambria" w:cs="Cambria"/>
        </w:rPr>
      </w:pPr>
      <w:r>
        <w:rPr>
          <w:rFonts w:cs="Cambria" w:ascii="Cambria" w:hAnsi="Cambria"/>
        </w:rPr>
        <w:t>Limbuţia etnică şi profesională a cusutoresei adusă de la Iaşi negăsind nici un ecou, se convertise în muţenie posacă, dezminţită de dansul picioarelor de pedale şi de jargonul roş al părului.</w:t>
      </w:r>
    </w:p>
    <w:p>
      <w:pPr>
        <w:pStyle w:val="Normal"/>
        <w:rPr>
          <w:rFonts w:ascii="Cambria" w:hAnsi="Cambria" w:cs="Cambria"/>
        </w:rPr>
      </w:pPr>
      <w:r>
        <w:rPr>
          <w:rFonts w:cs="Cambria" w:ascii="Cambria" w:hAnsi="Cambria"/>
        </w:rPr>
        <w:t>Doamna Deleanu, ermetic albă în şorţ de soră de caritate, cu metrul de muşama încolăcit pe după gît şi foarfecele în mînă croia pe masa întinsă.</w:t>
      </w:r>
    </w:p>
    <w:p>
      <w:pPr>
        <w:pStyle w:val="Normal"/>
        <w:rPr>
          <w:rFonts w:ascii="Cambria" w:hAnsi="Cambria" w:cs="Cambria"/>
        </w:rPr>
      </w:pPr>
      <w:r>
        <w:rPr>
          <w:rFonts w:cs="Cambria" w:ascii="Cambria" w:hAnsi="Cambria"/>
        </w:rPr>
        <w:t>Monica, aşezată de profil lîngă fereastră, pe un scaun cu două pernuţe, cu spatele puţin adus, broda iniţiale pe batiste. D.D. ― adică: Dan Deleanu. Aşa avea să-l strige la şcoală, la catalog.</w:t>
      </w:r>
    </w:p>
    <w:p>
      <w:pPr>
        <w:pStyle w:val="Normal"/>
        <w:rPr>
          <w:rFonts w:ascii="Cambria" w:hAnsi="Cambria" w:cs="Cambria"/>
        </w:rPr>
      </w:pPr>
      <w:r>
        <w:rPr>
          <w:rFonts w:cs="Cambria" w:ascii="Cambria" w:hAnsi="Cambria"/>
        </w:rPr>
        <w:t>Monica broda pe întîiul D puţin mai mic decît pe-al doilea, imperceptibil mai mic, fiindcă nici mînile Monicăi nu puteau să-i spuie lui Dănuţ altfel decît: Dănuţ.</w:t>
      </w:r>
    </w:p>
    <w:p>
      <w:pPr>
        <w:pStyle w:val="Normal"/>
        <w:rPr>
          <w:rFonts w:ascii="Cambria" w:hAnsi="Cambria" w:cs="Cambria"/>
        </w:rPr>
      </w:pPr>
      <w:r>
        <w:rPr>
          <w:rFonts w:cs="Cambria" w:ascii="Cambria" w:hAnsi="Cambria"/>
        </w:rPr>
        <w:t>Dac-ar fi ştiut cineva!... D.D., adică: Dănuţ Delea</w:t>
        <w:softHyphen/>
        <w:t>nu... Acul şovăi în mînile Monicăi. Adevărul, ca un parfum de garoafe, năvălea aprins pe obrajii aplecaţi asupra sufletului... D.D., adică... "dragă Dănuţ"...</w:t>
      </w:r>
    </w:p>
    <w:p>
      <w:pPr>
        <w:pStyle w:val="Normal"/>
        <w:rPr>
          <w:rFonts w:ascii="Cambria" w:hAnsi="Cambria" w:cs="Cambria"/>
        </w:rPr>
      </w:pPr>
      <w:r>
        <w:rPr>
          <w:rFonts w:cs="Cambria" w:ascii="Cambria" w:hAnsi="Cambria"/>
        </w:rPr>
        <w:t>Cele două iniţiale erau întîia scrisoare de dragoste a Monică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onica, n-ai văzut tiparul?</w:t>
      </w:r>
    </w:p>
    <w:p>
      <w:pPr>
        <w:pStyle w:val="Normal"/>
        <w:rPr>
          <w:rFonts w:ascii="Cambria" w:hAnsi="Cambria" w:cs="Cambria"/>
        </w:rPr>
      </w:pPr>
      <w:r>
        <w:rPr>
          <w:rFonts w:cs="Cambria" w:ascii="Cambria" w:hAnsi="Cambria"/>
        </w:rPr>
        <w:t>Monica tresări, scăpînd batista pe genunchi. În locul ei răspunse c-un surîs afabil, plin de pistrui, madmazel Clara, care ştia orice, chiar şi locul tipa</w:t>
        <w:softHyphen/>
        <w:t>rului.</w:t>
      </w:r>
    </w:p>
    <w:p>
      <w:pPr>
        <w:pStyle w:val="Normal"/>
        <w:rPr>
          <w:rFonts w:ascii="Cambria" w:hAnsi="Cambria" w:cs="Cambria"/>
        </w:rPr>
      </w:pPr>
      <w:r>
        <w:rPr>
          <w:rFonts w:cs="Cambria" w:ascii="Cambria" w:hAnsi="Cambria"/>
        </w:rPr>
        <w:t>"Cine ţi-a dat voie să mă săruţi?" se supărase Dănuţ cînd îl sărutase în livadă.</w:t>
      </w:r>
    </w:p>
    <w:p>
      <w:pPr>
        <w:pStyle w:val="Normal"/>
        <w:rPr>
          <w:rFonts w:ascii="Cambria" w:hAnsi="Cambria" w:cs="Cambria"/>
        </w:rPr>
      </w:pPr>
      <w:r>
        <w:rPr>
          <w:rFonts w:cs="Cambria" w:ascii="Cambria" w:hAnsi="Cambria"/>
        </w:rPr>
        <w:t>"Cine ţi-a dat voie să-ţi fiu drag?" s-ar fi supărat Dănuţ dacă ar fi ştiut.</w:t>
      </w:r>
    </w:p>
    <w:p>
      <w:pPr>
        <w:pStyle w:val="Normal"/>
        <w:rPr>
          <w:rFonts w:ascii="Cambria" w:hAnsi="Cambria" w:cs="Cambria"/>
        </w:rPr>
      </w:pPr>
      <w:r>
        <w:rPr>
          <w:rFonts w:cs="Cambria" w:ascii="Cambria" w:hAnsi="Cambria"/>
        </w:rPr>
        <w:t>"Dragă Dănuţ..."</w:t>
      </w:r>
    </w:p>
    <w:p>
      <w:pPr>
        <w:pStyle w:val="Normal"/>
        <w:rPr>
          <w:rFonts w:ascii="Cambria" w:hAnsi="Cambria" w:cs="Cambria"/>
        </w:rPr>
      </w:pPr>
      <w:r>
        <w:rPr>
          <w:rFonts w:cs="Cambria" w:ascii="Cambria" w:hAnsi="Cambria"/>
        </w:rPr>
        <w:t>Da. Cine i-a dat voie să-i fie drag?</w:t>
      </w:r>
    </w:p>
    <w:p>
      <w:pPr>
        <w:pStyle w:val="Normal"/>
        <w:rPr>
          <w:rFonts w:ascii="Cambria" w:hAnsi="Cambria" w:cs="Cambria"/>
        </w:rPr>
      </w:pPr>
      <w:r>
        <w:rPr>
          <w:rFonts w:cs="Cambria" w:ascii="Cambria" w:hAnsi="Cambria"/>
        </w:rPr>
        <w:t>Şi zîmbi... Cine ştie! Poate că Dănuţ i-ar fi dat voie să-i fie drag...</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cuţî!</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o, replică pianul profund.</w:t>
      </w:r>
    </w:p>
    <w:p>
      <w:pPr>
        <w:pStyle w:val="Normal"/>
        <w:rPr>
          <w:rFonts w:ascii="Cambria" w:hAnsi="Cambria" w:cs="Cambria"/>
        </w:rPr>
      </w:pPr>
      <w:r>
        <w:rPr>
          <w:rFonts w:cs="Cambria" w:ascii="Cambria" w:hAnsi="Cambria"/>
        </w:rPr>
        <w:t>Madam Blumm dădu din cap.</w:t>
      </w:r>
    </w:p>
    <w:p>
      <w:pPr>
        <w:pStyle w:val="Normal"/>
        <w:rPr>
          <w:rFonts w:ascii="Cambria" w:hAnsi="Cambria" w:cs="Cambria"/>
        </w:rPr>
      </w:pPr>
      <w:r>
        <w:rPr>
          <w:rFonts w:cs="Cambria" w:ascii="Cambria" w:hAnsi="Cambria"/>
        </w:rPr>
        <w:t>Cu degetul cel mic al mînei stîngi şi cu cel gros al mînei drepte, Olguţa bătuse înverşunat un dublu do, în extrema stîngă a clavirului, punînd şi pedala. Un bubuit bas de furtună în munţi zbîrnîi prin salon, lovindu-se de geamuri şi oglinzi.</w:t>
      </w:r>
    </w:p>
    <w:p>
      <w:pPr>
        <w:pStyle w:val="Normal"/>
        <w:rPr>
          <w:rFonts w:ascii="Cambria" w:hAnsi="Cambria" w:cs="Cambria"/>
        </w:rPr>
      </w:pPr>
      <w:r>
        <w:rPr>
          <w:rFonts w:cs="Cambria" w:ascii="Cambria" w:hAnsi="Cambria"/>
        </w:rPr>
        <w:t>Olguţa vroia să facă douche écossaise timpanului clientei. De aceea, gama începu să alerge într-un tempo zglobiu subţiindu-şi sunetele, pînă cînd, cu aju</w:t>
        <w:softHyphen/>
        <w:t>torul pedalei din nou puse, se prefăcu într-un viscol de vibraţii urzicătoare, într-un ţiuit străpezitor de chinină în urechi, din care se prăvăliră îndărăt, spre cruntele sonorităţi din stînga, stridenţele din dreapta...</w:t>
      </w:r>
    </w:p>
    <w:p>
      <w:pPr>
        <w:pStyle w:val="Normal"/>
        <w:rPr>
          <w:rFonts w:ascii="Cambria" w:hAnsi="Cambria" w:cs="Cambria"/>
        </w:rPr>
      </w:pPr>
      <w:r>
        <w:rPr>
          <w:rFonts w:cs="Cambria" w:ascii="Cambria" w:hAnsi="Cambria"/>
        </w:rPr>
        <w:t>Vaierul creştea... Se dărîmau sunetele, îmbrîncite de pedala cu deşănţată brutalitate a unui rix într-o tavernă de apaşi.</w:t>
      </w:r>
    </w:p>
    <w:p>
      <w:pPr>
        <w:pStyle w:val="Normal"/>
        <w:rPr>
          <w:rFonts w:ascii="Cambria" w:hAnsi="Cambria" w:cs="Cambria"/>
        </w:rPr>
      </w:pPr>
      <w:r>
        <w:rPr>
          <w:rFonts w:cs="Cambria" w:ascii="Cambria" w:hAnsi="Cambria"/>
        </w:rPr>
        <w:t>Olguţa lăsă pedala. Gama sireapă amuţi... Acalmia se lăsă ca un parfum de tei... Şi domol, cu o blîndeţă iezuită, procesiunile de călugăriţe ale gamei normale se strecurară prin salon.</w:t>
      </w:r>
    </w:p>
    <w:p>
      <w:pPr>
        <w:pStyle w:val="Normal"/>
        <w:rPr>
          <w:rFonts w:ascii="Cambria" w:hAnsi="Cambria" w:cs="Cambria"/>
        </w:rPr>
      </w:pPr>
      <w:r>
        <w:rPr>
          <w:rFonts w:cs="Cambria" w:ascii="Cambria" w:hAnsi="Cambria"/>
        </w:rPr>
        <w:t>Olguţa trăgea cu urechea şi coada ochiului.</w:t>
      </w:r>
    </w:p>
    <w:p>
      <w:pPr>
        <w:pStyle w:val="Normal"/>
        <w:rPr>
          <w:rFonts w:ascii="Cambria" w:hAnsi="Cambria" w:cs="Cambria"/>
        </w:rPr>
      </w:pPr>
      <w:r>
        <w:rPr>
          <w:rFonts w:cs="Cambria" w:ascii="Cambria" w:hAnsi="Cambria"/>
        </w:rPr>
        <w:t>Însă timpanul auditoarei era deprins mai demult şi cu notele enervante, drept răspuns la casnice în</w:t>
        <w:softHyphen/>
        <w:t>trebări, şi cu tumultul muzicii pentru care ai plătit bani şi-ţi dă ameţeli de cap... dar şi invidia celor</w:t>
        <w:softHyphen/>
        <w:t>lalţi comercianţi. Madam Blumm avea o fată absol</w:t>
        <w:softHyphen/>
        <w:t>ventă a clasei de pian de la Conservatorul din Iaşi. Domnişoara Raşela cetea Fleurs du mal şi cînta la pian operele lui Wagner.</w:t>
      </w:r>
    </w:p>
    <w:p>
      <w:pPr>
        <w:pStyle w:val="Normal"/>
        <w:rPr>
          <w:rFonts w:ascii="Cambria" w:hAnsi="Cambria" w:cs="Cambria"/>
        </w:rPr>
      </w:pPr>
      <w:r>
        <w:rPr>
          <w:rFonts w:cs="Cambria" w:ascii="Cambria" w:hAnsi="Cambria"/>
        </w:rPr>
        <w:t>Nici nu i-ar fi trecut prin minte Olguţei că auditoarea devenise admiratoare. Madam Blumm aproba, minunîndu-se de lipsa notelor. Pentru ea, Olguţa cînta pe dinafară. Aşa da! La fel cu Raşela, numai că notele Raşelei multe parale mai costau! Cucuţî sămăna lui conu Iorgî. Şi el bine mai vorbea şi tot pe dinafară! La el era scăpare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off!</w:t>
      </w:r>
    </w:p>
    <w:p>
      <w:pPr>
        <w:pStyle w:val="Normal"/>
        <w:rPr>
          <w:rFonts w:ascii="Cambria" w:hAnsi="Cambria" w:cs="Cambria"/>
        </w:rPr>
      </w:pPr>
      <w:r>
        <w:rPr>
          <w:rFonts w:cs="Cambria" w:ascii="Cambria" w:hAnsi="Cambria"/>
        </w:rPr>
        <w:t>Braţele Olguţei osteniseră. Încetul cu încetul începu să scurteze cîmpul gamelor, făcîndu-le egal şi mono</w:t>
        <w:softHyphen/>
        <w:t>ton ca un exerciţiu de dimineaţă, după somn.</w:t>
      </w:r>
    </w:p>
    <w:p>
      <w:pPr>
        <w:pStyle w:val="Normal"/>
        <w:rPr>
          <w:rFonts w:ascii="Cambria" w:hAnsi="Cambria" w:cs="Cambria"/>
        </w:rPr>
      </w:pPr>
      <w:r>
        <w:rPr>
          <w:rFonts w:cs="Cambria" w:ascii="Cambria" w:hAnsi="Cambria"/>
        </w:rPr>
        <w:t>În salon era frig. Ploaia întuneca geamurile. Lu</w:t>
        <w:softHyphen/>
        <w:t>mina intra alburie ca o pîcl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w:t>
      </w:r>
    </w:p>
    <w:p>
      <w:pPr>
        <w:pStyle w:val="Normal"/>
        <w:rPr>
          <w:rFonts w:ascii="Cambria" w:hAnsi="Cambria" w:cs="Cambria"/>
        </w:rPr>
      </w:pPr>
      <w:r>
        <w:rPr>
          <w:rFonts w:cs="Cambria" w:ascii="Cambria" w:hAnsi="Cambria"/>
        </w:rPr>
        <w:t>Nu-şi crezu urechilor. Întoarse capul, privind peste umăr. Madam Blumm adormise, fără să-şi fi lepădat sacoşa şi umbrela. Adormise orchestral: sorbea aerul suspinînd, ca o supă fierbinte, horăia, ofta şi şuiera pe nas şi pe gură.</w:t>
      </w:r>
    </w:p>
    <w:p>
      <w:pPr>
        <w:pStyle w:val="Normal"/>
        <w:rPr>
          <w:rFonts w:ascii="Cambria" w:hAnsi="Cambria" w:cs="Cambria"/>
        </w:rPr>
      </w:pPr>
      <w:r>
        <w:rPr>
          <w:rFonts w:cs="Cambria" w:ascii="Cambria" w:hAnsi="Cambria"/>
        </w:rPr>
        <w:t>Olguţa întoarse capul cu scîrbă... Era rău dispusă... şi nu mai avea pe cine să se supere. Monica era prietena ei. Buftea... Dănuţ pleca... Pe lîngă asta, de două zile, o dată cu ploaia intrase în sufletul Olguţei o nelinişte pe care ar fi vrut s-o bată şi n-avea cum. Nişte vorbe, din întîmplare auzi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să fie cu moş Gheorghe? Că tare s-o mai sfrijit! întrebase vatavul unei moşii învecina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 ce să fie! Îl ajunge şi pe el ceasul morţii... că-i vremea! oftase Ion, succesorul lui moş Gheorghe la grajd.</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ţi-i ruşine să spui minciuni? sărise Olguţa, bătînd din picior.</w:t>
      </w:r>
    </w:p>
    <w:p>
      <w:pPr>
        <w:pStyle w:val="Normal"/>
        <w:rPr>
          <w:rFonts w:ascii="Cambria" w:hAnsi="Cambria" w:cs="Cambria"/>
        </w:rPr>
      </w:pPr>
      <w:r>
        <w:rPr>
          <w:rFonts w:cs="Cambria" w:ascii="Cambria" w:hAnsi="Cambria"/>
        </w:rPr>
        <w:t>Ş-atît.</w:t>
      </w:r>
    </w:p>
    <w:p>
      <w:pPr>
        <w:pStyle w:val="Normal"/>
        <w:rPr>
          <w:rFonts w:ascii="Cambria" w:hAnsi="Cambria" w:cs="Cambria"/>
        </w:rPr>
      </w:pPr>
      <w:r>
        <w:rPr>
          <w:rFonts w:cs="Cambria" w:ascii="Cambria" w:hAnsi="Cambria"/>
        </w:rPr>
        <w:t>De-atunci, de cîte ori rămînea singură se temea de minciunile lui Ion. Şi-i era ciudă pe ea, pe teama ei, ca şi cum astfel şi ea ar fi crezut că-s adevărate min</w:t>
        <w:softHyphen/>
        <w:t>ciunile lui Ion, îndemnîndu-le oarecum să se ade</w:t>
        <w:softHyphen/>
        <w:t>verească.</w:t>
      </w:r>
    </w:p>
    <w:p>
      <w:pPr>
        <w:pStyle w:val="Normal"/>
        <w:rPr>
          <w:rFonts w:ascii="Cambria" w:hAnsi="Cambria" w:cs="Cambria"/>
        </w:rPr>
      </w:pPr>
      <w:r>
        <w:rPr>
          <w:rFonts w:cs="Cambria" w:ascii="Cambria" w:hAnsi="Cambria"/>
        </w:rPr>
        <w:t>Începu să cînte concertul de Mozart în la major, pentru piano şi orchestră ― de astă dată cu note. Ca şi în viaţă, în muzică Olguţa avea simpatii şi anti</w:t>
        <w:softHyphen/>
        <w:t>patii violente. Concertul de Mozart era prietenul 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mai studiezi tu, Olguţa? o întreba doamna Deleanu în timpul vacanţei cînd o vedea cam rar prin salon.</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să studiez concertul meu, răspundea Olguţa expropriindu-l pe Mozart şi viitorul.</w:t>
      </w:r>
    </w:p>
    <w:p>
      <w:pPr>
        <w:pStyle w:val="Normal"/>
        <w:rPr>
          <w:rFonts w:ascii="Cambria" w:hAnsi="Cambria" w:cs="Cambria"/>
        </w:rPr>
      </w:pPr>
      <w:r>
        <w:rPr>
          <w:rFonts w:cs="Cambria" w:ascii="Cambria" w:hAnsi="Cambria"/>
        </w:rPr>
        <w:t>Concertul ei suna a melancolie. Închise caietul... Madam Blumm horăia lugubru... Toţi lucrau în casă. Afară ploua. Olguţa îşi lăsă fruntea pe claviatură. Clapele, adîncite brusc, scînciră. Cu mînie şi revoltă, piciorul Olguţei lovi în pedala a doua a surdinei.</w:t>
      </w:r>
    </w:p>
    <w:p>
      <w:pPr>
        <w:pStyle w:val="Normal"/>
        <w:rPr>
          <w:rFonts w:ascii="Cambria" w:hAnsi="Cambria" w:cs="Cambria"/>
        </w:rPr>
      </w:pPr>
      <w:r>
        <w:rPr>
          <w:rFonts w:cs="Cambria" w:ascii="Cambria" w:hAnsi="Cambria"/>
        </w:rPr>
        <w:t>...Trecuseră ani mulţi prin file şi prin pod, de la masa lui Robinson în tovărăşia papagalului, cînelui şi a pisicilor.</w:t>
      </w:r>
    </w:p>
    <w:p>
      <w:pPr>
        <w:pStyle w:val="Normal"/>
        <w:rPr>
          <w:rFonts w:ascii="Cambria" w:hAnsi="Cambria" w:cs="Cambria"/>
        </w:rPr>
      </w:pPr>
      <w:r>
        <w:rPr>
          <w:rFonts w:cs="Cambria" w:ascii="Cambria" w:hAnsi="Cambria"/>
        </w:rPr>
        <w:t>Odinioară rîdeau cărnoase piersici; acum nu mai erau decît sîmburii, ca inimi mici de lemn. Ali îmbătrînise, dormind ― poate murise. Pa</w:t>
        <w:softHyphen/>
        <w:t>pagalul cu pene veştede şi prăfuite amuţise, împăiat cu trecut. Ninsoarea colbului şi a aţelor de păianjen, aşternuse peste toate cele, cenuşii troiene, vechi tă</w:t>
        <w:softHyphen/>
        <w:t>ceri. Iar pe la geamuri ― ploaia, ploaia, şi iar ploaia sură, în văzduhul toamnei şi-n clepsidrele vremii.</w:t>
      </w:r>
    </w:p>
    <w:p>
      <w:pPr>
        <w:pStyle w:val="Normal"/>
        <w:rPr>
          <w:rFonts w:ascii="Cambria" w:hAnsi="Cambria" w:cs="Cambria"/>
        </w:rPr>
      </w:pPr>
      <w:r>
        <w:rPr>
          <w:rFonts w:cs="Cambria" w:ascii="Cambria" w:hAnsi="Cambria"/>
        </w:rPr>
        <w:t>Nici Dănuţ nu fusese cruţat de lunga trecere de ani. Pe chipul lui, altfel decît în sarbăda tălmăcire, se vedea că Robinson îşi părăseşte insula, că se des</w:t>
        <w:softHyphen/>
        <w:t>parte pentru totdeauna de-o poveste îndelung trăită.</w:t>
      </w:r>
    </w:p>
    <w:p>
      <w:pPr>
        <w:pStyle w:val="Normal"/>
        <w:rPr>
          <w:rFonts w:ascii="Cambria" w:hAnsi="Cambria" w:cs="Cambria"/>
        </w:rPr>
      </w:pPr>
      <w:r>
        <w:rPr>
          <w:rFonts w:cs="Cambria" w:ascii="Cambria" w:hAnsi="Cambria"/>
        </w:rPr>
        <w:t>"Spunînd adio insulei, luai cu mine căciula şi umbrela"...</w:t>
      </w:r>
    </w:p>
    <w:p>
      <w:pPr>
        <w:pStyle w:val="Normal"/>
        <w:rPr>
          <w:rFonts w:ascii="Cambria" w:hAnsi="Cambria" w:cs="Cambria"/>
        </w:rPr>
      </w:pPr>
      <w:r>
        <w:rPr>
          <w:rFonts w:cs="Cambria" w:ascii="Cambria" w:hAnsi="Cambria"/>
        </w:rPr>
        <w:t>Dănuţ oftă ― şi începu din nou lectura, cu cinci rînduri mai sus, cum un îndrăgostit aşteaptă trenul nu pe peron ci în sala de aşteptare, fiindcă-i ceva mai aproape de casa iubitei şi ceva mai departe de ulti</w:t>
        <w:softHyphen/>
        <w:t>mul prag al despărţirii.</w:t>
      </w:r>
    </w:p>
    <w:p>
      <w:pPr>
        <w:pStyle w:val="Normal"/>
        <w:rPr>
          <w:rFonts w:ascii="Cambria" w:hAnsi="Cambria" w:cs="Cambria"/>
        </w:rPr>
      </w:pPr>
      <w:r>
        <w:rPr>
          <w:rFonts w:cs="Cambria" w:ascii="Cambria" w:hAnsi="Cambria"/>
        </w:rPr>
        <w:t>..."Puţin după aceasta"...</w:t>
      </w:r>
    </w:p>
    <w:p>
      <w:pPr>
        <w:pStyle w:val="Normal"/>
        <w:rPr>
          <w:rFonts w:ascii="Cambria" w:hAnsi="Cambria" w:cs="Cambria"/>
        </w:rPr>
      </w:pPr>
      <w:r>
        <w:rPr>
          <w:rFonts w:cs="Cambria" w:ascii="Cambria" w:hAnsi="Cambria"/>
        </w:rPr>
        <w:t>Ochii ceteau din răsputeri "puţin după aceasta", dar violele şi dulcile violoncele ale melancoliei, plîngeau cu aceeaşi lungă aplecare de arcuş "spunînd adio insulei"...</w:t>
      </w:r>
    </w:p>
    <w:p>
      <w:pPr>
        <w:pStyle w:val="Normal"/>
        <w:rPr>
          <w:rFonts w:ascii="Cambria" w:hAnsi="Cambria" w:cs="Cambria"/>
        </w:rPr>
      </w:pPr>
      <w:r>
        <w:rPr>
          <w:rFonts w:cs="Cambria" w:ascii="Cambria" w:hAnsi="Cambria"/>
        </w:rPr>
        <w:t>..."Puţin după aceasta barca cu proviziile promise fu trimisă în insulă. După rugăciunea mea, coman</w:t>
        <w:softHyphen/>
        <w:t>dantul puse într-însa şi lăzile cu hainele marinarilor, pe care aceştia le primiră foarte bucuroşi"...</w:t>
      </w:r>
    </w:p>
    <w:p>
      <w:pPr>
        <w:pStyle w:val="Normal"/>
        <w:rPr>
          <w:rFonts w:ascii="Cambria" w:hAnsi="Cambria" w:cs="Cambria"/>
        </w:rPr>
      </w:pPr>
      <w:r>
        <w:rPr>
          <w:rFonts w:cs="Cambria" w:ascii="Cambria" w:hAnsi="Cambria"/>
        </w:rPr>
        <w:t>Şi iarăşi:</w:t>
      </w:r>
    </w:p>
    <w:p>
      <w:pPr>
        <w:pStyle w:val="Normal"/>
        <w:rPr>
          <w:rFonts w:ascii="Cambria" w:hAnsi="Cambria" w:cs="Cambria"/>
        </w:rPr>
      </w:pPr>
      <w:r>
        <w:rPr>
          <w:rFonts w:cs="Cambria" w:ascii="Cambria" w:hAnsi="Cambria"/>
        </w:rPr>
        <w:t>"Spunînd adio insulei"...</w:t>
      </w:r>
    </w:p>
    <w:p>
      <w:pPr>
        <w:pStyle w:val="Normal"/>
        <w:rPr>
          <w:rFonts w:ascii="Cambria" w:hAnsi="Cambria" w:cs="Cambria"/>
        </w:rPr>
      </w:pPr>
      <w:r>
        <w:rPr>
          <w:rFonts w:cs="Cambria" w:ascii="Cambria" w:hAnsi="Cambria"/>
        </w:rPr>
        <w:t>Împainjeniţi de lacrămi, ochii lui Dănuţ îşi luară un lung adio de la cromolitografia de pe coperta pătată de lacrimile bucuriei. Plîngea şi Robinson, zîmbind ce-i drept. Lacrimile erau ale lui Dănuţ, nu ale textului. Pe-atunci ― pe cînd zîmbise pe copertă ― nu ştia c-are să plece. Preocupat de căciulă şi umbrelă, tălmăcitorul uitase lacrimile.</w:t>
      </w:r>
    </w:p>
    <w:p>
      <w:pPr>
        <w:pStyle w:val="Normal"/>
        <w:rPr>
          <w:rFonts w:ascii="Cambria" w:hAnsi="Cambria" w:cs="Cambria"/>
        </w:rPr>
      </w:pPr>
      <w:r>
        <w:rPr>
          <w:rFonts w:cs="Cambria" w:ascii="Cambria" w:hAnsi="Cambria"/>
        </w:rPr>
        <w:t>Urgent şi implacabil, textul pleca subt ochii lui Dănuţ.</w:t>
      </w:r>
    </w:p>
    <w:p>
      <w:pPr>
        <w:pStyle w:val="Normal"/>
        <w:rPr>
          <w:rFonts w:ascii="Cambria" w:hAnsi="Cambria" w:cs="Cambria"/>
        </w:rPr>
      </w:pPr>
      <w:r>
        <w:rPr>
          <w:rFonts w:cs="Cambria" w:ascii="Cambria" w:hAnsi="Cambria"/>
        </w:rPr>
        <w:t>"Spunînd adio insulei, luai cu mine căciula, um</w:t>
        <w:softHyphen/>
        <w:t>brela şi papagalul, neuitînd nici banii despre care am vorbit şi care stătuseră ascunşi atîta vreme încît ruginiseră"...</w:t>
      </w:r>
    </w:p>
    <w:p>
      <w:pPr>
        <w:pStyle w:val="Normal"/>
        <w:rPr>
          <w:rFonts w:ascii="Cambria" w:hAnsi="Cambria" w:cs="Cambria"/>
        </w:rPr>
      </w:pPr>
      <w:r>
        <w:rPr>
          <w:rFonts w:cs="Cambria" w:ascii="Cambria" w:hAnsi="Cambria"/>
        </w:rPr>
        <w:t>..."În insulă", adăugă, fericindu-i, gîndul lui Dănuţ.</w:t>
      </w:r>
    </w:p>
    <w:p>
      <w:pPr>
        <w:pStyle w:val="Normal"/>
        <w:rPr>
          <w:rFonts w:ascii="Cambria" w:hAnsi="Cambria" w:cs="Cambria"/>
        </w:rPr>
      </w:pPr>
      <w:r>
        <w:rPr>
          <w:rFonts w:cs="Cambria" w:ascii="Cambria" w:hAnsi="Cambria"/>
        </w:rPr>
        <w:t>Mai erau şapte rînduri pînă la sfîrşit.</w:t>
      </w:r>
    </w:p>
    <w:p>
      <w:pPr>
        <w:pStyle w:val="Normal"/>
        <w:rPr>
          <w:rFonts w:ascii="Cambria" w:hAnsi="Cambria" w:cs="Cambria"/>
        </w:rPr>
      </w:pPr>
      <w:r>
        <w:rPr>
          <w:rFonts w:cs="Cambria" w:ascii="Cambria" w:hAnsi="Cambria"/>
        </w:rPr>
        <w:t>..."Astfel îmi părăsii insula, la 19 decembrie 1686, după o şedere de 28 de ani, două luni şi nouăspre</w:t>
        <w:softHyphen/>
        <w:t>zece zile, salvat din viaţa aceasta tristă în aceeaşi zi a lunci în care scăpaseră din sclavia maurilor din Sale."</w:t>
      </w:r>
    </w:p>
    <w:p>
      <w:pPr>
        <w:pStyle w:val="Normal"/>
        <w:rPr>
          <w:rFonts w:ascii="Cambria" w:hAnsi="Cambria" w:cs="Cambria"/>
        </w:rPr>
      </w:pPr>
      <w:r>
        <w:rPr>
          <w:rFonts w:cs="Cambria" w:ascii="Cambria" w:hAnsi="Cambria"/>
        </w:rPr>
        <w:t>Şi nici n-a mai privit insula, de pe vapor, pînă ce n-a mai văzut-o? Şi nici n-a fluturat batista?</w:t>
      </w:r>
    </w:p>
    <w:p>
      <w:pPr>
        <w:pStyle w:val="Normal"/>
        <w:rPr>
          <w:rFonts w:ascii="Cambria" w:hAnsi="Cambria" w:cs="Cambria"/>
        </w:rPr>
      </w:pPr>
      <w:r>
        <w:rPr>
          <w:rFonts w:cs="Cambria" w:ascii="Cambria" w:hAnsi="Cambria"/>
        </w:rPr>
        <w:t>Dănuţ privi din nou cromolitografia de pe copertă: Cum? Tristă viaţa din insulă? Atunci de ce rîdea Robinson?... Şi de ce rîdea parcă şi insula în jurul lui, într-aceeaşi culoare ca şi obrazul lui Robinson?</w:t>
      </w:r>
    </w:p>
    <w:p>
      <w:pPr>
        <w:pStyle w:val="Normal"/>
        <w:rPr>
          <w:rFonts w:ascii="Cambria" w:hAnsi="Cambria" w:cs="Cambria"/>
        </w:rPr>
      </w:pPr>
      <w:r>
        <w:rPr>
          <w:rFonts w:cs="Cambria" w:ascii="Cambria" w:hAnsi="Cambria"/>
        </w:rPr>
        <w:t>Începu iarăşi:</w:t>
      </w:r>
    </w:p>
    <w:p>
      <w:pPr>
        <w:pStyle w:val="Normal"/>
        <w:rPr>
          <w:rFonts w:ascii="Cambria" w:hAnsi="Cambria" w:cs="Cambria"/>
        </w:rPr>
      </w:pPr>
      <w:r>
        <w:rPr>
          <w:rFonts w:cs="Cambria" w:ascii="Cambria" w:hAnsi="Cambria"/>
        </w:rPr>
        <w:t>"Astfel îmi părăsii insula"...</w:t>
      </w:r>
    </w:p>
    <w:p>
      <w:pPr>
        <w:pStyle w:val="Normal"/>
        <w:rPr>
          <w:rFonts w:ascii="Cambria" w:hAnsi="Cambria" w:cs="Cambria"/>
        </w:rPr>
      </w:pPr>
      <w:r>
        <w:rPr>
          <w:rFonts w:cs="Cambria" w:ascii="Cambria" w:hAnsi="Cambria"/>
        </w:rPr>
        <w:t>Îşi aşezase cartea pe genunchi. Cetea şi plîngea ştergîndu-şi ochii cu mînile.</w:t>
      </w:r>
    </w:p>
    <w:p>
      <w:pPr>
        <w:pStyle w:val="Normal"/>
        <w:rPr>
          <w:rFonts w:ascii="Cambria" w:hAnsi="Cambria" w:cs="Cambria"/>
        </w:rPr>
      </w:pPr>
      <w:r>
        <w:rPr>
          <w:rFonts w:cs="Cambria" w:ascii="Cambria" w:hAnsi="Cambria"/>
        </w:rPr>
        <w:t>"Călătoria mea fu norocoasă. Sosii în Englitera la 11 iunie al anului 1687, după ce lipsisem din patria mea treizeci şi cinci de an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reizeci şi cinci de ani, murmurară încă odată buzele lui Dănuţ în tăcerea podului.</w:t>
      </w:r>
    </w:p>
    <w:p>
      <w:pPr>
        <w:pStyle w:val="Normal"/>
        <w:rPr>
          <w:rFonts w:ascii="Cambria" w:hAnsi="Cambria" w:cs="Cambria"/>
        </w:rPr>
      </w:pPr>
      <w:r>
        <w:rPr>
          <w:rFonts w:cs="Cambria" w:ascii="Cambria" w:hAnsi="Cambria"/>
        </w:rPr>
        <w:t>Şi nu luase nimic din insulă! O pietricică măcar! Un pumn de nisip! O floare sau o frunză!... Nimic, nimic!</w:t>
      </w:r>
    </w:p>
    <w:p>
      <w:pPr>
        <w:pStyle w:val="Normal"/>
        <w:rPr>
          <w:rFonts w:ascii="Cambria" w:hAnsi="Cambria" w:cs="Cambria"/>
        </w:rPr>
      </w:pPr>
      <w:r>
        <w:rPr>
          <w:rFonts w:cs="Cambria" w:ascii="Cambria" w:hAnsi="Cambria"/>
        </w:rPr>
        <w:t>Dănuţ închise cartea, îşi plecă obrajii uzi deasupra coperţii şi sărută adînc şi lung întristarea colorată a fericirii.</w:t>
      </w:r>
    </w:p>
    <w:p>
      <w:pPr>
        <w:pStyle w:val="Normal"/>
        <w:rPr>
          <w:rFonts w:ascii="Cambria" w:hAnsi="Cambria" w:cs="Cambria"/>
        </w:rPr>
      </w:pPr>
      <w:r>
        <w:rPr>
          <w:rFonts w:cs="Cambria" w:ascii="Cambria" w:hAnsi="Cambria"/>
        </w:rPr>
        <w:t>Sufletul lui Dănuţ era o insulă din care plecase Robinson Crusoe, luîndu-şi numai căciula, umbrela şi papagalul.</w:t>
      </w:r>
    </w:p>
    <w:p>
      <w:pPr>
        <w:pStyle w:val="Normal"/>
        <w:rPr>
          <w:rFonts w:ascii="Cambria" w:hAnsi="Cambria" w:cs="Cambria"/>
        </w:rPr>
      </w:pPr>
      <w:r>
        <w:rPr>
          <w:rFonts w:cs="Cambria" w:ascii="Cambria" w:hAnsi="Cambria"/>
        </w:rPr>
        <w:t>...Clasa întăia... a doua... a treia... a patra... a cincea... a şasea... a şaptea... a opta; şi alte clase încă...</w:t>
      </w:r>
    </w:p>
    <w:p>
      <w:pPr>
        <w:pStyle w:val="Normal"/>
        <w:rPr>
          <w:rFonts w:ascii="Cambria" w:hAnsi="Cambria" w:cs="Cambria"/>
        </w:rPr>
      </w:pPr>
      <w:r>
        <w:rPr>
          <w:rFonts w:cs="Cambria" w:ascii="Cambria" w:hAnsi="Cambria"/>
        </w:rPr>
        <w:t>Şi Dănuţ singur în faţa oceanului de bănci şcolare...</w:t>
      </w:r>
    </w:p>
    <w:p>
      <w:pPr>
        <w:pStyle w:val="Normal"/>
        <w:rPr>
          <w:rFonts w:ascii="Cambria" w:hAnsi="Cambria" w:cs="Cambria"/>
        </w:rPr>
      </w:pPr>
      <w:r>
        <w:rPr>
          <w:rFonts w:cs="Cambria" w:ascii="Cambria" w:hAnsi="Cambria"/>
        </w:rPr>
        <w:t>În pod era numai ce-a fost odată. În pod era insula lui Robinson Crusoe. Dincolo de pod începeau băncile şcolii...</w:t>
      </w:r>
    </w:p>
    <w:p>
      <w:pPr>
        <w:pStyle w:val="Normal"/>
        <w:rPr>
          <w:rFonts w:ascii="Cambria" w:hAnsi="Cambria" w:cs="Cambria"/>
        </w:rPr>
      </w:pPr>
      <w:r>
        <w:rPr>
          <w:rFonts w:cs="Cambria" w:ascii="Cambria" w:hAnsi="Cambria"/>
        </w:rPr>
        <w:t>"Spunînd adio insulei", Dănuţ îşi rîndui cartea în lădiţa jucăriilor stricate şi-a poveştilor cetite, îl strigă pe Ali şi ieşi din pod... Dar turbinca lui Ivan, dez</w:t>
        <w:softHyphen/>
        <w:t>nădăjduit de larg deschisă, înghiţi şi pod, şi insulă, şi clipă, cu aţe de păianjen, lacrimi, colb, parfum de piersici, zîmbitoare poze...</w:t>
      </w:r>
    </w:p>
    <w:p>
      <w:pPr>
        <w:pStyle w:val="Normal"/>
        <w:rPr>
          <w:rFonts w:ascii="Cambria" w:hAnsi="Cambria" w:cs="Cambria"/>
        </w:rPr>
      </w:pPr>
      <w:r>
        <w:rPr>
          <w:rFonts w:cs="Cambria" w:ascii="Cambria" w:hAnsi="Cambria"/>
        </w:rPr>
        <w:t>De asta, pesemne, umerii lui Dănuţ erau plecaţi.</w:t>
      </w:r>
    </w:p>
    <w:p>
      <w:pPr>
        <w:pStyle w:val="Normal"/>
        <w:rPr>
          <w:rFonts w:ascii="Cambria" w:hAnsi="Cambria" w:cs="Cambria"/>
        </w:rPr>
      </w:pPr>
      <w:r>
        <w:rPr>
          <w:rFonts w:cs="Cambria" w:ascii="Cambria" w:hAnsi="Cambria"/>
        </w:rPr>
        <w:t>Se cobora pe scări, trecînd din podul cu vechituri în plină toamnă.</w:t>
      </w:r>
    </w:p>
    <w:p>
      <w:pPr>
        <w:pStyle w:val="Normal"/>
        <w:rPr>
          <w:rFonts w:ascii="Cambria" w:hAnsi="Cambria" w:cs="Cambria"/>
        </w:rPr>
      </w:pPr>
      <w:r>
        <w:rPr>
          <w:rFonts w:cs="Cambria" w:ascii="Cambria" w:hAnsi="Cambria"/>
        </w:rPr>
        <w:t>În grabă, negăsindu-şi galoşii, Olguţa-i luase pe-ai lui Dănuţ. Îi erau prea mari. Trebuia să meargă tîrîş prin mîzga lunecoasă.</w:t>
      </w:r>
    </w:p>
    <w:p>
      <w:pPr>
        <w:pStyle w:val="Normal"/>
        <w:rPr>
          <w:rFonts w:ascii="Cambria" w:hAnsi="Cambria" w:cs="Cambria"/>
        </w:rPr>
      </w:pPr>
      <w:r>
        <w:rPr>
          <w:rFonts w:cs="Cambria" w:ascii="Cambria" w:hAnsi="Cambria"/>
        </w:rPr>
        <w:t>Cînd te alungă o spaimă din urmă şi nu poţi fugi, drumul îţi înnăduşă pieptul şi-ţi loveşte inima, ca un coşmar.</w:t>
      </w:r>
    </w:p>
    <w:p>
      <w:pPr>
        <w:pStyle w:val="Normal"/>
        <w:rPr>
          <w:rFonts w:ascii="Cambria" w:hAnsi="Cambria" w:cs="Cambria"/>
        </w:rPr>
      </w:pPr>
      <w:r>
        <w:rPr>
          <w:rFonts w:cs="Cambria" w:ascii="Cambria" w:hAnsi="Cambria"/>
        </w:rPr>
        <w:t>Cu trupul înfăşurat în pelerina de cauciuc şi capul gol acoperit de glugă, Olguţa înainta greu. Îndesa cu toată puterea degetelor în botul galoşilor ca să nu-i piardă... se afunda în glod... şi ca să treacă mai departe îşi încorda pulpele smuncindu-se pieziş.</w:t>
      </w:r>
    </w:p>
    <w:p>
      <w:pPr>
        <w:pStyle w:val="Normal"/>
        <w:rPr>
          <w:rFonts w:ascii="Cambria" w:hAnsi="Cambria" w:cs="Cambria"/>
        </w:rPr>
      </w:pPr>
      <w:r>
        <w:rPr>
          <w:rFonts w:cs="Cambria" w:ascii="Cambria" w:hAnsi="Cambria"/>
        </w:rPr>
        <w:t>Parcă mîna o minge de fier cu paşi de piatră în fundul unei mări împăienjenită de meduze.</w:t>
      </w:r>
    </w:p>
    <w:p>
      <w:pPr>
        <w:pStyle w:val="Normal"/>
        <w:rPr>
          <w:rFonts w:ascii="Cambria" w:hAnsi="Cambria" w:cs="Cambria"/>
        </w:rPr>
      </w:pPr>
      <w:r>
        <w:rPr>
          <w:rFonts w:cs="Cambria" w:ascii="Cambria" w:hAnsi="Cambria"/>
        </w:rPr>
        <w:t>Îngenuncheat în faţa icoanelor, moş Gheorghe se închina.</w:t>
      </w:r>
    </w:p>
    <w:p>
      <w:pPr>
        <w:pStyle w:val="Normal"/>
        <w:rPr>
          <w:rFonts w:ascii="Cambria" w:hAnsi="Cambria" w:cs="Cambria"/>
        </w:rPr>
      </w:pPr>
      <w:r>
        <w:rPr>
          <w:rFonts w:cs="Cambria" w:ascii="Cambria" w:hAnsi="Cambria"/>
        </w:rPr>
        <w:t>În jurul unui om bătrîn care se închină, tăcerea e ca răsunătul unui cor îndepărtat.</w:t>
      </w:r>
    </w:p>
    <w:p>
      <w:pPr>
        <w:pStyle w:val="Normal"/>
        <w:rPr>
          <w:rFonts w:ascii="Cambria" w:hAnsi="Cambria" w:cs="Cambria"/>
        </w:rPr>
      </w:pPr>
      <w:r>
        <w:rPr>
          <w:rFonts w:cs="Cambria" w:ascii="Cambria" w:hAnsi="Cambria"/>
        </w:rPr>
        <w:t>Plutea parfumul religios al busuiocului. Luminiţa din păhărelul roş al candelii, rumenea chipurile în</w:t>
        <w:softHyphen/>
        <w:t>tunecate ale icoanelor, ca o presimţire de auroră trunchiurile codrilor adînci.</w:t>
      </w:r>
    </w:p>
    <w:p>
      <w:pPr>
        <w:pStyle w:val="Normal"/>
        <w:rPr>
          <w:rFonts w:ascii="Cambria" w:hAnsi="Cambria" w:cs="Cambria"/>
        </w:rPr>
      </w:pPr>
      <w:r>
        <w:rPr>
          <w:rFonts w:cs="Cambria" w:ascii="Cambria" w:hAnsi="Cambria"/>
        </w:rPr>
        <w:t>În răstimpuri, moş Gheorghe îşi desfăcea mînile din împreunarea rugăciunii, acoperindu-şi pieptul scurmat de tuşă.</w:t>
      </w:r>
    </w:p>
    <w:p>
      <w:pPr>
        <w:pStyle w:val="Normal"/>
        <w:rPr>
          <w:rFonts w:ascii="Cambria" w:hAnsi="Cambria" w:cs="Cambria"/>
        </w:rPr>
      </w:pPr>
      <w:r>
        <w:rPr>
          <w:rFonts w:cs="Cambria" w:ascii="Cambria" w:hAnsi="Cambria"/>
        </w:rPr>
        <w:t>Dumnezeu îi împlinise statornic rugăciunile: avea să i le-mplinească şi de-acum înainte.</w:t>
      </w:r>
    </w:p>
    <w:p>
      <w:pPr>
        <w:pStyle w:val="Normal"/>
        <w:rPr>
          <w:rFonts w:ascii="Cambria" w:hAnsi="Cambria" w:cs="Cambria"/>
        </w:rPr>
      </w:pPr>
      <w:r>
        <w:rPr>
          <w:rFonts w:cs="Cambria" w:ascii="Cambria" w:hAnsi="Cambria"/>
        </w:rPr>
        <w:t>Era drept să tuşească: fiindcă era bătrîn.</w:t>
      </w:r>
    </w:p>
    <w:p>
      <w:pPr>
        <w:pStyle w:val="Normal"/>
        <w:rPr>
          <w:rFonts w:ascii="Cambria" w:hAnsi="Cambria" w:cs="Cambria"/>
        </w:rPr>
      </w:pPr>
      <w:r>
        <w:rPr>
          <w:rFonts w:cs="Cambria" w:ascii="Cambria" w:hAnsi="Cambria"/>
        </w:rPr>
        <w:t>Era drept să se-nnăduşe şi să-l înjunghie prin piept: fiindcă era bătrîn.</w:t>
      </w:r>
    </w:p>
    <w:p>
      <w:pPr>
        <w:pStyle w:val="Normal"/>
        <w:rPr>
          <w:rFonts w:ascii="Cambria" w:hAnsi="Cambria" w:cs="Cambria"/>
        </w:rPr>
      </w:pPr>
      <w:r>
        <w:rPr>
          <w:rFonts w:cs="Cambria" w:ascii="Cambria" w:hAnsi="Cambria"/>
        </w:rPr>
        <w:t>Era drept să sufere cît mai avea de trăit şi să moară cît mai curînd: fiindcă era bătrîn.</w:t>
      </w:r>
    </w:p>
    <w:p>
      <w:pPr>
        <w:pStyle w:val="Normal"/>
        <w:rPr>
          <w:rFonts w:ascii="Cambria" w:hAnsi="Cambria" w:cs="Cambria"/>
        </w:rPr>
      </w:pPr>
      <w:r>
        <w:rPr>
          <w:rFonts w:cs="Cambria" w:ascii="Cambria" w:hAnsi="Cambria"/>
        </w:rPr>
        <w:t>Tot ce era, drept era să fie. Nici nu cîrtea, nici nu se căina, nici nu ofta. Moş Gheorghe nu vroia ca tocmai acum, în pragul ceresc al morţii, un blestem ― cugetat sau şoptit ― să întoarcă de la el faţa milostivă a Domnului şi urechea lui îngăduitoare. Moş Gheorghe cerea îndurare pentru greşelile altora: boierii lui de-acum nu se împărtăşeau niciodată, şi rar călcau prin biserica ctitorită de străbunii lor. Încolo, erau buni la inimă, milostivi şi drepţi, dar uitaseră de casa Domnului şi de frica Domnulu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rtă-i, Doamne, că mare-i mila ta!</w:t>
      </w:r>
    </w:p>
    <w:p>
      <w:pPr>
        <w:pStyle w:val="Normal"/>
        <w:rPr>
          <w:rFonts w:ascii="Cambria" w:hAnsi="Cambria" w:cs="Cambria"/>
        </w:rPr>
      </w:pPr>
      <w:r>
        <w:rPr>
          <w:rFonts w:cs="Cambria" w:ascii="Cambria" w:hAnsi="Cambria"/>
        </w:rPr>
        <w:t>Iar tusa, ca o toacă de vecernie omenească.</w:t>
      </w:r>
    </w:p>
    <w:p>
      <w:pPr>
        <w:pStyle w:val="Normal"/>
        <w:rPr>
          <w:rFonts w:ascii="Cambria" w:hAnsi="Cambria" w:cs="Cambria"/>
        </w:rPr>
      </w:pPr>
      <w:r>
        <w:rPr>
          <w:rFonts w:cs="Cambria" w:ascii="Cambria" w:hAnsi="Cambria"/>
        </w:rPr>
        <w:t>Dumnezeu îi împlinise rugile. Nu se ruga pentru el. Moş Gheorghe avea să păşească dincolo, urmat de privirea bieţilor cai pe care-i îngrijise şi cruţase ca pe nişte orfani.</w:t>
      </w:r>
    </w:p>
    <w:p>
      <w:pPr>
        <w:pStyle w:val="Normal"/>
        <w:rPr>
          <w:rFonts w:ascii="Cambria" w:hAnsi="Cambria" w:cs="Cambria"/>
        </w:rPr>
      </w:pPr>
      <w:r>
        <w:rPr>
          <w:rFonts w:cs="Cambria" w:ascii="Cambria" w:hAnsi="Cambria"/>
        </w:rPr>
        <w:t>Se ruga pentru copilul nevinovat ca rouă şi frumos ca florile, de care curînd avea să se despart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uduita moşului...</w:t>
      </w:r>
    </w:p>
    <w:p>
      <w:pPr>
        <w:pStyle w:val="Normal"/>
        <w:rPr>
          <w:rFonts w:ascii="Cambria" w:hAnsi="Cambria" w:cs="Cambria"/>
        </w:rPr>
      </w:pPr>
      <w:r>
        <w:rPr>
          <w:rFonts w:cs="Cambria" w:ascii="Cambria" w:hAnsi="Cambria"/>
        </w:rPr>
        <w:t>Să nu apese asupra ei rătăcirea părinţilor. Şi să-i fie viaţa blîndă, fără de dureri şi-amărăciuni.</w:t>
      </w:r>
    </w:p>
    <w:p>
      <w:pPr>
        <w:pStyle w:val="Normal"/>
        <w:rPr>
          <w:rFonts w:ascii="Cambria" w:hAnsi="Cambria" w:cs="Cambria"/>
        </w:rPr>
      </w:pPr>
      <w:r>
        <w:rPr>
          <w:rFonts w:cs="Cambria" w:ascii="Cambria" w:hAnsi="Cambria"/>
        </w:rPr>
        <w:t>Sufletul lui moş Gheorghe se aşternea la picioarele lui Dumnezeu, ca un covor de bunătate, pe care ar fi vrut să tot copilărească duduiţa moşului de pe pămînt în faţa slăvitului bunic din cer...</w:t>
      </w:r>
    </w:p>
    <w:p>
      <w:pPr>
        <w:pStyle w:val="Normal"/>
        <w:rPr>
          <w:rFonts w:ascii="Cambria" w:hAnsi="Cambria" w:cs="Cambria"/>
        </w:rPr>
      </w:pPr>
      <w:r>
        <w:rPr>
          <w:rFonts w:cs="Cambria" w:ascii="Cambria" w:hAnsi="Cambria"/>
        </w:rPr>
        <w:t>Cu galoşii în mînă, Olguţa trecu în goană prin ograda lui moş Gheorghe. Ajungînd în faţa uşii, dădu să intre. Zăvorul era tras pe dinăuntru. Bătu cu pumnii în uşă. Nici un răspuns.</w:t>
      </w:r>
    </w:p>
    <w:p>
      <w:pPr>
        <w:pStyle w:val="Normal"/>
        <w:rPr>
          <w:rFonts w:ascii="Cambria" w:hAnsi="Cambria" w:cs="Cambria"/>
        </w:rPr>
      </w:pPr>
      <w:r>
        <w:rPr>
          <w:rFonts w:cs="Cambria" w:ascii="Cambria" w:hAnsi="Cambria"/>
        </w:rPr>
        <w:t>Zvîrlind galoşii, izbi cu amîndoi pumnii în uş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oş Gheorghe! ţipă ea poruncitor şi tremura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i, duduiţa moşului! Mata aici? Pi vremea aiasta!?</w:t>
      </w:r>
    </w:p>
    <w:p>
      <w:pPr>
        <w:pStyle w:val="Normal"/>
        <w:rPr>
          <w:rFonts w:ascii="Cambria" w:hAnsi="Cambria" w:cs="Cambria"/>
        </w:rPr>
      </w:pPr>
      <w:r>
        <w:rPr>
          <w:rFonts w:cs="Cambria" w:ascii="Cambria" w:hAnsi="Cambria"/>
        </w:rPr>
        <w:t>Auzindu-l, văzîndu-l, Olguţa respiră adînc. Ridică galoşii tencuiţi de glod şi, căpătîndu-şi cumpătul, zîmbi viclean scuturîndu-se de ploai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oş Gheorghe, am venit să te-ntreb dacă nu li-i frig cailor?</w:t>
      </w:r>
    </w:p>
    <w:p>
      <w:pPr>
        <w:pStyle w:val="Normal"/>
        <w:rPr>
          <w:rFonts w:ascii="Cambria" w:hAnsi="Cambria" w:cs="Cambria"/>
        </w:rPr>
      </w:pPr>
      <w:r>
        <w:rPr>
          <w:rFonts w:cs="Cambria" w:ascii="Cambria" w:hAnsi="Cambria"/>
        </w:rPr>
        <w:t>Dănuţ cutreierase casa pe dinafară odăilor fără să intre în nici una. Nu-şi găsea loc, nici astîmpăr. Îndelungata lectură din pod îl înstrăinase de toate cele. Îi era dor de insula lui Robinson; îi era milă de singurătatea ei, milă de singurătatea lui.</w:t>
      </w:r>
    </w:p>
    <w:p>
      <w:pPr>
        <w:pStyle w:val="Normal"/>
        <w:rPr>
          <w:rFonts w:ascii="Cambria" w:hAnsi="Cambria" w:cs="Cambria"/>
        </w:rPr>
      </w:pPr>
      <w:r>
        <w:rPr>
          <w:rFonts w:cs="Cambria" w:ascii="Cambria" w:hAnsi="Cambria"/>
        </w:rPr>
        <w:t>Decorul familiar, întîmpinîndu-l pretutindeni cu prezenţe concrete, îl îndepărta de casă, ca o asprime cînd eşti trist. Astfel, parfumul femeii de care te-ai despărţit plîngînd, plutindu-ţi în suflet şi în nări te face să-ţi pară trivială melodia oricărui alt glas femeiesc şi brutală delicateţa oricărei alte solicitudini.</w:t>
      </w:r>
    </w:p>
    <w:p>
      <w:pPr>
        <w:pStyle w:val="Normal"/>
        <w:rPr>
          <w:rFonts w:ascii="Cambria" w:hAnsi="Cambria" w:cs="Cambria"/>
        </w:rPr>
      </w:pPr>
      <w:r>
        <w:rPr>
          <w:rFonts w:cs="Cambria" w:ascii="Cambria" w:hAnsi="Cambria"/>
        </w:rPr>
        <w:t>Înstrăinări, mîhniri şi nostalgii sortite să-şi gă</w:t>
        <w:softHyphen/>
        <w:t>sească alinare şi cămin numai în scrisorile acele scrise cu mîni calde încă de strînsoarea mînilor do</w:t>
        <w:softHyphen/>
        <w:t>rite, scrisori cu tînguiri umile şi amare, ca parfumul tomnatecelor tufănele.</w:t>
      </w:r>
    </w:p>
    <w:p>
      <w:pPr>
        <w:pStyle w:val="Normal"/>
        <w:rPr>
          <w:rFonts w:ascii="Cambria" w:hAnsi="Cambria" w:cs="Cambria"/>
        </w:rPr>
      </w:pPr>
      <w:r>
        <w:rPr>
          <w:rFonts w:cs="Cambria" w:ascii="Cambria" w:hAnsi="Cambria"/>
        </w:rPr>
        <w:t>Intră în salonaşul doamnei Deleanu. Zărind calen</w:t>
        <w:softHyphen/>
        <w:t>darul de pe birouaş se apropie de el. Era deschis la o zi neagră; tot neagră şi cea care urma. Negre erau toate. Parcă murise toate sărbătorile roşii din calen</w:t>
        <w:softHyphen/>
        <w:t>dar, o dată cu vacanţa şi cu frunzele...</w:t>
      </w:r>
    </w:p>
    <w:p>
      <w:pPr>
        <w:pStyle w:val="Normal"/>
        <w:rPr>
          <w:rFonts w:ascii="Cambria" w:hAnsi="Cambria" w:cs="Cambria"/>
        </w:rPr>
      </w:pPr>
      <w:r>
        <w:rPr>
          <w:rFonts w:cs="Cambria" w:ascii="Cambria" w:hAnsi="Cambria"/>
        </w:rPr>
        <w:t>Intră la el în odaie.</w:t>
      </w:r>
    </w:p>
    <w:p>
      <w:pPr>
        <w:pStyle w:val="Normal"/>
        <w:rPr>
          <w:rFonts w:ascii="Cambria" w:hAnsi="Cambria" w:cs="Cambria"/>
        </w:rPr>
      </w:pPr>
      <w:r>
        <w:rPr>
          <w:rFonts w:cs="Cambria" w:ascii="Cambria" w:hAnsi="Cambria"/>
        </w:rPr>
        <w:t>Hainele groase, de curînd scoase din cufere şi rînduite pe spetezele scaunelor, miroseau a naftalină, Soba rece, zbuciumată de vînt, ofta şi se văita ca un ţăran bolnav de piept, sporind frigul odăii şi pus</w:t>
        <w:softHyphen/>
        <w:t>tiul ei.</w:t>
      </w:r>
    </w:p>
    <w:p>
      <w:pPr>
        <w:pStyle w:val="Normal"/>
        <w:rPr>
          <w:rFonts w:ascii="Cambria" w:hAnsi="Cambria" w:cs="Cambria"/>
        </w:rPr>
      </w:pPr>
      <w:r>
        <w:rPr>
          <w:rFonts w:cs="Cambria" w:ascii="Cambria" w:hAnsi="Cambria"/>
        </w:rPr>
        <w:t>Şi mai era aşa de mult pînă la noapte, că lui Dănuţ îi venea să caşte şi să scîncească. Se trînti pe pat, aducîndu-şi genunchii la bărbie, vîrîndu-şi mînile în căldura mînicilor, ghemuindu-se în el; cercînd să-şi ţie singur tovărăşie cu trupul, ca pisicile...</w:t>
      </w:r>
    </w:p>
    <w:p>
      <w:pPr>
        <w:pStyle w:val="Normal"/>
        <w:rPr>
          <w:rFonts w:ascii="Cambria" w:hAnsi="Cambria" w:cs="Cambria"/>
        </w:rPr>
      </w:pPr>
      <w:r>
        <w:rPr>
          <w:rFonts w:cs="Cambria" w:ascii="Cambria" w:hAnsi="Cambria"/>
        </w:rPr>
        <w:t>Capul Olguţei răsări întrebător şi obraznic.</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 Tu eşti aic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fac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imica. Sta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venit să te văd.</w:t>
      </w:r>
    </w:p>
    <w:p>
      <w:pPr>
        <w:pStyle w:val="Normal"/>
        <w:rPr>
          <w:rFonts w:ascii="Cambria" w:hAnsi="Cambria" w:cs="Cambria"/>
        </w:rPr>
      </w:pPr>
      <w:r>
        <w:rPr>
          <w:rFonts w:cs="Cambria" w:ascii="Cambria" w:hAnsi="Cambria"/>
        </w:rPr>
        <w:t>"Ce-o fi vrînd Olguţa?" se întrebă Dănuţ apatic pe dinafară, atent pe dinăuntru.</w:t>
      </w:r>
    </w:p>
    <w:p>
      <w:pPr>
        <w:pStyle w:val="Normal"/>
        <w:rPr>
          <w:rFonts w:ascii="Cambria" w:hAnsi="Cambria" w:cs="Cambria"/>
        </w:rPr>
      </w:pPr>
      <w:r>
        <w:rPr>
          <w:rFonts w:cs="Cambria" w:ascii="Cambria" w:hAnsi="Cambria"/>
        </w:rPr>
        <w:t>Olguţa intră cu galoşii lui Dănuţ în mînă, lucioşi ca nişte galoşi de abanos. Era desculţă, în papuc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i pun subt pa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Galoşi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Galoşii?? De c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Galoşii tăi. Unde vrei să-i pun?</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une-i.</w:t>
      </w:r>
    </w:p>
    <w:p>
      <w:pPr>
        <w:pStyle w:val="Normal"/>
        <w:rPr>
          <w:rFonts w:ascii="Cambria" w:hAnsi="Cambria" w:cs="Cambria"/>
        </w:rPr>
      </w:pPr>
      <w:r>
        <w:rPr>
          <w:rFonts w:cs="Cambria" w:ascii="Cambria" w:hAnsi="Cambria"/>
        </w:rPr>
        <w:t>"Ce-o fi făcut cu galoşii m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lguţa, ce-ai făcut cu galoşi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m spălat, îi explică ea, apropiind galoşii de nasul lui Dănuţ, ca pe nişte flori atunci cules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erci, se feri Dănuţ. De ce i-ai spăla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şa mi-a venit. N-aveam ce fac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Ţi-ai spălat şi botinele? o întrebă serios Dănuţ, ridicîndu-se într-un cot.</w:t>
      </w:r>
    </w:p>
    <w:p>
      <w:pPr>
        <w:pStyle w:val="Normal"/>
        <w:rPr>
          <w:rFonts w:ascii="Cambria" w:hAnsi="Cambria" w:cs="Cambria"/>
        </w:rPr>
      </w:pPr>
      <w:r>
        <w:rPr>
          <w:rFonts w:cs="Cambria" w:ascii="Cambria" w:hAnsi="Cambria"/>
        </w:rPr>
        <w:t>Olguţa se încruntă. Răzgîndindu-se zîmb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fost în pod? îl iscodi ea cu ochii micşoraţ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ine ţi-a spus? tresări Dănuţ.</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tiu e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 rog să nu mă spui, 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i grijă! îl asigură ea gesticulînd cu galoşi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erci. Da tu unde-ai fos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m plimba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 galoşii m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 nişte galoşi! se supără Olguţa zvîrlindu-i subt pa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ăd!</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vezi nimica! Ascultă: ţi-i poftă de roşcov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t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igu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unde a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Răspunde: vrei sau nu vr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reau.</w:t>
      </w:r>
    </w:p>
    <w:p>
      <w:pPr>
        <w:pStyle w:val="Normal"/>
        <w:rPr>
          <w:rFonts w:ascii="Cambria" w:hAnsi="Cambria" w:cs="Cambria"/>
        </w:rPr>
      </w:pPr>
      <w:r>
        <w:rPr>
          <w:rFonts w:cs="Cambria" w:ascii="Cambria" w:hAnsi="Cambria"/>
        </w:rPr>
        <w:t>Făcîndu-şi vînt cu braţele, Olguţa sări peste prag în odaia 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ha! se dumeri Dănuţ făcînd legătura dintre roşcovele Olguţei şi galoşii lu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oftim roşcov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erci... Îs bune, Olguţa, grozav îs de bune! exclamă Dănuţ ştiind că-s de la moş Gheorghe!</w:t>
      </w:r>
    </w:p>
    <w:p>
      <w:pPr>
        <w:pStyle w:val="Normal"/>
        <w:rPr>
          <w:rFonts w:ascii="Cambria" w:hAnsi="Cambria" w:cs="Cambria"/>
        </w:rPr>
      </w:pPr>
      <w:r>
        <w:rPr>
          <w:rFonts w:cs="Cambria" w:ascii="Cambria" w:hAnsi="Cambria"/>
        </w:rPr>
        <w:t>Olguţa zîmbea, măgulită. Dănuţ zîmbi şi el mîndru c-a fost mai şiret decît 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lguţa, dacă te vede mama fără ciorap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 să mă vad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i ciorap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a am eu... da mi-i lene să-i cau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ot să-ţi dau eu o perech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ung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Din cei pentru şcoală. Nu i-am pus niciodat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ă-mi-i. Îţi dau eu alţi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u! Ţi-i dau cadou.</w:t>
      </w:r>
    </w:p>
    <w:p>
      <w:pPr>
        <w:pStyle w:val="Normal"/>
        <w:rPr>
          <w:rFonts w:ascii="Cambria" w:hAnsi="Cambria" w:cs="Cambria"/>
        </w:rPr>
      </w:pPr>
      <w:r>
        <w:rPr>
          <w:rFonts w:cs="Cambria" w:ascii="Cambria" w:hAnsi="Cambria"/>
        </w:rPr>
        <w:t>De cîte ori se întîmpla să fie complicele Olguţei, Dănuţ răsfrîngea şi asupra lui admiraţia pentru is</w:t>
        <w:softHyphen/>
        <w:t>prăvile ei. Ofranda ciorapilor era şi o îndatorire, şi plata unei măguliri.</w:t>
      </w:r>
    </w:p>
    <w:p>
      <w:pPr>
        <w:pStyle w:val="Normal"/>
        <w:rPr>
          <w:rFonts w:ascii="Cambria" w:hAnsi="Cambria" w:cs="Cambria"/>
        </w:rPr>
      </w:pPr>
      <w:r>
        <w:rPr>
          <w:rFonts w:cs="Cambria" w:ascii="Cambria" w:hAnsi="Cambria"/>
        </w:rPr>
        <w:t>Olguţa se aşeză turceşte pe patul lui Dănuţ, îşi scoase papucii şi începu să-şi privească picioarele goale, aşteptînd ciorapi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u poţi să mişti degetul cel mare fără să le mişti pe celelal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po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 rîzi? se încruntă Olguţa demonstrînd acrobaţia în care excel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ştiu... Îs caraghioase degetele picioarelo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ele? complectă ameninţător 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Toate degetele de la picioar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dreptate, reflectă Olguţa cu glas tare, întinzînd piciorul şi examinîndu-şi degetele răsfirate... Îţi vine să rîzi cînd te uiţi la el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lguţa, începu Dănuţ încurajat de intimitatea convorbirii, aşezîndu-se pe marginea patului, eu am observat cev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pun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tu ai să rîzi... Ai să spui că vorbesc prosti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ăd eu! Mai întîi spun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cred, vorbi rar Dănuţ, cu ochii îndreptaţi spre piciorul Olguţei, că-i mai bine să fii picior decît mîn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w:t>
      </w:r>
    </w:p>
    <w:p>
      <w:pPr>
        <w:pStyle w:val="Normal"/>
        <w:rPr>
          <w:rFonts w:ascii="Cambria" w:hAnsi="Cambria" w:cs="Cambria"/>
        </w:rPr>
      </w:pPr>
      <w:r>
        <w:rPr>
          <w:rFonts w:cs="Cambria" w:ascii="Cambria" w:hAnsi="Cambria"/>
        </w:rPr>
        <w:t>Dănuţ se înroş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i spune odat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tai. Vra să zică tu spui că-i mai bine să fii picior decît să fii mînă? medita Olguţa examinîndu-şi alternativ mîna şi piciorul... Nu m-am gîndit nici</w:t>
        <w:softHyphen/>
        <w:t>odată! De ce spui tu aş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m-am gîndit la asta într-o zi, la şcoal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ai, spune-odat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tii... şedeam în bancă. Era ora de aritmetică. Eu făceam o împărţire pe caiet... şi m-am încurca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igur, dacă nu era mama cu tin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atuncea m-am gîndit că-i mai bine să fii pi</w:t>
        <w:softHyphen/>
        <w:t>cior decît mînă... Fiindcă picioarele nu făceau nimica: ele şedeau în botine, şi şedeau aşa... degeaba. Pe cînd mîna mea se muncea să facă împărţire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Sigur: picioarele nu făceau nimic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ţi spun! Cu picioarele ce faci? Te joci în recreaţie şi în clasă se odihnesc! ridică din umeri Dănuţ, înfierbîntîndu-se la vorb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 da cu picioarele mergi, obiectă 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zic! Da ţie nu-ţi place să merg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igur că-mi plac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ezi! Cu picioarele faci numai ce-ţi plac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Ţie-ţi place să mergi la şcoală? îl interogă 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n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ezi că picioarele nu fac numai ce-ţi place?</w:t>
      </w:r>
    </w:p>
    <w:p>
      <w:pPr>
        <w:pStyle w:val="Normal"/>
        <w:rPr>
          <w:rFonts w:ascii="Cambria" w:hAnsi="Cambria" w:cs="Cambria"/>
        </w:rPr>
      </w:pPr>
      <w:r>
        <w:rPr>
          <w:rFonts w:cs="Cambria" w:ascii="Cambria" w:hAnsi="Cambria"/>
        </w:rPr>
        <w:t>Dănuţ medită muşcîndu-şi degetu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tai, Olguţa! Da lor nu le pasă! Picioarele nu învaţă la şcoal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şa-i! Ele-s tot timpul în recreaţi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oarte bine ai spus! Asta vroiam să spun şi e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tai. Tu ai spus la început că-i mai bine să fi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icior. Da, îi luă Dănuţ vorba din gură, gesticulînd convins.</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i rău să fii nici mînă! Iarna ai mănuşi, stai în buzunarul de la palton sau în manşon... Mînile-s deştepte! zîmbi Olguţa, privindu-le pe ale ei cum trăgeau ciorapii lui Dănuţ după ce luaseră ga</w:t>
        <w:softHyphen/>
        <w:t>loşii lui Dănuţ.</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că eşti picior ai şoşoni, îşi apără Dănuţ, cu timiditate, punctul de veder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are-a-face! Şoşonii îs urîţi şi picioarele-s proaste! De asta nici nu le vezi: le ascunzi în botine... Eu ţin cu mînile... Buni ciorapi! Merc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lguţa, ce-ai vrea tu: să-ţi taie mînile sau pi</w:t>
        <w:softHyphen/>
        <w:t>cioarel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nu vreau nici una, nici alt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Zic aşa! Dac-ai fi într-o poveste şi împăratul ar porunci să-ţi taie mînile sau picioarele, ce-ai alege t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ş face haiduc şi i-aş tăia eu lui şi mînile, şi picioarele, şi limb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vrei să răspunzi! oftă Dănuţ.</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ţi-am răspuns? N-are decît s-aleagă el! Eu nu dau nimic!</w:t>
      </w:r>
    </w:p>
    <w:p>
      <w:pPr>
        <w:pStyle w:val="Normal"/>
        <w:rPr>
          <w:rFonts w:ascii="Cambria" w:hAnsi="Cambria" w:cs="Cambria"/>
        </w:rPr>
      </w:pPr>
      <w:r>
        <w:rPr>
          <w:rFonts w:cs="Cambria" w:ascii="Cambria" w:hAnsi="Cambria"/>
        </w:rPr>
        <w:t>Olguţa sări pe covor. Dănuţ rămase gînditor pe marginea patulu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lguţa, tu îţi închipui cum ar fi cu capul tăia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oarte ră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pot să-mi închipui... Da ameţeşt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i nevoie să-ţi închipu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u nu te-ai gîndit niciodat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 să mă gîndesc la asta! Am eu la ce să mă gîndesc! De asta ai cap, ca să te gîndeşti că nu-l a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m-am gîndit... Oare mori dacă-ţi taie capu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igur.</w:t>
      </w:r>
    </w:p>
    <w:p>
      <w:pPr>
        <w:pStyle w:val="Normal"/>
        <w:rPr>
          <w:rFonts w:ascii="Cambria" w:hAnsi="Cambria" w:cs="Cambria"/>
        </w:rPr>
      </w:pPr>
      <w:r>
        <w:rPr>
          <w:rFonts w:cs="Cambria" w:ascii="Cambria" w:hAnsi="Cambria"/>
        </w:rPr>
        <w:t>Dănuţ nu îndrăzni s-o dezmintă pe Olguţa, dar clatină din cap cu îndoial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m-am uitat odată în oglindă... şi mi-am închipuit că n-am cap.</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rebuia să ţi-l tai mai întî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l-am tăiat... Eu mă uitam în oglindă şi-mi închipuiam că trupul e afară şi capul numai în oglind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ei! Da tu te gîndeai cu capul tău! Vra să zică gîndul nu era în oglindă, era în cap.</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capul din oglindă, stărui Dănuţ.</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n-ai spart oglinda cînd ţi l-ai pus la loc?</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i-a fost frică, Olguţa. Eu mă uitam din oglindă, numai la picioare. Vra să zică picioarele erau într-o parte şi capul în altă parte... cum ar fi doi oameni faţă în faţă, numai că unul n-avea cap. Uite-aşa, Olguţa.</w:t>
      </w:r>
    </w:p>
    <w:p>
      <w:pPr>
        <w:pStyle w:val="Normal"/>
        <w:rPr>
          <w:rFonts w:ascii="Cambria" w:hAnsi="Cambria" w:cs="Cambria"/>
        </w:rPr>
      </w:pPr>
      <w:r>
        <w:rPr>
          <w:rFonts w:cs="Cambria" w:ascii="Cambria" w:hAnsi="Cambria"/>
        </w:rPr>
        <w:t>Dănuţ îşi ridică palmele una-n faţa celeilal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cuma, să spunem că aici ar fi ochii, în vîrful degetelor. Vra să zică mîna dreaptă e capul din oglindă. Vezi: îmi aplec degetele şi văd din oglindă numai picioarel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sta înseamnă că tu te uiţi în oglindă... şi vezi prosti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încerci şi tu, Olguţa. După aceea îţi vine să închizi ochii şi să dormi.</w:t>
      </w:r>
    </w:p>
    <w:p>
      <w:pPr>
        <w:pStyle w:val="Normal"/>
        <w:rPr>
          <w:rFonts w:ascii="Cambria" w:hAnsi="Cambria" w:cs="Cambria"/>
        </w:rPr>
      </w:pPr>
      <w:r>
        <w:rPr>
          <w:rFonts w:cs="Cambria" w:ascii="Cambria" w:hAnsi="Cambria"/>
        </w:rPr>
        <w:t>Olguţa nu-l mai asculta. Pîndea pe fereastră în livadă.</w:t>
      </w:r>
    </w:p>
    <w:p>
      <w:pPr>
        <w:pStyle w:val="Normal"/>
        <w:rPr>
          <w:rFonts w:ascii="Cambria" w:hAnsi="Cambria" w:cs="Cambria"/>
        </w:rPr>
      </w:pPr>
      <w:r>
        <w:rPr>
          <w:rFonts w:cs="Cambria" w:ascii="Cambria" w:hAnsi="Cambria"/>
        </w:rPr>
        <w:t>Dănuţ oftă... El ar fi vrut să-i spuie multe Olguţei ― de plecare. Să-i spuie, de pildă, că dacă-ţi taie capul nu mori tot. Moare capul: da. Moare trupul: da. Dar mai este ceva: turbinca lui Ivan. Ea nu poate să moară fiindcă nici un trăieşte: n-are nici trup, nici cap. Ea este "cînd închizi ochii". Cînd eşti mort închizi ochii. Vra să zică turbinca lui Ivan rămîne acolo unde este. Atunci nici Dănuţ nu moare, fiindcă, deşi turbinca lui Ivan e a lui Dănuţ, şi el, Dănuţ, e în turbinca lui Ivan. Cînd închide ochii se poate gîndi la el ca la altcineva. Şi Olguţa-i în turbinca lui Ivan. Toţi îs acolo. Vra să zică dacă moare Dănuţ, rămîne turbinca lui Ivan. Cînd Dănuţ trăieşte, turbinca e a lui. Cine ia turbinca după ce moare Dănuţ? Dumnezeu... Dacă vrea Dumnezeu suflă în turbinca lui Ivan, şi toţi cei de-acolo învie; Dănuţ împreună cu ei... Da, numai că atunci Dănuţ nu va mai avea turbincă. Turbinca o ţine Dumnezeu. În schimb, toţi cei care-au fost în turbincă sînt ai lui Dănuţ, fiindcă el i-a adus la Dumnezeu în turbinca lui. Ş-atunci Dănuţ va fi stăpîn în afară aşa cum e acuma stăpîn înăuntru...</w:t>
      </w:r>
    </w:p>
    <w:p>
      <w:pPr>
        <w:pStyle w:val="Normal"/>
        <w:rPr>
          <w:rFonts w:ascii="Cambria" w:hAnsi="Cambria" w:cs="Cambria"/>
        </w:rPr>
      </w:pPr>
      <w:r>
        <w:rPr>
          <w:rFonts w:cs="Cambria" w:ascii="Cambria" w:hAnsi="Cambria"/>
        </w:rPr>
        <w:t>Dacă Olguţa nu vrea să-l ascul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nde-s cartuşele? întrebă iute Olguţa, desprinzînd puşca din cu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vrei să fac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să! Dă-mi-o repede!</w:t>
      </w:r>
    </w:p>
    <w:p>
      <w:pPr>
        <w:pStyle w:val="Normal"/>
        <w:rPr>
          <w:rFonts w:ascii="Cambria" w:hAnsi="Cambria" w:cs="Cambria"/>
        </w:rPr>
      </w:pPr>
      <w:r>
        <w:rPr>
          <w:rFonts w:cs="Cambria" w:ascii="Cambria" w:hAnsi="Cambria"/>
        </w:rPr>
        <w:t>Mergînd în vîrful picioarelor pînă la fereastră, o deschise binişor. Fumegarea toamnei aburi odaia... Pipăită de ploaie, o cioară se legăna în cumpănă pe o crenguţă şi pe ţelul puşti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s-o, săraca!</w:t>
      </w:r>
    </w:p>
    <w:p>
      <w:pPr>
        <w:pStyle w:val="Normal"/>
        <w:rPr>
          <w:rFonts w:ascii="Cambria" w:hAnsi="Cambria" w:cs="Cambria"/>
        </w:rPr>
      </w:pPr>
      <w:r>
        <w:rPr>
          <w:rFonts w:cs="Cambria" w:ascii="Cambria" w:hAnsi="Cambria"/>
        </w:rPr>
        <w:t>Olguţa îşi strîmbă gîtul îndărăt, fără să clintească puşca, măsură din ochi pe Dănuţ ― cu privirea jucă</w:t>
        <w:softHyphen/>
        <w:t>torilor de cărţi pentru cei care dau sfaturi de la spate, în plin joc ― întoarse capul la loc, rectifică ochirea şi trase. Cioara căzu. Şi toate ciorile livezii izbucniră, carbonizînd livada şi cerul cu o explozie de negru sonor.</w:t>
      </w:r>
    </w:p>
    <w:p>
      <w:pPr>
        <w:pStyle w:val="Normal"/>
        <w:rPr>
          <w:rFonts w:ascii="Cambria" w:hAnsi="Cambria" w:cs="Cambria"/>
        </w:rPr>
      </w:pPr>
      <w:r>
        <w:rPr>
          <w:rFonts w:cs="Cambria" w:ascii="Cambria" w:hAnsi="Cambria"/>
        </w:rPr>
        <w:t>Olguţa încărcă puşca din no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 ţi-i milă de ciori? Am împuşcat-o în cap: vroiam să văd dacă trăieşte fără cap... ca tin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mi-i milă! minţi Dănuţ roşindu-se. Am crezut că vrei să împuşti o vrabi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văzut ce lovitur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ite-o! tresări Olguţa săltînd puşca.</w:t>
      </w:r>
    </w:p>
    <w:p>
      <w:pPr>
        <w:pStyle w:val="Normal"/>
        <w:rPr>
          <w:rFonts w:ascii="Cambria" w:hAnsi="Cambria" w:cs="Cambria"/>
        </w:rPr>
      </w:pPr>
      <w:r>
        <w:rPr>
          <w:rFonts w:cs="Cambria" w:ascii="Cambria" w:hAnsi="Cambria"/>
        </w:rPr>
        <w:t>Înadins parcă, uşa se deschise o dată cu pocnetul puştii. Cioara căzu departe. Doamna Deleanu se feri îndărăt, scăpînd din mînă pijamaua lui Dănuţ.</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lguţa! Asta ce mai es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mpuşc cior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ştii c-am să dau odată puşca ast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mă dragă, nu-i a mea; e-a lu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Ţi-o dau ţie! zîmbi Dănuţ.</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ă-o mamei; mie-mi dă Herr Direktor una de vînătoar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chide fereastra şi du-te-n odaia ta. Şi tu dezbracă-te, Dănuţ, să-ţi încerc pijamau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 s-o văd şi eu, se rugă Olguţa închizînd fe</w:t>
        <w:softHyphen/>
        <w:t>reastr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să-mă, Olguţa! Nu ştii ce să mai faci ca să mă superi! Asta mai lipsea: vînătoare în cas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că plouă! Tu coşi, mamă dragă ― frumoasă pijama! ― eu ce să fac? Trag şi eu cu puşc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 nu studiezi la pian?</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sta nu! Ce-s eu, lăutar? Clienta sforăie şi eu să-i cînt!?</w:t>
      </w:r>
    </w:p>
    <w:p>
      <w:pPr>
        <w:pStyle w:val="Normal"/>
        <w:rPr>
          <w:rFonts w:ascii="Cambria" w:hAnsi="Cambria" w:cs="Cambria"/>
        </w:rPr>
      </w:pPr>
      <w:r>
        <w:rPr>
          <w:rFonts w:cs="Cambria" w:ascii="Cambria" w:hAnsi="Cambria"/>
        </w:rPr>
        <w:t>Speculîndu-şi indignarea, Olguţa trecu pragul închizînd uşa. Totodată salvase şi puşca de sechestru, din care pricină zîmbi enigmatic.</w:t>
      </w:r>
    </w:p>
    <w:p>
      <w:pPr>
        <w:pStyle w:val="Normal"/>
        <w:rPr>
          <w:rFonts w:ascii="Cambria" w:hAnsi="Cambria" w:cs="Cambria"/>
        </w:rPr>
      </w:pPr>
      <w:r>
        <w:rPr>
          <w:rFonts w:cs="Cambria" w:ascii="Cambria" w:hAnsi="Cambria"/>
        </w:rPr>
        <w:t>Monica tocmai intrase în odaie, cu teancul de ba</w:t>
        <w:softHyphen/>
        <w:t>tiste lirice; însuşindu-şi-l, zîmbetul Olguţei o neli</w:t>
        <w:softHyphen/>
        <w:t>nişti, îi ocoli privirea, ascunzînd batistele la spa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Ţi-am adus zece roşcove, o vesti Olguţa.</w:t>
      </w:r>
    </w:p>
    <w:p>
      <w:pPr>
        <w:pStyle w:val="Normal"/>
        <w:rPr>
          <w:rFonts w:ascii="Cambria" w:hAnsi="Cambria" w:cs="Cambria"/>
        </w:rPr>
      </w:pPr>
      <w:r>
        <w:rPr>
          <w:rFonts w:cs="Cambria" w:ascii="Cambria" w:hAnsi="Cambria"/>
        </w:rPr>
        <w:t>Monica se roşi şi mai tar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 eşti tu aşa bună cu mine? vorbi ea pri</w:t>
        <w:softHyphen/>
        <w:t>vind papucii Olguţ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 spui că-s bună cu tine! izbucni Olguţa mînioas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iindcă eşti prea bună... şi eu nu meri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i adevărat! Nu-ti dau voie să vorbeşti aşa! Tu eşti prietena mea. De ce mă superi?</w:t>
      </w:r>
    </w:p>
    <w:p>
      <w:pPr>
        <w:pStyle w:val="Normal"/>
        <w:rPr>
          <w:rFonts w:ascii="Cambria" w:hAnsi="Cambria" w:cs="Cambria"/>
        </w:rPr>
      </w:pPr>
      <w:r>
        <w:rPr>
          <w:rFonts w:cs="Cambria" w:ascii="Cambria" w:hAnsi="Cambria"/>
        </w:rPr>
        <w:t>Uşa zvîcni în lături făcînd loc doamnei Delean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s-a întîmpla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imic!</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unci de ce ţip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Ţip? La cine să ţip? Vorbesc tare... ca să mă încălzesc.</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călzeşte-te fără să te-aud!</w:t>
      </w:r>
    </w:p>
    <w:p>
      <w:pPr>
        <w:pStyle w:val="Normal"/>
        <w:rPr>
          <w:rFonts w:ascii="Cambria" w:hAnsi="Cambria" w:cs="Cambria"/>
        </w:rPr>
      </w:pPr>
      <w:r>
        <w:rPr>
          <w:rFonts w:cs="Cambria" w:ascii="Cambria" w:hAnsi="Cambria"/>
        </w:rPr>
        <w:t>Uşa se închise la loc. Monica se aşeză pe pat alături de batiste.</w:t>
      </w:r>
    </w:p>
    <w:p>
      <w:pPr>
        <w:pStyle w:val="Normal"/>
        <w:rPr>
          <w:rFonts w:ascii="Cambria" w:hAnsi="Cambria" w:cs="Cambria"/>
        </w:rPr>
      </w:pPr>
      <w:r>
        <w:rPr>
          <w:rFonts w:cs="Cambria" w:ascii="Cambria" w:hAnsi="Cambria"/>
        </w:rPr>
        <w:t>Olguţa ascunse puşca după sobă şi se apropie de Monica. Dînd cu ochii de batiste, o luă pe cea de deasupra, şi înainte ca Monica s-o poată opri, îşi suflă nasu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lguta! Ce fac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vez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ţi-o pe-a me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sta nu-i bun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 lui Dănuţ.</w:t>
      </w:r>
    </w:p>
    <w:p>
      <w:pPr>
        <w:pStyle w:val="Normal"/>
        <w:rPr>
          <w:rFonts w:ascii="Cambria" w:hAnsi="Cambria" w:cs="Cambria"/>
        </w:rPr>
      </w:pPr>
      <w:r>
        <w:rPr>
          <w:rFonts w:cs="Cambria" w:ascii="Cambria" w:hAnsi="Cambria"/>
        </w:rPr>
        <w:t>Din fericire, batista lui Dănuţ slujise numai de instrument muzical. Monica o pături la loc.</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onica, tu ai băgat de samă că dacă vezi mai multe batiste îţi vine să-ţi sufli nasu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iindcă tu n-ai niciodată batistă la tine! clocoti Monic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ine are batistă? Numai tu a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Dănuţ are, protestă Monica apăsînd batistele cu podul palm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rezi tu! Într-o săptămînă le pierde pe toate! o încredinţă Olguţa autorita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i! Nu-i adevărat! De ce spui aş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 nu-i adevărat? Atunci de ce i-a făcut mama atîtea batiste? Ca să aibă de unde pierde!</w:t>
      </w:r>
    </w:p>
    <w:p>
      <w:pPr>
        <w:pStyle w:val="Normal"/>
        <w:rPr>
          <w:rFonts w:ascii="Cambria" w:hAnsi="Cambria" w:cs="Cambria"/>
        </w:rPr>
      </w:pPr>
      <w:r>
        <w:rPr>
          <w:rFonts w:cs="Cambria" w:ascii="Cambria" w:hAnsi="Cambria"/>
        </w:rPr>
        <w:t>Monica privi în sus, în jos; întoarse capul la dreapta, la stîng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ezi, Monica! Mie-mi vine să-mi suflu nasul cînd am batiste... şi ţie-ţi vine să plîngi! Mai bine să n-ai de loc!</w:t>
      </w:r>
    </w:p>
    <w:p>
      <w:pPr>
        <w:pStyle w:val="Normal"/>
        <w:rPr>
          <w:rFonts w:ascii="Cambria" w:hAnsi="Cambria" w:cs="Cambria"/>
        </w:rPr>
      </w:pPr>
      <w:r>
        <w:rPr>
          <w:rFonts w:cs="Cambria" w:ascii="Cambria" w:hAnsi="Cambria"/>
        </w:rPr>
        <w:t>În pijamaua de flanelă albă, Dănuţ părea mezinul lui Piero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te strînge subţioară, Dănuţ?</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să ştii, Dănuţ, ai să îmbraci pijamalele numai cînd ţi-o fi frig acolo. Nu-i bine să dormi gros îm</w:t>
        <w:softHyphen/>
        <w:t>brăcat!</w:t>
      </w:r>
    </w:p>
    <w:p>
      <w:pPr>
        <w:pStyle w:val="Normal"/>
        <w:rPr>
          <w:rFonts w:ascii="Cambria" w:hAnsi="Cambria" w:cs="Cambria"/>
        </w:rPr>
      </w:pPr>
      <w:r>
        <w:rPr>
          <w:rFonts w:cs="Cambria" w:ascii="Cambria" w:hAnsi="Cambria"/>
        </w:rPr>
        <w:t>Doamna Deleanu ocolea cuvîntul: dormitor.</w:t>
      </w:r>
    </w:p>
    <w:p>
      <w:pPr>
        <w:pStyle w:val="Normal"/>
        <w:rPr>
          <w:rFonts w:ascii="Cambria" w:hAnsi="Cambria" w:cs="Cambria"/>
        </w:rPr>
      </w:pPr>
      <w:r>
        <w:rPr>
          <w:rFonts w:cs="Cambria" w:ascii="Cambria" w:hAnsi="Cambria"/>
        </w:rPr>
        <w:t>Dănuţ nu-şi mai lua ochii din oglindă. Pantalonii pijamalei erau cei dintîi pantaloni lungi ai copilăriei lui. Îi pipăia mereu, cu o nedesluşită teamă să nu-i simtă desprinzîndu-se brusc de deasupra genunchi</w:t>
        <w:softHyphen/>
        <w:t>lor ― acolo unde era vechiul hotar al pantalonilor ― şi să rămîie scurţi şi aceştia. Aveau şi dungă: omagiu spălătoresei. Graţia obrăznicuţă a genunchi</w:t>
        <w:softHyphen/>
        <w:t>lor şi a pulpelor se mistuie în rigiditatea dungii.</w:t>
      </w:r>
    </w:p>
    <w:p>
      <w:pPr>
        <w:pStyle w:val="Normal"/>
        <w:rPr>
          <w:rFonts w:ascii="Cambria" w:hAnsi="Cambria" w:cs="Cambria"/>
        </w:rPr>
      </w:pPr>
      <w:r>
        <w:rPr>
          <w:rFonts w:cs="Cambria" w:ascii="Cambria" w:hAnsi="Cambria"/>
        </w:rPr>
        <w:t>Dănuţ era mîndru. Aşa de mîndru că ar fi dorit spectatori, chiar pe cei din dormitorul internatulu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te taie, Dănuţ? urmă doamna Deleanu cu întrebările care făceau din cea mai desăvîrşită haină un provizorat.</w:t>
      </w:r>
    </w:p>
    <w:p>
      <w:pPr>
        <w:pStyle w:val="Normal"/>
        <w:rPr>
          <w:rFonts w:ascii="Cambria" w:hAnsi="Cambria" w:cs="Cambria"/>
        </w:rPr>
      </w:pPr>
      <w:r>
        <w:rPr>
          <w:rFonts w:cs="Cambria" w:ascii="Cambria" w:hAnsi="Cambria"/>
        </w:rPr>
        <w:t>Dănuţ scutură capul şi picioarele în acelaşi timp.</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mamă! Pantalonii cei vechi mă tăiau! îi învinui el postum.</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i porţi sănătos! De-acuma dezbracă-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mă lasă-mă să rămîn azi cu pijamaua... Mi-i frig la picioar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 Dănuţ. Cum vrei tu!</w:t>
      </w:r>
    </w:p>
    <w:p>
      <w:pPr>
        <w:pStyle w:val="Normal"/>
        <w:rPr>
          <w:rFonts w:ascii="Cambria" w:hAnsi="Cambria" w:cs="Cambria"/>
        </w:rPr>
      </w:pPr>
      <w:r>
        <w:rPr>
          <w:rFonts w:cs="Cambria" w:ascii="Cambria" w:hAnsi="Cambria"/>
        </w:rPr>
        <w:t>Doamna Deleanu ieşi repede. Alba hăinuţă de fla</w:t>
        <w:softHyphen/>
        <w:t>nelă era grea pentru sufletul 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vr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uitat cartuşele la min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 Adă-le-ncoace.</w:t>
      </w:r>
    </w:p>
    <w:p>
      <w:pPr>
        <w:pStyle w:val="Normal"/>
        <w:rPr>
          <w:rFonts w:ascii="Cambria" w:hAnsi="Cambria" w:cs="Cambria"/>
        </w:rPr>
      </w:pPr>
      <w:r>
        <w:rPr>
          <w:rFonts w:cs="Cambria" w:ascii="Cambria" w:hAnsi="Cambria"/>
        </w:rPr>
        <w:t>Monica se îndreptă spre fereastră, ştergîndu-şi ochii ca şi cum glasul lui Dănuţ, pătrunzînd prin uşa închisă, ar fi putut s-o vadă.</w:t>
      </w:r>
    </w:p>
    <w:p>
      <w:pPr>
        <w:pStyle w:val="Normal"/>
        <w:rPr>
          <w:rFonts w:ascii="Cambria" w:hAnsi="Cambria" w:cs="Cambria"/>
        </w:rPr>
      </w:pPr>
      <w:r>
        <w:rPr>
          <w:rFonts w:cs="Cambria" w:ascii="Cambria" w:hAnsi="Cambria"/>
        </w:rPr>
        <w:t>Dănuţ făcu un actoricesc popas în faţa uşii. Îi venea mereu să rîdă. Compunîndu-şi o seriozitate demnă, intră, întinzînd Olguţei cutia cu cartuş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că o vedea mama! Noroc c-am ascuns-o e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 te lauzi? Mama nu pune mîna pe car</w:t>
        <w:softHyphen/>
        <w:t>tuşe!... Cum îi cu pantalonii lung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m!</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iseară am să-i încerc şi e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uu?! se muie Dănuţ.</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De ce te mir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etele nu poartă pantalon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am să port. Eu am şi pantaloni de călări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 nu vrei tu să porţi chimonoul? se jertfi Monic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iindcă am poftă de pantalon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mai împuşti ciori? cercă Dănuţ s-o abată spre alte victim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Nu vreau s-o sperii pe mam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unci ce facem? se deznădăjdui Dănuţ.</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tiţi ce? Vouă vi-i frig?</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răspunseră într-un glas Monica şi Dănuţ.</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reţi să staţi la foc?</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 ce foc? se miră Dănuţ.</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te priveşte! Vr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rea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eniţi după mine... Şi-ncet, să n-audă nimeni!</w:t>
      </w:r>
    </w:p>
    <w:p>
      <w:pPr>
        <w:pStyle w:val="Normal"/>
        <w:rPr>
          <w:rFonts w:ascii="Cambria" w:hAnsi="Cambria" w:cs="Cambria"/>
        </w:rPr>
      </w:pPr>
      <w:r>
        <w:rPr>
          <w:rFonts w:cs="Cambria" w:ascii="Cambria" w:hAnsi="Cambria"/>
        </w:rPr>
        <w:t>Cu umbletul de taină al celor care merg să se închine unor zei prigoniţi, Monica şi Dănuţ, unul după altul, urmară paşii călăuzei în papuci.</w:t>
      </w:r>
    </w:p>
    <w:p>
      <w:pPr>
        <w:pStyle w:val="Normal"/>
        <w:rPr>
          <w:rFonts w:ascii="Cambria" w:hAnsi="Cambria" w:cs="Cambria"/>
        </w:rPr>
      </w:pPr>
      <w:r>
        <w:rPr>
          <w:rFonts w:cs="Cambria" w:ascii="Cambria" w:hAnsi="Cambria"/>
        </w:rPr>
        <w:t>Uitaseră necazurile şi amărăciunile posomorîtei după-amieze de toamnă.</w:t>
      </w:r>
    </w:p>
    <w:p>
      <w:pPr>
        <w:pStyle w:val="Normal"/>
        <w:rPr>
          <w:rFonts w:ascii="Cambria" w:hAnsi="Cambria" w:cs="Cambria"/>
        </w:rPr>
      </w:pPr>
      <w:r>
        <w:rPr>
          <w:rFonts w:cs="Cambria" w:ascii="Cambria" w:hAnsi="Cambria"/>
        </w:rPr>
        <w:t>Dănuţ zîmbea, fiindcă-şi plimba pijamaua, şi fiindcă, împreună cu Olguţa, se îndrepta spre o is</w:t>
        <w:softHyphen/>
        <w:t>pravă nouă.</w:t>
      </w:r>
    </w:p>
    <w:p>
      <w:pPr>
        <w:pStyle w:val="Normal"/>
        <w:rPr>
          <w:rFonts w:ascii="Cambria" w:hAnsi="Cambria" w:cs="Cambria"/>
        </w:rPr>
      </w:pPr>
      <w:r>
        <w:rPr>
          <w:rFonts w:cs="Cambria" w:ascii="Cambria" w:hAnsi="Cambria"/>
        </w:rPr>
        <w:t>Monica zîmbea fiindcă era-mpreună cu Dănuţ.</w:t>
      </w:r>
    </w:p>
    <w:p>
      <w:pPr>
        <w:pStyle w:val="Normal"/>
        <w:rPr>
          <w:rFonts w:ascii="Cambria" w:hAnsi="Cambria" w:cs="Cambria"/>
        </w:rPr>
      </w:pPr>
      <w:r>
        <w:rPr>
          <w:rFonts w:cs="Cambria" w:ascii="Cambria" w:hAnsi="Cambria"/>
        </w:rPr>
        <w:t>Zîmbea şi Olguţa, fiindcă misteriosul foc la care îi ducea să se încălzească era, pur şi simplu, focul din bucătărie.</w:t>
      </w:r>
    </w:p>
    <w:p>
      <w:pPr>
        <w:pStyle w:val="Normal"/>
        <w:rPr>
          <w:rFonts w:ascii="Cambria" w:hAnsi="Cambria" w:cs="Cambria"/>
        </w:rPr>
      </w:pPr>
      <w:r>
        <w:rPr>
          <w:rFonts w:cs="Cambria" w:ascii="Cambria" w:hAnsi="Cambria"/>
        </w:rPr>
        <w:t>Venirea copiilor în bucătărie schimbase înfăţişa</w:t>
        <w:softHyphen/>
        <w:t>rea plitei. În locul meditativelor oale de toate mă</w:t>
        <w:softHyphen/>
        <w:t>rimile ― înghesuite acuma în fund ― izbucneau rîsetele albe ale grăunţelor de păpuşoi, preschimbate în cucoşei. Pe marginea plitei, trei mere domneşti se coceau, priveghiate de babă, ca o trinitate bo</w:t>
        <w:softHyphen/>
        <w:t>sumflată de repetente, strunită de ochii profesoarei şi zeflemisită de colegele mărunte.</w:t>
      </w:r>
    </w:p>
    <w:p>
      <w:pPr>
        <w:pStyle w:val="Normal"/>
        <w:rPr>
          <w:rFonts w:ascii="Cambria" w:hAnsi="Cambria" w:cs="Cambria"/>
        </w:rPr>
      </w:pPr>
      <w:r>
        <w:rPr>
          <w:rFonts w:cs="Cambria" w:ascii="Cambria" w:hAnsi="Cambria"/>
        </w:rPr>
        <w:t>La gura sobei, pe trei scăunele joase, Olguţa, Monica şi Dănuţ îşi rumeneau obrajii în bătaia flăcă</w:t>
        <w:softHyphen/>
        <w:t>rilor, ronţăind cucoşei fierbinţ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î! 'Tă-te Dumnezeu! Acuşi!... se răsti baba la oala nervoasă care-şi strîmbase capacul bufnind.</w:t>
      </w:r>
    </w:p>
    <w:p>
      <w:pPr>
        <w:pStyle w:val="Normal"/>
        <w:rPr>
          <w:rFonts w:ascii="Cambria" w:hAnsi="Cambria" w:cs="Cambria"/>
        </w:rPr>
      </w:pPr>
      <w:r>
        <w:rPr>
          <w:rFonts w:cs="Cambria" w:ascii="Cambria" w:hAnsi="Cambria"/>
        </w:rPr>
        <w:t>Tustrei bufniră de rîs.</w:t>
      </w:r>
    </w:p>
    <w:p>
      <w:pPr>
        <w:pStyle w:val="Normal"/>
        <w:rPr>
          <w:rFonts w:ascii="Cambria" w:hAnsi="Cambria" w:cs="Cambria"/>
        </w:rPr>
      </w:pPr>
      <w:r>
        <w:rPr>
          <w:rFonts w:cs="Cambria" w:ascii="Cambria" w:hAnsi="Cambria"/>
        </w:rPr>
        <w:t>Baba se sfădea cu oalele, cu tingirile, cu muştele, necontenit. Aşa că cineva care ar fi ascultat din odaia de alături şi-ar fi închipuit că bucătăria-i plină de bărbaţi muţi, dresaţi de o matroană cu glas bărbă</w:t>
        <w:softHyphen/>
        <w:t>tesc. Şi-ntr-adevăr, în bucătărie baba era stăpînă peste tot ce era înăuntru. Zeloasă şi harnică stăpînă, ca vara în livezi. Şi groasă! Atît de groasă că părea supranatural dospită în cuptorul vast din care co</w:t>
        <w:softHyphen/>
        <w:t>zonacii ieşeau opulenţi şi falnici ca paşalele de la sultan.</w:t>
      </w:r>
    </w:p>
    <w:p>
      <w:pPr>
        <w:pStyle w:val="Normal"/>
        <w:rPr>
          <w:rFonts w:ascii="Cambria" w:hAnsi="Cambria" w:cs="Cambria"/>
        </w:rPr>
      </w:pPr>
      <w:r>
        <w:rPr>
          <w:rFonts w:cs="Cambria" w:ascii="Cambria" w:hAnsi="Cambria"/>
        </w:rPr>
        <w:t>Trăgînd cu coada ochiului la mere, baba crăpă portiţa rolei, aruncă înăuntru o privire savantă şi repede o închise la loc.</w:t>
      </w:r>
    </w:p>
    <w:p>
      <w:pPr>
        <w:pStyle w:val="Normal"/>
        <w:rPr>
          <w:rFonts w:ascii="Cambria" w:hAnsi="Cambria" w:cs="Cambria"/>
        </w:rPr>
      </w:pPr>
      <w:r>
        <w:rPr>
          <w:rFonts w:cs="Cambria" w:ascii="Cambria" w:hAnsi="Cambria"/>
        </w:rPr>
        <w:t>Dintr-acolo, căldura se revărsă parfumat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iroase a turtă dulce, babo! se stropşi Olguţa rîzînd.</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re cine-o mînca! oftă baba răsucind un măr.</w:t>
      </w:r>
    </w:p>
    <w:p>
      <w:pPr>
        <w:pStyle w:val="Normal"/>
        <w:rPr>
          <w:rFonts w:ascii="Cambria" w:hAnsi="Cambria" w:cs="Cambria"/>
        </w:rPr>
      </w:pPr>
      <w:r>
        <w:rPr>
          <w:rFonts w:cs="Cambria" w:ascii="Cambria" w:hAnsi="Cambria"/>
        </w:rPr>
        <w:t>Pe plită, merele îmbătrîneau văzînd cu ochii. Fe</w:t>
        <w:softHyphen/>
        <w:t>ciorelnicul lor ten se-ntuneca zbîrcîndu-se. Suspinau înnăduşit şi lăcrimau somnoros. În schimb, aroma lor creştea mai văratică, mai îmbătătoare, ca sufletul spre cer purces al mucenicelor arse pe rug.</w:t>
      </w:r>
    </w:p>
    <w:p>
      <w:pPr>
        <w:pStyle w:val="Normal"/>
        <w:rPr>
          <w:rFonts w:ascii="Cambria" w:hAnsi="Cambria" w:cs="Cambria"/>
        </w:rPr>
      </w:pPr>
      <w:r>
        <w:rPr>
          <w:rFonts w:cs="Cambria" w:ascii="Cambria" w:hAnsi="Cambria"/>
        </w:rPr>
        <w:t>Olguţa şedea la mijloc, drept în faţa flăcărilor care-i îmbrăcau faţa în aur şi aramă fluidă; Monica şi Dănuţ şedeau la dreapta şi la stînga ei.</w:t>
      </w:r>
    </w:p>
    <w:p>
      <w:pPr>
        <w:pStyle w:val="Normal"/>
        <w:rPr>
          <w:rFonts w:ascii="Cambria" w:hAnsi="Cambria" w:cs="Cambria"/>
        </w:rPr>
      </w:pPr>
      <w:r>
        <w:rPr>
          <w:rFonts w:cs="Cambria" w:ascii="Cambria" w:hAnsi="Cambria"/>
        </w:rPr>
        <w:t>Pe jos, de-a lungul cuptorului, motanii şi pisicile, numai puf şi arabescuri, torceau de lene şi de cald ce le era. Mai la o parte de pisici ― prudenţă sau demnitate ― dormea Ali. Mai toate muştele aţipi</w:t>
        <w:softHyphen/>
        <w:t>seră amorţite. Totuşi se găseau destule să-l necă</w:t>
        <w:softHyphen/>
        <w:t>jească. Urechile lui Ali ― veşnic atente ― pălmuiau şi trăgeau sfîrle.</w:t>
      </w:r>
    </w:p>
    <w:p>
      <w:pPr>
        <w:pStyle w:val="Normal"/>
        <w:rPr>
          <w:rFonts w:ascii="Cambria" w:hAnsi="Cambria" w:cs="Cambria"/>
        </w:rPr>
      </w:pPr>
      <w:r>
        <w:rPr>
          <w:rFonts w:cs="Cambria" w:ascii="Cambria" w:hAnsi="Cambria"/>
        </w:rPr>
        <w:t>Subt cuptor, într-un paneraş plin de fîn, o cloşcă îşi dospea puişorii de aur. Un greier, cine ştie subt ce grindă ascuns ― ţinea ison subtil corului primă</w:t>
        <w:softHyphen/>
        <w:t>văratec.</w:t>
      </w:r>
    </w:p>
    <w:p>
      <w:pPr>
        <w:pStyle w:val="Normal"/>
        <w:rPr>
          <w:rFonts w:ascii="Cambria" w:hAnsi="Cambria" w:cs="Cambria"/>
        </w:rPr>
      </w:pPr>
      <w:r>
        <w:rPr>
          <w:rFonts w:cs="Cambria" w:ascii="Cambria" w:hAnsi="Cambria"/>
        </w:rPr>
        <w:t>Şi soba duduia de flăcări şi de vînt, ca o horă.</w:t>
      </w:r>
    </w:p>
    <w:p>
      <w:pPr>
        <w:pStyle w:val="Normal"/>
        <w:rPr>
          <w:rFonts w:ascii="Cambria" w:hAnsi="Cambria" w:cs="Cambria"/>
        </w:rPr>
      </w:pPr>
      <w:r>
        <w:rPr>
          <w:rFonts w:cs="Cambria" w:ascii="Cambria" w:hAnsi="Cambria"/>
        </w:rPr>
        <w:t>Intrînd în bucătărie, domnul Deleanu dădu cu ochii de copii stînd în jurul unei mesuţe rotunde. Mîncau mere coapte, cu mînile. Pe mesuţă, în loc de mămă</w:t>
        <w:softHyphen/>
        <w:t>ligă, se răcorea o turtă dulce tăiată feli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ci îmi erai 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tu ce cauţi aici, pap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mă Marie, spune te rog lui Ion să puie caii la trăsură... Ei! ş-acum să vă răfuiesc eu! se în</w:t>
        <w:softHyphen/>
        <w:t>cruntă domnul Deleanu frecîndu-şi mînil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Rămîi cu noi, papa! se rugă Olguţa urmată de Monica şi Dănuţ.</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m loc, 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ite-aici, lîngă mine.</w:t>
      </w:r>
    </w:p>
    <w:p>
      <w:pPr>
        <w:pStyle w:val="Normal"/>
        <w:rPr>
          <w:rFonts w:ascii="Cambria" w:hAnsi="Cambria" w:cs="Cambria"/>
        </w:rPr>
      </w:pPr>
      <w:r>
        <w:rPr>
          <w:rFonts w:cs="Cambria" w:ascii="Cambria" w:hAnsi="Cambria"/>
        </w:rPr>
        <w:t>Cînd se întoarse, baba găsi patru oaspeţi grămă</w:t>
        <w:softHyphen/>
        <w:t>diţi pe trei scaune în jurul mesuţei. Îşi acoperi rîsul cu mînil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mă Marie, da pe mine nu mă cinsteşti cu nimic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poi cu ce, conaşul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c-o cafeluţă... Da nu de-a noastră, de-a dumital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să că are baba! se făli ea făcînd cu ochiu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uşcă, papa.</w:t>
      </w:r>
    </w:p>
    <w:p>
      <w:pPr>
        <w:pStyle w:val="Normal"/>
        <w:rPr>
          <w:rFonts w:ascii="Cambria" w:hAnsi="Cambria" w:cs="Cambria"/>
        </w:rPr>
      </w:pPr>
      <w:r>
        <w:rPr>
          <w:rFonts w:cs="Cambria" w:ascii="Cambria" w:hAnsi="Cambria"/>
        </w:rPr>
        <w:t>Domnul Deleanu muşcă din mărul întins de Ol</w:t>
        <w:softHyphen/>
        <w:t>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ii! Grozav de bun!... Aşa ceva n-am mîncat de cînd eram copi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apa, ştii ce? Povesteşte-ne ceva de cînd erai tu mic.</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ai, papa, se rugă şi Dănuţ.</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eu te rog, moşu Iorg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înd eram eu mic... H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i muşcă odată, papa. Aşa ai să-ţi aduci aminte!</w:t>
      </w:r>
    </w:p>
    <w:p>
      <w:pPr>
        <w:pStyle w:val="Normal"/>
        <w:rPr>
          <w:rFonts w:ascii="Cambria" w:hAnsi="Cambria" w:cs="Cambria"/>
        </w:rPr>
      </w:pPr>
      <w:r>
        <w:rPr>
          <w:rFonts w:cs="Cambria" w:ascii="Cambria" w:hAnsi="Cambria"/>
        </w:rPr>
        <w:t>Aroma merelor coapte, parfumul cald de turtă dul</w:t>
        <w:softHyphen/>
        <w:t>ce, flăcările sobei şi trei chipuri de copii care-ţi sînt dragi ― nu sînt numai îndemn, ci chiar izvor de basm şi amintiri.</w:t>
      </w:r>
    </w:p>
    <w:p>
      <w:pPr>
        <w:pStyle w:val="Normal"/>
        <w:rPr>
          <w:rFonts w:ascii="Cambria" w:hAnsi="Cambria" w:cs="Cambria"/>
        </w:rPr>
      </w:pPr>
      <w:r>
        <w:rPr>
          <w:rFonts w:cs="Cambria" w:ascii="Cambria" w:hAnsi="Cambria"/>
        </w:rPr>
        <w:t>În jurul mesuţei erau patru copii.</w:t>
      </w:r>
    </w:p>
    <w:p>
      <w:pPr>
        <w:pStyle w:val="Normal"/>
        <w:rPr>
          <w:rFonts w:ascii="Cambria" w:hAnsi="Cambria" w:cs="Cambria"/>
        </w:rPr>
      </w:pPr>
      <w:r>
        <w:rPr>
          <w:rFonts w:cs="Cambria" w:ascii="Cambria" w:hAnsi="Cambria"/>
        </w:rPr>
        <w:t>Afară, ploaia curgea cenuşie, bătînd în geamuri.</w:t>
      </w:r>
    </w:p>
    <w:p>
      <w:pPr>
        <w:pStyle w:val="Normal"/>
        <w:rPr>
          <w:rFonts w:ascii="Cambria" w:hAnsi="Cambria" w:cs="Cambria"/>
        </w:rPr>
      </w:pPr>
      <w:r>
        <w:rPr>
          <w:rFonts w:cs="Cambria" w:ascii="Cambria" w:hAnsi="Cambria"/>
        </w:rPr>
        <w:t>Peste sate, şesuri, codri, dealuri şi oraşe cădea ur</w:t>
        <w:softHyphen/>
        <w:t>suzul potop al tristeţei, mucezind frunzele, sporind glodul, înteţind tusa, alungînd zîmbetele.</w:t>
      </w:r>
    </w:p>
    <w:p>
      <w:pPr>
        <w:pStyle w:val="Normal"/>
        <w:rPr>
          <w:rFonts w:ascii="Cambria" w:hAnsi="Cambria" w:cs="Cambria"/>
        </w:rPr>
      </w:pPr>
      <w:r>
        <w:rPr>
          <w:rFonts w:cs="Cambria" w:ascii="Cambria" w:hAnsi="Cambria"/>
        </w:rPr>
        <w:t>Dar bucătăria rumenă de flăcări, plină de copii, pisici, pui de găină şi poveşti plutea prin ploaie şi prin toamnă, ca o nouă arcă a lui Noe.</w:t>
      </w:r>
    </w:p>
    <w:p>
      <w:pPr>
        <w:pStyle w:val="Normal"/>
        <w:rPr>
          <w:rFonts w:ascii="Cambria" w:hAnsi="Cambria" w:cs="Cambria"/>
        </w:rPr>
      </w:pPr>
      <w:r>
        <w:rPr>
          <w:rFonts w:cs="Cambria" w:ascii="Cambria" w:hAnsi="Cambria"/>
        </w:rPr>
        <w:t>Şi umbra babei pe zidurile albe avea o amploare biblică.</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II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ĂPUŞA MONICĂ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În odaia lui Dănuţ ardea focul încălzind lumina soarelui. Pe podele s-aliniau ghetele, pantofii, papucii şi galoşii. Patul, masa şi scaunele erau troienite de albiturile pregătite pentru cufărul din mijlocul odăi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 te-nghesui? mormăi Dănuţ, strîngîndu-se mai tar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aci... Ţi-am mai spus odată să taci! îl ameninţă Olguţa, scuturîndu-l de umăr.</w:t>
      </w:r>
    </w:p>
    <w:p>
      <w:pPr>
        <w:pStyle w:val="Normal"/>
        <w:rPr>
          <w:rFonts w:ascii="Cambria" w:hAnsi="Cambria" w:cs="Cambria"/>
        </w:rPr>
      </w:pPr>
      <w:r>
        <w:rPr>
          <w:rFonts w:cs="Cambria" w:ascii="Cambria" w:hAnsi="Cambria"/>
        </w:rPr>
        <w:t>Şedeau îngrămădiţi în cufărul golit de rafturi, cu atitudini rigide de fachiri. Cufărul era al lui Dănuţ; ideea, a Olguţei. Dănuţ blestema ideea, Olguţa dispre</w:t>
        <w:softHyphen/>
        <w:t>ţuia cufărul. Numai că Olguţa îşi ducea ideile pînă la capă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mai pot. Eu ies afară, se răzvrăti Dănuţ.</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a ai să stai.</w:t>
      </w:r>
    </w:p>
    <w:p>
      <w:pPr>
        <w:pStyle w:val="Normal"/>
        <w:rPr>
          <w:rFonts w:ascii="Cambria" w:hAnsi="Cambria" w:cs="Cambria"/>
        </w:rPr>
      </w:pPr>
      <w:r>
        <w:rPr>
          <w:rFonts w:cs="Cambria" w:ascii="Cambria" w:hAnsi="Cambria"/>
        </w:rPr>
        <w:t>Dănuţ oftă acr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ăcar deschide puţin... să răsuflu.</w:t>
      </w:r>
    </w:p>
    <w:p>
      <w:pPr>
        <w:pStyle w:val="Normal"/>
        <w:rPr>
          <w:rFonts w:ascii="Cambria" w:hAnsi="Cambria" w:cs="Cambria"/>
        </w:rPr>
      </w:pPr>
      <w:r>
        <w:rPr>
          <w:rFonts w:cs="Cambria" w:ascii="Cambria" w:hAnsi="Cambria"/>
        </w:rPr>
        <w:t>Cu multă zgîrcenie, Olguţa crăpă capacul. Dănuţ îşi umplu plămînii de libertate, şi repede bătu din cap o mătanie berbecească, din pricina plafonului grăbit.</w:t>
      </w:r>
    </w:p>
    <w:p>
      <w:pPr>
        <w:pStyle w:val="Normal"/>
        <w:rPr>
          <w:rFonts w:ascii="Cambria" w:hAnsi="Cambria" w:cs="Cambria"/>
        </w:rPr>
      </w:pPr>
      <w:r>
        <w:rPr>
          <w:rFonts w:cs="Cambria" w:ascii="Cambria" w:hAnsi="Cambria"/>
        </w:rPr>
        <w:t>Presiunea psihologică sporea necontenit, ca într-un submarin naufragiat pe măsură ce se scufundă.</w:t>
      </w:r>
    </w:p>
    <w:p>
      <w:pPr>
        <w:pStyle w:val="Normal"/>
        <w:rPr>
          <w:rFonts w:ascii="Cambria" w:hAnsi="Cambria" w:cs="Cambria"/>
        </w:rPr>
      </w:pPr>
      <w:r>
        <w:rPr>
          <w:rFonts w:cs="Cambria" w:ascii="Cambria" w:hAnsi="Cambria"/>
        </w:rPr>
        <w:t>Din antret venea zvon de glasuri. Acolo, subt diriguirea doamnei Deleanu, Anica şi Profira umpleau celălalt cufăr: cel cu aşternutul.</w:t>
      </w:r>
    </w:p>
    <w:p>
      <w:pPr>
        <w:pStyle w:val="Normal"/>
        <w:rPr>
          <w:rFonts w:ascii="Cambria" w:hAnsi="Cambria" w:cs="Cambria"/>
        </w:rPr>
      </w:pPr>
      <w:r>
        <w:rPr>
          <w:rFonts w:cs="Cambria" w:ascii="Cambria" w:hAnsi="Cambria"/>
        </w:rPr>
        <w:t>Profira icnea îndesînd salteaua, ca Ion la frămîntatul cozonacilor. Treaba o făcea Anica; Profira tru</w:t>
        <w:softHyphen/>
        <w:t>dea numai verbal.</w:t>
      </w:r>
    </w:p>
    <w:p>
      <w:pPr>
        <w:pStyle w:val="Normal"/>
        <w:rPr>
          <w:rFonts w:ascii="Cambria" w:hAnsi="Cambria" w:cs="Cambria"/>
        </w:rPr>
      </w:pPr>
      <w:r>
        <w:rPr>
          <w:rFonts w:cs="Cambria" w:ascii="Cambria" w:hAnsi="Cambria"/>
        </w:rPr>
        <w:t>Alături de cufăr, Monica, îmbrăcată cu rochiţă şi bluză de postav albastru, se uita în gol... Apucînd deodată, ca prin somn, mîna doamnei Deleanu, o strînse tar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i, Monic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Nimic, tante Alice! tresări ea.</w:t>
      </w:r>
    </w:p>
    <w:p>
      <w:pPr>
        <w:pStyle w:val="Normal"/>
        <w:rPr>
          <w:rFonts w:ascii="Cambria" w:hAnsi="Cambria" w:cs="Cambria"/>
        </w:rPr>
      </w:pPr>
      <w:r>
        <w:rPr>
          <w:rFonts w:cs="Cambria" w:ascii="Cambria" w:hAnsi="Cambria"/>
        </w:rPr>
        <w:t>Îşi încleştă pumnii. Ochii i se-năspriră de mînie împotriva ei. Vroise să şi-l închipuie pe Dănuţ şi nu izbutise. Şi doar îl ştia mai bine decît se ştia pe ea! Şi doar acuma îl văzuse!... Atunci? După ce va pleca Dănuţ ― mai era o noapte numai ― să nu-l mai vadă deloc?</w:t>
      </w:r>
    </w:p>
    <w:p>
      <w:pPr>
        <w:pStyle w:val="Normal"/>
        <w:rPr>
          <w:rFonts w:ascii="Cambria" w:hAnsi="Cambria" w:cs="Cambria"/>
        </w:rPr>
      </w:pPr>
      <w:r>
        <w:rPr>
          <w:rFonts w:cs="Cambria" w:ascii="Cambria" w:hAnsi="Cambria"/>
        </w:rPr>
        <w:t>"Nu-i adevărat!"</w:t>
      </w:r>
    </w:p>
    <w:p>
      <w:pPr>
        <w:pStyle w:val="Normal"/>
        <w:rPr>
          <w:rFonts w:ascii="Cambria" w:hAnsi="Cambria" w:cs="Cambria"/>
        </w:rPr>
      </w:pPr>
      <w:r>
        <w:rPr>
          <w:rFonts w:cs="Cambria" w:ascii="Cambria" w:hAnsi="Cambria"/>
        </w:rPr>
        <w:t>Cum era Dănuţ?... Avea ochi verzui-aurii, bucle castanii, nasul în sus. Purta hăinuţe de catifea gris care-i veneau aşa de bin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unde-i Dănuţ?... Întrebă doamna Deleanu încuind lacata.</w:t>
      </w:r>
    </w:p>
    <w:p>
      <w:pPr>
        <w:pStyle w:val="Normal"/>
        <w:rPr>
          <w:rFonts w:ascii="Cambria" w:hAnsi="Cambria" w:cs="Cambria"/>
        </w:rPr>
      </w:pPr>
      <w:r>
        <w:rPr>
          <w:rFonts w:cs="Cambria" w:ascii="Cambria" w:hAnsi="Cambria"/>
        </w:rPr>
        <w:t>Monica îşi scutură cozile şi întoase capul spre uşă de teamă să nu vadă tante Alice că Dănuţ se juca de-a ascunselea în sufletul 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ănuţ! Olguţa! Unde sînteţ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ezi, nu-s dincolo, Monic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s, tante Alice!</w:t>
      </w:r>
    </w:p>
    <w:p>
      <w:pPr>
        <w:pStyle w:val="Normal"/>
        <w:rPr>
          <w:rFonts w:ascii="Cambria" w:hAnsi="Cambria" w:cs="Cambria"/>
        </w:rPr>
      </w:pPr>
      <w:r>
        <w:rPr>
          <w:rFonts w:cs="Cambria" w:ascii="Cambria" w:hAnsi="Cambria"/>
        </w:rPr>
        <w:t>Monica se uită subt patul lui Dănuţ: doamna De</w:t>
        <w:softHyphen/>
        <w:t>leanu scotoci prin dulap.</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rut mîna, coniţ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i, mamă Mario?</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venit să iau poruncă de la stăpînul meu, zîmbi ea, clipind, ce dulci să-i fac de rămas bun?</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uzi, Dănuţ! îl ispiti doamna Deleanu ca pe un duh mîncăcios.</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ies, Olguţa! explodă Dănuţ, îmbrîncind ca</w:t>
        <w:softHyphen/>
        <w:t>pacul.</w:t>
      </w:r>
    </w:p>
    <w:p>
      <w:pPr>
        <w:pStyle w:val="Normal"/>
        <w:rPr>
          <w:rFonts w:ascii="Cambria" w:hAnsi="Cambria" w:cs="Cambria"/>
        </w:rPr>
      </w:pPr>
      <w:r>
        <w:rPr>
          <w:rFonts w:cs="Cambria" w:ascii="Cambria" w:hAnsi="Cambria"/>
        </w:rPr>
        <w:t>Zburlit, congestionat, buimăcit de lumină, stăpînul bucătăresei şi-al Monicăi încălecă marginea cufărulu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i! se schimonosi el, muşcîndu-şi limb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i, Dănuţ?</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 pişcat de picio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te-nveţi minte să priveşti unde calci! tună Olguţa, căutîndu-şi nou-născutul cucui pe frun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ată-i norocul să-i bată copii! chihoti bucătăreasa ajutînd Olguţei să ias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abo, să faci bezel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să, Olguţa. Azi porunceşte Dănuţ.</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vezi că tace, mamă dragă! Pînă ce se hotă</w:t>
        <w:softHyphen/>
        <w:t>răşte el, vine mas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nu tac...; spun... să... fac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să facă? Bezele. Uite: nu poţi spune nimic! îi porunci Olguţa, ţintindu-l cu ochi de hipnotizato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pune, Dănuţ, îl încurajă doamna Deleanu: ce-ţi place ţie mai mult? O cremă de vanilie? Clătite cu dulceaţă de căpşune? Nişte crafl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ezele-s cele mai bune. Eu vreau bezele cu frişc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 frişcă? Cataif cu frişcă! o contrazise Dănuţ inspira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ezele, sfidă 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ăd eu că am doi stăpîni! Face baba şi cataif cu frişcă şi bezele cu frişcă.</w:t>
      </w:r>
    </w:p>
    <w:p>
      <w:pPr>
        <w:pStyle w:val="Normal"/>
        <w:rPr>
          <w:rFonts w:ascii="Cambria" w:hAnsi="Cambria" w:cs="Cambria"/>
        </w:rPr>
      </w:pPr>
      <w:r>
        <w:rPr>
          <w:rFonts w:cs="Cambria" w:ascii="Cambria" w:hAnsi="Cambria"/>
        </w:rPr>
        <w:t>...La fereastră, mărul despuiat de frunze clocotea de vrăbii. Gălăgia lor subţire şi destrăbălată semăna atît de mult cu întăia recreaţie a unei şcoli primare după sfîrşitul vacanţei, că te-aşteptai mereu să răsune clopoţelul de intrare în clasă, curmînd-o.</w:t>
      </w:r>
    </w:p>
    <w:p>
      <w:pPr>
        <w:pStyle w:val="Normal"/>
        <w:rPr>
          <w:rFonts w:ascii="Cambria" w:hAnsi="Cambria" w:cs="Cambria"/>
        </w:rPr>
      </w:pPr>
      <w:r>
        <w:rPr>
          <w:rFonts w:cs="Cambria" w:ascii="Cambria" w:hAnsi="Cambria"/>
        </w:rPr>
        <w:t>Întrecerea la fugă pornea din faţa ogrăzii. Monica îşi înnoda cozile subt bărbie. Întinzîndu-şi braţele şi îndoindu-şi trupul, Dănuţ îşi verifica elasticitatea muşchilor greu încercaţi în cufăr. Ali lătra, gudurîndu-se pe lîngă ei. Cu muchia tălpii, Olguţa trase o linie pe şosea; în dreptul pietrei care marca locul Olguţei, linia era dreaptă ― se strîmba însă cotind îndărăt pe măsură ce se apropia de piatra lui Dănuţ.</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mă ţin! protestă Dănuţ privind pieziş linia viclean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are-i prost! Fă-o tu, Monica.</w:t>
      </w:r>
    </w:p>
    <w:p>
      <w:pPr>
        <w:pStyle w:val="Normal"/>
        <w:rPr>
          <w:rFonts w:ascii="Cambria" w:hAnsi="Cambria" w:cs="Cambria"/>
        </w:rPr>
      </w:pPr>
      <w:r>
        <w:rPr>
          <w:rFonts w:cs="Cambria" w:ascii="Cambria" w:hAnsi="Cambria"/>
        </w:rPr>
        <w:t>Monica-şi cruţă tălpile. Luă o piatră ascuţită şi zgîrie conştiincios pe şoseaua jilavă o linie tremură</w:t>
        <w:softHyphen/>
        <w:t>toar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n... doi, murmură Olguţa, istovitor de rar, încordîndu-şi pulpel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rei! ţipă Dănuţ, pripindu-s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poi! Eu număr.</w:t>
      </w:r>
    </w:p>
    <w:p>
      <w:pPr>
        <w:pStyle w:val="Normal"/>
        <w:rPr>
          <w:rFonts w:ascii="Cambria" w:hAnsi="Cambria" w:cs="Cambria"/>
        </w:rPr>
      </w:pPr>
      <w:r>
        <w:rPr>
          <w:rFonts w:cs="Cambria" w:ascii="Cambria" w:hAnsi="Cambria"/>
        </w:rPr>
        <w:t>Dănuţ îşi reluă locul, încrunta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n, doi... trei.</w:t>
      </w:r>
    </w:p>
    <w:p>
      <w:pPr>
        <w:pStyle w:val="Normal"/>
        <w:rPr>
          <w:rFonts w:ascii="Cambria" w:hAnsi="Cambria" w:cs="Cambria"/>
        </w:rPr>
      </w:pPr>
      <w:r>
        <w:rPr>
          <w:rFonts w:cs="Cambria" w:ascii="Cambria" w:hAnsi="Cambria"/>
        </w:rPr>
        <w:t>Porniră în pas alergător cu Ali în frunte: Monica în rînd cu Dănuţ, Olguţa în urmă. Dănuţ privea casa lui moş Gheorghe spre care alergau. Monica trăgea cu coada ochiului la Dănuţ cu care alerga: Olguţa-i urma calm, ca şi cum amîndoi ar fi fost înhămaţi la goana ei.</w:t>
      </w:r>
    </w:p>
    <w:p>
      <w:pPr>
        <w:pStyle w:val="Normal"/>
        <w:rPr>
          <w:rFonts w:ascii="Cambria" w:hAnsi="Cambria" w:cs="Cambria"/>
        </w:rPr>
      </w:pPr>
      <w:r>
        <w:rPr>
          <w:rFonts w:cs="Cambria" w:ascii="Cambria" w:hAnsi="Cambria"/>
        </w:rPr>
        <w:t>Cozile Monicăi se desfăcură: şi le-nnodă la loc întorcînd capul spre Dănuţ. Ce bine ar fi fost să alerge cu cozile în mînile lui prin frigul de aur! Nimeni nu i-ar fi întrecut.</w:t>
      </w:r>
    </w:p>
    <w:p>
      <w:pPr>
        <w:pStyle w:val="Normal"/>
        <w:rPr>
          <w:rFonts w:ascii="Cambria" w:hAnsi="Cambria" w:cs="Cambria"/>
        </w:rPr>
      </w:pPr>
      <w:r>
        <w:rPr>
          <w:rFonts w:cs="Cambria" w:ascii="Cambria" w:hAnsi="Cambria"/>
        </w:rPr>
        <w:t>Dănuţ gîfîia. Întoarse capul îndărăt; Olguţa şi-l plecă în jos, zîmbind. Adunîndu-şi puterile, Dănuţ îşi dădu drumul. Se-mpiedică.</w:t>
      </w:r>
    </w:p>
    <w:p>
      <w:pPr>
        <w:pStyle w:val="Normal"/>
        <w:rPr>
          <w:rFonts w:ascii="Cambria" w:hAnsi="Cambria" w:cs="Cambria"/>
        </w:rPr>
      </w:pPr>
      <w:r>
        <w:rPr>
          <w:rFonts w:cs="Cambria" w:ascii="Cambria" w:hAnsi="Cambria"/>
        </w:rPr>
        <w:t>Oprindu-se, Monica-i ajută să se ridic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in cauza ta am căzut!</w:t>
      </w:r>
    </w:p>
    <w:p>
      <w:pPr>
        <w:pStyle w:val="Normal"/>
        <w:rPr>
          <w:rFonts w:ascii="Cambria" w:hAnsi="Cambria" w:cs="Cambria"/>
        </w:rPr>
      </w:pPr>
      <w:r>
        <w:rPr>
          <w:rFonts w:cs="Cambria" w:ascii="Cambria" w:hAnsi="Cambria"/>
        </w:rPr>
        <w:t>Olguţa trecu pe lîngă el în goana mare, cu ochii la moş Gheorghe care-i aştepta în pragul porţi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uftea, acuma te ţii?</w:t>
      </w:r>
    </w:p>
    <w:p>
      <w:pPr>
        <w:pStyle w:val="Normal"/>
        <w:rPr>
          <w:rFonts w:ascii="Cambria" w:hAnsi="Cambria" w:cs="Cambria"/>
        </w:rPr>
      </w:pPr>
      <w:r>
        <w:rPr>
          <w:rFonts w:cs="Cambria" w:ascii="Cambria" w:hAnsi="Cambria"/>
        </w:rPr>
        <w:t>Dănuţ suspină. Monica-şi încetini goana jertfindu-se pentru Dănuţ.</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văzut, moş Gheorgh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a o rîndunică, duduiţa moşulu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ine-i al doilea? se interesă distrat 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ănuţ, triumfă Monica.</w:t>
      </w:r>
    </w:p>
    <w:p>
      <w:pPr>
        <w:pStyle w:val="Normal"/>
        <w:rPr>
          <w:rFonts w:ascii="Cambria" w:hAnsi="Cambria" w:cs="Cambria"/>
        </w:rPr>
      </w:pPr>
      <w:r>
        <w:rPr>
          <w:rFonts w:cs="Cambria" w:ascii="Cambria" w:hAnsi="Cambria"/>
        </w:rPr>
        <w:t>Dănuţ nu mai putea vorbi: respira. Aruncînd din treacăt o privire haină învinsei, intră pe poartă îna</w:t>
        <w:softHyphen/>
        <w:t>intea ei, dimpreună cu Olguţa: aşa-s biruitori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ine merge cu mine la scrînciob? întrebă Olguţa umplîndu-şi gura cu vişine uscate.</w:t>
      </w:r>
    </w:p>
    <w:p>
      <w:pPr>
        <w:pStyle w:val="Normal"/>
        <w:rPr>
          <w:rFonts w:ascii="Cambria" w:hAnsi="Cambria" w:cs="Cambria"/>
        </w:rPr>
      </w:pPr>
      <w:r>
        <w:rPr>
          <w:rFonts w:cs="Cambria" w:ascii="Cambria" w:hAnsi="Cambria"/>
        </w:rPr>
        <w:t>Monica aşteptă răspunsul lui Dănuţ. Moş Gheorghe îşi scutură luleaua pregătindu-se de plecare.</w:t>
      </w:r>
    </w:p>
    <w:p>
      <w:pPr>
        <w:pStyle w:val="Normal"/>
        <w:rPr>
          <w:rFonts w:ascii="Cambria" w:hAnsi="Cambria" w:cs="Cambria"/>
        </w:rPr>
      </w:pPr>
      <w:r>
        <w:rPr>
          <w:rFonts w:cs="Cambria" w:ascii="Cambria" w:hAnsi="Cambria"/>
        </w:rPr>
        <w:t>Dănuţ tăcu. Şedea întins pe laviţă, în faţa vetrei. Îi era aşa de lene că-i venea să rîdă şi nu pute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u nu mergi, Monic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i-i frig.</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unci mă duc singur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pe moşu nu-l iei?</w:t>
      </w:r>
    </w:p>
    <w:p>
      <w:pPr>
        <w:pStyle w:val="Normal"/>
        <w:rPr>
          <w:rFonts w:ascii="Cambria" w:hAnsi="Cambria" w:cs="Cambria"/>
        </w:rPr>
      </w:pPr>
      <w:r>
        <w:rPr>
          <w:rFonts w:cs="Cambria" w:ascii="Cambria" w:hAnsi="Cambria"/>
        </w:rPr>
        <w:t>Olguţa zîmb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casa cine-o păzeş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ei! Moşnegii care stau la foc. Noi tinerii ne dăm huţa în scrînciob.</w:t>
      </w:r>
    </w:p>
    <w:p>
      <w:pPr>
        <w:pStyle w:val="Normal"/>
        <w:rPr>
          <w:rFonts w:ascii="Cambria" w:hAnsi="Cambria" w:cs="Cambria"/>
        </w:rPr>
      </w:pPr>
      <w:r>
        <w:rPr>
          <w:rFonts w:cs="Cambria" w:ascii="Cambria" w:hAnsi="Cambria"/>
        </w:rPr>
        <w:t>Singură cu Dănuţ!... Necutezînd să se aşeze pe laviţă, alături de el, Monica se aşeză pe un scăunel, lîngă laviţă, cu faţa la foc. Dacă flăcările vetrei ar fi putut străbate prin sufletul Monicăi, deasupra lui Dănuţ ar fi lucit un curcubeu...</w:t>
      </w:r>
    </w:p>
    <w:p>
      <w:pPr>
        <w:pStyle w:val="Normal"/>
        <w:rPr>
          <w:rFonts w:ascii="Cambria" w:hAnsi="Cambria" w:cs="Cambria"/>
        </w:rPr>
      </w:pPr>
      <w:r>
        <w:rPr>
          <w:rFonts w:cs="Cambria" w:ascii="Cambria" w:hAnsi="Cambria"/>
        </w:rPr>
        <w:t>...Atîtea vitejii făptuise Făt-Frumos, că toate la un loc n-ar fi încăput într-o bibliotecă ticsită cu cărţi de poveşti. Şi totuşi nu era sătul. Pornise pe alte tărîmuri, spre alte isprăvi.</w:t>
      </w:r>
    </w:p>
    <w:p>
      <w:pPr>
        <w:pStyle w:val="Normal"/>
        <w:rPr>
          <w:rFonts w:ascii="Cambria" w:hAnsi="Cambria" w:cs="Cambria"/>
        </w:rPr>
      </w:pPr>
      <w:r>
        <w:rPr>
          <w:rFonts w:cs="Cambria" w:ascii="Cambria" w:hAnsi="Cambria"/>
        </w:rPr>
        <w:t>În inima lui Dănuţ, copitele calului năzdrăvan bă</w:t>
        <w:softHyphen/>
        <w:t>teau un trap eroic... Un vîjîit de buzdugan? Nu. O muscă. Făt-Frumos opri calul. Dănuţ deschise un ochi: pe spinarea nasului, gîdilitor, o muscă peregrină. Strîmbă nasul, musca zbură, ilară. Ochiul deschis o întovărăşi pînă cînd se aşeză pe capul Monicăi. Dănuţ închise ochiul.</w:t>
      </w:r>
    </w:p>
    <w:p>
      <w:pPr>
        <w:pStyle w:val="Normal"/>
        <w:rPr>
          <w:rFonts w:ascii="Cambria" w:hAnsi="Cambria" w:cs="Cambria"/>
        </w:rPr>
      </w:pPr>
      <w:r>
        <w:rPr>
          <w:rFonts w:cs="Cambria" w:ascii="Cambria" w:hAnsi="Cambria"/>
        </w:rPr>
        <w:t>Monica avea cozi de aur ca şi Ileana Cosînzeana? Oare ce făcea Făt-Frumos cînd era singur cu Ileana Cosînzeana? O trăgea de cozi?</w:t>
      </w:r>
    </w:p>
    <w:p>
      <w:pPr>
        <w:pStyle w:val="Normal"/>
        <w:rPr>
          <w:rFonts w:ascii="Cambria" w:hAnsi="Cambria" w:cs="Cambria"/>
        </w:rPr>
      </w:pPr>
      <w:r>
        <w:rPr>
          <w:rFonts w:cs="Cambria" w:ascii="Cambria" w:hAnsi="Cambria"/>
        </w:rPr>
        <w:t>Nu. Se sărutau. Aşa spunea povestea.</w:t>
      </w:r>
    </w:p>
    <w:p>
      <w:pPr>
        <w:pStyle w:val="Normal"/>
        <w:rPr>
          <w:rFonts w:ascii="Cambria" w:hAnsi="Cambria" w:cs="Cambria"/>
        </w:rPr>
      </w:pPr>
      <w:r>
        <w:rPr>
          <w:rFonts w:cs="Cambria" w:ascii="Cambria" w:hAnsi="Cambria"/>
        </w:rPr>
        <w:t>Da de ce se săruta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onica, tu ştii de ce se săruta Făt-Frumos cu Ileana Cosînzeana?</w:t>
      </w:r>
    </w:p>
    <w:p>
      <w:pPr>
        <w:pStyle w:val="Normal"/>
        <w:rPr>
          <w:rFonts w:ascii="Cambria" w:hAnsi="Cambria" w:cs="Cambria"/>
        </w:rPr>
      </w:pPr>
      <w:r>
        <w:rPr>
          <w:rFonts w:cs="Cambria" w:ascii="Cambria" w:hAnsi="Cambria"/>
        </w:rPr>
        <w:t>Ileana Cosînzeana ştia, dar îi bătea inima atît de tare că nu putu răspunde lui Făt-Frumos.</w:t>
      </w:r>
    </w:p>
    <w:p>
      <w:pPr>
        <w:pStyle w:val="Normal"/>
        <w:rPr>
          <w:rFonts w:ascii="Cambria" w:hAnsi="Cambria" w:cs="Cambria"/>
        </w:rPr>
      </w:pPr>
      <w:r>
        <w:rPr>
          <w:rFonts w:cs="Cambria" w:ascii="Cambria" w:hAnsi="Cambria"/>
        </w:rPr>
        <w:t>O spaimă ciudată trecu prin sufletul lui Dănuţ... ca şi cum Făt-Frumos ar fi rupt-o la fugă... Cum? Nu se temea Făt-Frumos de zmei şi de balauri şi-are să-i fie frică de o Ileană Cosînzeană?</w:t>
      </w:r>
    </w:p>
    <w:p>
      <w:pPr>
        <w:pStyle w:val="Normal"/>
        <w:rPr>
          <w:rFonts w:ascii="Cambria" w:hAnsi="Cambria" w:cs="Cambria"/>
        </w:rPr>
      </w:pPr>
      <w:r>
        <w:rPr>
          <w:rFonts w:cs="Cambria" w:ascii="Cambria" w:hAnsi="Cambria"/>
        </w:rPr>
        <w:t>Deschise ochii. Întinse mîna. Apucă o coadă de-a Monicăi şi trase înspre el. Capul Monicăi se îndoi pe spate; nemaiavînd sprijin, căzu pe laviţă, cu ochii închişi şi faţa palidă ca parfumul crinilor.</w:t>
      </w:r>
    </w:p>
    <w:p>
      <w:pPr>
        <w:pStyle w:val="Normal"/>
        <w:rPr>
          <w:rFonts w:ascii="Cambria" w:hAnsi="Cambria" w:cs="Cambria"/>
        </w:rPr>
      </w:pPr>
      <w:r>
        <w:rPr>
          <w:rFonts w:cs="Cambria" w:ascii="Cambria" w:hAnsi="Cambria"/>
        </w:rPr>
        <w:t>Dănuţ se aplecă asupra Ilenei Cosînzeana. Simţindu-i respiraţia dulce şi caldă ― de tainică zmeură ― se dădu puţin îndărăt.</w:t>
      </w:r>
    </w:p>
    <w:p>
      <w:pPr>
        <w:pStyle w:val="Normal"/>
        <w:rPr>
          <w:rFonts w:ascii="Cambria" w:hAnsi="Cambria" w:cs="Cambria"/>
        </w:rPr>
      </w:pPr>
      <w:r>
        <w:rPr>
          <w:rFonts w:cs="Cambria" w:ascii="Cambria" w:hAnsi="Cambria"/>
        </w:rPr>
        <w:t>Aceeaşi muscă stăruitoare şi concretă începu să colinde obrajii legendari. Lui Dănuţ îi veni inima la loc. Cu degetul alungă musca.</w:t>
      </w:r>
    </w:p>
    <w:p>
      <w:pPr>
        <w:pStyle w:val="Normal"/>
        <w:rPr>
          <w:rFonts w:ascii="Cambria" w:hAnsi="Cambria" w:cs="Cambria"/>
        </w:rPr>
      </w:pPr>
      <w:r>
        <w:rPr>
          <w:rFonts w:cs="Cambria" w:ascii="Cambria" w:hAnsi="Cambria"/>
        </w:rPr>
        <w:t>"Unde s-o sărut?" zăbovi Dănuţ, plimbîndu-şi vîrful degetului pe conturul obrajilor. Alese vîrful nasului, parcă era mai puţin primejdios, fiind punctul cel mai depărtat de restul feţii.</w:t>
      </w:r>
    </w:p>
    <w:p>
      <w:pPr>
        <w:pStyle w:val="Normal"/>
        <w:rPr>
          <w:rFonts w:ascii="Cambria" w:hAnsi="Cambria" w:cs="Cambria"/>
        </w:rPr>
      </w:pPr>
      <w:r>
        <w:rPr>
          <w:rFonts w:cs="Cambria" w:ascii="Cambria" w:hAnsi="Cambria"/>
        </w:rPr>
        <w:t>Fără să vrea, simţind buzele lui Dănuţ pe vîrful nasului, Monica tresări. Sărutarea alunecă şi căzu ca o floare umedă pe buzele Monică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ă-mi pace! se smulse Dănuţ, trăgîndu-şi capul îndărăt. Nu mă mai joc cu tine de-a Făt-Frumos.</w:t>
      </w:r>
    </w:p>
    <w:p>
      <w:pPr>
        <w:pStyle w:val="Normal"/>
        <w:rPr>
          <w:rFonts w:ascii="Cambria" w:hAnsi="Cambria" w:cs="Cambria"/>
        </w:rPr>
      </w:pPr>
      <w:r>
        <w:rPr>
          <w:rFonts w:cs="Cambria" w:ascii="Cambria" w:hAnsi="Cambria"/>
        </w:rPr>
        <w:t>Ileana Cosînzeana nu se jucase.</w:t>
      </w:r>
    </w:p>
    <w:p>
      <w:pPr>
        <w:pStyle w:val="Normal"/>
        <w:rPr>
          <w:rFonts w:ascii="Cambria" w:hAnsi="Cambria" w:cs="Cambria"/>
        </w:rPr>
      </w:pPr>
      <w:r>
        <w:rPr>
          <w:rFonts w:cs="Cambria" w:ascii="Cambria" w:hAnsi="Cambria"/>
        </w:rPr>
        <w:t>Odaia lui Dănuţ se golise treptat. Razele soarelui luminaseră palid fundul cufărului înfăţat cu un cear</w:t>
        <w:softHyphen/>
        <w:t>ceaf; străluciseră aurii pe albiturile raftului de sus; acum se stingeau roşii pe capacul închis, printre eti</w:t>
        <w:softHyphen/>
        <w:t>chetele hotelurilor cosmopolite.</w:t>
      </w:r>
    </w:p>
    <w:p>
      <w:pPr>
        <w:pStyle w:val="Normal"/>
        <w:rPr>
          <w:rFonts w:ascii="Cambria" w:hAnsi="Cambria" w:cs="Cambria"/>
        </w:rPr>
      </w:pPr>
      <w:r>
        <w:rPr>
          <w:rFonts w:cs="Cambria" w:ascii="Cambria" w:hAnsi="Cambria"/>
        </w:rPr>
        <w:t>Erau şi surprize în cufărul lui Dănuţ. Cîte un napo</w:t>
        <w:softHyphen/>
        <w:t>leon de aur în buzunarul fiecărei hăinuţe; o puşculiţă de argint, căptuşită cu catifea violetă, plină, fireşte, cu bani de argint; o cutie cu bomboane englezeşti; pachete de şocolată "Velma Suchard"; o cutie cu ta</w:t>
        <w:softHyphen/>
        <w:t>blete "Marquis"; săculeţe cu livănţică; un saşeu par</w:t>
        <w:softHyphen/>
        <w:t>fumat pentru batiste... O bună parte din sufletul şifonierei pleca la internat în cufărul lui Dănuţ, fără să ştie e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nica, deschide fereastra s-aerisim puţin.</w:t>
      </w:r>
    </w:p>
    <w:p>
      <w:pPr>
        <w:pStyle w:val="Normal"/>
        <w:rPr>
          <w:rFonts w:ascii="Cambria" w:hAnsi="Cambria" w:cs="Cambria"/>
        </w:rPr>
      </w:pPr>
      <w:r>
        <w:rPr>
          <w:rFonts w:cs="Cambria" w:ascii="Cambria" w:hAnsi="Cambria"/>
        </w:rPr>
        <w:t>Cu zările roşii, străpunse de asprul croncănit al ciorilor, amurgul de toamnă părea uriaşa oglindire a unui cîmp de luptă acoperit de înfrîngeri. Venea vînt rece dintr-acolo.</w:t>
      </w:r>
    </w:p>
    <w:p>
      <w:pPr>
        <w:pStyle w:val="Normal"/>
        <w:rPr>
          <w:rFonts w:ascii="Cambria" w:hAnsi="Cambria" w:cs="Cambria"/>
        </w:rPr>
      </w:pPr>
      <w:r>
        <w:rPr>
          <w:rFonts w:cs="Cambria" w:ascii="Cambria" w:hAnsi="Cambria"/>
        </w:rPr>
        <w:t>Doamna Deleanu încuie cufărul, încercîndu-i încuietoril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nica, închide dulapul.</w:t>
      </w:r>
    </w:p>
    <w:p>
      <w:pPr>
        <w:pStyle w:val="Normal"/>
        <w:rPr>
          <w:rFonts w:ascii="Cambria" w:hAnsi="Cambria" w:cs="Cambria"/>
        </w:rPr>
      </w:pPr>
      <w:r>
        <w:rPr>
          <w:rFonts w:cs="Cambria" w:ascii="Cambria" w:hAnsi="Cambria"/>
        </w:rPr>
        <w:t>Era plin de jurnale mototolite ca dulapul unei camere de hotel după plecarea pasagerulu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amne, coniţă! Mata?! Lasă, că-l trag eu.</w:t>
      </w:r>
    </w:p>
    <w:p>
      <w:pPr>
        <w:pStyle w:val="Normal"/>
        <w:rPr>
          <w:rFonts w:ascii="Cambria" w:hAnsi="Cambria" w:cs="Cambria"/>
        </w:rPr>
      </w:pPr>
      <w:r>
        <w:rPr>
          <w:rFonts w:cs="Cambria" w:ascii="Cambria" w:hAnsi="Cambria"/>
        </w:rPr>
        <w:t>Doamna Deleanu împingea cufărul, din mijlocul odăii spre păre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să, Anica: tu curăţă pe jos.</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oniţă, întrebă Profira intrînd cu lampa aprinsă, unde să-i fac patul lui conaşu Dănuţ?</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 unde? Aici... Ce-i, musafi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n-are salte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Ţţ! Ia de la alt pat.</w:t>
      </w:r>
    </w:p>
    <w:p>
      <w:pPr>
        <w:pStyle w:val="Normal"/>
        <w:rPr>
          <w:rFonts w:ascii="Cambria" w:hAnsi="Cambria" w:cs="Cambria"/>
        </w:rPr>
      </w:pPr>
      <w:r>
        <w:rPr>
          <w:rFonts w:cs="Cambria" w:ascii="Cambria" w:hAnsi="Cambria"/>
        </w:rPr>
        <w:t>Doamna Deleanu mai aruncă o privire prin odaie, oprindu-şi-o apoi asupra cufărului gata de plecare: era greu cum uneori o inimă e grea.</w:t>
      </w:r>
    </w:p>
    <w:p>
      <w:pPr>
        <w:pStyle w:val="Normal"/>
        <w:rPr>
          <w:rFonts w:ascii="Cambria" w:hAnsi="Cambria" w:cs="Cambria"/>
        </w:rPr>
      </w:pPr>
      <w:r>
        <w:rPr>
          <w:rFonts w:cs="Cambria" w:ascii="Cambria" w:hAnsi="Cambria"/>
        </w:rPr>
        <w:t>Ocolind lumina lămpii, ieşi afară.</w:t>
      </w:r>
    </w:p>
    <w:p>
      <w:pPr>
        <w:pStyle w:val="Normal"/>
        <w:rPr>
          <w:rFonts w:ascii="Cambria" w:hAnsi="Cambria" w:cs="Cambria"/>
        </w:rPr>
      </w:pPr>
      <w:r>
        <w:rPr>
          <w:rFonts w:cs="Cambria" w:ascii="Cambria" w:hAnsi="Cambria"/>
        </w:rPr>
        <w:t>Anica şi Profira se priviră lung.</w:t>
      </w:r>
    </w:p>
    <w:p>
      <w:pPr>
        <w:pStyle w:val="Normal"/>
        <w:rPr>
          <w:rFonts w:ascii="Cambria" w:hAnsi="Cambria" w:cs="Cambria"/>
        </w:rPr>
      </w:pPr>
      <w:r>
        <w:rPr>
          <w:rFonts w:cs="Cambria" w:ascii="Cambria" w:hAnsi="Cambria"/>
        </w:rPr>
        <w:t>Le istorisea moş Gheorghe o poveste de pe vremea cînd Dumnezeu umbla printre oameni, însoţit de Sfintul Petru, cu chip şi strai de cerşetor.</w:t>
      </w:r>
    </w:p>
    <w:p>
      <w:pPr>
        <w:pStyle w:val="Normal"/>
        <w:rPr>
          <w:rFonts w:ascii="Cambria" w:hAnsi="Cambria" w:cs="Cambria"/>
        </w:rPr>
      </w:pPr>
      <w:r>
        <w:rPr>
          <w:rFonts w:cs="Cambria" w:ascii="Cambria" w:hAnsi="Cambria"/>
        </w:rPr>
        <w:t>Tustrei îl ascultau cuminţi şi reculeşi, grămădiţi pe laviţă. Moş Gheorghe şedea pe un scăunel, cu spatele la vatră şi faţa la copii. Îl auzeau mai mult decît îi vedeau, fiindcă lumina scăzuse, viorie, albastră, apoi vînătă ca prunele ― şi ferestruicele odăii erau mici. În vatră, cenuşa brumase mormanele de jar, învăluindu-le cărunt, roşeaţa.</w:t>
      </w:r>
    </w:p>
    <w:p>
      <w:pPr>
        <w:pStyle w:val="Normal"/>
        <w:rPr>
          <w:rFonts w:ascii="Cambria" w:hAnsi="Cambria" w:cs="Cambria"/>
        </w:rPr>
      </w:pPr>
      <w:r>
        <w:rPr>
          <w:rFonts w:cs="Cambria" w:ascii="Cambria" w:hAnsi="Cambria"/>
        </w:rPr>
        <w:t>Răsunaseră în urechile copiilor glasurile a tot felul de oameni: şi buni, şi haini, şi nepăsători, şi milostivi. Pe toţi îi întîlnise Dumnezeu pe căile basmului, cu toţi vorbise ― şi trecuse mai departe. Şi nici unul din drumeţi nu auzise inimile celor trei copii cîntînd prin veacuri la urechea lor, ca trei mici clopote de argint: "Vorbiţi cu Dumnezeu. Vorbiţi cu Dumnezeu. Vorbiţi cu Dumnezeu."</w:t>
      </w:r>
    </w:p>
    <w:p>
      <w:pPr>
        <w:pStyle w:val="Normal"/>
        <w:rPr>
          <w:rFonts w:ascii="Cambria" w:hAnsi="Cambria" w:cs="Cambria"/>
        </w:rPr>
      </w:pPr>
      <w:r>
        <w:rPr>
          <w:rFonts w:cs="Cambria" w:ascii="Cambria" w:hAnsi="Cambria"/>
        </w:rPr>
        <w:t>Şi basmul trecuse înainte, minunat ca umbra Dum</w:t>
        <w:softHyphen/>
        <w:t>nezeului cerşetor pe albe drumuri de ţară.</w:t>
      </w:r>
    </w:p>
    <w:p>
      <w:pPr>
        <w:pStyle w:val="Normal"/>
        <w:rPr>
          <w:rFonts w:ascii="Cambria" w:hAnsi="Cambria" w:cs="Cambria"/>
        </w:rPr>
      </w:pPr>
      <w:r>
        <w:rPr>
          <w:rFonts w:cs="Cambria" w:ascii="Cambria" w:hAnsi="Cambria"/>
        </w:rPr>
        <w:t>Cînd vorbea Sfîntul Petru lui Dumnezeu, moş Gheorghe se ridica în picioare, plecîndu-şi capul alb în semn de smerenie şi adîncă supunere. Şi glasul lui Sfîntul Petru, şi cuviinţa lui semănau atît de mult cu glasul şi felul de-a vorbi al povestitorului, încît copiii, prin poveste, îşi aduceau aminte de moş Gheorghe şi-i zîmbeau fără să-l vadă. Dar glasul lui Dumnezeu nu semăna cu nici un glas ştiut de ei şi totuşi parcă le era prieten.</w:t>
      </w:r>
    </w:p>
    <w:p>
      <w:pPr>
        <w:pStyle w:val="Normal"/>
        <w:rPr>
          <w:rFonts w:ascii="Cambria" w:hAnsi="Cambria" w:cs="Cambria"/>
        </w:rPr>
      </w:pPr>
      <w:r>
        <w:rPr>
          <w:rFonts w:cs="Cambria" w:ascii="Cambria" w:hAnsi="Cambria"/>
        </w:rPr>
        <w:t>Vorbea Dumnezeu o dulce moldovenească de ţară, în şoaptă, lămurită, însă şoaptă: atît de tainică încît trei rînduri de urechi se plecau s-o asculte, şi trei capete.</w:t>
      </w:r>
    </w:p>
    <w:p>
      <w:pPr>
        <w:pStyle w:val="Normal"/>
        <w:rPr>
          <w:rFonts w:ascii="Cambria" w:hAnsi="Cambria" w:cs="Cambria"/>
        </w:rPr>
      </w:pPr>
      <w:r>
        <w:rPr>
          <w:rFonts w:cs="Cambria" w:ascii="Cambria" w:hAnsi="Cambria"/>
        </w:rPr>
        <w:t>...Se lăsa noaptea în poveste, cum se lăsa şi pe ferestruicile căsuţei lui moş Gheorghe. Dumnezeu ce</w:t>
        <w:softHyphen/>
        <w:t>rea adăpost şi hrană la uşa unei căsuţe dărăpăna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ntraţi, oameni buni; cum de nu. Că loc, slavă Domnului, este. Da mîncare n-am de unde să vă dau, că-s vădană nevoiaşă cu trei copii.</w:t>
      </w:r>
    </w:p>
    <w:p>
      <w:pPr>
        <w:pStyle w:val="Normal"/>
        <w:rPr>
          <w:rFonts w:ascii="Cambria" w:hAnsi="Cambria" w:cs="Cambria"/>
        </w:rPr>
      </w:pPr>
      <w:r>
        <w:rPr>
          <w:rFonts w:cs="Cambria" w:ascii="Cambria" w:hAnsi="Cambria"/>
        </w:rPr>
        <w:t>Moş Gheorghe deschise uşa. Cu vîntul sineliu al nopţii, Dumnezeu şi Sfîntul Petru intrară în căsuţa primitoare, unde trei copii scînceau de flămînzi ce erau. Femeia cocea la foc o turtă de cenuşă ca să le-amăgească foame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cînd dă biata femeie să ridice sărăcia de turtă de pe foc, ce să vadă?...</w:t>
      </w:r>
    </w:p>
    <w:p>
      <w:pPr>
        <w:pStyle w:val="Normal"/>
        <w:rPr>
          <w:rFonts w:ascii="Cambria" w:hAnsi="Cambria" w:cs="Cambria"/>
        </w:rPr>
      </w:pPr>
      <w:r>
        <w:rPr>
          <w:rFonts w:cs="Cambria" w:ascii="Cambria" w:hAnsi="Cambria"/>
        </w:rPr>
        <w:t>Dilataţi şi candizi, ca soarele, ochii copiilor aştepta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pîne cît un soare... Dumnezeu făcuse mi</w:t>
        <w:softHyphen/>
        <w:t>nunea. Săracul de lîngă vatră era chiar Dumnezeu.</w:t>
      </w:r>
    </w:p>
    <w:p>
      <w:pPr>
        <w:pStyle w:val="Normal"/>
        <w:rPr>
          <w:rFonts w:ascii="Cambria" w:hAnsi="Cambria" w:cs="Cambria"/>
        </w:rPr>
      </w:pPr>
      <w:r>
        <w:rPr>
          <w:rFonts w:cs="Cambria" w:ascii="Cambria" w:hAnsi="Cambria"/>
        </w:rPr>
        <w:t>Tăcere şi întuneric.</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oş Gheorghe, unde eşti? ţipă tare 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ci-s, duduiţa moşului.</w:t>
      </w:r>
    </w:p>
    <w:p>
      <w:pPr>
        <w:pStyle w:val="Normal"/>
        <w:rPr>
          <w:rFonts w:ascii="Cambria" w:hAnsi="Cambria" w:cs="Cambria"/>
        </w:rPr>
      </w:pPr>
      <w:r>
        <w:rPr>
          <w:rFonts w:cs="Cambria" w:ascii="Cambria" w:hAnsi="Cambria"/>
        </w:rPr>
        <w:t>Olguţa-şi trecu mînile peste ochi. O străfulgerase teama că moş Gheorghe-i Dumnezeu şi că l-a pierdu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oş Gheorghe , răsună un glas la uşa tindei, curmînd o lungă tăcer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sta-i mama, le şopti Olguţa sărind de pe laviţă. Ascundeţi-vă repede! Aici-aici! Gata, moş Gheorgh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rut mîna, cuconiţă. De mult n-ai mai venit pe la moşu! întîmpină moş Gheorghe pe doamna Deleanu care intră cu trei paltonaşe pe braţ.</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să, că are cine să vie! Da unde-s? Moş Gheorghe aruncă o privire prin odăiţ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fost ei trei iezi cucuieţi, da se vede că i-o mîncat lupul!</w:t>
      </w:r>
    </w:p>
    <w:p>
      <w:pPr>
        <w:pStyle w:val="Normal"/>
        <w:rPr>
          <w:rFonts w:ascii="Cambria" w:hAnsi="Cambria" w:cs="Cambria"/>
        </w:rPr>
      </w:pPr>
      <w:r>
        <w:rPr>
          <w:rFonts w:cs="Cambria" w:ascii="Cambria" w:hAnsi="Cambria"/>
        </w:rPr>
        <w:t>Amintindu-şi cum aflase lupul din poveste pe cei trei iezi ― şi mai cu seamă pe unul dintre ei ― Dănuţ bufni în rîs. Alte rîsete aclamară şoaptele lă</w:t>
        <w:softHyphen/>
        <w:t>muritoare. Dibuind cu mîna prin umbră, doamna Deleanu descoperi izvorul: trei capete înghesuite subt masa cu bucoavne. Între timp moş Gheorghe aprinse lampa. Pe zidul alb se perindară, albastre, umbrele a trei urşi ieşind din bîrlog de-a buşile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acum nu mai ai nevoie să mături, moş Gheorghe! zîmbi doamna Deleanu arătîndu-i ciorapii copiilo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a! se minună moş Gheorghe. Tare-s gospo</w:t>
        <w:softHyphen/>
        <w:t>dari copiii moşului. Au ei cui sămăna!</w:t>
      </w:r>
    </w:p>
    <w:p>
      <w:pPr>
        <w:pStyle w:val="Normal"/>
        <w:rPr>
          <w:rFonts w:ascii="Cambria" w:hAnsi="Cambria" w:cs="Cambria"/>
        </w:rPr>
      </w:pPr>
      <w:r>
        <w:rPr>
          <w:rFonts w:cs="Cambria" w:ascii="Cambria" w:hAnsi="Cambria"/>
        </w:rPr>
        <w:t>Alte hohote de rîs izbucnir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 rîdeţi? îi cercetă doamna Deleanu alergînd cu privirea de la unul la altu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ţi fie de bine... naşule! izbuti Olguţa să îngîne printre gemete de rîs.</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spui tu acolo?</w:t>
      </w:r>
    </w:p>
    <w:p>
      <w:pPr>
        <w:pStyle w:val="Normal"/>
        <w:rPr>
          <w:rFonts w:ascii="Cambria" w:hAnsi="Cambria" w:cs="Cambria"/>
        </w:rPr>
      </w:pPr>
      <w:r>
        <w:rPr>
          <w:rFonts w:cs="Cambria" w:ascii="Cambria" w:hAnsi="Cambria"/>
        </w:rPr>
        <w:t>Copiii se priviră între ei. Şi din ochii lor măriţi, rîsul din nou clocoti, abătîndu-i ca un uragan, care pe laviţă, care pe jos, cu ochii uzi de lacrimi şi mînile pe stomah.</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au păţit, moş Gheorgh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opii, cuconiţă! îşi muşcă musteaţa moşneagul, abia stăpînindu-şi rîsu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şul, mamă, naşu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aveţi cu naşul? Ce-i cu naşul? se miră doamna Deleanu, pipăindu-şi nasul, involuntar.</w:t>
      </w:r>
    </w:p>
    <w:p>
      <w:pPr>
        <w:pStyle w:val="Normal"/>
        <w:rPr>
          <w:rFonts w:ascii="Cambria" w:hAnsi="Cambria" w:cs="Cambria"/>
        </w:rPr>
      </w:pPr>
      <w:r>
        <w:rPr>
          <w:rFonts w:cs="Cambria" w:ascii="Cambria" w:hAnsi="Cambria"/>
        </w:rPr>
        <w:t>Monica şi Dănuţ plîngeau de-a binelea. Olguţa se văita, legănîndu-se ca o bocitoar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ovestea cu lupul şi cu cei trei iezi, cuconiţă ! ridică din umeri moş Gheorghe, zguduit de rîs.</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 lupu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Ţi-o spus-o el moşu şi matale, da erai mititică pe-atunci. Ei...</w:t>
      </w:r>
    </w:p>
    <w:p>
      <w:pPr>
        <w:pStyle w:val="Normal"/>
        <w:rPr>
          <w:rFonts w:ascii="Cambria" w:hAnsi="Cambria" w:cs="Cambria"/>
        </w:rPr>
      </w:pPr>
      <w:r>
        <w:rPr>
          <w:rFonts w:cs="Cambria" w:ascii="Cambria" w:hAnsi="Cambria"/>
        </w:rPr>
        <w:t>Tusa îi înecă vorba începută. Cu mînile pe piept, împleticindu-se puţin, moş Gheorghe trecu în tindă tîrînd tusa după el. O clipă, rîsetele şi cu tusa ră</w:t>
        <w:softHyphen/>
        <w:t>sunară împreună, ca un ciudat zvon de jale. Apoi rîsetele se sfiiră şi conteniră brusc. Intrase parcă ceva străin în căsuţa lui moş Gheorghe, dincolo de lumina lămpii, în tindă, prin umbra neagră. Şi toţi aşteptau cu strîngere de inimă sfîrşitul unei lupte, parcă. Pe obrajii copiilor, ultimele lacrimi ale rîsului se întris</w:t>
        <w:softHyphen/>
        <w:t>tară, lunecînd de-a lungul altor obraji.</w:t>
      </w:r>
    </w:p>
    <w:p>
      <w:pPr>
        <w:pStyle w:val="Normal"/>
        <w:rPr>
          <w:rFonts w:ascii="Cambria" w:hAnsi="Cambria" w:cs="Cambria"/>
        </w:rPr>
      </w:pPr>
      <w:r>
        <w:rPr>
          <w:rFonts w:cs="Cambria" w:ascii="Cambria" w:hAnsi="Cambria"/>
        </w:rPr>
        <w:t>O suliţă neagră se desprinse din flacăra lămpii şi, dreaptă, se înălţă, veghind tăcerea şi aşteptarea.</w:t>
      </w:r>
    </w:p>
    <w:p>
      <w:pPr>
        <w:pStyle w:val="Normal"/>
        <w:rPr>
          <w:rFonts w:ascii="Cambria" w:hAnsi="Cambria" w:cs="Cambria"/>
        </w:rPr>
      </w:pPr>
      <w:r>
        <w:rPr>
          <w:rFonts w:cs="Cambria" w:ascii="Cambria" w:hAnsi="Cambria"/>
        </w:rPr>
        <w:t>După un timp, moş Gheorghe răsări din nou în lumin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copii, hai să plecăm. Spune-ţi bună-sara lui moş Gheorghe ― şi tu, Dănuţ, ia-ţi rămas-bun... şi mata, moş Gheorghe, ai să faci bine ş-ai să stai în casă şi mîne, şi poimîne... pînă cînd ţi-oi spune eu. Auzi, moş Gheorghe?</w:t>
      </w:r>
    </w:p>
    <w:p>
      <w:pPr>
        <w:pStyle w:val="Normal"/>
        <w:rPr>
          <w:rFonts w:ascii="Cambria" w:hAnsi="Cambria" w:cs="Cambria"/>
        </w:rPr>
      </w:pPr>
      <w:r>
        <w:rPr>
          <w:rFonts w:cs="Cambria" w:ascii="Cambria" w:hAnsi="Cambria"/>
        </w:rPr>
        <w:t>Dănuţ oftă încet: uitase că pleacă. Şi Monica uitase.</w:t>
      </w:r>
    </w:p>
    <w:p>
      <w:pPr>
        <w:pStyle w:val="Normal"/>
        <w:rPr>
          <w:rFonts w:ascii="Cambria" w:hAnsi="Cambria" w:cs="Cambria"/>
        </w:rPr>
      </w:pPr>
      <w:r>
        <w:rPr>
          <w:rFonts w:cs="Cambria" w:ascii="Cambria" w:hAnsi="Cambria"/>
        </w:rPr>
        <w:t>Moş Gheorghe desprinse o iconiţă îmbrăcată în argint ― cea mai scumpă din cîte avea ― o sărută şi o întinse lui Dănuţ.</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te aibă Dumnezeu în paza lui. Să creşti mare şi voinic... s-ajungi să faci fericirea stăpînilor mei...</w:t>
      </w:r>
    </w:p>
    <w:p>
      <w:pPr>
        <w:pStyle w:val="Normal"/>
        <w:rPr>
          <w:rFonts w:ascii="Cambria" w:hAnsi="Cambria" w:cs="Cambria"/>
        </w:rPr>
      </w:pPr>
      <w:r>
        <w:rPr>
          <w:rFonts w:cs="Cambria" w:ascii="Cambria" w:hAnsi="Cambria"/>
        </w:rPr>
        <w:t>Vorbea răguşit, privind în pămînt.</w:t>
      </w:r>
    </w:p>
    <w:p>
      <w:pPr>
        <w:pStyle w:val="Normal"/>
        <w:rPr>
          <w:rFonts w:ascii="Cambria" w:hAnsi="Cambria" w:cs="Cambria"/>
        </w:rPr>
      </w:pPr>
      <w:r>
        <w:rPr>
          <w:rFonts w:cs="Cambria" w:ascii="Cambria" w:hAnsi="Cambria"/>
        </w:rPr>
        <w:t>Fără să-şi dea bine seama, Dănuţ se aplecă şi sărută mîna care-i întindea iconiţa. Aplecîndu-se mai adînc decît Dănuţ, moş Gheorghe-i răscumpără greşala, sărutînd mînuţa copilului stăpînilor săi.</w:t>
      </w:r>
    </w:p>
    <w:p>
      <w:pPr>
        <w:pStyle w:val="Normal"/>
        <w:rPr>
          <w:rFonts w:ascii="Cambria" w:hAnsi="Cambria" w:cs="Cambria"/>
        </w:rPr>
      </w:pPr>
      <w:r>
        <w:rPr>
          <w:rFonts w:cs="Cambria" w:ascii="Cambria" w:hAnsi="Cambria"/>
        </w:rPr>
        <w:t>...Într-un tîrziu, moş Gheorghe, aşezat pe marginea laviţei, înălţă capul, aruncînd o privire prin încăpere: mirosea a funingine. Lampa fila de mult. Sticla era neagră. Dînd din cap, moş Gheorghe stînse flacăra şi se aşeză din nou pe marginea laviţei. Pleca Dănuţ; curînd va pleca şi Olguţa... Apoi şi e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mă, de ce-s trei chei? întrebă Dănuţ intrînd în ietac după doamna Deleanu.</w:t>
      </w:r>
    </w:p>
    <w:p>
      <w:pPr>
        <w:pStyle w:val="Normal"/>
        <w:rPr>
          <w:rFonts w:ascii="Cambria" w:hAnsi="Cambria" w:cs="Cambria"/>
        </w:rPr>
      </w:pPr>
      <w:r>
        <w:rPr>
          <w:rFonts w:cs="Cambria" w:ascii="Cambria" w:hAnsi="Cambria"/>
        </w:rPr>
        <w:t>Trei cheiţe zăngăneau captive în inelul cheilor celor două cufere ale lui Dănuţ. Două groase şi cenuşii: una subţire, nichelat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iindcă ai două cufere şi un geamandan.</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un geamandan! tresări Dănuţ.</w:t>
      </w:r>
    </w:p>
    <w:p>
      <w:pPr>
        <w:pStyle w:val="Normal"/>
        <w:rPr>
          <w:rFonts w:ascii="Cambria" w:hAnsi="Cambria" w:cs="Cambria"/>
        </w:rPr>
      </w:pPr>
      <w:r>
        <w:rPr>
          <w:rFonts w:cs="Cambria" w:ascii="Cambria" w:hAnsi="Cambria"/>
        </w:rPr>
        <w:t>Doamna Deleanu zîmb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are, mamă? întrebă el, arătînd cu nădejde şi neîncredere geamandanul de marochin albastru, aşe</w:t>
        <w:softHyphen/>
        <w:t>zat pe dormez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igur, Dănuţ. Ţi l-am dat ţie.</w:t>
      </w:r>
    </w:p>
    <w:p>
      <w:pPr>
        <w:pStyle w:val="Normal"/>
        <w:rPr>
          <w:rFonts w:ascii="Cambria" w:hAnsi="Cambria" w:cs="Cambria"/>
        </w:rPr>
      </w:pPr>
      <w:r>
        <w:rPr>
          <w:rFonts w:cs="Cambria" w:ascii="Cambria" w:hAnsi="Cambria"/>
        </w:rPr>
        <w:t>Subt ochii nedumeriţi ai doamnei Deleanu, Dănuţ o rupse la fugă afară, smuncind uşa... şi se întoarse, întovărăşit de Olguţa şi Monica, gesticulînd.</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mă, Olguţa nu mă crede! Uite: geamandanul care miroasă frumos. Dacă ţi-am spus!</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igur că nu te cred! Mai întîi vreau să văd.</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văzu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da!... Da nu mai miroasă aşa frumos!</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pui minciuni! Ai tu gutunar, se indignă Dănuţ, respirînd cu nesaţ declamator marochinu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l deschide, Dănuţ. Ai să-l desfaci la Bucu</w:t>
        <w:softHyphen/>
        <w:t>reşt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eu să nu văd ce-i înăuntru? se îmbufnă 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i nimic de văzut! ridică din umeri doamna Deleanu, deschizîndu-l. Iacătă: batiste, o cămeşe de noapte...</w:t>
      </w:r>
    </w:p>
    <w:p>
      <w:pPr>
        <w:pStyle w:val="Normal"/>
        <w:rPr>
          <w:rFonts w:ascii="Cambria" w:hAnsi="Cambria" w:cs="Cambria"/>
        </w:rPr>
      </w:pPr>
      <w:r>
        <w:rPr>
          <w:rFonts w:cs="Cambria" w:ascii="Cambria" w:hAnsi="Cambria"/>
        </w:rPr>
        <w:t>Dar Olguţa avea ochi de vameş socialis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acolo ce-i?</w:t>
      </w:r>
    </w:p>
    <w:p>
      <w:pPr>
        <w:pStyle w:val="Normal"/>
        <w:rPr>
          <w:rFonts w:ascii="Cambria" w:hAnsi="Cambria" w:cs="Cambria"/>
        </w:rPr>
      </w:pPr>
      <w:r>
        <w:rPr>
          <w:rFonts w:cs="Cambria" w:ascii="Cambria" w:hAnsi="Cambria"/>
        </w:rPr>
        <w:t>Şi fără să aştepte răspunsul, scoase la iveală o plumieră de lac japonez.</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pune mîna, Olguţa! se supără Dănuţ pes</w:t>
        <w:softHyphen/>
        <w:t>cuind şi el o pungă de piele plină de reliefur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taţi, staţi ! Vă arăt eu singură, oftă doamna Deleanu văzînd invazia.</w:t>
      </w:r>
    </w:p>
    <w:p>
      <w:pPr>
        <w:pStyle w:val="Normal"/>
        <w:rPr>
          <w:rFonts w:ascii="Cambria" w:hAnsi="Cambria" w:cs="Cambria"/>
        </w:rPr>
      </w:pPr>
      <w:r>
        <w:rPr>
          <w:rFonts w:cs="Cambria" w:ascii="Cambria" w:hAnsi="Cambria"/>
        </w:rPr>
        <w:t>Şi cu resemnarea zîmbitoare a unui artist silit să biseze desfăcu geamandanul.</w:t>
      </w:r>
    </w:p>
    <w:p>
      <w:pPr>
        <w:pStyle w:val="Normal"/>
        <w:rPr>
          <w:rFonts w:ascii="Cambria" w:hAnsi="Cambria" w:cs="Cambria"/>
        </w:rPr>
      </w:pPr>
      <w:r>
        <w:rPr>
          <w:rFonts w:cs="Cambria" w:ascii="Cambria" w:hAnsi="Cambria"/>
        </w:rPr>
        <w:t>Geamandanul de marochin ― el singur dar ― cu</w:t>
        <w:softHyphen/>
        <w:t>prindea atîtea alte daruri, încît închiderea lui avu drept urmare deschiderea şifonierei. Altminteri, Ol</w:t>
        <w:softHyphen/>
        <w:t>guţa ar fi spus că-i persecutată ― necuviinţă pentru care doamna Deleanu ar fi trebuit s-o pedepsească ― sau ar fi gîndit numai că-i persecutată ― cum ar fi gîndit poate şi Monica despre Olguţa ― gînduri pe care doamna Deleanu le socotea mai primejdioase decît obrăzniciile.</w:t>
      </w:r>
    </w:p>
    <w:p>
      <w:pPr>
        <w:pStyle w:val="Normal"/>
        <w:rPr>
          <w:rFonts w:ascii="Cambria" w:hAnsi="Cambria" w:cs="Cambria"/>
        </w:rPr>
      </w:pPr>
      <w:r>
        <w:rPr>
          <w:rFonts w:cs="Cambria" w:ascii="Cambria" w:hAnsi="Cambria"/>
        </w:rPr>
        <w:t>Olguţa primi un pachet de şocolată şi făgăduinţa unui cuţitaş la fel cu acel din plumieră lui Dănuţ; Monica, o sticluţă elegantă, plină cu eau de cédrat.</w:t>
      </w:r>
    </w:p>
    <w:p>
      <w:pPr>
        <w:pStyle w:val="Normal"/>
        <w:rPr>
          <w:rFonts w:ascii="Cambria" w:hAnsi="Cambria" w:cs="Cambria"/>
        </w:rPr>
      </w:pPr>
      <w:r>
        <w:rPr>
          <w:rFonts w:cs="Cambria" w:ascii="Cambria" w:hAnsi="Cambria"/>
        </w:rPr>
        <w:t>Dănuţ se plimba prin ietac, aruncînd priviri pose</w:t>
        <w:softHyphen/>
        <w:t>sive geamandanului înfăşurat în învelitoarea de pînză. Frămînta cheiţele din buzunar, cu vîrful degetelor, zăngănindu-le înnăduşit: căpătase ticul tuturor ace</w:t>
        <w:softHyphen/>
        <w:t>lora care poartă în buzunare chei sau bani de meta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ei! Da pe mine m-aţi uitat!... Nu stăm la masă? întrebă domnul Deleanu din pragul uşii, scuturîndu-şi scrumul ţigării pe covo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ia-ia! Otravă mi-ai dat, Olguţa! se schimo</w:t>
        <w:softHyphen/>
        <w:t>nosi domnul Deleanu, mozolind bucata de şocolat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ma mi-a dat-o! se apără Olguţa rîzînd... Papa, cînd faci aşa, semeni cu motanii! Mai fă o dat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 lăsaţi şocolata. Aşa vă stricaţi pofta de mîncare. La masă!</w:t>
      </w:r>
    </w:p>
    <w:p>
      <w:pPr>
        <w:pStyle w:val="Normal"/>
        <w:rPr>
          <w:rFonts w:ascii="Cambria" w:hAnsi="Cambria" w:cs="Cambria"/>
        </w:rPr>
      </w:pPr>
      <w:r>
        <w:rPr>
          <w:rFonts w:cs="Cambria" w:ascii="Cambria" w:hAnsi="Cambria"/>
        </w:rPr>
        <w:t>Din pricina însufleţirii copiilor, a focului din sobă şi a darurilor, ajunul plecării lui Dănuţ, părea un ajun de Crăciun. Aşteptai parcă să răsune la ferestre glasuri subţiri, cîntînd vechea vestir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tea-ua sus ră-sa-a-re,</w:t>
      </w:r>
    </w:p>
    <w:p>
      <w:pPr>
        <w:pStyle w:val="Normal"/>
        <w:rPr>
          <w:rFonts w:ascii="Cambria" w:hAnsi="Cambria" w:cs="Cambria"/>
        </w:rPr>
      </w:pPr>
      <w:r>
        <w:rPr>
          <w:rFonts w:cs="Cambria" w:ascii="Cambria" w:hAnsi="Cambria"/>
        </w:rPr>
        <w:t>Ca o tai-nă ma-a-a-a-r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ar după ce ieşiră toţi, luînd şi lampa, la geamurile palide-n lumina lunii răsunară trilurile greierilor toamnei.</w:t>
      </w:r>
    </w:p>
    <w:p>
      <w:pPr>
        <w:pStyle w:val="Normal"/>
        <w:rPr>
          <w:rFonts w:ascii="Cambria" w:hAnsi="Cambria" w:cs="Cambria"/>
        </w:rPr>
      </w:pPr>
      <w:r>
        <w:rPr>
          <w:rFonts w:cs="Cambria" w:ascii="Cambria" w:hAnsi="Cambria"/>
        </w:rPr>
        <w:t>Din voluptăţile prelungite răsare melancolia ca un înger păzitor, bolnav de rău de mare. De astă dată răsărise din frişca bezelelor ― pentru Olguţa ― şi din a cataifului, pentru Dănuţ. Afară de domnul De</w:t>
        <w:softHyphen/>
        <w:t>leanu, toţi erau gravi şi taciturni în jurul mesei. Monica abia gustase din cataif; doamna Deleanu, de loc. Nici Profira. În schimb, ochii ei, cînd întîlneau faldul de frişcă revărsat pe vrejii rumeori ai catai</w:t>
        <w:softHyphen/>
        <w:t>fului, deveneau umani, ca ai cînilor flămînz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mă, pot să mă scol? întrebă Dănuţ ocolind privirea cataifului şi a Olguţ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Sculaţi-vă cu toţii... puneţi-vă paltonaşele şi plimbaţi-vă pe-afară.</w:t>
      </w:r>
    </w:p>
    <w:p>
      <w:pPr>
        <w:pStyle w:val="Normal"/>
        <w:rPr>
          <w:rFonts w:ascii="Cambria" w:hAnsi="Cambria" w:cs="Cambria"/>
        </w:rPr>
      </w:pPr>
      <w:r>
        <w:rPr>
          <w:rFonts w:cs="Cambria" w:ascii="Cambria" w:hAnsi="Cambria"/>
        </w:rPr>
        <w:t>Monica se apropie de doamna Deleanu, îi sărută mîna şi vorbi încet, privind în jos:</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ante Alice, dă-mi voie, te rog, să mă culc.</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ţi-i bine, Monic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a da... Da mă doare capu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nu fi răcit cumva!... Bine, culcă-te. Dănuţ, ia-ţi rămas bun de la Monic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 se opri Dănuţ din drum, ama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iindcă tu pleci dis-de-dimineaţă. Monica are să doarmă atunci... Hai, sărutaţi-vă, copii!</w:t>
      </w:r>
    </w:p>
    <w:p>
      <w:pPr>
        <w:pStyle w:val="Normal"/>
        <w:rPr>
          <w:rFonts w:ascii="Cambria" w:hAnsi="Cambria" w:cs="Cambria"/>
        </w:rPr>
      </w:pPr>
      <w:r>
        <w:rPr>
          <w:rFonts w:cs="Cambria" w:ascii="Cambria" w:hAnsi="Cambria"/>
        </w:rPr>
        <w:t>Monica întinse buzele; Dănuţ, obrazul.</w:t>
      </w:r>
    </w:p>
    <w:p>
      <w:pPr>
        <w:pStyle w:val="Normal"/>
        <w:rPr>
          <w:rFonts w:ascii="Cambria" w:hAnsi="Cambria" w:cs="Cambria"/>
        </w:rPr>
      </w:pPr>
      <w:r>
        <w:rPr>
          <w:rFonts w:cs="Cambria" w:ascii="Cambria" w:hAnsi="Cambria"/>
        </w:rPr>
        <w:t>"Nu mai mănînc niciodată cataif", se jură Dănuţ în gînd, ferindu-şi obrazul de buzele Monicăi, a căror suflare îi adusese încă o dată aminte de nesuferita dulceaţă a cataifului.</w:t>
      </w:r>
    </w:p>
    <w:p>
      <w:pPr>
        <w:pStyle w:val="Normal"/>
        <w:rPr>
          <w:rFonts w:ascii="Cambria" w:hAnsi="Cambria" w:cs="Cambria"/>
        </w:rPr>
      </w:pPr>
      <w:r>
        <w:rPr>
          <w:rFonts w:cs="Cambria" w:ascii="Cambria" w:hAnsi="Cambria"/>
        </w:rPr>
        <w:t>Şi se ţinu de cuvînt, deocamdată, lăsînd obrazul Monicăi să plece nesărutat şi roşu subt ochii lui blazaţi.</w:t>
      </w:r>
    </w:p>
    <w:p>
      <w:pPr>
        <w:pStyle w:val="Normal"/>
        <w:rPr>
          <w:rFonts w:ascii="Cambria" w:hAnsi="Cambria" w:cs="Cambria"/>
        </w:rPr>
      </w:pPr>
      <w:r>
        <w:rPr>
          <w:rFonts w:cs="Cambria" w:ascii="Cambria" w:hAnsi="Cambria"/>
        </w:rPr>
        <w:t>Monica încuie uşile. Aprinse lumînarea. Trase un scaun lîngă şifonieră şi, înălţîndu-se în vîrfuri, luă de deasupra un pacheţel învălit în hîrtie de mătasă. Aşeză scăunelul la loc. Şi-n loc să se dezbrace ea, începu să-şi dezbrace păpuşa: Monica cea mică.</w:t>
      </w:r>
    </w:p>
    <w:p>
      <w:pPr>
        <w:pStyle w:val="Normal"/>
        <w:rPr>
          <w:rFonts w:ascii="Cambria" w:hAnsi="Cambria" w:cs="Cambria"/>
        </w:rPr>
      </w:pPr>
      <w:r>
        <w:rPr>
          <w:rFonts w:cs="Cambria" w:ascii="Cambria" w:hAnsi="Cambria"/>
        </w:rPr>
        <w:t>Două nopţi de-a rîndul, după ce adormea Olguţa, Monica lucrase rochiţa de matasă albă ― din pache</w:t>
        <w:softHyphen/>
        <w:t>ţelul ascuns deasupra şifonierei ― pe care trebuia s-o îmbrace păpuşa în locul rochiţei negre purtate necontenit de la moartea bunicii... pînă în ajunul plecării lui Dănuţ.</w:t>
      </w:r>
    </w:p>
    <w:p>
      <w:pPr>
        <w:pStyle w:val="Normal"/>
        <w:rPr>
          <w:rFonts w:ascii="Cambria" w:hAnsi="Cambria" w:cs="Cambria"/>
        </w:rPr>
      </w:pPr>
      <w:r>
        <w:rPr>
          <w:rFonts w:cs="Cambria" w:ascii="Cambria" w:hAnsi="Cambria"/>
        </w:rPr>
        <w:t>Îi puse mai întîi şosetele şi papucii albi, luaţi din picioruşele dăruite de doamna Deleanu. Cînd veni rîndul rochiţei, degetele Monicăi tremurară mai tare... Dacă-i venea rău? Dacă-i era prea scurtă?</w:t>
      </w:r>
    </w:p>
    <w:p>
      <w:pPr>
        <w:pStyle w:val="Normal"/>
        <w:rPr>
          <w:rFonts w:ascii="Cambria" w:hAnsi="Cambria" w:cs="Cambria"/>
        </w:rPr>
      </w:pPr>
      <w:r>
        <w:rPr>
          <w:rFonts w:cs="Cambria" w:ascii="Cambria" w:hAnsi="Cambria"/>
        </w:rPr>
        <w:t>"Dă, Doamne, să-i stea bine! Dă, Doamne să-i stea bine!"</w:t>
      </w:r>
    </w:p>
    <w:p>
      <w:pPr>
        <w:pStyle w:val="Normal"/>
        <w:rPr>
          <w:rFonts w:ascii="Cambria" w:hAnsi="Cambria" w:cs="Cambria"/>
        </w:rPr>
      </w:pPr>
      <w:r>
        <w:rPr>
          <w:rFonts w:cs="Cambria" w:ascii="Cambria" w:hAnsi="Cambria"/>
        </w:rPr>
        <w:t>Îi încheie ultimul nasture de la spate şi o aşeză pe măsuţa de noapte în lumina lumînării.</w:t>
      </w:r>
    </w:p>
    <w:p>
      <w:pPr>
        <w:pStyle w:val="Normal"/>
        <w:rPr>
          <w:rFonts w:ascii="Cambria" w:hAnsi="Cambria" w:cs="Cambria"/>
        </w:rPr>
      </w:pPr>
      <w:r>
        <w:rPr>
          <w:rFonts w:cs="Cambria" w:ascii="Cambria" w:hAnsi="Cambria"/>
        </w:rPr>
        <w:t>"Vai, ce frumoasă-i!"</w:t>
      </w:r>
    </w:p>
    <w:p>
      <w:pPr>
        <w:pStyle w:val="Normal"/>
        <w:rPr>
          <w:rFonts w:ascii="Cambria" w:hAnsi="Cambria" w:cs="Cambria"/>
        </w:rPr>
      </w:pPr>
      <w:r>
        <w:rPr>
          <w:rFonts w:cs="Cambria" w:ascii="Cambria" w:hAnsi="Cambria"/>
        </w:rPr>
        <w:t>Dolofană, prea rumenă şi ţapănă de stîngăcie, pă</w:t>
        <w:softHyphen/>
        <w:t>puşa părea o miniatură de ţărăncuţă în rochie de mireasă, la fotograf.</w:t>
      </w:r>
    </w:p>
    <w:p>
      <w:pPr>
        <w:pStyle w:val="Normal"/>
        <w:rPr>
          <w:rFonts w:ascii="Cambria" w:hAnsi="Cambria" w:cs="Cambria"/>
        </w:rPr>
      </w:pPr>
      <w:r>
        <w:rPr>
          <w:rFonts w:cs="Cambria" w:ascii="Cambria" w:hAnsi="Cambria"/>
        </w:rPr>
        <w:t>"Monica, tu ştii de ce se săruta Făt-Frumos cu Ileana Cosînzeana?"</w:t>
      </w:r>
    </w:p>
    <w:p>
      <w:pPr>
        <w:pStyle w:val="Normal"/>
        <w:rPr>
          <w:rFonts w:ascii="Cambria" w:hAnsi="Cambria" w:cs="Cambria"/>
        </w:rPr>
      </w:pPr>
      <w:r>
        <w:rPr>
          <w:rFonts w:cs="Cambria" w:ascii="Cambria" w:hAnsi="Cambria"/>
        </w:rPr>
        <w:t>Fiindcă Ileana Cosînzeana era frumoasă... frumoasă cum era păpuşa gătită cu rochiţa albă.</w:t>
      </w:r>
    </w:p>
    <w:p>
      <w:pPr>
        <w:pStyle w:val="Normal"/>
        <w:rPr>
          <w:rFonts w:ascii="Cambria" w:hAnsi="Cambria" w:cs="Cambria"/>
        </w:rPr>
      </w:pPr>
      <w:r>
        <w:rPr>
          <w:rFonts w:cs="Cambria" w:ascii="Cambria" w:hAnsi="Cambria"/>
        </w:rPr>
        <w:t>Obrajii Monicăi ardeau. Inima-i bătea repede. Şi mai-mai că-i venea să plîngă în faţa păpuşei fiindcă prea era frumoasă, pe cînd ea...</w:t>
      </w:r>
    </w:p>
    <w:p>
      <w:pPr>
        <w:pStyle w:val="Normal"/>
        <w:rPr>
          <w:rFonts w:ascii="Cambria" w:hAnsi="Cambria" w:cs="Cambria"/>
        </w:rPr>
      </w:pPr>
      <w:r>
        <w:rPr>
          <w:rFonts w:cs="Cambria" w:ascii="Cambria" w:hAnsi="Cambria"/>
        </w:rPr>
        <w:t>Se uită în oglindă. Văzîndu-şi rochiţa întunecată, ghetele prăfuite, plecă ochii în jos. Capul nu şi-l privise.</w:t>
      </w:r>
    </w:p>
    <w:p>
      <w:pPr>
        <w:pStyle w:val="Normal"/>
        <w:rPr>
          <w:rFonts w:ascii="Cambria" w:hAnsi="Cambria" w:cs="Cambria"/>
        </w:rPr>
      </w:pPr>
      <w:r>
        <w:rPr>
          <w:rFonts w:cs="Cambria" w:ascii="Cambria" w:hAnsi="Cambria"/>
        </w:rPr>
        <w:t>Prea era frumoasă păpuşa... Şi Dănuţ, şi Dănuţ ― pieptul Monicăi se zbătea ca după fugă ― şi Dănuţ se va îndrăgosti de păpuşa ei.</w:t>
      </w:r>
    </w:p>
    <w:p>
      <w:pPr>
        <w:pStyle w:val="Normal"/>
        <w:rPr>
          <w:rFonts w:ascii="Cambria" w:hAnsi="Cambria" w:cs="Cambria"/>
        </w:rPr>
      </w:pPr>
      <w:r>
        <w:rPr>
          <w:rFonts w:cs="Cambria" w:ascii="Cambria" w:hAnsi="Cambria"/>
        </w:rPr>
        <w:t>Scuturîndu-şi cozile începu să se dezbrace repede, în goană. Îşi puse cămeşa de noapte, îşi despleti părul, luă păpuşa de cîte-o mînă şi, răstignind-o pe trupul ei, se privi din nou în oglindă.</w:t>
      </w:r>
    </w:p>
    <w:p>
      <w:pPr>
        <w:pStyle w:val="Normal"/>
        <w:rPr>
          <w:rFonts w:ascii="Cambria" w:hAnsi="Cambria" w:cs="Cambria"/>
        </w:rPr>
      </w:pPr>
      <w:r>
        <w:rPr>
          <w:rFonts w:cs="Cambria" w:ascii="Cambria" w:hAnsi="Cambria"/>
        </w:rPr>
        <w:t>Păpuşa avea rochiţă albă...</w:t>
      </w:r>
    </w:p>
    <w:p>
      <w:pPr>
        <w:pStyle w:val="Normal"/>
        <w:rPr>
          <w:rFonts w:ascii="Cambria" w:hAnsi="Cambria" w:cs="Cambria"/>
        </w:rPr>
      </w:pPr>
      <w:r>
        <w:rPr>
          <w:rFonts w:cs="Cambria" w:ascii="Cambria" w:hAnsi="Cambria"/>
        </w:rPr>
        <w:t>Monica avea cămeşa albă...</w:t>
      </w:r>
    </w:p>
    <w:p>
      <w:pPr>
        <w:pStyle w:val="Normal"/>
        <w:rPr>
          <w:rFonts w:ascii="Cambria" w:hAnsi="Cambria" w:cs="Cambria"/>
        </w:rPr>
      </w:pPr>
      <w:r>
        <w:rPr>
          <w:rFonts w:cs="Cambria" w:ascii="Cambria" w:hAnsi="Cambria"/>
        </w:rPr>
        <w:t>Păpuşa avea bucle blonde...</w:t>
      </w:r>
    </w:p>
    <w:p>
      <w:pPr>
        <w:pStyle w:val="Normal"/>
        <w:rPr>
          <w:rFonts w:ascii="Cambria" w:hAnsi="Cambria" w:cs="Cambria"/>
        </w:rPr>
      </w:pPr>
      <w:r>
        <w:rPr>
          <w:rFonts w:cs="Cambria" w:ascii="Cambria" w:hAnsi="Cambria"/>
        </w:rPr>
        <w:t>Monica zîmbi, şi se roşi, respirînd adînc.</w:t>
      </w:r>
    </w:p>
    <w:p>
      <w:pPr>
        <w:pStyle w:val="Normal"/>
        <w:rPr>
          <w:rFonts w:ascii="Cambria" w:hAnsi="Cambria" w:cs="Cambria"/>
        </w:rPr>
      </w:pPr>
      <w:r>
        <w:rPr>
          <w:rFonts w:cs="Cambria" w:ascii="Cambria" w:hAnsi="Cambria"/>
        </w:rPr>
        <w:t>Păpuşa-i semăna. Avea ochii negri, gene compacte, o gropiţă în mijlocul bărbiei. Avea şi ea bucle blonde... dar scurte. Săraca păpuşă! Ea nu putea face din părul ei hăţuri lui Dănuţ.</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eşti aşa de frumos îmbrăcată! o consolă Monica.</w:t>
      </w:r>
    </w:p>
    <w:p>
      <w:pPr>
        <w:pStyle w:val="Normal"/>
        <w:rPr>
          <w:rFonts w:ascii="Cambria" w:hAnsi="Cambria" w:cs="Cambria"/>
        </w:rPr>
      </w:pPr>
      <w:r>
        <w:rPr>
          <w:rFonts w:cs="Cambria" w:ascii="Cambria" w:hAnsi="Cambria"/>
        </w:rPr>
        <w:t>Înseninată, luă lumînarea de pe măsuţa de noapte, aşezînd-o pe masa de scris. Totul era pregătit de cu ziuă: şi condei cu peniţă nouă, şi cerneală, şi scrisoare: o scrisoare din acele mici, cît o foiţă de ţigară, colorată, cu un trifoi pe plic.</w:t>
      </w:r>
    </w:p>
    <w:p>
      <w:pPr>
        <w:pStyle w:val="Normal"/>
        <w:rPr>
          <w:rFonts w:ascii="Cambria" w:hAnsi="Cambria" w:cs="Cambria"/>
        </w:rPr>
      </w:pPr>
      <w:r>
        <w:rPr>
          <w:rFonts w:cs="Cambria" w:ascii="Cambria" w:hAnsi="Cambria"/>
        </w:rPr>
        <w:t>Încet, cu o pasionată caligrafie, scrise pe hîrtiuţa liniată:</w:t>
      </w:r>
    </w:p>
    <w:p>
      <w:pPr>
        <w:pStyle w:val="Normal"/>
        <w:rPr>
          <w:rFonts w:ascii="Cambria" w:hAnsi="Cambria" w:cs="Cambria"/>
        </w:rPr>
      </w:pPr>
      <w:r>
        <w:rPr>
          <w:rFonts w:cs="Cambria" w:ascii="Cambria" w:hAnsi="Cambria"/>
        </w:rPr>
        <w:t>"Monica îl iubeşte pe Dănuţ din toată inima"...</w:t>
      </w:r>
    </w:p>
    <w:p>
      <w:pPr>
        <w:pStyle w:val="Normal"/>
        <w:rPr>
          <w:rFonts w:ascii="Cambria" w:hAnsi="Cambria" w:cs="Cambria"/>
        </w:rPr>
      </w:pPr>
      <w:r>
        <w:rPr>
          <w:rFonts w:cs="Cambria" w:ascii="Cambria" w:hAnsi="Cambria"/>
        </w:rPr>
        <w:t>Opt vechi cuvinte pe o hîrtiuţă: opt ceruri tropi</w:t>
        <w:softHyphen/>
        <w:t>cale imens înstelate.</w:t>
      </w:r>
    </w:p>
    <w:p>
      <w:pPr>
        <w:pStyle w:val="Normal"/>
        <w:rPr>
          <w:rFonts w:ascii="Cambria" w:hAnsi="Cambria" w:cs="Cambria"/>
        </w:rPr>
      </w:pPr>
      <w:r>
        <w:rPr>
          <w:rFonts w:cs="Cambria" w:ascii="Cambria" w:hAnsi="Cambria"/>
        </w:rPr>
        <w:t>Rochiţa albă a păpuşei avea o singură taină, can</w:t>
        <w:softHyphen/>
        <w:t>didă: un buzunărel pentru scrisoarea de dragoste. Sufletul Monicăi era la fel cu rochiţa păpuşei.</w:t>
      </w:r>
    </w:p>
    <w:p>
      <w:pPr>
        <w:pStyle w:val="Normal"/>
        <w:rPr>
          <w:rFonts w:ascii="Cambria" w:hAnsi="Cambria" w:cs="Cambria"/>
        </w:rPr>
      </w:pPr>
      <w:r>
        <w:rPr>
          <w:rFonts w:cs="Cambria" w:ascii="Cambria" w:hAnsi="Cambria"/>
        </w:rPr>
        <w:t>Olguţa şi Dănuţ mergeau alături prin ogradă. Tăceau, explorînd buzunarele paltonaşelor, în care mai găseau resturi din iarna trecută. Dănuţ desco</w:t>
        <w:softHyphen/>
        <w:t>perise un bilet de intrare la patinaj şi două bomboane acre încrustate în fundul căptuşelii sparte; Olguţa frămînta un ghemotoc de hîrtie de cositor care înve</w:t>
        <w:softHyphen/>
        <w:t>lise odinioară nişte castane zăhărite.</w:t>
      </w:r>
    </w:p>
    <w:p>
      <w:pPr>
        <w:pStyle w:val="Normal"/>
        <w:rPr>
          <w:rFonts w:ascii="Cambria" w:hAnsi="Cambria" w:cs="Cambria"/>
        </w:rPr>
      </w:pPr>
      <w:r>
        <w:rPr>
          <w:rFonts w:cs="Cambria" w:ascii="Cambria" w:hAnsi="Cambria"/>
        </w:rPr>
        <w:t>Paltoanele miroseau a naftalină. Aerul intra rece şi ascuţit pe nări, înroşindu-le. Suflările abureau. Subt paşii lor pămîntul suna tomnatec.</w:t>
      </w:r>
    </w:p>
    <w:p>
      <w:pPr>
        <w:pStyle w:val="Normal"/>
        <w:rPr>
          <w:rFonts w:ascii="Cambria" w:hAnsi="Cambria" w:cs="Cambria"/>
        </w:rPr>
      </w:pPr>
      <w:r>
        <w:rPr>
          <w:rFonts w:cs="Cambria" w:ascii="Cambria" w:hAnsi="Cambria"/>
        </w:rPr>
        <w:t>Linia dealurilor hotărnicea noaptea cu plutitoare ondulări ca o cădere de voaluri lente de pe goliciunea lunară.</w:t>
      </w:r>
    </w:p>
    <w:p>
      <w:pPr>
        <w:pStyle w:val="Normal"/>
        <w:rPr>
          <w:rFonts w:ascii="Cambria" w:hAnsi="Cambria" w:cs="Cambria"/>
        </w:rPr>
      </w:pPr>
      <w:r>
        <w:rPr>
          <w:rFonts w:cs="Cambria" w:ascii="Cambria" w:hAnsi="Cambria"/>
        </w:rPr>
        <w:t>Două umbre trecură pe la poartă ― ireal de albas</w:t>
        <w:softHyphen/>
        <w:t>tre în argintul profund. Cînii se repeziră, hămăind. Intonată cu glas de bas răguşit, o sudalmă naţională autentifică decoru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u nu ştii să te baţi! ridică din umeri Olguţa, oprindu-se brusc.</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 nu şti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şti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să mă-nveţi t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igur, afirmă Olguţa cu tări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m!</w:t>
      </w:r>
    </w:p>
    <w:p>
      <w:pPr>
        <w:pStyle w:val="Normal"/>
        <w:rPr>
          <w:rFonts w:ascii="Cambria" w:hAnsi="Cambria" w:cs="Cambria"/>
        </w:rPr>
      </w:pPr>
      <w:r>
        <w:rPr>
          <w:rFonts w:cs="Cambria" w:ascii="Cambria" w:hAnsi="Cambria"/>
        </w:rPr>
        <w:t>Totuşi, inima lui Dănuţ ― de altă părere decît buzele ― bătu mai tare.</w:t>
      </w:r>
    </w:p>
    <w:p>
      <w:pPr>
        <w:pStyle w:val="Normal"/>
        <w:rPr>
          <w:rFonts w:ascii="Cambria" w:hAnsi="Cambria" w:cs="Cambria"/>
        </w:rPr>
      </w:pPr>
      <w:r>
        <w:rPr>
          <w:rFonts w:cs="Cambria" w:ascii="Cambria" w:hAnsi="Cambria"/>
        </w:rPr>
        <w:t>Olguţa îl privi cu solicitudine compătimitoar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că-ţi trage cineva o palmă, ce fac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i trag şi e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dacă-ţi trage un pumn?</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rag şi e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dacă-ţi trage încă unu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i mai trag şi e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dacă te-apucă de mîn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ă smuncesc.</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dacă-ţi dă cu picioru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ug, răspunse Dănuţ sincer din cauza repezeli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ez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dică nu! reveni Dănuţ furios. Lasă-mă-n pace! Ştiu eu ce să fac!</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 atunci dă-mi o palmă.</w:t>
      </w:r>
    </w:p>
    <w:p>
      <w:pPr>
        <w:pStyle w:val="Normal"/>
        <w:rPr>
          <w:rFonts w:ascii="Cambria" w:hAnsi="Cambria" w:cs="Cambria"/>
        </w:rPr>
      </w:pPr>
      <w:r>
        <w:rPr>
          <w:rFonts w:cs="Cambria" w:ascii="Cambria" w:hAnsi="Cambria"/>
        </w:rPr>
        <w:t>Dănuţ o măsur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rei să ne batem? întrebă el împăciuito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Vreau să-ţi ară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dacă-ţi dau o palmă nu te super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fiindcă nu poţ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Ză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cearc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să te super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m să am de ce! zîmbi 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ei! încearcă.</w:t>
      </w:r>
    </w:p>
    <w:p>
      <w:pPr>
        <w:pStyle w:val="Normal"/>
        <w:rPr>
          <w:rFonts w:ascii="Cambria" w:hAnsi="Cambria" w:cs="Cambria"/>
        </w:rPr>
      </w:pPr>
      <w:r>
        <w:rPr>
          <w:rFonts w:cs="Cambria" w:ascii="Cambria" w:hAnsi="Cambria"/>
        </w:rPr>
        <w:t>Dănuţ îşi pregăti mîna pentru o palmă sinceră, ţintind obrajii Olguţei. Cînd braţul lui Dănuţ porni, piciorul Olguţei îi pusese piedica. Dănuţ căzu în mîni, pălmuind pămîntu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sta-i porcărie!</w:t>
      </w:r>
    </w:p>
    <w:p>
      <w:pPr>
        <w:pStyle w:val="Normal"/>
        <w:rPr>
          <w:rFonts w:ascii="Cambria" w:hAnsi="Cambria" w:cs="Cambria"/>
        </w:rPr>
      </w:pPr>
      <w:r>
        <w:rPr>
          <w:rFonts w:cs="Cambria" w:ascii="Cambria" w:hAnsi="Cambria"/>
        </w:rPr>
        <w:t>Rîzînd, Olguţa se plecă să-l ridice, cu braţele des</w:t>
        <w:softHyphen/>
        <w:t>făcu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ă-mi pace!</w:t>
      </w:r>
    </w:p>
    <w:p>
      <w:pPr>
        <w:pStyle w:val="Normal"/>
        <w:rPr>
          <w:rFonts w:ascii="Cambria" w:hAnsi="Cambria" w:cs="Cambria"/>
        </w:rPr>
      </w:pPr>
      <w:r>
        <w:rPr>
          <w:rFonts w:cs="Cambria" w:ascii="Cambria" w:hAnsi="Cambria"/>
        </w:rPr>
        <w:t>Îndepărtîndu-se cîţiva paşi, Dănuţ luă o piatră cu degetele tremurătoare de mînie ― o aruncă în Olguţa şi fugi în goana mare spre scăr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m-ai lovit! ţipă Olguţa după el. Laşule . Buftea!</w:t>
      </w:r>
    </w:p>
    <w:p>
      <w:pPr>
        <w:pStyle w:val="Normal"/>
        <w:rPr>
          <w:rFonts w:ascii="Cambria" w:hAnsi="Cambria" w:cs="Cambria"/>
        </w:rPr>
      </w:pPr>
      <w:r>
        <w:rPr>
          <w:rFonts w:cs="Cambria" w:ascii="Cambria" w:hAnsi="Cambria"/>
        </w:rPr>
        <w:t>Dănuţ n-o mai auzea. Intrase în ietacul doamnei Deleanu.</w:t>
      </w:r>
    </w:p>
    <w:p>
      <w:pPr>
        <w:pStyle w:val="Normal"/>
        <w:rPr>
          <w:rFonts w:ascii="Cambria" w:hAnsi="Cambria" w:cs="Cambria"/>
        </w:rPr>
      </w:pPr>
      <w:r>
        <w:rPr>
          <w:rFonts w:cs="Cambria" w:ascii="Cambria" w:hAnsi="Cambria"/>
        </w:rPr>
        <w:t>Şchiopătînd, Olguţa porni spre casă. Piatra o lovise drept în fluierul piciorului.</w:t>
      </w:r>
    </w:p>
    <w:p>
      <w:pPr>
        <w:pStyle w:val="Normal"/>
        <w:rPr>
          <w:rFonts w:ascii="Cambria" w:hAnsi="Cambria" w:cs="Cambria"/>
        </w:rPr>
      </w:pPr>
      <w:r>
        <w:rPr>
          <w:rFonts w:cs="Cambria" w:ascii="Cambria" w:hAnsi="Cambria"/>
        </w:rPr>
        <w:t>Monica era culcată. Olguţa se dezbrăcă pe tăcute, fără să-şi privească piciorul îndurerat. Înainte de-a stinge lumînarea se uită lung spre uşa lui Dănuţ.</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onica, dacă eşti prietena mea ― sprîncenele Olguţei se îmbinară ― să nu mai vorbeşti cu Buftea ― explodară buzele ei ― niciodată! Auzi, Monica? Nu vreau eu să mai vorbeşti cu Buftea.</w:t>
      </w:r>
    </w:p>
    <w:p>
      <w:pPr>
        <w:pStyle w:val="Normal"/>
        <w:rPr>
          <w:rFonts w:ascii="Cambria" w:hAnsi="Cambria" w:cs="Cambria"/>
        </w:rPr>
      </w:pPr>
      <w:r>
        <w:rPr>
          <w:rFonts w:cs="Cambria" w:ascii="Cambria" w:hAnsi="Cambria"/>
        </w:rPr>
        <w:t>Lumînarea stinsă fumega înecăcios. Subt oghial, Olguţa îşi masa piciorul.</w:t>
      </w:r>
    </w:p>
    <w:p>
      <w:pPr>
        <w:pStyle w:val="Normal"/>
        <w:rPr>
          <w:rFonts w:ascii="Cambria" w:hAnsi="Cambria" w:cs="Cambria"/>
        </w:rPr>
      </w:pPr>
      <w:r>
        <w:rPr>
          <w:rFonts w:cs="Cambria" w:ascii="Cambria" w:hAnsi="Cambria"/>
        </w:rPr>
        <w:t>Monica se prefăcuse numai că doarme: genele-i tremuraseră. Să nu mai vorbească cu Dănuţ?... Ca niciodată, uitase să îşi spună rugăciunea, fiindcă în sufletul ei, scăldate-n aur, murmurau coruri de înviere:</w:t>
      </w:r>
    </w:p>
    <w:p>
      <w:pPr>
        <w:pStyle w:val="Normal"/>
        <w:rPr>
          <w:rFonts w:ascii="Cambria" w:hAnsi="Cambria" w:cs="Cambria"/>
        </w:rPr>
      </w:pPr>
      <w:r>
        <w:rPr>
          <w:rFonts w:cs="Cambria" w:ascii="Cambria" w:hAnsi="Cambria"/>
        </w:rPr>
        <w:t>"Monica îl iubeşte pe Dănuţ din toată inima".</w:t>
      </w:r>
    </w:p>
    <w:p>
      <w:pPr>
        <w:pStyle w:val="Normal"/>
        <w:rPr>
          <w:rFonts w:ascii="Cambria" w:hAnsi="Cambria" w:cs="Cambria"/>
        </w:rPr>
      </w:pPr>
      <w:r>
        <w:rPr>
          <w:rFonts w:cs="Cambria" w:ascii="Cambria" w:hAnsi="Cambria"/>
        </w:rPr>
        <w:t>Tăiatul unghiilor de către doamna Deleanu, şi mai ales al pieliţelor, fusese totdeauna o caznă umilitoare pentru Dănuţ; de data aceasta, binecuvîntată. Uitase că s-a isprăvit vacanţa; că mîne dis-de-dimineaţă, cînd somnul e mai dulce va pleca de acasă pentru tare multă vreme; că va fi intern la Bucureşti; uitase. Totul era abstract: numai răzbunarea Olguţei era concretă fără să i se arate, ca cineva care-ţi stă la spate şi se face nevăzut numai cînd întorci capul.</w:t>
      </w:r>
    </w:p>
    <w:p>
      <w:pPr>
        <w:pStyle w:val="Normal"/>
        <w:rPr>
          <w:rFonts w:ascii="Cambria" w:hAnsi="Cambria" w:cs="Cambria"/>
        </w:rPr>
      </w:pPr>
      <w:r>
        <w:rPr>
          <w:rFonts w:cs="Cambria" w:ascii="Cambria" w:hAnsi="Cambria"/>
        </w:rPr>
        <w:t>Nouă unghii deveniseră ovale şi roze. Polissoir-ul aluneca pe-a zecea. Dănuţ ar fi vrut să aibă o sută. Pe măsură ce unghia se rumenea, Dănuţ vedea stingîndu-i-se steaua polară.</w:t>
      </w:r>
    </w:p>
    <w:p>
      <w:pPr>
        <w:pStyle w:val="Normal"/>
        <w:rPr>
          <w:rFonts w:ascii="Cambria" w:hAnsi="Cambria" w:cs="Cambria"/>
        </w:rPr>
      </w:pPr>
      <w:r>
        <w:rPr>
          <w:rFonts w:cs="Cambria" w:ascii="Cambria" w:hAnsi="Cambria"/>
        </w:rPr>
        <w:t>Dar doamna Deleanu zăbovea. Ea singură hotărîse ca Dănuţ să plece dimineaţa la Iaşi, împreună cu domnul Deleanu, şi de acolo, în seara aceleeaşi zile, spre Bucureşt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re să-ţi pară rău, Alice. Mai ţine-l acasă o zi şi sară mi-l aduci la gară; nu-i păcat să-şi piardă o ultimă zi, petrecută acasă, pentru vizi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E datoria lui să-şi ia rămas bun de la rude. O zi mai mult sau mai puţin...</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 Te-ai molipsit şi tu de la Grigore !</w:t>
      </w:r>
    </w:p>
    <w:p>
      <w:pPr>
        <w:pStyle w:val="Normal"/>
        <w:rPr>
          <w:rFonts w:ascii="Cambria" w:hAnsi="Cambria" w:cs="Cambria"/>
        </w:rPr>
      </w:pPr>
      <w:r>
        <w:rPr>
          <w:rFonts w:cs="Cambria" w:ascii="Cambria" w:hAnsi="Cambria"/>
        </w:rPr>
        <w:t>Acum îi părea rău. Da, dacă trenul de sară cu care Dănuţ avea să plece la Bucureşti nu s-ar fi oprit la gara Medelenilor, ar fi fost mai uşor parcă să-l îndemne să-şi îndeplinească datoriile, cu sacrifi</w:t>
        <w:softHyphen/>
        <w:t>ciul unei zile petrecute acasă. Dar aş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ănuţ... dacă vrei, dacă ţii tu mult, nu mai pleci mîne dimineaţă. Stai cu mama toată ziua, şi sara mergem la gară să-l aşteptăm pe tata. Vrei Dănuţ?</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Plec cu tata, vorbi Dănuţ pe nerăsufla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Nu v-aţi culcat? se miră domnul Deleanu intrînd în ietac. Ştiţi că-s unsprezece? Acuşi trebuie să ne sculăm. Hai la culcare.</w:t>
      </w:r>
    </w:p>
    <w:p>
      <w:pPr>
        <w:pStyle w:val="Normal"/>
        <w:rPr>
          <w:rFonts w:ascii="Cambria" w:hAnsi="Cambria" w:cs="Cambria"/>
        </w:rPr>
      </w:pPr>
      <w:r>
        <w:rPr>
          <w:rFonts w:cs="Cambria" w:ascii="Cambria" w:hAnsi="Cambria"/>
        </w:rPr>
        <w:t>Doamna Deleanu, cu degetul lui Dănuţ într-o mină şi polissoir-ul în cealaltă, ridică ochii, deschise bu</w:t>
        <w:softHyphen/>
        <w:t>zele... şi le închise la loc: "Aşa-s bărbaţi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aidem, Dănuţ. Nouă nu ne e somn.</w:t>
      </w:r>
    </w:p>
    <w:p>
      <w:pPr>
        <w:pStyle w:val="Normal"/>
        <w:rPr>
          <w:rFonts w:ascii="Cambria" w:hAnsi="Cambria" w:cs="Cambria"/>
        </w:rPr>
      </w:pPr>
      <w:r>
        <w:rPr>
          <w:rFonts w:cs="Cambria" w:ascii="Cambria" w:hAnsi="Cambria"/>
        </w:rPr>
        <w:t>Papucii erau pe covoraşul din faţa patului; cămeşa de noapte pe pat. Dănuţ îşi căutase papucii subt pat; cămeşa de noapte în dulap. Olguţa nu era nici subt pat, nici în dulap. Mai rămînea numai uşa dinspre odaia 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mă, eu n-am avut niciodată cheia la mine  începu Dănuţ cu ton plîngăto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cheie, Dănuţ?</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heia de la odaia me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ce vrei să faci cu e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nchid uşa, mamă... De ce stă cheia la Olguţa? Eu îs mai mar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 nu mi-ai spus?</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uita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are mai eşti copil, Dănuţ ! îl dezmierdă doamna Deleanu. Uite cheia, şopti ea închizînd uşa la loc.</w:t>
      </w:r>
    </w:p>
    <w:p>
      <w:pPr>
        <w:pStyle w:val="Normal"/>
        <w:rPr>
          <w:rFonts w:ascii="Cambria" w:hAnsi="Cambria" w:cs="Cambria"/>
        </w:rPr>
      </w:pPr>
      <w:r>
        <w:rPr>
          <w:rFonts w:cs="Cambria" w:ascii="Cambria" w:hAnsi="Cambria"/>
        </w:rPr>
        <w:t>I-o întinse rîzînd. Dănuţ încuie uşa, învîrtind cheia de două or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mă, nu ne culcăm? respiră el, congediindu-şi paznicul inutil.</w:t>
      </w:r>
    </w:p>
    <w:p>
      <w:pPr>
        <w:pStyle w:val="Normal"/>
        <w:rPr>
          <w:rFonts w:ascii="Cambria" w:hAnsi="Cambria" w:cs="Cambria"/>
        </w:rPr>
      </w:pPr>
      <w:r>
        <w:rPr>
          <w:rFonts w:cs="Cambria" w:ascii="Cambria" w:hAnsi="Cambria"/>
        </w:rPr>
        <w:t>Întinzîndu-se în pat, Dănuţ simţi ceva tare alături de el, subt oghial. Sări din pat: i se păruse că mişcă. Aprinse lumînare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a!</w:t>
      </w:r>
    </w:p>
    <w:p>
      <w:pPr>
        <w:pStyle w:val="Normal"/>
        <w:rPr>
          <w:rFonts w:ascii="Cambria" w:hAnsi="Cambria" w:cs="Cambria"/>
        </w:rPr>
      </w:pPr>
      <w:r>
        <w:rPr>
          <w:rFonts w:cs="Cambria" w:ascii="Cambria" w:hAnsi="Cambria"/>
        </w:rPr>
        <w:t>În locul şoarecelui de care se temuse, descoperi păpuşa îmbrăcată în rochie de mireas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ha! Îţi baţi joc de mine! ridică el pumnul spre uşa închisă. Lasă eă-ţi arăt eu! Rîzi tu, rîzi.</w:t>
      </w:r>
    </w:p>
    <w:p>
      <w:pPr>
        <w:pStyle w:val="Normal"/>
        <w:rPr>
          <w:rFonts w:ascii="Cambria" w:hAnsi="Cambria" w:cs="Cambria"/>
        </w:rPr>
      </w:pPr>
      <w:r>
        <w:rPr>
          <w:rFonts w:cs="Cambria" w:ascii="Cambria" w:hAnsi="Cambria"/>
        </w:rPr>
        <w:t>Are să vadă Olguţa! Să-i pună o păpuşă în pat! Da ce-i el? Fată?... N-are decît să se bată dacă î-i poftă! Da să nu-l insulte.</w:t>
      </w:r>
    </w:p>
    <w:p>
      <w:pPr>
        <w:pStyle w:val="Normal"/>
        <w:rPr>
          <w:rFonts w:ascii="Cambria" w:hAnsi="Cambria" w:cs="Cambria"/>
        </w:rPr>
      </w:pPr>
      <w:r>
        <w:rPr>
          <w:rFonts w:cs="Cambria" w:ascii="Cambria" w:hAnsi="Cambria"/>
        </w:rPr>
        <w:t>Din geamandanul de marochin, Dănuţ luă plumiera, din plumieră, cuţitaşul cu limbi tăioase. Apoi se aşeză pe marginea patului, cu păpuşa între genunchi. Şi-ncet cu-ncetul, buclele blonde, de curînd parfumate cu eau de cédrat începură să cadă pe cămeşa lui Dă</w:t>
        <w:softHyphen/>
        <w:t>nuţ, tunse sarcastic.</w:t>
      </w:r>
    </w:p>
    <w:p>
      <w:pPr>
        <w:pStyle w:val="Normal"/>
        <w:rPr>
          <w:rFonts w:ascii="Cambria" w:hAnsi="Cambria" w:cs="Cambria"/>
        </w:rPr>
      </w:pPr>
      <w:r>
        <w:rPr>
          <w:rFonts w:cs="Cambria" w:ascii="Cambria" w:hAnsi="Cambria"/>
        </w:rPr>
        <w:t>Păpuşa năpîrlise de-a binelea. Buclele împachetate într-un jurnal mai pîlpîiră o dată, blonde, în blondul flăcărilor sobei. Dănuţ, bine învelit în oghial, din căldura patului zîmbi flăcărilor şi uşii închise de două ori cu cheia.</w:t>
      </w:r>
    </w:p>
    <w:p>
      <w:pPr>
        <w:pStyle w:val="Normal"/>
        <w:rPr>
          <w:rFonts w:ascii="Cambria" w:hAnsi="Cambria" w:cs="Cambria"/>
        </w:rPr>
      </w:pPr>
      <w:r>
        <w:rPr>
          <w:rFonts w:cs="Cambria" w:ascii="Cambria" w:hAnsi="Cambria"/>
        </w:rPr>
        <w:t>Subt pat, păpuşa, în care aştepta dragostea Monicăi, proaspătă şi delicată ca întîia cireaşă de mai, dormea complect transfigurată de tunsoare şi de barbişonul şi musteţile "Hardtmuth no. 1".</w:t>
      </w:r>
    </w:p>
    <w:p>
      <w:pPr>
        <w:pStyle w:val="Normal"/>
        <w:rPr>
          <w:rFonts w:ascii="Cambria" w:hAnsi="Cambria" w:cs="Cambria"/>
        </w:rPr>
      </w:pPr>
      <w:r>
        <w:rPr>
          <w:rFonts w:cs="Cambria" w:ascii="Cambria" w:hAnsi="Cambria"/>
        </w:rPr>
        <w:t>...Dănuţ plînge. Olguţa îl ajunge din urmă şi-l loveşte în spate cu pumnul şi piciorul. Dănuţ nu spune nimic. Ştie bine că merită să fie lovi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u plîngi? îl întrebă Olguţa, punîndu-i mîna pe umăr, pacific.</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să, Dănuţ! Hai să ne împăcăm.</w:t>
      </w:r>
    </w:p>
    <w:p>
      <w:pPr>
        <w:pStyle w:val="Normal"/>
        <w:rPr>
          <w:rFonts w:ascii="Cambria" w:hAnsi="Cambria" w:cs="Cambria"/>
        </w:rPr>
      </w:pPr>
      <w:r>
        <w:rPr>
          <w:rFonts w:cs="Cambria" w:ascii="Cambria" w:hAnsi="Cambria"/>
        </w:rPr>
        <w:t>Se sărută amîndoi. Dănuţ ar vrea să-i spuie ceva... da nu-şi aduce aminte ce!</w:t>
      </w:r>
    </w:p>
    <w:p>
      <w:pPr>
        <w:pStyle w:val="Normal"/>
        <w:rPr>
          <w:rFonts w:ascii="Cambria" w:hAnsi="Cambria" w:cs="Cambria"/>
        </w:rPr>
      </w:pPr>
      <w:r>
        <w:rPr>
          <w:rFonts w:cs="Cambria" w:ascii="Cambria" w:hAnsi="Cambria"/>
        </w:rPr>
        <w:t>Şi plimbarea prin ogradă reîncepe: de data aceasta însă, merg la braţ amîndoi, ca doi fraţi model. Dănuţ vede că Olguţa-i aliata lui, şi-i pare foarte rău că trebuie să-i ascundă ceva. Dacă nu-şi aduce aminte c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 să pleci tu la Bucureşti? Asta-i persecuţi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că vrea mama! oftează Dănuţ din gre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nu vreau eu.</w:t>
      </w:r>
    </w:p>
    <w:p>
      <w:pPr>
        <w:pStyle w:val="Normal"/>
        <w:rPr>
          <w:rFonts w:ascii="Cambria" w:hAnsi="Cambria" w:cs="Cambria"/>
        </w:rPr>
      </w:pPr>
      <w:r>
        <w:rPr>
          <w:rFonts w:cs="Cambria" w:ascii="Cambria" w:hAnsi="Cambria"/>
        </w:rPr>
        <w:t>...Amîndoi fug de-acasă la moş Gheorghe. Noaptea e grozavă, dar Dănuţ nu se teme fiindcă Olguţa e lîngă el.</w:t>
      </w:r>
    </w:p>
    <w:p>
      <w:pPr>
        <w:pStyle w:val="Normal"/>
        <w:rPr>
          <w:rFonts w:ascii="Cambria" w:hAnsi="Cambria" w:cs="Cambria"/>
        </w:rPr>
      </w:pPr>
      <w:r>
        <w:rPr>
          <w:rFonts w:cs="Cambria" w:ascii="Cambria" w:hAnsi="Cambria"/>
        </w:rPr>
        <w:t>Au ajuns. Ciudat! Căsuţa lui moş Gheorghe luceşte în noaptea neagră ca o lună.</w:t>
      </w:r>
    </w:p>
    <w:p>
      <w:pPr>
        <w:pStyle w:val="Normal"/>
        <w:rPr>
          <w:rFonts w:ascii="Cambria" w:hAnsi="Cambria" w:cs="Cambria"/>
        </w:rPr>
      </w:pPr>
      <w:r>
        <w:rPr>
          <w:rFonts w:cs="Cambria" w:ascii="Cambria" w:hAnsi="Cambria"/>
        </w:rPr>
        <w:t>Bat la uşă. Lui Dănuţ îi sare inima. Uşa se deschide de la sine, şi-n tindă răsare moş Gheorghe. Olguţa şi Dănuţ cad în genunchi, înaintea lui Dumnezeu, fiindcă moş Gheorghe e chiar Dumnezeu.</w:t>
      </w:r>
    </w:p>
    <w:p>
      <w:pPr>
        <w:pStyle w:val="Normal"/>
        <w:rPr>
          <w:rFonts w:ascii="Cambria" w:hAnsi="Cambria" w:cs="Cambria"/>
        </w:rPr>
      </w:pPr>
      <w:r>
        <w:rPr>
          <w:rFonts w:cs="Cambria" w:ascii="Cambria" w:hAnsi="Cambria"/>
        </w:rPr>
        <w:t>Îi sărută mîna.</w:t>
      </w:r>
    </w:p>
    <w:p>
      <w:pPr>
        <w:pStyle w:val="Normal"/>
        <w:rPr>
          <w:rFonts w:ascii="Cambria" w:hAnsi="Cambria" w:cs="Cambria"/>
        </w:rPr>
      </w:pPr>
      <w:r>
        <w:rPr>
          <w:rFonts w:cs="Cambria" w:ascii="Cambria" w:hAnsi="Cambria"/>
        </w:rPr>
        <w:t>Olguţa spune că Dănuţ e persecutat, că vor să-l trimeată intern la Bucureşti şi că de asta au fugit de-acasă. Dumnezeu îi primeşte în casă.</w:t>
      </w:r>
    </w:p>
    <w:p>
      <w:pPr>
        <w:pStyle w:val="Normal"/>
        <w:rPr>
          <w:rFonts w:ascii="Cambria" w:hAnsi="Cambria" w:cs="Cambria"/>
        </w:rPr>
      </w:pPr>
      <w:r>
        <w:rPr>
          <w:rFonts w:cs="Cambria" w:ascii="Cambria" w:hAnsi="Cambria"/>
        </w:rPr>
        <w:t>Olguţa şi Dănuţ stau pe laviţă; Dumnezeu, pe scăunaş. Deodată, răsare un înger cu zmeul lui Dănuţ în mînă. E chiar zmeul cel mare de la începutul vacanţei, cu sfoara tăiată de Olguţa.</w:t>
      </w:r>
    </w:p>
    <w:p>
      <w:pPr>
        <w:pStyle w:val="Normal"/>
        <w:rPr>
          <w:rFonts w:ascii="Cambria" w:hAnsi="Cambria" w:cs="Cambria"/>
        </w:rPr>
      </w:pPr>
      <w:r>
        <w:rPr>
          <w:rFonts w:cs="Cambria" w:ascii="Cambria" w:hAnsi="Cambria"/>
        </w:rPr>
        <w:t>Dumnezeu se uită la Dănuţ. Dănuţ zîmbeşte iertă</w:t>
        <w:softHyphen/>
        <w:t>tor.</w:t>
      </w:r>
    </w:p>
    <w:p>
      <w:pPr>
        <w:pStyle w:val="Normal"/>
        <w:rPr>
          <w:rFonts w:ascii="Cambria" w:hAnsi="Cambria" w:cs="Cambria"/>
        </w:rPr>
      </w:pPr>
      <w:r>
        <w:rPr>
          <w:rFonts w:cs="Cambria" w:ascii="Cambria" w:hAnsi="Cambria"/>
        </w:rPr>
        <w:t>Răsare un alt înger cu păpuşa Olguţei în mîni. Dănuţ tremură.</w:t>
      </w:r>
    </w:p>
    <w:p>
      <w:pPr>
        <w:pStyle w:val="Normal"/>
        <w:rPr>
          <w:rFonts w:ascii="Cambria" w:hAnsi="Cambria" w:cs="Cambria"/>
        </w:rPr>
      </w:pPr>
      <w:r>
        <w:rPr>
          <w:rFonts w:cs="Cambria" w:ascii="Cambria" w:hAnsi="Cambria"/>
        </w:rPr>
        <w:t>Dumnezeu ia păpuşa pe genunchi, îi trece mîna peste faţă şi-n locul chipului cu musteţi şi barbişon, zîmbeşte Monica. Numai că n-are păr.</w:t>
      </w:r>
    </w:p>
    <w:p>
      <w:pPr>
        <w:pStyle w:val="Normal"/>
        <w:rPr>
          <w:rFonts w:ascii="Cambria" w:hAnsi="Cambria" w:cs="Cambria"/>
        </w:rPr>
      </w:pPr>
      <w:r>
        <w:rPr>
          <w:rFonts w:cs="Cambria" w:ascii="Cambria" w:hAnsi="Cambria"/>
        </w:rPr>
        <w:t>Dumnezeu vîră mîna în sobă, ia un pumn de flăcări şi-l răstoarnă pe capul tuns al Monicăi.</w:t>
      </w:r>
    </w:p>
    <w:p>
      <w:pPr>
        <w:pStyle w:val="Normal"/>
        <w:rPr>
          <w:rFonts w:ascii="Cambria" w:hAnsi="Cambria" w:cs="Cambria"/>
        </w:rPr>
      </w:pPr>
      <w:r>
        <w:rPr>
          <w:rFonts w:cs="Cambria" w:ascii="Cambria" w:hAnsi="Cambria"/>
        </w:rPr>
        <w:t>Dănuţ închide ochii. Oare a ars Monica?... Nu. I-au crescut cozile la loc.</w:t>
      </w:r>
    </w:p>
    <w:p>
      <w:pPr>
        <w:pStyle w:val="Normal"/>
        <w:rPr>
          <w:rFonts w:ascii="Cambria" w:hAnsi="Cambria" w:cs="Cambria"/>
        </w:rPr>
      </w:pPr>
      <w:r>
        <w:rPr>
          <w:rFonts w:cs="Cambria" w:ascii="Cambria" w:hAnsi="Cambria"/>
        </w:rPr>
        <w:t>Dumnezeu dăruieşte păpuşa lui Dănuţ şi zmeul Olguţei... Vra să zică Monica a rămas păpuşa...</w:t>
      </w:r>
    </w:p>
    <w:p>
      <w:pPr>
        <w:pStyle w:val="Normal"/>
        <w:rPr>
          <w:rFonts w:ascii="Cambria" w:hAnsi="Cambria" w:cs="Cambria"/>
        </w:rPr>
      </w:pPr>
      <w:r>
        <w:rPr>
          <w:rFonts w:cs="Cambria" w:ascii="Cambria" w:hAnsi="Cambria"/>
        </w:rPr>
        <w:t>S-aud bătăi în uşă. Îi caută de-acasă. Olguţa se încruntă. Dănuţ se cutremură. Numai Dumnezeu zîm</w:t>
        <w:softHyphen/>
        <w:t>beşte.</w:t>
      </w:r>
    </w:p>
    <w:p>
      <w:pPr>
        <w:pStyle w:val="Normal"/>
        <w:rPr>
          <w:rFonts w:ascii="Cambria" w:hAnsi="Cambria" w:cs="Cambria"/>
        </w:rPr>
      </w:pPr>
      <w:r>
        <w:rPr>
          <w:rFonts w:cs="Cambria" w:ascii="Cambria" w:hAnsi="Cambria"/>
        </w:rPr>
        <w:t>Ce-i de făcut? Casa e înconjurată. Herr Direktor, tata şi cu mama bat în uşă din răsputeri.</w:t>
      </w:r>
    </w:p>
    <w:p>
      <w:pPr>
        <w:pStyle w:val="Normal"/>
        <w:rPr>
          <w:rFonts w:ascii="Cambria" w:hAnsi="Cambria" w:cs="Cambria"/>
        </w:rPr>
      </w:pPr>
      <w:r>
        <w:rPr>
          <w:rFonts w:cs="Cambria" w:ascii="Cambria" w:hAnsi="Cambria"/>
        </w:rPr>
        <w:t>Fără să-i pese de cei care bat, Dumnezeu ia o iconiţă din cui, îi preface pe toţi trei în sfinţişori zugrăviţi şi aşază iconiţa la loc. De-acuma poate să-i caute!</w:t>
      </w:r>
    </w:p>
    <w:p>
      <w:pPr>
        <w:pStyle w:val="Normal"/>
        <w:rPr>
          <w:rFonts w:ascii="Cambria" w:hAnsi="Cambria" w:cs="Cambria"/>
        </w:rPr>
      </w:pPr>
      <w:r>
        <w:rPr>
          <w:rFonts w:cs="Cambria" w:ascii="Cambria" w:hAnsi="Cambria"/>
        </w:rPr>
        <w:t>Herr Direktor îşi pune monoclul şi se uită prin odaie.</w:t>
      </w:r>
    </w:p>
    <w:p>
      <w:pPr>
        <w:pStyle w:val="Normal"/>
        <w:rPr>
          <w:rFonts w:ascii="Cambria" w:hAnsi="Cambria" w:cs="Cambria"/>
        </w:rPr>
      </w:pPr>
      <w:r>
        <w:rPr>
          <w:rFonts w:cs="Cambria" w:ascii="Cambria" w:hAnsi="Cambria"/>
        </w:rPr>
        <w:t>Dănuţ face cu ochiul sfintelor de pe iconiţă. Sfintele se prăpădesc de rîs.</w:t>
      </w:r>
    </w:p>
    <w:p>
      <w:pPr>
        <w:pStyle w:val="Normal"/>
        <w:rPr>
          <w:rFonts w:ascii="Cambria" w:hAnsi="Cambria" w:cs="Cambria"/>
        </w:rPr>
      </w:pPr>
      <w:r>
        <w:rPr>
          <w:rFonts w:cs="Cambria" w:ascii="Cambria" w:hAnsi="Cambria"/>
        </w:rPr>
        <w:t>Herr Direktor se uită la ei, vede icoana, şi-şi face cruce. Sfinţii îşi trag coate şi se încruntă aşa de sever, că Herr Direktor mai face o cruce.</w:t>
      </w:r>
    </w:p>
    <w:p>
      <w:pPr>
        <w:pStyle w:val="Normal"/>
        <w:rPr>
          <w:rFonts w:ascii="Cambria" w:hAnsi="Cambria" w:cs="Cambria"/>
        </w:rPr>
      </w:pPr>
      <w:r>
        <w:rPr>
          <w:rFonts w:cs="Cambria" w:ascii="Cambria" w:hAnsi="Cambria"/>
        </w:rPr>
        <w:t>L-au păcălit pe Herr Direktor.</w:t>
      </w:r>
    </w:p>
    <w:p>
      <w:pPr>
        <w:pStyle w:val="Normal"/>
        <w:rPr>
          <w:rFonts w:ascii="Cambria" w:hAnsi="Cambria" w:cs="Cambria"/>
        </w:rPr>
      </w:pPr>
      <w:r>
        <w:rPr>
          <w:rFonts w:cs="Cambria" w:ascii="Cambria" w:hAnsi="Cambria"/>
        </w:rPr>
        <w:t>Iacă şi mama! Şi ea se uită la ei... cam lung.</w:t>
      </w:r>
    </w:p>
    <w:p>
      <w:pPr>
        <w:pStyle w:val="Normal"/>
        <w:rPr>
          <w:rFonts w:ascii="Cambria" w:hAnsi="Cambria" w:cs="Cambria"/>
        </w:rPr>
      </w:pPr>
      <w:r>
        <w:rPr>
          <w:rFonts w:cs="Cambria" w:ascii="Cambria" w:hAnsi="Cambria"/>
        </w:rPr>
        <w:t>Sfinţii clipesc.</w:t>
      </w:r>
    </w:p>
    <w:p>
      <w:pPr>
        <w:pStyle w:val="Normal"/>
        <w:rPr>
          <w:rFonts w:ascii="Cambria" w:hAnsi="Cambria" w:cs="Cambria"/>
        </w:rPr>
      </w:pPr>
      <w:r>
        <w:rPr>
          <w:rFonts w:cs="Cambria" w:ascii="Cambria" w:hAnsi="Cambria"/>
        </w:rPr>
        <w:t>Mama ia icoana, s-apleacă asupra ei ― Dănuţ simte lămurit parfumul mamei ― şi sărută pe frunte tocmai pe Dănuţ...</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ai, Dănuţ, scoală-te, şopti doamna Deleanu, dezmierdînd pe frunte cea din urmă deşteptare în casa părintească, a copilului cu bucle castanii.</w:t>
      </w:r>
    </w:p>
    <w:p>
      <w:pPr>
        <w:pStyle w:val="Normal"/>
        <w:rPr>
          <w:rFonts w:ascii="Cambria" w:hAnsi="Cambria" w:cs="Cambria"/>
        </w:rPr>
      </w:pPr>
      <w:r>
        <w:rPr>
          <w:rFonts w:cs="Cambria" w:ascii="Cambria" w:hAnsi="Cambria"/>
        </w:rPr>
        <w:t>Deşi s-apropia dimineaţa, casa părea deşteptată în negru miez de noapte.</w:t>
      </w:r>
    </w:p>
    <w:p>
      <w:pPr>
        <w:pStyle w:val="Normal"/>
        <w:rPr>
          <w:rFonts w:ascii="Cambria" w:hAnsi="Cambria" w:cs="Cambria"/>
        </w:rPr>
      </w:pPr>
      <w:r>
        <w:rPr>
          <w:rFonts w:cs="Cambria" w:ascii="Cambria" w:hAnsi="Cambria"/>
        </w:rPr>
        <w:t>Femeile intrară în antret cu lămpile aprinse, urmate de Ion şi de Pricop, celălalt argat de la grajd. Cu toate semnele şi poruncile date în şoaptă de doamna Deleanu, cizmele lui Ion şi ale lui Pricop bocăneau aspru pe podele, primejduind somnul fetiţelor.</w:t>
      </w:r>
    </w:p>
    <w:p>
      <w:pPr>
        <w:pStyle w:val="Normal"/>
        <w:rPr>
          <w:rFonts w:ascii="Cambria" w:hAnsi="Cambria" w:cs="Cambria"/>
        </w:rPr>
      </w:pPr>
      <w:r>
        <w:rPr>
          <w:rFonts w:cs="Cambria" w:ascii="Cambria" w:hAnsi="Cambria"/>
        </w:rPr>
        <w:t>Anica şi Profira, îmbrăcate gros, cu capetele înfă</w:t>
        <w:softHyphen/>
        <w:t>şurate în tulpane negre, erau încă buimăcite de som</w:t>
        <w:softHyphen/>
        <w:t>nul neisprăvit.</w:t>
      </w:r>
    </w:p>
    <w:p>
      <w:pPr>
        <w:pStyle w:val="Normal"/>
        <w:rPr>
          <w:rFonts w:ascii="Cambria" w:hAnsi="Cambria" w:cs="Cambria"/>
        </w:rPr>
      </w:pPr>
      <w:r>
        <w:rPr>
          <w:rFonts w:cs="Cambria" w:ascii="Cambria" w:hAnsi="Cambria"/>
        </w:rPr>
        <w:t>Dănuţ, cam palid în hainele de catifea albastră, cu guler tare, rabattu şi elegantă lavalieră, se uita distrat în jurul lui. Mesteca mereu, cu un aer nemul</w:t>
        <w:softHyphen/>
        <w:t>ţumit; vărsase din greşeală prea multă apă de dinţi în paharul cu apă: îl usturau gingiile.</w:t>
      </w:r>
    </w:p>
    <w:p>
      <w:pPr>
        <w:pStyle w:val="Normal"/>
        <w:rPr>
          <w:rFonts w:ascii="Cambria" w:hAnsi="Cambria" w:cs="Cambria"/>
        </w:rPr>
      </w:pPr>
      <w:r>
        <w:rPr>
          <w:rFonts w:cs="Cambria" w:ascii="Cambria" w:hAnsi="Cambria"/>
        </w:rPr>
        <w:t>Curentul făcu să tresară şi să tremure flacăra lămpilor. Cufărul cu aşternutul fu scos afară. Ali intră în casă pe uşa deschisă. Nimeni nu-l goni.</w:t>
      </w:r>
    </w:p>
    <w:p>
      <w:pPr>
        <w:pStyle w:val="Normal"/>
        <w:rPr>
          <w:rFonts w:ascii="Cambria" w:hAnsi="Cambria" w:cs="Cambria"/>
        </w:rPr>
      </w:pPr>
      <w:r>
        <w:rPr>
          <w:rFonts w:cs="Cambria" w:ascii="Cambria" w:hAnsi="Cambria"/>
        </w:rPr>
        <w:t>Oamenii ridicară cufărul din odaia lui Dănuţ, în tăcerea de şoapte, curmată doar de bocănitul cizme</w:t>
        <w:softHyphen/>
        <w:t>lor, umbrele oamenilor care duceau cufărul erau lugubre.</w:t>
      </w:r>
    </w:p>
    <w:p>
      <w:pPr>
        <w:pStyle w:val="Normal"/>
        <w:rPr>
          <w:rFonts w:ascii="Cambria" w:hAnsi="Cambria" w:cs="Cambria"/>
        </w:rPr>
      </w:pPr>
      <w:r>
        <w:rPr>
          <w:rFonts w:cs="Cambria" w:ascii="Cambria" w:hAnsi="Cambria"/>
        </w:rPr>
        <w:t>În podul cu vechituri, la lumina slabă a lumînării, Dănuţ ştergea cu radierul musteţile şi barba păpuşii .Nimic nu se schimbase în pod de cînd se despărţise de Robinson Crusoe. Acelaşi miros, aceeaşi pace, ace</w:t>
        <w:softHyphen/>
        <w:t>iaşi sîmburi de piersică uscaţi şi prăfuiţi.</w:t>
      </w:r>
    </w:p>
    <w:p>
      <w:pPr>
        <w:pStyle w:val="Normal"/>
        <w:rPr>
          <w:rFonts w:ascii="Cambria" w:hAnsi="Cambria" w:cs="Cambria"/>
        </w:rPr>
      </w:pPr>
      <w:r>
        <w:rPr>
          <w:rFonts w:cs="Cambria" w:ascii="Cambria" w:hAnsi="Cambria"/>
        </w:rPr>
        <w:t>Subt hărnicia radierului, obrajii păpuşei îşi recăpătară tenul feminin. Bărbia-şi arătă din nou gropiţa; buzele-şi pierdură aroganţa zîmbetului muşchetăresc, regăsindu-l pe acel suav. Numai lipsa buclelor mai amintea urgia care se abătuse asupra ei.</w:t>
      </w:r>
    </w:p>
    <w:p>
      <w:pPr>
        <w:pStyle w:val="Normal"/>
        <w:rPr>
          <w:rFonts w:ascii="Cambria" w:hAnsi="Cambria" w:cs="Cambria"/>
        </w:rPr>
      </w:pPr>
      <w:r>
        <w:rPr>
          <w:rFonts w:cs="Cambria" w:ascii="Cambria" w:hAnsi="Cambria"/>
        </w:rPr>
        <w:t>Cuprinzînd-o c-o mînă de mijloc, Dănuţ o îndepărtă puţin, privind-o. În sufletul lui Dănuţ era visul nopţii, şi-n visul nopţii păpuşa se oglindi.</w:t>
      </w:r>
    </w:p>
    <w:p>
      <w:pPr>
        <w:pStyle w:val="Normal"/>
        <w:rPr>
          <w:rFonts w:ascii="Cambria" w:hAnsi="Cambria" w:cs="Cambria"/>
        </w:rPr>
      </w:pPr>
      <w:r>
        <w:rPr>
          <w:rFonts w:cs="Cambria" w:ascii="Cambria" w:hAnsi="Cambria"/>
        </w:rPr>
        <w:t>"Păcat c-am tuns-o", dădu din cap Dănuţ.</w:t>
      </w:r>
    </w:p>
    <w:p>
      <w:pPr>
        <w:pStyle w:val="Normal"/>
        <w:rPr>
          <w:rFonts w:ascii="Cambria" w:hAnsi="Cambria" w:cs="Cambria"/>
        </w:rPr>
      </w:pPr>
      <w:r>
        <w:rPr>
          <w:rFonts w:cs="Cambria" w:ascii="Cambria" w:hAnsi="Cambria"/>
        </w:rPr>
        <w:t>Păpuşa din vis semăna cu Monica ― era chiar Monica; păpuşa din mînă, de cînd era tunsă, nu mai semăna cu păpuşa din vis. Şi lui Dănuţ îi părea rău, fiindcă abia acum îşi aducea aminte că în vis Dum</w:t>
        <w:softHyphen/>
        <w:t>nezeu îi dăduse lui păpuşa care semăna cu Monica, şi îi bătuse inima ciudat, dar nimeni nu ştiuse, fiindcă-i era ruşine de Olguţa. Oftînd, Dănuţ îi făcu loc în lada cu cărţi, alături de Robinson Crusoe. Păpuşa cu rochiţa de mătasă albă, singură între atîtea cărţi, avea cocheta dezolare a unei domniţe în bejenie. De acuma şi pe ea o aştepta colbul, ca o bătrîneţă între străini. Dănuţ închise capacul.</w:t>
      </w:r>
    </w:p>
    <w:p>
      <w:pPr>
        <w:pStyle w:val="Normal"/>
        <w:rPr>
          <w:rFonts w:ascii="Cambria" w:hAnsi="Cambria" w:cs="Cambria"/>
        </w:rPr>
      </w:pPr>
      <w:r>
        <w:rPr>
          <w:rFonts w:cs="Cambria" w:ascii="Cambria" w:hAnsi="Cambria"/>
        </w:rPr>
        <w:t>Noaptea păpuşii începu o dată cu cîntecul cucoşilor ― şi insomnia ― fiindcă Dănuţ uitase să închidă ochii de sticlă în care aflase melancolic de ce se săruta Făt-Frumos cu Ileana Cosînzeana cînd erau singuri.</w:t>
      </w:r>
    </w:p>
    <w:p>
      <w:pPr>
        <w:pStyle w:val="Normal"/>
        <w:rPr>
          <w:rFonts w:ascii="Cambria" w:hAnsi="Cambria" w:cs="Cambria"/>
        </w:rPr>
      </w:pPr>
      <w:r>
        <w:rPr>
          <w:rFonts w:cs="Cambria" w:ascii="Cambria" w:hAnsi="Cambria"/>
        </w:rPr>
        <w:t>La loc de cinste în capul mesei, samovarul de aramă sclipea şi fumega obez. În şoldurile lui gălbuie se oglindea sofrageria, masa şi cei trei comeseni, comic deformaţi de rasa mongolică parcă. Aşteptînd să i se răcorească ceaiul, Dănuţ ronţăia îngîndurat cornuleţele presărate cu chimion, abia scoase din rolă: bucătăreasa se sculase înaintea tutu</w:t>
        <w:softHyphen/>
        <w:t>rora.</w:t>
      </w:r>
    </w:p>
    <w:p>
      <w:pPr>
        <w:pStyle w:val="Normal"/>
        <w:rPr>
          <w:rFonts w:ascii="Cambria" w:hAnsi="Cambria" w:cs="Cambria"/>
        </w:rPr>
      </w:pPr>
      <w:r>
        <w:rPr>
          <w:rFonts w:cs="Cambria" w:ascii="Cambria" w:hAnsi="Cambria"/>
        </w:rPr>
        <w:t>Doamna Deleanu desena cu degetul pe faţa de masă capul lui Dănuţ.</w:t>
      </w:r>
    </w:p>
    <w:p>
      <w:pPr>
        <w:pStyle w:val="Normal"/>
        <w:rPr>
          <w:rFonts w:ascii="Cambria" w:hAnsi="Cambria" w:cs="Cambria"/>
        </w:rPr>
      </w:pPr>
      <w:r>
        <w:rPr>
          <w:rFonts w:cs="Cambria" w:ascii="Cambria" w:hAnsi="Cambria"/>
        </w:rPr>
        <w:t>Domnul Deleanu îşi sorbea ceaiul cu lapte, controlîndu-şi uneori nodul cravatei. Era bine dispus. După o lungă, necurmată şi tihnită vacanţă la ţară, în familie, Bucureştiul...</w:t>
      </w:r>
    </w:p>
    <w:p>
      <w:pPr>
        <w:pStyle w:val="Normal"/>
        <w:rPr>
          <w:rFonts w:ascii="Cambria" w:hAnsi="Cambria" w:cs="Cambria"/>
        </w:rPr>
      </w:pPr>
      <w:r>
        <w:rPr>
          <w:rFonts w:cs="Cambria" w:ascii="Cambria" w:hAnsi="Cambria"/>
        </w:rPr>
        <w:t>Apucînd maşinal sticla cu rom, turnă în paharul lui Dănuţ cam mult... aşa cum torni din sticlă, cînd la spate cîntă lăutari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nu-nu! Asta n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să-l, Alice! E băiat mare, ce Dumnezeu!</w:t>
      </w:r>
    </w:p>
    <w:p>
      <w:pPr>
        <w:pStyle w:val="Normal"/>
        <w:rPr>
          <w:rFonts w:ascii="Cambria" w:hAnsi="Cambria" w:cs="Cambria"/>
        </w:rPr>
      </w:pPr>
      <w:r>
        <w:rPr>
          <w:rFonts w:cs="Cambria" w:ascii="Cambria" w:hAnsi="Cambria"/>
        </w:rPr>
        <w:t>Băiat mare! Departe de-al măguli, aceste două cuvinte îl înfricoşau, ca un tren negru care-l ducea de-acasă între străini. În ceaiul cu rom căzură lacrimi.</w:t>
      </w:r>
    </w:p>
    <w:p>
      <w:pPr>
        <w:pStyle w:val="Normal"/>
        <w:rPr>
          <w:rFonts w:ascii="Cambria" w:hAnsi="Cambria" w:cs="Cambria"/>
        </w:rPr>
      </w:pPr>
      <w:r>
        <w:rPr>
          <w:rFonts w:cs="Cambria" w:ascii="Cambria" w:hAnsi="Cambria"/>
        </w:rPr>
        <w:t>Treptat, zorii, profirii ca sănătatea tinereţii, bucu</w:t>
        <w:softHyphen/>
        <w:t>rară ferestrele. Doamna Deleanu se sculă de la masă şi începu să privească afară.</w:t>
      </w:r>
    </w:p>
    <w:p>
      <w:pPr>
        <w:pStyle w:val="Normal"/>
        <w:rPr>
          <w:rFonts w:ascii="Cambria" w:hAnsi="Cambria" w:cs="Cambria"/>
        </w:rPr>
      </w:pPr>
      <w:r>
        <w:rPr>
          <w:rFonts w:cs="Cambria" w:ascii="Cambria" w:hAnsi="Cambria"/>
        </w:rPr>
        <w:t>În tăcerea deplină, samovarul bufnea şi şuiera ca o ironică locomotiv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ună dimineaţa şi sărut mîn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moş Gheorghe! Ce bine-mi pare!! se lumină Dănuţ văzîndu-l pe capr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oş Gheorghe! îl dojeni doamna Deleanu cu degetul ridicat; parcă ne-a fost vorba să stai în cas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duduie! D-apoi cu sumanul ista sau în casă nu-i totuna?</w:t>
      </w:r>
    </w:p>
    <w:p>
      <w:pPr>
        <w:pStyle w:val="Normal"/>
        <w:rPr>
          <w:rFonts w:ascii="Cambria" w:hAnsi="Cambria" w:cs="Cambria"/>
        </w:rPr>
      </w:pPr>
      <w:r>
        <w:rPr>
          <w:rFonts w:cs="Cambria" w:ascii="Cambria" w:hAnsi="Cambria"/>
        </w:rPr>
        <w:t>Toţi servitorii ieşiră pe scări. Copitele cailor dansau pe loc. Dănuţ se aşeză la mijloc între domnul şi doamna Deleanu. Anica şi Profira păiuriră pledul de o parte şi de alt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arcă-i un prinţişor! exclamă tare bucătăreasa.</w:t>
      </w:r>
    </w:p>
    <w:p>
      <w:pPr>
        <w:pStyle w:val="Normal"/>
        <w:rPr>
          <w:rFonts w:ascii="Cambria" w:hAnsi="Cambria" w:cs="Cambria"/>
        </w:rPr>
      </w:pPr>
      <w:r>
        <w:rPr>
          <w:rFonts w:cs="Cambria" w:ascii="Cambria" w:hAnsi="Cambria"/>
        </w:rPr>
        <w:t>Dănuţ îşi trăgea mănuşile de piele. Doamna De</w:t>
        <w:softHyphen/>
        <w:t>leanu zîmbi pentru el. Caii se smunciseră- Dănuţ făcu un semn cu mîna spre casă şi servitori, şi o clipă nu</w:t>
        <w:softHyphen/>
        <w:t>mai zări în pragul uşei pe Monica ― visa? ― cu părul desfăcut şi chimonoul prea larg, ţinîndu-şi mînile pe gură...</w:t>
      </w:r>
    </w:p>
    <w:p>
      <w:pPr>
        <w:pStyle w:val="Normal"/>
        <w:rPr>
          <w:rFonts w:ascii="Cambria" w:hAnsi="Cambria" w:cs="Cambria"/>
        </w:rPr>
      </w:pPr>
      <w:r>
        <w:rPr>
          <w:rFonts w:cs="Cambria" w:ascii="Cambria" w:hAnsi="Cambria"/>
        </w:rPr>
        <w:t>Cîmpiile erau albe de brumă; cerul vînăt; zarea răsăritului tumultoasă de aur roşu.</w:t>
      </w:r>
    </w:p>
    <w:p>
      <w:pPr>
        <w:pStyle w:val="Normal"/>
        <w:rPr>
          <w:rFonts w:ascii="Cambria" w:hAnsi="Cambria" w:cs="Cambria"/>
        </w:rPr>
      </w:pPr>
      <w:r>
        <w:rPr>
          <w:rFonts w:cs="Cambria" w:ascii="Cambria" w:hAnsi="Cambria"/>
        </w:rPr>
        <w:t>Ali se luase după trăsură. La intrarea în sat, dulăii ciobăneşti se repeziră crunţi spre el. Palid, Dănuţ se ridică în picioar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mă, uite, mamă! Hai să-l luăm în trăsură, se rugă el dezmierdînd mîna doamnei Delean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preşte, moş Gheorghe!</w:t>
      </w:r>
    </w:p>
    <w:p>
      <w:pPr>
        <w:pStyle w:val="Normal"/>
        <w:rPr>
          <w:rFonts w:ascii="Cambria" w:hAnsi="Cambria" w:cs="Cambria"/>
        </w:rPr>
      </w:pPr>
      <w:r>
        <w:rPr>
          <w:rFonts w:cs="Cambria" w:ascii="Cambria" w:hAnsi="Cambria"/>
        </w:rPr>
        <w:t>Ali se urcă în trăsură, ocrotit de şuierul biciului, grămădindu-se pe pled la picioarele lui Dănuţ. Trapul cailor răsuna din nou. Satul rămase în urmă. Şi vacanţ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Unu Ilă</w:t>
      </w:r>
    </w:p>
    <w:p>
      <w:pPr>
        <w:pStyle w:val="Normal"/>
        <w:rPr>
          <w:rFonts w:ascii="Cambria" w:hAnsi="Cambria" w:cs="Cambria"/>
        </w:rPr>
      </w:pPr>
      <w:r>
        <w:rPr>
          <w:rFonts w:cs="Cambria" w:ascii="Cambria" w:hAnsi="Cambria"/>
        </w:rPr>
        <w:t>Duduilă</w:t>
      </w:r>
    </w:p>
    <w:p>
      <w:pPr>
        <w:pStyle w:val="Normal"/>
        <w:rPr>
          <w:rFonts w:ascii="Cambria" w:hAnsi="Cambria" w:cs="Cambria"/>
        </w:rPr>
      </w:pPr>
      <w:r>
        <w:rPr>
          <w:rFonts w:cs="Cambria" w:ascii="Cambria" w:hAnsi="Cambria"/>
        </w:rPr>
        <w:t>Eşti coş</w:t>
      </w:r>
    </w:p>
    <w:p>
      <w:pPr>
        <w:pStyle w:val="Normal"/>
        <w:rPr>
          <w:rFonts w:ascii="Cambria" w:hAnsi="Cambria" w:cs="Cambria"/>
        </w:rPr>
      </w:pPr>
      <w:r>
        <w:rPr>
          <w:rFonts w:cs="Cambria" w:ascii="Cambria" w:hAnsi="Cambria"/>
        </w:rPr>
        <w:t>Toporaş...</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un aer! exclamă domnul Deleanu. Cînd mă gîndesc la infecţia din Bucureşt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t! Doarme! şopti doamna Deleanu, luînd pe braţe capul îngreuiat al lui Dănuţ.</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e la moara murgului</w:t>
      </w:r>
    </w:p>
    <w:p>
      <w:pPr>
        <w:pStyle w:val="Normal"/>
        <w:rPr>
          <w:rFonts w:ascii="Cambria" w:hAnsi="Cambria" w:cs="Cambria"/>
        </w:rPr>
      </w:pPr>
      <w:r>
        <w:rPr>
          <w:rFonts w:cs="Cambria" w:ascii="Cambria" w:hAnsi="Cambria"/>
        </w:rPr>
        <w:t>Trece iată turculu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Într-un capăt al băncii de pe peronul gării, Dănuţ şi doamna Deleanu şedeau alături ţinîndu-se de mînă. Aşezat pe marginea celuilalt capăt, domnul Deleanu răsfoia grăbit teancul de citaţii, copii şi extracte, ascultînd explicaţiile domnului Şteflea cu privire la procesul ajuns la Curtea de apel... Domnul Deleanu cerea de la clienţii săi, cînd se întîmpla să-i asculte, claritate şi preciziune, însuşiri care lipseau cu desăvîrşire domnului Şteflea. Dialogurile dintre ei erau o necontenită ciocnire între un expres şi-un tren de marf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ă, cucoane Iorgule, pe mine aşa mă taie capul. Cum adică?... Da aduc martor tot judeţu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mnul meu! îl întrerupse glacial domnul De</w:t>
        <w:softHyphen/>
        <w:t>leanu, ridicînd ochii de pe hîrtii</w:t>
      </w:r>
    </w:p>
    <w:p>
      <w:pPr>
        <w:pStyle w:val="Normal"/>
        <w:rPr>
          <w:rFonts w:ascii="Cambria" w:hAnsi="Cambria" w:cs="Cambria"/>
        </w:rPr>
      </w:pPr>
      <w:r>
        <w:rPr>
          <w:rFonts w:cs="Cambria" w:ascii="Cambria" w:hAnsi="Cambria"/>
        </w:rPr>
        <w:t>Domnul Şteflea îşi şterse fruntea năduşită şi oftă. Doamna Deleanu vorbea lui Dănuţ pe şopti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scrii mamei cum ajungi... tot-tot-tot ce faci. Auzi, Dănuţ?</w:t>
      </w:r>
    </w:p>
    <w:p>
      <w:pPr>
        <w:pStyle w:val="Normal"/>
        <w:rPr>
          <w:rFonts w:ascii="Cambria" w:hAnsi="Cambria" w:cs="Cambria"/>
        </w:rPr>
      </w:pPr>
      <w:r>
        <w:rPr>
          <w:rFonts w:cs="Cambria" w:ascii="Cambria" w:hAnsi="Cambria"/>
        </w:rPr>
        <w:t>Îi mai îndreptă odată lavaliera şi beret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mnule Şteflea! începu domnul Deleanu cate</w:t>
        <w:softHyphen/>
        <w:t>goric.</w:t>
      </w:r>
    </w:p>
    <w:p>
      <w:pPr>
        <w:pStyle w:val="Normal"/>
        <w:rPr>
          <w:rFonts w:ascii="Cambria" w:hAnsi="Cambria" w:cs="Cambria"/>
        </w:rPr>
      </w:pPr>
      <w:r>
        <w:rPr>
          <w:rFonts w:cs="Cambria" w:ascii="Cambria" w:hAnsi="Cambria"/>
        </w:rPr>
        <w:t>Domnul Şteflea se înclină cu deferent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stau la Iaşi pînă diseară. Azi îţi fixez ter</w:t>
        <w:softHyphen/>
        <w:t>menul de judecată şi văd dosarul. Diseară ai să mă aştepţi la trenul de Bucureşti. Am să-ţi spun ce trebuie să faci.</w:t>
      </w:r>
    </w:p>
    <w:p>
      <w:pPr>
        <w:pStyle w:val="Normal"/>
        <w:rPr>
          <w:rFonts w:ascii="Cambria" w:hAnsi="Cambria" w:cs="Cambria"/>
        </w:rPr>
      </w:pPr>
      <w:r>
        <w:rPr>
          <w:rFonts w:cs="Cambria" w:ascii="Cambria" w:hAnsi="Cambria"/>
        </w:rPr>
        <w:t>O sonerie vibră teatral prin pacea cîmpenească a peronului. Doi ţărani se sculară. Doamna Deleanu se ridică. Mîna lui Dănuţ îi încleştă mîna.</w:t>
      </w:r>
    </w:p>
    <w:p>
      <w:pPr>
        <w:pStyle w:val="Normal"/>
        <w:rPr>
          <w:rFonts w:ascii="Cambria" w:hAnsi="Cambria" w:cs="Cambria"/>
        </w:rPr>
      </w:pPr>
      <w:r>
        <w:rPr>
          <w:rFonts w:cs="Cambria" w:ascii="Cambria" w:hAnsi="Cambria"/>
        </w:rPr>
        <w:t>Trenul intra în gară, lung, murdărind lumina dimi</w:t>
        <w:softHyphen/>
        <w:t>neţii. Vagonul de clasa întîi se opri dincolo de peron. Alergară într-un suflet. La ferestre clipeau somnoros chipuri palide şi unsuroas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ai, Ioane, îl grăbi domnul Deleanu, îmbrîncind cu piciorul în vagon geamandanele. Şi tu de ce nu bagi de seamă?</w:t>
      </w:r>
    </w:p>
    <w:p>
      <w:pPr>
        <w:pStyle w:val="Normal"/>
        <w:rPr>
          <w:rFonts w:ascii="Cambria" w:hAnsi="Cambria" w:cs="Cambria"/>
        </w:rPr>
      </w:pPr>
      <w:r>
        <w:rPr>
          <w:rFonts w:cs="Cambria" w:ascii="Cambria" w:hAnsi="Cambria"/>
        </w:rPr>
        <w:t>Dănuţ înghiţi în sec. Îl lovise peste picioar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ănuţ, Dănuţ! îl chemă doamna Deleanu mergînd alături de trenul pornit.</w:t>
      </w:r>
    </w:p>
    <w:p>
      <w:pPr>
        <w:pStyle w:val="Normal"/>
        <w:rPr>
          <w:rFonts w:ascii="Cambria" w:hAnsi="Cambria" w:cs="Cambria"/>
        </w:rPr>
      </w:pPr>
      <w:r>
        <w:rPr>
          <w:rFonts w:cs="Cambria" w:ascii="Cambria" w:hAnsi="Cambria"/>
        </w:rPr>
        <w:t>Abia avu vreme să-i sărute mîna întins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mă, îngînă Dănuţ, ştergîndu-şi ochii, nu-l lăsa pe Ali; ia-l în tră... În trăsură, ţipă el nemaivăzînd-o.</w:t>
      </w:r>
    </w:p>
    <w:p>
      <w:pPr>
        <w:pStyle w:val="Normal"/>
        <w:rPr>
          <w:rFonts w:ascii="Cambria" w:hAnsi="Cambria" w:cs="Cambria"/>
        </w:rPr>
      </w:pPr>
      <w:r>
        <w:rPr>
          <w:rFonts w:cs="Cambria" w:ascii="Cambria" w:hAnsi="Cambria"/>
        </w:rPr>
        <w:t>În urma trenului o cioară coborî între şine, ciugu</w:t>
        <w:softHyphen/>
        <w:t>lind prin prund.</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uduiţă, vorbi moş Gheorghe ridicînd de jos batista doamnei Deleanu, mai avem pe cineva acasă.</w:t>
      </w:r>
    </w:p>
    <w:p>
      <w:pPr>
        <w:pStyle w:val="Normal"/>
        <w:rPr>
          <w:rFonts w:ascii="Cambria" w:hAnsi="Cambria" w:cs="Cambria"/>
        </w:rPr>
      </w:pPr>
      <w:r>
        <w:rPr>
          <w:rFonts w:cs="Cambria" w:ascii="Cambria" w:hAnsi="Cambria"/>
        </w:rPr>
        <w:t>Prea mare fusese sofrageria pentru tăcerea în trei, din timpul dejunului şi al mesei; prea mare salonaşul doamnei Deleanu, pentru tăcerea de după masă, cu noaptea la ferestr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ai la culcare, copii.</w:t>
      </w:r>
    </w:p>
    <w:p>
      <w:pPr>
        <w:pStyle w:val="Normal"/>
        <w:rPr>
          <w:rFonts w:ascii="Cambria" w:hAnsi="Cambria" w:cs="Cambria"/>
        </w:rPr>
      </w:pPr>
      <w:r>
        <w:rPr>
          <w:rFonts w:cs="Cambria" w:ascii="Cambria" w:hAnsi="Cambria"/>
        </w:rPr>
        <w:t>Olguţa şi Monica îi sărutară mîna. Doamna Deleanu nu le mai însoţi în odaie. Se despărţiră în antret.</w:t>
      </w:r>
    </w:p>
    <w:p>
      <w:pPr>
        <w:pStyle w:val="Normal"/>
        <w:rPr>
          <w:rFonts w:ascii="Cambria" w:hAnsi="Cambria" w:cs="Cambria"/>
        </w:rPr>
      </w:pPr>
      <w:r>
        <w:rPr>
          <w:rFonts w:cs="Cambria" w:ascii="Cambria" w:hAnsi="Cambria"/>
        </w:rPr>
        <w:t>Se făcuse grijitură mare în odaia lui Dănuţ. Uşa cu panoplia ruso-japoneză era dată în lături. Mirosul de terebentină al podelelor proaspăt ceruite, pătrun</w:t>
        <w:softHyphen/>
        <w:t>dea răcoros în odaia fetiţelor, ca o indiferenţă.</w:t>
      </w:r>
    </w:p>
    <w:p>
      <w:pPr>
        <w:pStyle w:val="Normal"/>
        <w:rPr>
          <w:rFonts w:ascii="Cambria" w:hAnsi="Cambria" w:cs="Cambria"/>
        </w:rPr>
      </w:pPr>
      <w:r>
        <w:rPr>
          <w:rFonts w:cs="Cambria" w:ascii="Cambria" w:hAnsi="Cambria"/>
        </w:rPr>
        <w:t>Înainte de a se dezbrăca, Olguţa închise uşa. Monica se aşeză îmbrăcată pe marginea patului, privind în jos.</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u nu te culci? o întrebă 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a da.</w:t>
      </w:r>
    </w:p>
    <w:p>
      <w:pPr>
        <w:pStyle w:val="Normal"/>
        <w:rPr>
          <w:rFonts w:ascii="Cambria" w:hAnsi="Cambria" w:cs="Cambria"/>
        </w:rPr>
      </w:pPr>
      <w:r>
        <w:rPr>
          <w:rFonts w:cs="Cambria" w:ascii="Cambria" w:hAnsi="Cambria"/>
        </w:rPr>
        <w:t>Începu să-şi scoată rochiţa, cu mişcări ostenite. Olguţa se sui în pat. Monica-şi spuse rugăciunea mai repede ca de obic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oapte bună, 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oapte bună, Monica!</w:t>
      </w:r>
    </w:p>
    <w:p>
      <w:pPr>
        <w:pStyle w:val="Normal"/>
        <w:rPr>
          <w:rFonts w:ascii="Cambria" w:hAnsi="Cambria" w:cs="Cambria"/>
        </w:rPr>
      </w:pPr>
      <w:r>
        <w:rPr>
          <w:rFonts w:cs="Cambria" w:ascii="Cambria" w:hAnsi="Cambria"/>
        </w:rPr>
        <w:t>Olguţa suflă în lumînare. Monica rămase în picioare între paturi, prin întuneric, multă vreme... Ţinîndu-şi suflarea se apropie de patul Olguţ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faci? tresări Olguţa. simţind o lacrimă pe obraz.</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lguţa, vorbi Monica zguduită de suspine, te-am trădat... Eu îl iubesc pe Dănuţ.</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igur. Tu eşti prietena mea... Şi eu îl iubesc.</w:t>
      </w:r>
    </w:p>
    <w:p>
      <w:pPr>
        <w:pStyle w:val="Normal"/>
        <w:rPr>
          <w:rFonts w:ascii="Cambria" w:hAnsi="Cambria" w:cs="Cambria"/>
        </w:rPr>
      </w:pPr>
      <w:r>
        <w:rPr>
          <w:rFonts w:cs="Cambria" w:ascii="Cambria" w:hAnsi="Cambria"/>
        </w:rPr>
        <w:t>Îngrăşat de confort, îmbrobonat de lumini rotunde, mirosind a piele C.F-R.-istă şi a fum de havană, vagonul de dormit gemea şi scîrţîia molatec de-a lungul kilometrilor.</w:t>
      </w:r>
    </w:p>
    <w:p>
      <w:pPr>
        <w:pStyle w:val="Normal"/>
        <w:rPr>
          <w:rFonts w:ascii="Cambria" w:hAnsi="Cambria" w:cs="Cambria"/>
        </w:rPr>
      </w:pPr>
      <w:r>
        <w:rPr>
          <w:rFonts w:cs="Cambria" w:ascii="Cambria" w:hAnsi="Cambria"/>
        </w:rPr>
        <w:t>Pe fotoliul din fundul coridorului, conductorul, cu chipiul pe ceafă şi tunica desfăcută la gît, îşi făcea socotelile, muind mereu în gură creionul chimic.</w:t>
      </w:r>
    </w:p>
    <w:p>
      <w:pPr>
        <w:pStyle w:val="Normal"/>
        <w:rPr>
          <w:rFonts w:ascii="Cambria" w:hAnsi="Cambria" w:cs="Cambria"/>
        </w:rPr>
      </w:pPr>
      <w:r>
        <w:rPr>
          <w:rFonts w:cs="Cambria" w:ascii="Cambria" w:hAnsi="Cambria"/>
        </w:rPr>
        <w:t>În cabina mică ― no.10-11 ― domnul Deleanu juca o partidă de écarté cu un confrate bucureştean. Alături, pe măsuţă, tresărea o sticlă de "Cherry Brandy"; două pahare cu monograma companiei de "Wagon-Lits" cîntau ciocnindu-se cristalin.</w:t>
      </w:r>
    </w:p>
    <w:p>
      <w:pPr>
        <w:pStyle w:val="Normal"/>
        <w:rPr>
          <w:rFonts w:ascii="Cambria" w:hAnsi="Cambria" w:cs="Cambria"/>
        </w:rPr>
      </w:pPr>
      <w:r>
        <w:rPr>
          <w:rFonts w:cs="Cambria" w:ascii="Cambria" w:hAnsi="Cambria"/>
        </w:rPr>
        <w:t>În faţa cabinei, aşezat pe strapontinul de lîngă fereastră, Dănuţ privea afară cu fruntea rezemată de sticla rece. Nimeni nu-i mai spunea: "Du-te la culcare, Dănuţ", sau: "Cum? Nu te-ai culcat?" deşi trecuse ora cînd copiii "trebuie să se culc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ă asta, nene, greu s-o cîştigi!</w:t>
      </w:r>
    </w:p>
    <w:p>
      <w:pPr>
        <w:pStyle w:val="Normal"/>
        <w:rPr>
          <w:rFonts w:ascii="Cambria" w:hAnsi="Cambria" w:cs="Cambria"/>
        </w:rPr>
      </w:pPr>
      <w:r>
        <w:rPr>
          <w:rFonts w:cs="Cambria" w:ascii="Cambria" w:hAnsi="Cambria"/>
        </w:rPr>
        <w:t>Huruitul roţilor şi vorba muntenească a parteneru</w:t>
        <w:softHyphen/>
        <w:t>lui domnului Deleanu ţineau tovărăşie gîndurilor lui Dănuţ.</w:t>
      </w:r>
    </w:p>
    <w:p>
      <w:pPr>
        <w:pStyle w:val="Normal"/>
        <w:rPr>
          <w:rFonts w:ascii="Cambria" w:hAnsi="Cambria" w:cs="Cambria"/>
        </w:rPr>
      </w:pPr>
      <w:r>
        <w:rPr>
          <w:rFonts w:cs="Cambria" w:ascii="Cambria" w:hAnsi="Cambria"/>
        </w:rPr>
        <w:t>Locomotiva ţipă ascuţit. Trenul îşi încetini mersu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apa, am ajuns! se ilumină Dănuţ văzînd la fereastra vagonului oprit figura familiară a domnului Ştefle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nene, te-aşteaptă clienţi pă la găr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n imbecil care mă pisează!</w:t>
      </w:r>
    </w:p>
    <w:p>
      <w:pPr>
        <w:pStyle w:val="Normal"/>
        <w:rPr>
          <w:rFonts w:ascii="Cambria" w:hAnsi="Cambria" w:cs="Cambria"/>
        </w:rPr>
      </w:pPr>
      <w:r>
        <w:rPr>
          <w:rFonts w:cs="Cambria" w:ascii="Cambria" w:hAnsi="Cambria"/>
        </w:rPr>
        <w:t>Cu cărţile de joc în mînă, domnul Deleanu ridică geamul din dreptul lui Dănuţ, dădu cîteva ordine laconice domnului Şteflea şi, grăbit, îşi reluă partida. Domnul Şteflea rămase aiurit la geam. Dănuţ îşi frîngea mînile... Să fi putut, i-ar fi dat domnului Şteflea şi turbinca lui Ivan... Dacă nu ştia ce să-i spuie! Gorniţa de plecare răsună, dramatic.</w:t>
      </w:r>
    </w:p>
    <w:p>
      <w:pPr>
        <w:pStyle w:val="Normal"/>
        <w:rPr>
          <w:rFonts w:ascii="Cambria" w:hAnsi="Cambria" w:cs="Cambria"/>
        </w:rPr>
      </w:pPr>
      <w:r>
        <w:rPr>
          <w:rFonts w:cs="Cambria" w:ascii="Cambria" w:hAnsi="Cambria"/>
        </w:rPr>
        <w:t>Deznădăjduit, Dănuţ scoase cutia cu bomboane de mintă şi o întinse pe geam. Domnul Şleflea o luă nedumerit şi rămase cu ea în mînă, privind-o... Trenul pornise. Dănuţ, aplecat pe fereastră, flutură batista îndelung spre şeful gării, care prea tîrziu alerga după tren să restituie cutia cu bomboane.</w:t>
      </w:r>
    </w:p>
    <w:p>
      <w:pPr>
        <w:pStyle w:val="Normal"/>
        <w:rPr>
          <w:rFonts w:ascii="Cambria" w:hAnsi="Cambria" w:cs="Cambria"/>
        </w:rPr>
      </w:pPr>
      <w:r>
        <w:rPr>
          <w:rFonts w:cs="Cambria" w:ascii="Cambria" w:hAnsi="Cambria"/>
        </w:rPr>
        <w:t>Pierzîndu-l din ochi, Dănuţ se aşeză din nou pe strapontin şi, ca şi cum şeful gării i-ar fi fost singura şi ultima bucurie de-a lungul drumului amar, începu să plîngă.</w:t>
      </w:r>
    </w:p>
    <w:p>
      <w:pPr>
        <w:pStyle w:val="Normal"/>
        <w:rPr>
          <w:rFonts w:ascii="Cambria" w:hAnsi="Cambria" w:cs="Cambria"/>
        </w:rPr>
      </w:pPr>
      <w:r>
        <w:rPr>
          <w:rFonts w:cs="Cambria" w:ascii="Cambria" w:hAnsi="Cambria"/>
        </w:rPr>
        <w:t>O doamnă, din uşa cabinei alăturate, privise toată scena. Se apropie de Dănuţ cu un pachet de şocolat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 te cheamă, puiul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ănuţ! suspină el ridicîndu-se în picioar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ravo, nene! Halal fecior! Îţi seamănă! clipi confratele către domnul Deleanu, arătîndu-i cu dege</w:t>
        <w:softHyphen/>
        <w:t>tul idila de pe corido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rei gînduri urmăreau prin noapte acelaşi tren căutînd pe-acelaşi călăto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IV</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MOŞ GHEORGHE, NU TRAGI DIN LULE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La tante Julie,</w:t>
      </w:r>
    </w:p>
    <w:p>
      <w:pPr>
        <w:pStyle w:val="Normal"/>
        <w:rPr>
          <w:rFonts w:ascii="Cambria" w:hAnsi="Cambria" w:cs="Cambria"/>
        </w:rPr>
      </w:pPr>
      <w:r>
        <w:rPr>
          <w:rFonts w:cs="Cambria" w:ascii="Cambria" w:hAnsi="Cambria"/>
        </w:rPr>
        <w:t>La tante Sophie,</w:t>
      </w:r>
    </w:p>
    <w:p>
      <w:pPr>
        <w:pStyle w:val="Normal"/>
        <w:rPr>
          <w:rFonts w:ascii="Cambria" w:hAnsi="Cambria" w:cs="Cambria"/>
        </w:rPr>
      </w:pPr>
      <w:r>
        <w:rPr>
          <w:rFonts w:cs="Cambria" w:ascii="Cambria" w:hAnsi="Cambria"/>
        </w:rPr>
        <w:t>La tante Melanie</w:t>
      </w:r>
    </w:p>
    <w:p>
      <w:pPr>
        <w:pStyle w:val="Normal"/>
        <w:rPr>
          <w:rFonts w:ascii="Cambria" w:hAnsi="Cambria" w:cs="Cambria"/>
        </w:rPr>
      </w:pPr>
      <w:r>
        <w:rPr>
          <w:rFonts w:cs="Cambria" w:ascii="Cambria" w:hAnsi="Cambria"/>
        </w:rPr>
        <w:t>Et l'oncle Leon... (1)</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h! Papa! Iar ai greşit! îl dojeni Olguţa zburlindu-i părul cu podul palmei.</w:t>
      </w:r>
    </w:p>
    <w:p>
      <w:pPr>
        <w:pStyle w:val="Normal"/>
        <w:rPr>
          <w:rFonts w:ascii="Cambria" w:hAnsi="Cambria" w:cs="Cambria"/>
        </w:rPr>
      </w:pPr>
      <w:r>
        <w:rPr>
          <w:rFonts w:cs="Cambria" w:ascii="Cambria" w:hAnsi="Cambria"/>
        </w:rPr>
        <w:t>Domnul Deleanu, aplecat peste umărul Olguţei, asupra pupitrului descifra, cu glas de bariton răguşit, şansoneta adusă de la Bucureşti o dată cu răguşeala. Olguţa îl acompania la pian.</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ezi, papa, tu cînţi: si-sol-mi-do ― în loc să cînţi: si-la-si-do. Ascultă-mă pe mine.</w:t>
      </w:r>
    </w:p>
    <w:p>
      <w:pPr>
        <w:pStyle w:val="Normal"/>
        <w:rPr>
          <w:rFonts w:ascii="Cambria" w:hAnsi="Cambria" w:cs="Cambria"/>
        </w:rPr>
      </w:pPr>
      <w:r>
        <w:rPr>
          <w:rFonts w:cs="Cambria" w:ascii="Cambria" w:hAnsi="Cambria"/>
        </w:rPr>
        <w:t>Începu din nou, şuierînd melodia şi bătînd tactul cu piciorul. Domnul Deleanu fredona cu buzele în</w:t>
        <w:softHyphen/>
        <w:t>chise, dînd din cap.</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papa, iar?! Ce-are să spuie mama?</w:t>
      </w:r>
    </w:p>
    <w:p>
      <w:pPr>
        <w:pStyle w:val="Normal"/>
        <w:rPr>
          <w:rFonts w:ascii="Cambria" w:hAnsi="Cambria" w:cs="Cambria"/>
        </w:rPr>
      </w:pPr>
      <w:r>
        <w:rPr>
          <w:rFonts w:cs="Cambria" w:ascii="Cambria" w:hAnsi="Cambria"/>
        </w:rPr>
        <w:t>Domnul Deleanu îşi luă o figură de şcolar prins cu lecţia neînvăţat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 greşeşti tu, papa, tocmai la l`oncle Leon?</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re mister! se încruntă domnul Deleanu. Eu cred că tante Melanie îmi pune piedică!</w:t>
      </w:r>
    </w:p>
    <w:p>
      <w:pPr>
        <w:pStyle w:val="Normal"/>
        <w:rPr>
          <w:rFonts w:ascii="Cambria" w:hAnsi="Cambria" w:cs="Cambria"/>
        </w:rPr>
      </w:pPr>
      <w:r>
        <w:rPr>
          <w:rFonts w:cs="Cambria" w:ascii="Cambria" w:hAnsi="Cambria"/>
        </w:rPr>
        <w:t>Olguţa bufni de rî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Mătuşa Julie, / Mătuşa Sophie, / Mătuşa Melanie / Şi unchiul Leon (f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i, papa! Dac-ai şti tu cine-i tante Melanie, n-ai spune una ca ast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tu de unde-o cunoşt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şa!... Mi-o închipui eu... Ştii, papa, are ochelari pe vîrful nasului şi se uită pe deasupra lor, o invocă Olguţa, sculptînd-o cu degetele în ae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ce mai ar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a! Un neg... un neg păros deasupra buzei! Şi-i slabă ca un ţî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 ochelari, adaugă domnul Delean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tai, papa! Are musteţ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uz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Zău, papa! Mă jur! Cînd mănîncă ouă fierte îi rămîne gălbenuş pe musteţi. Asta-i greţos! Vai, ce urîtă-i!... Papa, tante Melanie e nevasta lui oncle Leon, săracul de e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ţi spuneam eu! Vrea să divorţeze şi m-a angajat pe mine avoca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primi, papa. Oncle Leon are dreptate. Tante Melanie e o zgripţuroaieă. Ea îl persecut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i de făcu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o persecutăm şi noi pe e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unci hai să mai cîntăm odat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ai.</w:t>
      </w:r>
    </w:p>
    <w:p>
      <w:pPr>
        <w:pStyle w:val="Normal"/>
        <w:rPr>
          <w:rFonts w:ascii="Cambria" w:hAnsi="Cambria" w:cs="Cambria"/>
        </w:rPr>
      </w:pPr>
      <w:r>
        <w:rPr>
          <w:rFonts w:cs="Cambria" w:ascii="Cambria" w:hAnsi="Cambria"/>
        </w:rPr>
        <w:t>Şi din nou, glasul de soprană şi cel de bariton silabisiră pomelnicul ritmat al tantelor.</w:t>
      </w:r>
    </w:p>
    <w:p>
      <w:pPr>
        <w:pStyle w:val="Normal"/>
        <w:rPr>
          <w:rFonts w:ascii="Cambria" w:hAnsi="Cambria" w:cs="Cambria"/>
        </w:rPr>
      </w:pPr>
      <w:r>
        <w:rPr>
          <w:rFonts w:cs="Cambria" w:ascii="Cambria" w:hAnsi="Cambria"/>
        </w:rPr>
        <w:t>Dimineaţa intra pe ferestre ca un viscol de polen, aurind sclipitor covoare şi oglinzi. Monica şedea pe divan lîngă sobă, ţinînd pe genunchi o carte din "Bibliothèque ros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raca Olguţa! oftă ea adînc din cap.</w:t>
      </w:r>
    </w:p>
    <w:p>
      <w:pPr>
        <w:pStyle w:val="Normal"/>
        <w:rPr>
          <w:rFonts w:ascii="Cambria" w:hAnsi="Cambria" w:cs="Cambria"/>
        </w:rPr>
      </w:pPr>
      <w:r>
        <w:rPr>
          <w:rFonts w:cs="Cambria" w:ascii="Cambria" w:hAnsi="Cambria"/>
        </w:rPr>
        <w:t>Din întîmplare, Monica aflase adevărata pricină a contramandării plecării la Iaşi, dar făgăduise doam</w:t>
        <w:softHyphen/>
        <w:t>nei Deleanu să nu spuie nimic Olguţei.</w:t>
      </w:r>
    </w:p>
    <w:p>
      <w:pPr>
        <w:pStyle w:val="Normal"/>
        <w:rPr>
          <w:rFonts w:ascii="Cambria" w:hAnsi="Cambria" w:cs="Cambria"/>
        </w:rPr>
      </w:pPr>
      <w:r>
        <w:rPr>
          <w:rFonts w:cs="Cambria" w:ascii="Cambria" w:hAnsi="Cambria"/>
        </w:rPr>
        <w:t>... Et l'oncle Leon.</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ravo, pap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 aşa profesoară ajung depar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tii ce, papa? Hai să te-nvăţ acompaniamentu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rei să mo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ai, papa... c-un deget măcar.</w:t>
      </w:r>
    </w:p>
    <w:p>
      <w:pPr>
        <w:pStyle w:val="Normal"/>
        <w:rPr>
          <w:rFonts w:ascii="Cambria" w:hAnsi="Cambria" w:cs="Cambria"/>
        </w:rPr>
      </w:pPr>
      <w:r>
        <w:rPr>
          <w:rFonts w:cs="Cambria" w:ascii="Cambria" w:hAnsi="Cambria"/>
        </w:rPr>
        <w:t>Vrînd-nevrînd, domnul Deleanu se aşeză la pian.</w:t>
      </w:r>
    </w:p>
    <w:p>
      <w:pPr>
        <w:pStyle w:val="Normal"/>
        <w:rPr>
          <w:rFonts w:ascii="Cambria" w:hAnsi="Cambria" w:cs="Cambria"/>
        </w:rPr>
      </w:pPr>
      <w:r>
        <w:rPr>
          <w:rFonts w:cs="Cambria" w:ascii="Cambria" w:hAnsi="Cambria"/>
        </w:rPr>
        <w:t>Olguţa începu să-i călăuzească degetele nedibace prin</w:t>
        <w:softHyphen/>
        <w:t>tre clapele uniforme.</w:t>
      </w:r>
    </w:p>
    <w:p>
      <w:pPr>
        <w:pStyle w:val="Normal"/>
        <w:rPr>
          <w:rFonts w:ascii="Cambria" w:hAnsi="Cambria" w:cs="Cambria"/>
        </w:rPr>
      </w:pPr>
      <w:r>
        <w:rPr>
          <w:rFonts w:cs="Cambria" w:ascii="Cambria" w:hAnsi="Cambria"/>
        </w:rPr>
        <w:t>Uşa salonului se deschise încetişor. Anica-şi vîrî numai capul, aşteptînd. Monica ieşi afar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 venit doctoru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duduie, înghiţi Anica ştergîndu-şi ochii cu pestelca... Cere coniţa spirtul din dulap şi un prosop curat.</w:t>
      </w:r>
    </w:p>
    <w:p>
      <w:pPr>
        <w:pStyle w:val="Normal"/>
        <w:rPr>
          <w:rFonts w:ascii="Cambria" w:hAnsi="Cambria" w:cs="Cambria"/>
        </w:rPr>
      </w:pPr>
      <w:r>
        <w:rPr>
          <w:rFonts w:cs="Cambria" w:ascii="Cambria" w:hAnsi="Cambria"/>
        </w:rPr>
        <w:t>Cu prosopul şi sticla în mînă, Anica o luă la goană pe scări. Monica intră în salon cu fruntea încreţită şi ochii gre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La tante Julie,</w:t>
      </w:r>
    </w:p>
    <w:p>
      <w:pPr>
        <w:pStyle w:val="Normal"/>
        <w:rPr>
          <w:rFonts w:ascii="Cambria" w:hAnsi="Cambria" w:cs="Cambria"/>
        </w:rPr>
      </w:pPr>
      <w:r>
        <w:rPr>
          <w:rFonts w:cs="Cambria" w:ascii="Cambria" w:hAnsi="Cambria"/>
        </w:rPr>
        <w:t>La tante Sophie,</w:t>
      </w:r>
    </w:p>
    <w:p>
      <w:pPr>
        <w:pStyle w:val="Normal"/>
        <w:rPr>
          <w:rFonts w:ascii="Cambria" w:hAnsi="Cambria" w:cs="Cambria"/>
        </w:rPr>
      </w:pPr>
      <w:r>
        <w:rPr>
          <w:rFonts w:cs="Cambria" w:ascii="Cambria" w:hAnsi="Cambria"/>
        </w:rPr>
        <w:t>La tante Melanie</w:t>
      </w:r>
    </w:p>
    <w:p>
      <w:pPr>
        <w:pStyle w:val="Normal"/>
        <w:rPr>
          <w:rFonts w:ascii="Cambria" w:hAnsi="Cambria" w:cs="Cambria"/>
        </w:rPr>
      </w:pPr>
      <w:r>
        <w:rPr>
          <w:rFonts w:cs="Cambria" w:ascii="Cambria" w:hAnsi="Cambria"/>
        </w:rPr>
        <w:t>Et l'oncle Leo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oamna Deleanu ieşi cu doctorul în tind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ă, doamnă... azi... mîne: e o chestie de or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l transportăm la Iaşi, la spita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ăcat de cheltuială! Nu rezist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nica, du-l pe domnul doctor la curte... Dom</w:t>
        <w:softHyphen/>
        <w:t>nule doctor, vorbi doamna Deleanu trecîndu-şi mîna peste frunte, fetiţa mea îl iubeşte pe moş Gheorghe... Aş vrea să nu ştie... O lăsăm să creadă că eşti un client al bărbatului meu, venit pentru afacer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oyons! N-aveţi nici o închietudine, zîmbi doc</w:t>
        <w:softHyphen/>
        <w:t>torul ridicînd mîna. În cinci minute sîntem cei mai buni amici. J'en fais mon afjaire (1).</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Ia te uită!... Mă descurc eu (f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Văzîndu-l pe doctor, ţăranii aşezaţi pe prispă se ridicară în picioare, salutîndu-l adînc.</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capă, domnule doftor? întrebă unu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va moştenire? glumi doctorul ascuţindu-şi privirea. N-aveţi nici o grijă. Mult nu mai are.</w:t>
      </w:r>
    </w:p>
    <w:p>
      <w:pPr>
        <w:pStyle w:val="Normal"/>
        <w:rPr>
          <w:rFonts w:ascii="Cambria" w:hAnsi="Cambria" w:cs="Cambria"/>
        </w:rPr>
      </w:pPr>
      <w:r>
        <w:rPr>
          <w:rFonts w:cs="Cambria" w:ascii="Cambria" w:hAnsi="Cambria"/>
        </w:rPr>
        <w:t>Urmat de Anica, doctorul trecu înainte; trăsura-l aştepta la poartă cu Ion pe capr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purcăciune! scuipă printre dinţi Oţăleanca, urmîndu-l c-o privire duşmănoasă pornită din ochii uzi de lacrimi curate.</w:t>
      </w:r>
    </w:p>
    <w:p>
      <w:pPr>
        <w:pStyle w:val="Normal"/>
        <w:rPr>
          <w:rFonts w:ascii="Cambria" w:hAnsi="Cambria" w:cs="Cambria"/>
        </w:rPr>
      </w:pPr>
      <w:r>
        <w:rPr>
          <w:rFonts w:cs="Cambria" w:ascii="Cambria" w:hAnsi="Cambria"/>
        </w:rPr>
        <w:t>Moş Gheorghe cercă să închege un zîmbet mucalit cu colţul buzei şi coada ochiului; zîmbetul răsări trist pe faţa topită în jurul ochilor amari de suferinţă.</w:t>
      </w:r>
    </w:p>
    <w:p>
      <w:pPr>
        <w:pStyle w:val="Normal"/>
        <w:rPr>
          <w:rFonts w:ascii="Cambria" w:hAnsi="Cambria" w:cs="Cambria"/>
        </w:rPr>
      </w:pPr>
      <w:r>
        <w:rPr>
          <w:rFonts w:cs="Cambria" w:ascii="Cambria" w:hAnsi="Cambria"/>
        </w:rPr>
        <w:t>Doamna Deleanu se aşeză pe marginea laviţei, bini</w:t>
        <w:softHyphen/>
        <w:t>şo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rei ceva, moş Gheorgh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uduie, şopti el rar, frămîntîndu-şi degetele sub</w:t>
        <w:softHyphen/>
        <w:t>ţiate, di ci m-o mai împuns?</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iindcă aşa trebuie, moş Gheorghe. Asta-ţi dă sănăta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rut mîna... da eu aş zice să vie părintele. Ochii lui moş Gheorghe stăruiră umili subt privi</w:t>
        <w:softHyphen/>
        <w:t>rea doamnei Deleanu care, încet, întoarse capu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 moş Gheorghe, are să vină şi părintele... dacă vrei.</w:t>
      </w:r>
    </w:p>
    <w:p>
      <w:pPr>
        <w:pStyle w:val="Normal"/>
        <w:rPr>
          <w:rFonts w:ascii="Cambria" w:hAnsi="Cambria" w:cs="Cambria"/>
        </w:rPr>
      </w:pPr>
      <w:r>
        <w:rPr>
          <w:rFonts w:cs="Cambria" w:ascii="Cambria" w:hAnsi="Cambria"/>
        </w:rPr>
        <w:t>Un oftat greu curmă tăcere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 doare, moş Gheorgh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p>
    <w:p>
      <w:pPr>
        <w:pStyle w:val="Normal"/>
        <w:rPr>
          <w:rFonts w:ascii="Cambria" w:hAnsi="Cambria" w:cs="Cambria"/>
        </w:rPr>
      </w:pPr>
      <w:r>
        <w:rPr>
          <w:rFonts w:cs="Cambria" w:ascii="Cambria" w:hAnsi="Cambria"/>
        </w:rPr>
        <w:t>Ochii moşneagului, îndreptaţi spre ferestrele lumi</w:t>
        <w:softHyphen/>
        <w:t>noase, se umplură de lacrim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să ţi-o aduc mai încolo, moş Gheorghe.Odăiţa în care Olguţa descoperea fructele din li</w:t>
        <w:softHyphen/>
        <w:t>vada Oţălencei, după aromă, de cum intra pe uşă, mirosea acum a iod, a eter şi a spirt ars.</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ună ţuică, domnule Delean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ătrîn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ună şi bătrîneaţa la ceva! clipi doctorul. Şi întorcîndu-se către Olguţa: A la vôtre, mademoiselle!</w:t>
      </w:r>
    </w:p>
    <w:p>
      <w:pPr>
        <w:pStyle w:val="Normal"/>
        <w:rPr>
          <w:rFonts w:ascii="Cambria" w:hAnsi="Cambria" w:cs="Cambria"/>
        </w:rPr>
      </w:pPr>
      <w:r>
        <w:rPr>
          <w:rFonts w:cs="Cambria" w:ascii="Cambria" w:hAnsi="Cambria"/>
        </w:rPr>
        <w:t>Olguţa îl privi cu ochi de miop şi-şi vîrî din nou nasul în carte, obraz în obraz cu Monic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onica, ai băgat de seamă? Clientul se rade pe frunte! şopti ea, prefăcîndu-se că ceteşte.</w:t>
      </w:r>
    </w:p>
    <w:p>
      <w:pPr>
        <w:pStyle w:val="Normal"/>
        <w:rPr>
          <w:rFonts w:ascii="Cambria" w:hAnsi="Cambria" w:cs="Cambria"/>
        </w:rPr>
      </w:pPr>
      <w:r>
        <w:rPr>
          <w:rFonts w:cs="Cambria" w:ascii="Cambria" w:hAnsi="Cambria"/>
        </w:rPr>
        <w:t>Profira ieşi cu tablaua, aruncînd doctorului o pri</w:t>
        <w:softHyphen/>
        <w:t>vire scîrbită: mîncase toate aperitivel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cu ce se delectează, mă rog, domnişoarele? Dacă nu-s indiscret? le întrebă doctorul aşezîndu-se pe divan alături de el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es malheurs de Sophie(1), recită repede Monica, titlul cărţii, strîngîndu-se în 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es malheurs? A! Nu! Cu-aşa cetitoare trebuie să schimbăm titlul. Eu propun: Les bonheurs de Sophie(2).</w:t>
      </w:r>
    </w:p>
    <w:p>
      <w:pPr>
        <w:pStyle w:val="Normal"/>
        <w:rPr>
          <w:rFonts w:ascii="Cambria" w:hAnsi="Cambria" w:cs="Cambria"/>
        </w:rPr>
      </w:pPr>
      <w:r>
        <w:rPr>
          <w:rFonts w:cs="Cambria" w:ascii="Cambria" w:hAnsi="Cambria"/>
        </w:rPr>
        <w:t>Spiritual, aspiră aer pe nas. Olguţa se încrunt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vra să zică, Sofia dumneavoastră e nenoro</w:t>
        <w:softHyphen/>
        <w:t>cită? Ia puneţi-mă şi pe mine la curent cu nenoro</w:t>
        <w:softHyphen/>
        <w:t>cirile 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 nu, se oferi Olguţa, privindu-l drept în och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ous avez la parole. (3)</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ofia noastră, începu Olguţa descoperindu-şi fruntea, combativ, era o fetiţă ca şi no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rumoasă, cuminte şi amatoare de poveşti, îi luă doctorul vorba din gur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binecrescută, adăugă scurt 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ucuria părinţilor, încheie doctoru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unde ştii mat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Nenorocirile Sophiei, roman al contesei de Segur (1799―1874) (fr.).</w:t>
      </w:r>
    </w:p>
    <w:p>
      <w:pPr>
        <w:pStyle w:val="Normal"/>
        <w:rPr>
          <w:rFonts w:ascii="Cambria" w:hAnsi="Cambria" w:cs="Cambria"/>
        </w:rPr>
      </w:pPr>
      <w:r>
        <w:rPr>
          <w:rFonts w:cs="Cambria" w:ascii="Cambria" w:hAnsi="Cambria"/>
        </w:rPr>
        <w:t>2 Bucuriile Sophiei (fr.).</w:t>
      </w:r>
    </w:p>
    <w:p>
      <w:pPr>
        <w:pStyle w:val="Normal"/>
        <w:rPr>
          <w:rFonts w:ascii="Cambria" w:hAnsi="Cambria" w:cs="Cambria"/>
        </w:rPr>
      </w:pPr>
      <w:r>
        <w:rPr>
          <w:rFonts w:cs="Cambria" w:ascii="Cambria" w:hAnsi="Cambria"/>
        </w:rPr>
        <w:t>3 Aveţi cuvîntul (f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a! Ce nu ştiu eu?! Îmi spune degetul cel mic.</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a? Te rog să spui mata degetului cel mic ― care? de la mîna stîngă, de la mîna dreapta... sau de la picio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cătă-l!</w:t>
      </w:r>
    </w:p>
    <w:p>
      <w:pPr>
        <w:pStyle w:val="Normal"/>
        <w:rPr>
          <w:rFonts w:ascii="Cambria" w:hAnsi="Cambria" w:cs="Cambria"/>
        </w:rPr>
      </w:pPr>
      <w:r>
        <w:rPr>
          <w:rFonts w:cs="Cambria" w:ascii="Cambria" w:hAnsi="Cambria"/>
        </w:rPr>
        <w:t>Olguţa îl privi cu deosebită şi lungă atenţi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 rog să-i spui mata că spune minciuni şi drept pedeapsă să-i tai unghia.</w:t>
      </w:r>
    </w:p>
    <w:p>
      <w:pPr>
        <w:pStyle w:val="Normal"/>
        <w:rPr>
          <w:rFonts w:ascii="Cambria" w:hAnsi="Cambria" w:cs="Cambria"/>
        </w:rPr>
      </w:pPr>
      <w:r>
        <w:rPr>
          <w:rFonts w:cs="Cambria" w:ascii="Cambria" w:hAnsi="Cambria"/>
        </w:rPr>
        <w:t>Unghiile doctorului erau tăiate ― sau, mai exact mîncate ― scurt. Numai degetul cel mic al mînii drepte era privilegiat cu prisosinţă, datorită pesemne unei concepţii estetic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a-ha! Şi de ce spune minciuni, domnişoar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iindcă Sofia noastră nu era bucuria părinţilo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mi vine a cred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scultă mata şi ai să vez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Je suis tout oreilles. (1)</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dată, vine un domn în vizită la părinţii Sofiei...</w:t>
      </w:r>
    </w:p>
    <w:p>
      <w:pPr>
        <w:pStyle w:val="Normal"/>
        <w:rPr>
          <w:rFonts w:ascii="Cambria" w:hAnsi="Cambria" w:cs="Cambria"/>
        </w:rPr>
      </w:pPr>
      <w:r>
        <w:rPr>
          <w:rFonts w:cs="Cambria" w:ascii="Cambria" w:hAnsi="Cambria"/>
        </w:rPr>
        <w:t>Domnul Deleanu, subit, se aşeză pe divan, la picioa</w:t>
        <w:softHyphen/>
        <w:t>rele Olguţ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ofia tocmai cînta la pian. Ce să facă? Se scoală şi ea să-l primească pe musafir, fiindcă era o fetiţă binecrescută. Dar musafirul n-o lăsa în pace. În loc să stea de vorbă cu părinţii Sofiei ― cum stau oame</w:t>
        <w:softHyphen/>
        <w:t>nii mari ― el vorbea cu Sofi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lguţa, eu aş propune să ne aşezăm la masă, se amestecă domnul Delean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o aşteptăm pe mama?... Şi-atunci, urmă Ol</w:t>
        <w:softHyphen/>
        <w:t>guţa îndîrjită, Sofia nu s-a mai putut ţine şi i-a spus în faţă: "Domnule musafir, nu pot să te sufăr: fiindcă te razi pe frunte, fiindcă miroşi ca o farmacie şi fiindcă nu-mi dai pace".</w:t>
      </w:r>
    </w:p>
    <w:p>
      <w:pPr>
        <w:pStyle w:val="Normal"/>
        <w:rPr>
          <w:rFonts w:ascii="Cambria" w:hAnsi="Cambria" w:cs="Cambria"/>
        </w:rPr>
      </w:pPr>
      <w:r>
        <w:rPr>
          <w:rFonts w:cs="Cambria" w:ascii="Cambria" w:hAnsi="Cambria"/>
        </w:rPr>
        <w:t>Tăcere gîtuită.</w:t>
      </w:r>
    </w:p>
    <w:p>
      <w:pPr>
        <w:pStyle w:val="Normal"/>
        <w:rPr>
          <w:rFonts w:ascii="Cambria" w:hAnsi="Cambria" w:cs="Cambria"/>
        </w:rPr>
      </w:pPr>
      <w:r>
        <w:rPr>
          <w:rFonts w:cs="Cambria" w:ascii="Cambria" w:hAnsi="Cambria"/>
        </w:rPr>
        <w:t>Uşa se deschise. Doamna Deleanu intră cu o pre</w:t>
        <w:softHyphen/>
        <w:t>făcută însufleţir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Sînt numai urechi (f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veste bună: o scrisoare de la Dănuţ.</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 să văd, sări 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aidem la masă... Ei, cum vă-mpăcaţi? întrebă doamna Deleanu pe docto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dmirabil! Ne tachinăm deja. Ştiţi: "Qui s'aime se taquine(1)l".</w:t>
      </w:r>
    </w:p>
    <w:p>
      <w:pPr>
        <w:pStyle w:val="Normal"/>
        <w:rPr>
          <w:rFonts w:ascii="Cambria" w:hAnsi="Cambria" w:cs="Cambria"/>
        </w:rPr>
      </w:pPr>
      <w:r>
        <w:rPr>
          <w:rFonts w:cs="Cambria" w:ascii="Cambria" w:hAnsi="Cambria"/>
        </w:rPr>
        <w:t>Domnul Deleanu îşi muşcă musteaţa, strănutînd.</w:t>
      </w:r>
    </w:p>
    <w:p>
      <w:pPr>
        <w:pStyle w:val="Normal"/>
        <w:rPr>
          <w:rFonts w:ascii="Cambria" w:hAnsi="Cambria" w:cs="Cambria"/>
        </w:rPr>
      </w:pPr>
      <w:r>
        <w:rPr>
          <w:rFonts w:cs="Cambria" w:ascii="Cambria" w:hAnsi="Cambria"/>
        </w:rPr>
        <w:t>Din plicul deschis se revărsă pe farfuria doamnei Deleanu un teanc de fotografi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ănuţ! Uite: Dănuţ! se bucură doamna Delean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 să vedem, mam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uns! se-ntristă doamna Deleanu, privind cu de-amănuntul fotografia proaspătului licean.</w:t>
      </w:r>
    </w:p>
    <w:p>
      <w:pPr>
        <w:pStyle w:val="Normal"/>
        <w:rPr>
          <w:rFonts w:ascii="Cambria" w:hAnsi="Cambria" w:cs="Cambria"/>
        </w:rPr>
      </w:pPr>
      <w:r>
        <w:rPr>
          <w:rFonts w:cs="Cambria" w:ascii="Cambria" w:hAnsi="Cambria"/>
        </w:rPr>
        <w:t>Singur doctorul îşi mînca omleta cu brînză şi ver</w:t>
        <w:softHyphen/>
        <w:t>deţur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mă, uite: scrie ceva pe dos.</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ntru Monica de la Dănuţ", ceti doamna De</w:t>
        <w:softHyphen/>
        <w:t>leanu slova caligrafică... Poftim, Monica.</w:t>
      </w:r>
    </w:p>
    <w:p>
      <w:pPr>
        <w:pStyle w:val="Normal"/>
        <w:rPr>
          <w:rFonts w:ascii="Cambria" w:hAnsi="Cambria" w:cs="Cambria"/>
        </w:rPr>
      </w:pPr>
      <w:r>
        <w:rPr>
          <w:rFonts w:cs="Cambria" w:ascii="Cambria" w:hAnsi="Cambria"/>
        </w:rPr>
        <w:t>Zugrumată de emoţie, Monica şi luă fotografia fără s-o privească, o aşeză pe genunchi pipăind-o cu de</w:t>
        <w:softHyphen/>
        <w:t>getele, înghiţi, şi-şi trecu şervetul peste obrajii aprinş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ntru papa de la Dănuţ".</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ei! Ca o ridiche! Căpăţînosul tat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sta-i pentru mine. "Pentru Olguţa de la Dănuţ."</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mă, da aceea pentru cin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ntru moş Gheorghe..." ceti repede, oprindu-se prea tîrziu, doamna Delean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ravo, Dănuţ! jubilă Olguţa. Eu i-o duc lui moş Gheorghe.</w:t>
      </w:r>
    </w:p>
    <w:p>
      <w:pPr>
        <w:pStyle w:val="Normal"/>
        <w:rPr>
          <w:rFonts w:ascii="Cambria" w:hAnsi="Cambria" w:cs="Cambria"/>
        </w:rPr>
      </w:pPr>
      <w:r>
        <w:rPr>
          <w:rFonts w:cs="Cambria" w:ascii="Cambria" w:hAnsi="Cambria"/>
        </w:rPr>
        <w:t>Toţi se posomorîră. Numai doctorul zîmbi, clipind cu înţeles cătră doamna Delean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taţi, mă rog, interveni el mestecînd. Daţi-mi şi mie o fotografie. Nu-s eu prietenul juneţi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Cine se iubeşte se tachinează (f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oftim omletă, ripostă crunt Olguţa îndesînd farfuria înspre e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hiar aşa. Hai să mîncăm, se scutură doamna Delean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scrie, mamă? Ceteşte scrisoare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ragă mamă, mi-e foarte dor de voi toţi, de moş Gheorghe şi de Ali"...</w:t>
      </w:r>
    </w:p>
    <w:p>
      <w:pPr>
        <w:pStyle w:val="Normal"/>
        <w:rPr>
          <w:rFonts w:ascii="Cambria" w:hAnsi="Cambria" w:cs="Cambria"/>
        </w:rPr>
      </w:pPr>
      <w:r>
        <w:rPr>
          <w:rFonts w:cs="Cambria" w:ascii="Cambria" w:hAnsi="Cambria"/>
        </w:rPr>
        <w:t>O pauză lung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să, Alice. Ceteşte fiecare după masă.</w:t>
      </w:r>
    </w:p>
    <w:p>
      <w:pPr>
        <w:pStyle w:val="Normal"/>
        <w:rPr>
          <w:rFonts w:ascii="Cambria" w:hAnsi="Cambria" w:cs="Cambria"/>
        </w:rPr>
      </w:pPr>
      <w:r>
        <w:rPr>
          <w:rFonts w:cs="Cambria" w:ascii="Cambria" w:hAnsi="Cambria"/>
        </w:rPr>
        <w:t>Dacă n-ar fi fost doctorul la dejun, omleta s-ar fi întors aşa cum venise, fără ca bucătăreasa să se mir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mă, eu mă duc la moş Gheorghe să-i duc fotografia, anunţă Olguţa urmărind cu o privire cruntă pe doctorul care intra în salon.</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să, mai tîrziu, Olguţa. Moş Gheorghe-i dus la pădure. Mergi cu tata cînd s-o întoarc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ergi şi tu, pap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ţi-am promis? Îi facem noi doi o vizit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ne dăm în scrînciob?</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pe client îl lăsăm acasă, n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ici vorb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ravo, papa! respiră Olguţa. Nu pot să-l sufăr. Ai văzut cum mănîncă?</w:t>
      </w:r>
    </w:p>
    <w:p>
      <w:pPr>
        <w:pStyle w:val="Normal"/>
        <w:rPr>
          <w:rFonts w:ascii="Cambria" w:hAnsi="Cambria" w:cs="Cambria"/>
        </w:rPr>
      </w:pPr>
      <w:r>
        <w:rPr>
          <w:rFonts w:cs="Cambria" w:ascii="Cambria" w:hAnsi="Cambria"/>
        </w:rPr>
        <w:t>Doamna Deleanu întinse Olguţei scrisoarea lui Dănuţ.</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teşte-o cu Monica. E vorba de nişte gavanoase! cercă ea să zîmbească.</w:t>
      </w:r>
    </w:p>
    <w:p>
      <w:pPr>
        <w:pStyle w:val="Normal"/>
        <w:rPr>
          <w:rFonts w:ascii="Cambria" w:hAnsi="Cambria" w:cs="Cambria"/>
        </w:rPr>
      </w:pPr>
      <w:r>
        <w:rPr>
          <w:rFonts w:cs="Cambria" w:ascii="Cambria" w:hAnsi="Cambria"/>
        </w:rPr>
        <w:t>Auzind cuvîntul gavanoase, rostit de doamna De</w:t>
        <w:softHyphen/>
        <w:t>leanu, Olguţa tresări. Luînd-o pe Monica de mînă, se grăbi spre odaia ei, în care nu se făcuse încă foc fiindcă Olguţa pretindea că-i prea cald.</w:t>
      </w:r>
    </w:p>
    <w:p>
      <w:pPr>
        <w:pStyle w:val="Normal"/>
        <w:rPr>
          <w:rFonts w:ascii="Cambria" w:hAnsi="Cambria" w:cs="Cambria"/>
        </w:rPr>
      </w:pPr>
      <w:r>
        <w:rPr>
          <w:rFonts w:cs="Cambria" w:ascii="Cambria" w:hAnsi="Cambria"/>
        </w:rPr>
        <w:t>Doamna Deleanu începu să plîng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ata Olguţa! dădu din cap domnul Deleanu.</w:t>
      </w:r>
    </w:p>
    <w:p>
      <w:pPr>
        <w:pStyle w:val="Normal"/>
        <w:rPr>
          <w:rFonts w:ascii="Cambria" w:hAnsi="Cambria" w:cs="Cambria"/>
        </w:rPr>
      </w:pPr>
      <w:r>
        <w:rPr>
          <w:rFonts w:cs="Cambria" w:ascii="Cambria" w:hAnsi="Cambria"/>
        </w:rPr>
        <w:t>Olguţa cetea cu glas tare scrisoarea lui Dănuţ; lîngă ea, Monica urmărea cu privirea şirurile neregu</w:t>
        <w:softHyphen/>
        <w:t>late pe care ar fi vrut să le alinte şi să le sărute.</w:t>
      </w:r>
    </w:p>
    <w:p>
      <w:pPr>
        <w:pStyle w:val="Normal"/>
        <w:rPr>
          <w:rFonts w:ascii="Cambria" w:hAnsi="Cambria" w:cs="Cambria"/>
        </w:rPr>
      </w:pPr>
      <w:r>
        <w:rPr>
          <w:rFonts w:cs="Cambria" w:ascii="Cambria" w:hAnsi="Cambria"/>
        </w:rPr>
        <w:t>"...Băieţii de aici mă rîd fiindcă vorbesc moldoveneşte. Chiar m-au poreclit «Şoldoveanu» şi «domnul Măi». Mie nu-mi pasă. Numai mi-i ciudă că spun minciuni! Spune şi tu, mamă dragă, dacă-i adevărat că eu spun: «şi mai faşi» în loc să spun «ce mai fac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s eu acolo, că v-aş arăta eu şi mai fac! se stropşi Olguţa la nevăzuţii munteni, prigonitori ai lui Dănuţ.</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nu-i adevărat, Olguţa. Dănuţ nu spune-aşa! sări şi Monica, aprinsă de mîni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igur dă nu spune! Da-s proşti muntenii! Ştii, ei îs cam surzi! explică Olguţa compătimitoare. Cînd vorbeşti cu un muntean trebuie să ţipi, altfel nu te-nţelege. N-ai auzit? Ei nu spun măi ca noi. Ei ţipă: băăă!</w:t>
      </w:r>
    </w:p>
    <w:p>
      <w:pPr>
        <w:pStyle w:val="Normal"/>
        <w:rPr>
          <w:rFonts w:ascii="Cambria" w:hAnsi="Cambria" w:cs="Cambria"/>
        </w:rPr>
      </w:pPr>
      <w:r>
        <w:rPr>
          <w:rFonts w:cs="Cambria" w:ascii="Cambria" w:hAnsi="Cambria"/>
        </w:rPr>
        <w:t>..."Da nici eu nu m-am lăsat", urmă Dănuţ în</w:t>
        <w:softHyphen/>
        <w:t>dărătnic.</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ravo ţie! aprobă Olguţa pe neştiute.</w:t>
      </w:r>
    </w:p>
    <w:p>
      <w:pPr>
        <w:pStyle w:val="Normal"/>
        <w:rPr>
          <w:rFonts w:ascii="Cambria" w:hAnsi="Cambria" w:cs="Cambria"/>
        </w:rPr>
      </w:pPr>
      <w:r>
        <w:rPr>
          <w:rFonts w:cs="Cambria" w:ascii="Cambria" w:hAnsi="Cambria"/>
        </w:rPr>
        <w:t>Monica primi omagiul.</w:t>
      </w:r>
    </w:p>
    <w:p>
      <w:pPr>
        <w:pStyle w:val="Normal"/>
        <w:rPr>
          <w:rFonts w:ascii="Cambria" w:hAnsi="Cambria" w:cs="Cambria"/>
        </w:rPr>
      </w:pPr>
      <w:r>
        <w:rPr>
          <w:rFonts w:cs="Cambria" w:ascii="Cambria" w:hAnsi="Cambria"/>
        </w:rPr>
        <w:t>..."Ieri, cînd intram în clasă, un băiat spunea arătînd pe nişte băieţi din altă clasă: «Mă, ei are liber, al dracului!" Atunci eu am sărit şi i-am spus că nu ştie să vorbească româneşte, fiindcă în româneşte subiectul se acordă cu predicatul, ş-atunci trebuia să spuie: ei au liber». Toţi băieţii rîdeau şi spuneau că el are dreptate, fiindcă eu sînt şoldovean căpăţînos. Eu n-am spus nimic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oarte rău! dezaprobă 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era să facă săracu Dănuţ? îl apără Monic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i insulte şi să-i bată.</w:t>
      </w:r>
    </w:p>
    <w:p>
      <w:pPr>
        <w:pStyle w:val="Normal"/>
        <w:rPr>
          <w:rFonts w:ascii="Cambria" w:hAnsi="Cambria" w:cs="Cambria"/>
        </w:rPr>
      </w:pPr>
      <w:r>
        <w:rPr>
          <w:rFonts w:cs="Cambria" w:ascii="Cambria" w:hAnsi="Cambria"/>
        </w:rPr>
        <w:t>"...da în ora de română, l-am întrebat pe domnul Ilie Popescu cum se spune. El mi-a dat dreptate. Da eu nu mai pricep nimic! Chiar el spune tot aşa: «Ei are»! Spune tu, mamă dragă, şi-a bătut joc de mine sau nici el nu ştie româneş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lie Popescu, eşti un prost! Se cunoaşte şi după nume că-i prost; nu-i aşa, Monic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 Olguţa? El i-a dat dreptate lui Dănuţ.</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trebuie să ţii cu proştii, Monica. Ei n-are dreptate niciodată .</w:t>
      </w:r>
    </w:p>
    <w:p>
      <w:pPr>
        <w:pStyle w:val="Normal"/>
        <w:rPr>
          <w:rFonts w:ascii="Cambria" w:hAnsi="Cambria" w:cs="Cambria"/>
        </w:rPr>
      </w:pPr>
      <w:r>
        <w:rPr>
          <w:rFonts w:cs="Cambria" w:ascii="Cambria" w:hAnsi="Cambria"/>
        </w:rPr>
        <w:t>"De cînd m-am tuns mi-i foarte frig. Şi nu ştiu de ce, da mi-i ruşine cu capul gol! Ce-ar mai rîde Olguţa să mă vadă aş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racu Buftea! zîmbi Olguţa, privind fotografia din mînile Monicăi. Parcă-i dat cu var pe cap!</w:t>
      </w:r>
    </w:p>
    <w:p>
      <w:pPr>
        <w:pStyle w:val="Normal"/>
        <w:rPr>
          <w:rFonts w:ascii="Cambria" w:hAnsi="Cambria" w:cs="Cambria"/>
        </w:rPr>
      </w:pPr>
      <w:r>
        <w:rPr>
          <w:rFonts w:cs="Cambria" w:ascii="Cambria" w:hAnsi="Cambria"/>
        </w:rPr>
        <w:t>Olguţa reîncepu lectura. Monica nu-şi mai lua ochii de pe fotografie. Asculta şi privea. Dănuţ, în uniformă cu pantaloni lungi avea o poziţie foarte fotografică: un picior înainte, ca la comanda militărească "pe loc 'paus!"; o mînă voivodal înfiptă în şold, cealaltă, purtătoarea chipiului, atîrnînd ţapănă de-a lungul coapsei; capul strîmbat în sus. Surîdea serafic mînei nevăzute a fotografului. Roşi, obrajii Monicăi îşi în</w:t>
        <w:softHyphen/>
        <w:t>suşiră zîmbetul.</w:t>
      </w:r>
    </w:p>
    <w:p>
      <w:pPr>
        <w:pStyle w:val="Normal"/>
        <w:rPr>
          <w:rFonts w:ascii="Cambria" w:hAnsi="Cambria" w:cs="Cambria"/>
        </w:rPr>
      </w:pPr>
      <w:r>
        <w:rPr>
          <w:rFonts w:cs="Cambria" w:ascii="Cambria" w:hAnsi="Cambria"/>
        </w:rPr>
        <w:t>Scrisoarea se isprăvea cu următorul post-scriptum: "...Şi eu am mîncat dulceaţă din gavanoasele de la Olguţa. Bună mai era, mamă dragă! Numai la noi acasă se face aşa bună dulceaţ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ravo, Dănuţ! Aşa aş fi scris şi eu.</w:t>
      </w:r>
    </w:p>
    <w:p>
      <w:pPr>
        <w:pStyle w:val="Normal"/>
        <w:rPr>
          <w:rFonts w:ascii="Cambria" w:hAnsi="Cambria" w:cs="Cambria"/>
        </w:rPr>
      </w:pPr>
      <w:r>
        <w:rPr>
          <w:rFonts w:cs="Cambria" w:ascii="Cambria" w:hAnsi="Cambria"/>
        </w:rPr>
        <w:t>Olguţa admira retorica măiestrie cu care Dănuţ îmbinase spovedania jafului dulceţilor păstrate pentru iarnă, cu slăvirea lor şi măgulirea păgubaşului ― fără să-şi dea seamă că acel "bună mai era, mamă dragă!" departe de a fi un vicleşug, pentru Dănuţ era o naivă şi deplină doină.</w:t>
      </w:r>
    </w:p>
    <w:p>
      <w:pPr>
        <w:pStyle w:val="Normal"/>
        <w:rPr>
          <w:rFonts w:ascii="Cambria" w:hAnsi="Cambria" w:cs="Cambria"/>
        </w:rPr>
      </w:pPr>
      <w:r>
        <w:rPr>
          <w:rFonts w:cs="Cambria" w:ascii="Cambria" w:hAnsi="Cambria"/>
        </w:rPr>
        <w:t>După împărtăşanie, moş Gheorghe privise lung abu</w:t>
        <w:softHyphen/>
        <w:t>rii albăstrii ai fumului de tămîie plutind înfloriţi prin odaie. De la o vreme aţipise. Acum dormea cu faţa în sus. Braţele-i atîrnau în lături, grele. Şi trupul, şi chipul păstrau parcă întipărirea resemnată a unei răstigniri.</w:t>
      </w:r>
    </w:p>
    <w:p>
      <w:pPr>
        <w:pStyle w:val="Normal"/>
        <w:rPr>
          <w:rFonts w:ascii="Cambria" w:hAnsi="Cambria" w:cs="Cambria"/>
        </w:rPr>
      </w:pPr>
      <w:r>
        <w:rPr>
          <w:rFonts w:cs="Cambria" w:ascii="Cambria" w:hAnsi="Cambria"/>
        </w:rPr>
        <w:t>Doamna Deleanu îl veghea, aşezată pe un scăunel alături de laviţă, cu coatele sprijinite pe genunchi şi fruntea cufundată în palme.</w:t>
      </w:r>
    </w:p>
    <w:p>
      <w:pPr>
        <w:pStyle w:val="Normal"/>
        <w:rPr>
          <w:rFonts w:ascii="Cambria" w:hAnsi="Cambria" w:cs="Cambria"/>
        </w:rPr>
      </w:pPr>
      <w:r>
        <w:rPr>
          <w:rFonts w:cs="Cambria" w:ascii="Cambria" w:hAnsi="Cambria"/>
        </w:rPr>
        <w:t>Veghea şi Oţeleanca. Neîndrăznind să stea jos, subt acelaşi acoperămînt cu doamna Deleanu, şi fiind oste</w:t>
        <w:softHyphen/>
        <w:t>nită de lunga şedere în picioare, îngenunchease în faţa icoanelor.</w:t>
      </w:r>
    </w:p>
    <w:p>
      <w:pPr>
        <w:pStyle w:val="Normal"/>
        <w:rPr>
          <w:rFonts w:ascii="Cambria" w:hAnsi="Cambria" w:cs="Cambria"/>
        </w:rPr>
      </w:pPr>
      <w:r>
        <w:rPr>
          <w:rFonts w:cs="Cambria" w:ascii="Cambria" w:hAnsi="Cambria"/>
        </w:rPr>
        <w:t>Doctorul, întins pe prispă, la aer curat, cetea un roman franţuzesc, făcînd reflecţii specific româneşti.</w:t>
      </w:r>
    </w:p>
    <w:p>
      <w:pPr>
        <w:pStyle w:val="Normal"/>
        <w:rPr>
          <w:rFonts w:ascii="Cambria" w:hAnsi="Cambria" w:cs="Cambria"/>
        </w:rPr>
      </w:pPr>
      <w:r>
        <w:rPr>
          <w:rFonts w:cs="Cambria" w:ascii="Cambria" w:hAnsi="Cambria"/>
        </w:rPr>
        <w:t>...Pe cînd era de-o samă cu Olguţa, doamna Deleanu căpătase de la moş Gheorghe un dar nepieritor, ca trandafirii Iericonului: zîmbetul copilăriei. Fără de moş Gheorghe nu l-ar fi cunoscut. Nu doar că n-o iubeau părinţii! Dar mama doamnei Deleanu, greu zdruncinată de la naştere, trăise mai mult prin străi</w:t>
        <w:softHyphen/>
        <w:t>nătate. Venirile ei acasă ― din ce în ce mai rare ― nu aduceau decît o faţă mai istovită, un zîmbet mai chinuit şi o poruncă de linişte sfătuită de doctori şi rostită de Fiţa Elencu în faţa mormanelor de jucării proaspăt aduse. Conu Costache Dumşa, prins de viaţa politică, dezmierda distrat, uneori numai ― ş-atunci c-un oftat de mîhnire ― capul fetiţei timide cu care avea să i se stingă numele. În schimb, străjeri neclin</w:t>
        <w:softHyphen/>
        <w:t>tiţi ai copilăriei ei în căminul părintesc, fuseseră ochii Fiţei Elencu, verzi, ca un mucegai nimicitor al oricărei frăgezimi. Mai tîrziu, dascăli şi guvernante, tot subt diriguirea Fiţei Elencu, o învăţară să fie bătrînă la minte, deşteaptă, posomorîtă şi savantă şi în alte limbi decît cea românească.</w:t>
      </w:r>
    </w:p>
    <w:p>
      <w:pPr>
        <w:pStyle w:val="Normal"/>
        <w:rPr>
          <w:rFonts w:ascii="Cambria" w:hAnsi="Cambria" w:cs="Cambria"/>
        </w:rPr>
      </w:pPr>
      <w:r>
        <w:rPr>
          <w:rFonts w:cs="Cambria" w:ascii="Cambria" w:hAnsi="Cambria"/>
        </w:rPr>
        <w:t>Moş Gheorghe-i ţinuse loc de mamă şi bunic. El alungase tot atîtea lacrimi pe cît deşteptase zîmbete şi-nviorări pe chipul palid al feţei istovite de învăţătură şi singurătate.</w:t>
      </w:r>
    </w:p>
    <w:p>
      <w:pPr>
        <w:pStyle w:val="Normal"/>
        <w:rPr>
          <w:rFonts w:ascii="Cambria" w:hAnsi="Cambria" w:cs="Cambria"/>
        </w:rPr>
      </w:pPr>
      <w:r>
        <w:rPr>
          <w:rFonts w:cs="Cambria" w:ascii="Cambria" w:hAnsi="Cambria"/>
        </w:rPr>
        <w:t>Şi ea fusese odată "duduiţa moşului". Acum era Olguţa... Şi moşul copilăriei lor se ducea...</w:t>
      </w:r>
    </w:p>
    <w:p>
      <w:pPr>
        <w:pStyle w:val="Normal"/>
        <w:rPr>
          <w:rFonts w:ascii="Cambria" w:hAnsi="Cambria" w:cs="Cambria"/>
        </w:rPr>
      </w:pPr>
      <w:r>
        <w:rPr>
          <w:rFonts w:cs="Cambria" w:ascii="Cambria" w:hAnsi="Cambria"/>
        </w:rPr>
        <w:t>Degetele doamnei Deleanu mîngîiară uşor părul alb al moşneagului.</w:t>
      </w:r>
    </w:p>
    <w:p>
      <w:pPr>
        <w:pStyle w:val="Normal"/>
        <w:rPr>
          <w:rFonts w:ascii="Cambria" w:hAnsi="Cambria" w:cs="Cambria"/>
        </w:rPr>
      </w:pPr>
      <w:r>
        <w:rPr>
          <w:rFonts w:cs="Cambria" w:ascii="Cambria" w:hAnsi="Cambria"/>
        </w:rPr>
        <w:t>Alte amintiri, de mai tîrziu, înlocuiră pe-ale copi</w:t>
        <w:softHyphen/>
        <w:t>lăriei; şi acestea tot de moş Gheorghe legate şi de căsuţa lui.</w:t>
      </w:r>
    </w:p>
    <w:p>
      <w:pPr>
        <w:pStyle w:val="Normal"/>
        <w:rPr>
          <w:rFonts w:ascii="Cambria" w:hAnsi="Cambria" w:cs="Cambria"/>
        </w:rPr>
      </w:pPr>
      <w:r>
        <w:rPr>
          <w:rFonts w:cs="Cambria" w:ascii="Cambria" w:hAnsi="Cambria"/>
        </w:rPr>
        <w:t>...Fiţa Elencu prinsese la Iaşi ― era mult de-atunci ― o scrisoare de dragoste de la tînărul Iorgu Deleanu, profesorul de filozofie al nepoatei sal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i asta, Alice? întrebase ea cu scrisoarea în mînă şi un zîmbet oţeţit în ochi.</w:t>
      </w:r>
    </w:p>
    <w:p>
      <w:pPr>
        <w:pStyle w:val="Normal"/>
        <w:rPr>
          <w:rFonts w:ascii="Cambria" w:hAnsi="Cambria" w:cs="Cambria"/>
        </w:rPr>
      </w:pPr>
      <w:r>
        <w:rPr>
          <w:rFonts w:cs="Cambria" w:ascii="Cambria" w:hAnsi="Cambria"/>
        </w:rPr>
        <w:t>Inima nepoatei simţise greutatea întregei plane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 să vedem noi ce-a scris domnul profesor, începuse Fiţa Elencu aşezîndu-se într-un fotoliu... "Draga mea Alice" Bre, bre!... Vra să zică, scumpa mea nepoată, un slugoi, un Deleanu oarecare, are cutezanţa să te tutuiască pe tine, odraslă de neam boieresc! Frumos! Tare frumos! Ştii tu, fetiţo, pentru ce-s făcute bicele?... Nu ştii. Ei, să te-nveţe mătuşă-ta, că-i mai bătrînă. Bicele, dragă nepoată, sînt făcute pentru tălpile groase, ca să le facă mai subţiri... şi mai simţitoare. Şi cum mai spune? "Dragă!" Un adiectiv foarte necuviincios!... Şi ce mai spune? "Mea!" Cum se poate! Nu-ţi pare ţie, scumpa mea nepoată, că acest posesiv nesăbuit porneşte dintr-o minte cu totul smintită? Că altfel nu-i cu putinţă să îndrăznească un fecior de robi să fure un cuvînt aşa de boieresc!... Mata, fetiţo, încheiase Fiţa păturind scrisoarea ca pe un document de mare preţ, ai să mergi cu mine la ţară, şi acolo am să-ţi spun eu "draga mea Alice" pînă ce ti-i sătura de dragoste, ca să nu mai simţi nevoia să ţi-o spună slugile.</w:t>
      </w:r>
    </w:p>
    <w:p>
      <w:pPr>
        <w:pStyle w:val="Normal"/>
        <w:rPr>
          <w:rFonts w:ascii="Cambria" w:hAnsi="Cambria" w:cs="Cambria"/>
        </w:rPr>
      </w:pPr>
      <w:r>
        <w:rPr>
          <w:rFonts w:cs="Cambria" w:ascii="Cambria" w:hAnsi="Cambria"/>
        </w:rPr>
        <w:t>Fiţa se ţinuse de cuvînt aşa de vertiginos, încît tînărul Iorgu Deleanu găsise numai o uşă închisă în casa unde preda lecţii de filozofie. Pe cînd nepoata Fiţei învăţa la Medeleni să-şi stăpînească lacrimile subt atenta priveghere a ochilor verzi, tînărul Iorgu Deleanu le lăsă să curgă în voie, la Iaşi, căpătînd bile din ce în ce mai roşii la examenele de drept.</w:t>
      </w:r>
    </w:p>
    <w:p>
      <w:pPr>
        <w:pStyle w:val="Normal"/>
        <w:rPr>
          <w:rFonts w:ascii="Cambria" w:hAnsi="Cambria" w:cs="Cambria"/>
        </w:rPr>
      </w:pPr>
      <w:r>
        <w:rPr>
          <w:rFonts w:cs="Cambria" w:ascii="Cambria" w:hAnsi="Cambria"/>
        </w:rPr>
        <w:t>Într-o bună zi, vine la curte mama Anica, nevasta lui moş Gheorgh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rut mîna, duduie, oftase ea ca să-şi ascundă zîmbetul, o căzut la pat moşneagul.</w:t>
      </w:r>
    </w:p>
    <w:p>
      <w:pPr>
        <w:pStyle w:val="Normal"/>
        <w:rPr>
          <w:rFonts w:ascii="Cambria" w:hAnsi="Cambria" w:cs="Cambria"/>
        </w:rPr>
      </w:pPr>
      <w:r>
        <w:rPr>
          <w:rFonts w:cs="Cambria" w:ascii="Cambria" w:hAnsi="Cambria"/>
        </w:rPr>
        <w:t>Fără să mai aştepte încuviinţarea Fiţei, "duduiţa moşului" pornise într-un suflet. Moş Gheorghe o întîmpinase ― mohorît de vesel ce era ― în tindă.</w:t>
      </w:r>
    </w:p>
    <w:p>
      <w:pPr>
        <w:pStyle w:val="Normal"/>
        <w:rPr>
          <w:rFonts w:ascii="Cambria" w:hAnsi="Cambria" w:cs="Cambria"/>
        </w:rPr>
      </w:pPr>
      <w:r>
        <w:rPr>
          <w:rFonts w:cs="Cambria" w:ascii="Cambria" w:hAnsi="Cambria"/>
        </w:rPr>
        <w:t>În loc de boală ― tînărul Iorgu Deleanu.</w:t>
      </w:r>
    </w:p>
    <w:p>
      <w:pPr>
        <w:pStyle w:val="Normal"/>
        <w:rPr>
          <w:rFonts w:ascii="Cambria" w:hAnsi="Cambria" w:cs="Cambria"/>
        </w:rPr>
      </w:pPr>
      <w:r>
        <w:rPr>
          <w:rFonts w:cs="Cambria" w:ascii="Cambria" w:hAnsi="Cambria"/>
        </w:rPr>
        <w:t>Moş Gheorghe ştia bine cine-i şi ce poate Fiţa Elencu. Totuşi nu pregetase.</w:t>
      </w:r>
    </w:p>
    <w:p>
      <w:pPr>
        <w:pStyle w:val="Normal"/>
        <w:rPr>
          <w:rFonts w:ascii="Cambria" w:hAnsi="Cambria" w:cs="Cambria"/>
        </w:rPr>
      </w:pPr>
      <w:r>
        <w:rPr>
          <w:rFonts w:cs="Cambria" w:ascii="Cambria" w:hAnsi="Cambria"/>
        </w:rPr>
        <w:t>O după amiază întreagă, Moş Gheorghe şi mama Anica pîndiseră pe geam pentru fericirea de la spa</w:t>
        <w:softHyphen/>
        <w:t>tele lor. O noapte întreagă dormiseră pe prispă, fiindcă în odăiţa lor dormea somn fericit, somn ti</w:t>
        <w:softHyphen/>
        <w:t>neresc "dragul duduiţei".</w:t>
      </w:r>
    </w:p>
    <w:p>
      <w:pPr>
        <w:pStyle w:val="Normal"/>
        <w:rPr>
          <w:rFonts w:ascii="Cambria" w:hAnsi="Cambria" w:cs="Cambria"/>
        </w:rPr>
      </w:pPr>
      <w:r>
        <w:rPr>
          <w:rFonts w:cs="Cambria" w:ascii="Cambria" w:hAnsi="Cambria"/>
        </w:rPr>
        <w:t>...Cresc uneori în faţa caselor copilăriei masivi şi blînzi stejari, al căror zvon de frunze, al căror cor de cuiburi, cu zilele şi anii tot mai scump îţi este, fiindcă în frunză şi în cuiburi trăiesc şi cîntă amintiri şi fiindcă umbra lor e dulce ca o dragoste. Şi dacă se întîmplă ca securea să-i abată, căderea lor e-o prăbuşire de trecut, şi golul lipsei lor vaier de jale.</w:t>
      </w:r>
    </w:p>
    <w:p>
      <w:pPr>
        <w:pStyle w:val="Normal"/>
        <w:rPr>
          <w:rFonts w:ascii="Cambria" w:hAnsi="Cambria" w:cs="Cambria"/>
        </w:rPr>
      </w:pPr>
      <w:r>
        <w:rPr>
          <w:rFonts w:cs="Cambria" w:ascii="Cambria" w:hAnsi="Cambria"/>
        </w:rPr>
        <w:t>În tăcerea odăiţei nu s-auzea decît suflarea hur</w:t>
        <w:softHyphen/>
        <w:t>ducată şi şuierătoare a lui moş Gheorghe. Cu hîrşcăit de ferestrău, moartea dobora un blînd stejar.</w:t>
      </w:r>
    </w:p>
    <w:p>
      <w:pPr>
        <w:pStyle w:val="Normal"/>
        <w:rPr>
          <w:rFonts w:ascii="Cambria" w:hAnsi="Cambria" w:cs="Cambria"/>
        </w:rPr>
      </w:pPr>
      <w:r>
        <w:rPr>
          <w:rFonts w:cs="Cambria" w:ascii="Cambria" w:hAnsi="Cambria"/>
        </w:rPr>
        <w:t>Doamna Deleanu plîngea.</w:t>
      </w:r>
    </w:p>
    <w:p>
      <w:pPr>
        <w:pStyle w:val="Normal"/>
        <w:rPr>
          <w:rFonts w:ascii="Cambria" w:hAnsi="Cambria" w:cs="Cambria"/>
        </w:rPr>
      </w:pPr>
      <w:r>
        <w:rPr>
          <w:rFonts w:cs="Cambria" w:ascii="Cambria" w:hAnsi="Cambria"/>
        </w:rPr>
        <w:t>Oţăleanca se închina la icoane.</w:t>
      </w:r>
    </w:p>
    <w:p>
      <w:pPr>
        <w:pStyle w:val="Normal"/>
        <w:rPr>
          <w:rFonts w:ascii="Cambria" w:hAnsi="Cambria" w:cs="Cambria"/>
        </w:rPr>
      </w:pPr>
      <w:r>
        <w:rPr>
          <w:rFonts w:cs="Cambria" w:ascii="Cambria" w:hAnsi="Cambria"/>
        </w:rPr>
        <w:t>Cînd povestea sau cînd pleda, domnul Deleanu era stăpînit de un zbucium meridional care-l făcea să nu-şi găsească astîmpăr. Odată, la Curtea cu juri, înfierbîntat de oratorie şi de întreruperi, părăsise, încetul cu încetul, banca apărării; şi începuse să înainteze... Ajunsese în mijlocul sălii, între acuzat şi juraţi.</w:t>
      </w:r>
    </w:p>
    <w:p>
      <w:pPr>
        <w:pStyle w:val="Normal"/>
        <w:rPr>
          <w:rFonts w:ascii="Cambria" w:hAnsi="Cambria" w:cs="Cambria"/>
        </w:rPr>
      </w:pPr>
      <w:r>
        <w:rPr>
          <w:rFonts w:cs="Cambria" w:ascii="Cambria" w:hAnsi="Cambria"/>
        </w:rPr>
        <w:t>Fără să-şi dea seama, valsa mereu, înaintînd spre masa Curţii, pînă cînd preşedintele sunase clopo</w:t>
        <w:softHyphen/>
        <w:t>ţelu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mnule avocat, îmi permiteţi să chem aprodul să mute masa Curţii... ca să aveţi loc!</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ă iertaţi, domnule preşedinte, replicase dom</w:t>
        <w:softHyphen/>
        <w:t>nul Deleanu, oprindu-se. Adevărul te poartă înainte, ca un asalt spre dreptate. Mulţumesc onoratei curţi că m-a trimes la timp îndărăt.</w:t>
      </w:r>
    </w:p>
    <w:p>
      <w:pPr>
        <w:pStyle w:val="Normal"/>
        <w:rPr>
          <w:rFonts w:ascii="Cambria" w:hAnsi="Cambria" w:cs="Cambria"/>
        </w:rPr>
      </w:pPr>
      <w:r>
        <w:rPr>
          <w:rFonts w:cs="Cambria" w:ascii="Cambria" w:hAnsi="Cambria"/>
        </w:rPr>
        <w:t>De astă dată, subiectul povestirei era în cel mai desăvîrşit acord cu temperamentul povestitorului. Isprăvile celor "trei muşchetari" nu erau numai povestite, ci şi redate prin gest şi atitudine. Spada neînvinsă a lui "d'Artagnan", redusă la proporţiile pitice ale coupe-papier-ului de pe birou, doborîse atîţia guarzi de-ai cardinalului Richelieu, încît domnul Deleanu, cînd înainta, de bună credinţă, dădea la o parte cu piciorul imaginare cadavre. Coupe-papier-ul nu mai avea pic de praf: după fiecare duel, domnul Deleanu îl ştergea de sînge.</w:t>
      </w:r>
    </w:p>
    <w:p>
      <w:pPr>
        <w:pStyle w:val="Normal"/>
        <w:rPr>
          <w:rFonts w:ascii="Cambria" w:hAnsi="Cambria" w:cs="Cambria"/>
        </w:rPr>
      </w:pPr>
      <w:r>
        <w:rPr>
          <w:rFonts w:cs="Cambria" w:ascii="Cambria" w:hAnsi="Cambria"/>
        </w:rPr>
        <w:t>Abat-jour-ul lămpii, răsturnat pe covor, arăta că slujise de fetru ceremonioaselor saluturi schimbate între bravii Athos, Porthos, Aramis şi al patrulea muşchetar al treimei: gasconul d'Artagnan.</w:t>
      </w:r>
    </w:p>
    <w:p>
      <w:pPr>
        <w:pStyle w:val="Normal"/>
        <w:rPr>
          <w:rFonts w:ascii="Cambria" w:hAnsi="Cambria" w:cs="Cambria"/>
        </w:rPr>
      </w:pPr>
      <w:r>
        <w:rPr>
          <w:rFonts w:cs="Cambria" w:ascii="Cambria" w:hAnsi="Cambria"/>
        </w:rPr>
        <w:t>Ceaşca de cafea neagră era mînjită pe dinăuntru de drojdie, fiindcă ― deşi golită de pe la mijlocul povestirei ― domnul Deleanu o răsturna pe gît, muşchetăreşte, sorbind din ea închipuirea acelor savuroase vinuri care răscumpărau ― în scurtele po</w:t>
        <w:softHyphen/>
        <w:t>pasuri ― truda şi încercările celor patru bravi.</w:t>
      </w:r>
    </w:p>
    <w:p>
      <w:pPr>
        <w:pStyle w:val="Normal"/>
        <w:rPr>
          <w:rFonts w:ascii="Cambria" w:hAnsi="Cambria" w:cs="Cambria"/>
        </w:rPr>
      </w:pPr>
      <w:r>
        <w:rPr>
          <w:rFonts w:cs="Cambria" w:ascii="Cambria" w:hAnsi="Cambria"/>
        </w:rPr>
        <w:t>Monica şi Olguţa aveau mişcări de rîndunele, ur</w:t>
        <w:softHyphen/>
        <w:t>mărind zigzagurile povestitorului prin larga încăper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orthos îi vede, da ce-i pasă lui de patru-cinci-şase guarzi de-ai şnapanului de cardinal! C-un brînci numai, răstoarnă cal cu călăreţ cu tot...</w:t>
      </w:r>
    </w:p>
    <w:p>
      <w:pPr>
        <w:pStyle w:val="Normal"/>
        <w:rPr>
          <w:rFonts w:ascii="Cambria" w:hAnsi="Cambria" w:cs="Cambria"/>
        </w:rPr>
      </w:pPr>
      <w:r>
        <w:rPr>
          <w:rFonts w:cs="Cambria" w:ascii="Cambria" w:hAnsi="Cambria"/>
        </w:rPr>
        <w:t>Un scaun căzu trosnind.</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şfacă pe călăreţ...</w:t>
      </w:r>
    </w:p>
    <w:p>
      <w:pPr>
        <w:pStyle w:val="Normal"/>
        <w:rPr>
          <w:rFonts w:ascii="Cambria" w:hAnsi="Cambria" w:cs="Cambria"/>
        </w:rPr>
      </w:pPr>
      <w:r>
        <w:rPr>
          <w:rFonts w:cs="Cambria" w:ascii="Cambria" w:hAnsi="Cambria"/>
        </w:rPr>
        <w:t>Cea mai nimerită întruchipare a călăreţului cardinalicesc era statuia justiţiei cu balanţele veşnic strîmbe. Domnul Deleanu înşfacă justiţia de bronz.</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ncepe să facă mulineuri: trei guarzi cad morţi, doi răniţi, ceilalţi fug.</w:t>
      </w:r>
    </w:p>
    <w:p>
      <w:pPr>
        <w:pStyle w:val="Normal"/>
        <w:rPr>
          <w:rFonts w:ascii="Cambria" w:hAnsi="Cambria" w:cs="Cambria"/>
        </w:rPr>
      </w:pPr>
      <w:r>
        <w:rPr>
          <w:rFonts w:cs="Cambria" w:ascii="Cambria" w:hAnsi="Cambria"/>
        </w:rPr>
        <w:t>Ultimul guard ― Justiţia ― căzu din greu pe covor, în aplauzele Olguţei. Caritabilă, Monica ridică Justiţia punînd-o la locul ei pe birou.</w:t>
      </w:r>
    </w:p>
    <w:p>
      <w:pPr>
        <w:pStyle w:val="Normal"/>
        <w:rPr>
          <w:rFonts w:ascii="Cambria" w:hAnsi="Cambria" w:cs="Cambria"/>
        </w:rPr>
      </w:pPr>
      <w:r>
        <w:rPr>
          <w:rFonts w:cs="Cambria" w:ascii="Cambria" w:hAnsi="Cambria"/>
        </w:rPr>
        <w:t>Ca un "Hristos a înviat" rostit de preot şi apoi de mii de guri, roşeaţa soarelui ― din nor în nor, din zare în zare ― iluminase cerul.</w:t>
      </w:r>
    </w:p>
    <w:p>
      <w:pPr>
        <w:pStyle w:val="Normal"/>
        <w:rPr>
          <w:rFonts w:ascii="Cambria" w:hAnsi="Cambria" w:cs="Cambria"/>
        </w:rPr>
      </w:pPr>
      <w:r>
        <w:rPr>
          <w:rFonts w:cs="Cambria" w:ascii="Cambria" w:hAnsi="Cambria"/>
        </w:rPr>
        <w:t>Ograda casei lui moş Gheorghe, încetul cu încetul se umpluse de ţărani. Veniseră să afle veşti despre cel mai bătrîn şi cel mai bun dintre ei. Unii şedeau jos la pămînt, alţii pe prispă, alţii în picioare, tăcuţi şi solemni ca la moartea unui voievod.</w:t>
      </w:r>
    </w:p>
    <w:p>
      <w:pPr>
        <w:pStyle w:val="Normal"/>
        <w:rPr>
          <w:rFonts w:ascii="Cambria" w:hAnsi="Cambria" w:cs="Cambria"/>
        </w:rPr>
      </w:pPr>
      <w:r>
        <w:rPr>
          <w:rFonts w:cs="Cambria" w:ascii="Cambria" w:hAnsi="Cambria"/>
        </w:rPr>
        <w:t>Moş Gheorghe deschise ochii: erau turburi. Îi în</w:t>
        <w:softHyphen/>
        <w:t>chise iar. O luptă fără trupuri se încinse în tăcerea odăiţei... Moş Gheorghe deschise din nou ochii. Gîndurile se mişcau anevoie ca nişte care troienite prin nebulosul îngheţ al iernii.</w:t>
      </w:r>
    </w:p>
    <w:p>
      <w:pPr>
        <w:pStyle w:val="Normal"/>
        <w:rPr>
          <w:rFonts w:ascii="Cambria" w:hAnsi="Cambria" w:cs="Cambria"/>
        </w:rPr>
      </w:pPr>
      <w:r>
        <w:rPr>
          <w:rFonts w:cs="Cambria" w:ascii="Cambria" w:hAnsi="Cambria"/>
        </w:rPr>
        <w:t>Doctorul îi luă pulsul. Întîlnind chipul străin, ochii lui moş Gheorghe se înturnară. Privi prin încăpere... o recunoscu... Începu să caute... Ochii doamnei De</w:t>
        <w:softHyphen/>
        <w:t xml:space="preserve">leanu întîlniră privirile muribundului. </w:t>
      </w:r>
    </w:p>
    <w:p>
      <w:pPr>
        <w:pStyle w:val="Normal"/>
        <w:rPr>
          <w:rFonts w:ascii="Cambria" w:hAnsi="Cambria" w:cs="Cambria"/>
        </w:rPr>
      </w:pPr>
      <w:r>
        <w:rPr>
          <w:rFonts w:cs="Cambria" w:ascii="Cambria" w:hAnsi="Cambria"/>
        </w:rPr>
        <w:t>Doamna Deleanu îşi trecu mîna peste frunte: uitas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u-te acasă, şopti ea Oţălencei. făcîndu-i semn să se apropie, şi ad-o pe Olguţa.</w:t>
      </w:r>
    </w:p>
    <w:p>
      <w:pPr>
        <w:pStyle w:val="Normal"/>
        <w:rPr>
          <w:rFonts w:ascii="Cambria" w:hAnsi="Cambria" w:cs="Cambria"/>
        </w:rPr>
      </w:pPr>
      <w:r>
        <w:rPr>
          <w:rFonts w:cs="Cambria" w:ascii="Cambria" w:hAnsi="Cambria"/>
        </w:rPr>
        <w:t>Cu multă trudă, moş Gheorghe îşi urni capul din loc: aplecîndu-şi-l sărută mîna doamnei Deleanu.</w:t>
      </w:r>
    </w:p>
    <w:p>
      <w:pPr>
        <w:pStyle w:val="Normal"/>
        <w:rPr>
          <w:rFonts w:ascii="Cambria" w:hAnsi="Cambria" w:cs="Cambria"/>
        </w:rPr>
      </w:pPr>
      <w:r>
        <w:rPr>
          <w:rFonts w:cs="Cambria" w:ascii="Cambria" w:hAnsi="Cambria"/>
        </w:rPr>
        <w:t>Alexandre Dumas scrisese aventurile celor trei muşchetari; domnul Deleanu le istorisea prin viu grai. Pornind poate de la adagiul juridic: "La plume est serve, la parole est libre(1)l" ― povestitorul imensifica romantismul romancierului. Domnul Deleanu nu mai era avocatul Iorgu Deleanu, ci al cincilea muşche</w:t>
        <w:softHyphen/>
        <w:t>tar inedit: verbalul viteaz Tartarin de Tarascon.</w:t>
      </w:r>
    </w:p>
    <w:p>
      <w:pPr>
        <w:pStyle w:val="Normal"/>
        <w:rPr>
          <w:rFonts w:ascii="Cambria" w:hAnsi="Cambria" w:cs="Cambria"/>
        </w:rPr>
      </w:pPr>
      <w:r>
        <w:rPr>
          <w:rFonts w:cs="Cambria" w:ascii="Cambria" w:hAnsi="Cambria"/>
        </w:rPr>
        <w:t>Aşa că muşchetarii luptau cu oştiri întregi pe care, fireşte, le biruiau neglijent. În plin galop, Porthos smulgea buchete de stejari ― sau alţi giganţi vege</w:t>
        <w:softHyphen/>
        <w:t>tali ― pe care le arunca în capetele urmăritorilor, fără ca armăsarul de subt el ― de cea mai romantică rasă ― să bage de seamă adaosul miilor de kilograme.</w:t>
      </w:r>
    </w:p>
    <w:p>
      <w:pPr>
        <w:pStyle w:val="Normal"/>
        <w:rPr>
          <w:rFonts w:ascii="Cambria" w:hAnsi="Cambria" w:cs="Cambria"/>
        </w:rPr>
      </w:pPr>
      <w:r>
        <w:rPr>
          <w:rFonts w:cs="Cambria" w:ascii="Cambria" w:hAnsi="Cambria"/>
        </w:rPr>
        <w:t>D'Artagnan trecea singur prin rîndurile duşmane ― ca Isus pe valurile mării ― împărţind în dreapta şi-n stînga trăsnete de spadă şi interjecţii româneşti.</w:t>
      </w:r>
    </w:p>
    <w:p>
      <w:pPr>
        <w:pStyle w:val="Normal"/>
        <w:rPr>
          <w:rFonts w:ascii="Cambria" w:hAnsi="Cambria" w:cs="Cambria"/>
        </w:rPr>
      </w:pPr>
      <w:r>
        <w:rPr>
          <w:rFonts w:cs="Cambria" w:ascii="Cambria" w:hAnsi="Cambria"/>
        </w:rPr>
        <w:t>Iar cînd toţi patru muşchetari luptau delaolaltă, vîntul celor patru spade dezrădăcina pădurile. Dacă şnapanul de Richelieu ar fi fost mai practic, ar fi apelat la patriotismul muşchetarilor în loc să-i pri</w:t>
        <w:softHyphen/>
        <w:t>gonească. Şi muşchetarii ― flamberge au vent(2) ― ar fi făcut mulineuri din zori şi pînă-n seară, purtînd astfel cu vîntul galic al spadelor toate corăbiile Fran</w:t>
        <w:softHyphen/>
        <w:t>ţei pe mări şi oceane...</w:t>
      </w:r>
    </w:p>
    <w:p>
      <w:pPr>
        <w:pStyle w:val="Normal"/>
        <w:rPr>
          <w:rFonts w:ascii="Cambria" w:hAnsi="Cambria" w:cs="Cambria"/>
        </w:rPr>
      </w:pPr>
      <w:r>
        <w:rPr>
          <w:rFonts w:cs="Cambria" w:ascii="Cambria" w:hAnsi="Cambria"/>
        </w:rPr>
        <w:t>De-acum înainte, haiducii naţionali aveau serioşi rivali în stima Olguţe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Condeiul este sclav, cuvîntul este liber (fr.)</w:t>
      </w:r>
    </w:p>
    <w:p>
      <w:pPr>
        <w:pStyle w:val="Normal"/>
        <w:rPr>
          <w:rFonts w:ascii="Cambria" w:hAnsi="Cambria" w:cs="Cambria"/>
        </w:rPr>
      </w:pPr>
      <w:r>
        <w:rPr>
          <w:rFonts w:cs="Cambria" w:ascii="Cambria" w:hAnsi="Cambria"/>
        </w:rPr>
        <w:t>2 Cu panaşul fluturînd în vînt (f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nica bătu de cîteva ori în uşă. Neprimind nici un răspuns, intr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lovitură la stînga: bang! Adversarul o parase...</w:t>
      </w:r>
    </w:p>
    <w:p>
      <w:pPr>
        <w:pStyle w:val="Normal"/>
        <w:rPr>
          <w:rFonts w:ascii="Cambria" w:hAnsi="Cambria" w:cs="Cambria"/>
        </w:rPr>
      </w:pPr>
      <w:r>
        <w:rPr>
          <w:rFonts w:cs="Cambria" w:ascii="Cambria" w:hAnsi="Cambria"/>
        </w:rPr>
        <w:t>Olguţa se încruntă: palpit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lovitură la dreapta... Ce vrei? întrebă d'Artagnan dînd cu ochii de Anic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fară! ţipă Olguţa. Spune, pap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dversarul era chiar Athos?</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eei!</w:t>
      </w:r>
    </w:p>
    <w:p>
      <w:pPr>
        <w:pStyle w:val="Normal"/>
        <w:rPr>
          <w:rFonts w:ascii="Cambria" w:hAnsi="Cambria" w:cs="Cambria"/>
        </w:rPr>
      </w:pPr>
      <w:r>
        <w:rPr>
          <w:rFonts w:cs="Cambria" w:ascii="Cambria" w:hAnsi="Cambria"/>
        </w:rPr>
        <w:t>Anica nu-şi lua ochii de la domnul Deleanu care urma aprins povestirea. Văzînd că nu-i luată în samă, înaintă spre biro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 trimes cuconiţa după duduia Olgu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dversarul lui Porthos era chiar Aramis!</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a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ui moş Gheorghe-i rău de tot, vorbi tare Anic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ai spus? sări Olguţa.</w:t>
      </w:r>
    </w:p>
    <w:p>
      <w:pPr>
        <w:pStyle w:val="Normal"/>
        <w:rPr>
          <w:rFonts w:ascii="Cambria" w:hAnsi="Cambria" w:cs="Cambria"/>
        </w:rPr>
      </w:pPr>
      <w:r>
        <w:rPr>
          <w:rFonts w:cs="Cambria" w:ascii="Cambria" w:hAnsi="Cambria"/>
        </w:rPr>
        <w:t xml:space="preserve">Anica fugise. Olguţa se uită la domnul Deleanu cu fruntea încreţită. </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a spus, papa?</w:t>
      </w:r>
    </w:p>
    <w:p>
      <w:pPr>
        <w:pStyle w:val="Normal"/>
        <w:rPr>
          <w:rFonts w:ascii="Cambria" w:hAnsi="Cambria" w:cs="Cambria"/>
        </w:rPr>
      </w:pPr>
      <w:r>
        <w:rPr>
          <w:rFonts w:cs="Cambria" w:ascii="Cambria" w:hAnsi="Cambria"/>
        </w:rPr>
        <w:t>Domnul Deleanu, trezit, cuprinse cu palmele capul Olguţei, strîns de tot, sărutîndu-l pe frunte. Olguţa clipi, se smunci, deschise uşa şi o rupse la fugă.</w:t>
      </w:r>
    </w:p>
    <w:p>
      <w:pPr>
        <w:pStyle w:val="Normal"/>
        <w:rPr>
          <w:rFonts w:ascii="Cambria" w:hAnsi="Cambria" w:cs="Cambria"/>
        </w:rPr>
      </w:pPr>
      <w:r>
        <w:rPr>
          <w:rFonts w:cs="Cambria" w:ascii="Cambria" w:hAnsi="Cambria"/>
        </w:rPr>
        <w:t>Văzînd-o pe Olguţa, ţăranii din ogradă se descope</w:t>
        <w:softHyphen/>
        <w:t>riră ridicîndu-se în picioare. Olguţa trecu în goană printre ei, privindu-i zăpăcit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oş Gheorghe! ţipă ea din tindă, gîfîind.</w:t>
      </w:r>
    </w:p>
    <w:p>
      <w:pPr>
        <w:pStyle w:val="Normal"/>
        <w:rPr>
          <w:rFonts w:ascii="Cambria" w:hAnsi="Cambria" w:cs="Cambria"/>
        </w:rPr>
      </w:pPr>
      <w:r>
        <w:rPr>
          <w:rFonts w:cs="Cambria" w:ascii="Cambria" w:hAnsi="Cambria"/>
        </w:rPr>
        <w:t>Oţăleanca intră după ea. Doamna Deleanu şi doc</w:t>
        <w:softHyphen/>
        <w:t>torul se ridicară în picioare. Olguţa se uită cînd la unul, cînd la altul, fără să primească nici un răspuns.</w:t>
      </w:r>
    </w:p>
    <w:p>
      <w:pPr>
        <w:pStyle w:val="Normal"/>
        <w:rPr>
          <w:rFonts w:ascii="Cambria" w:hAnsi="Cambria" w:cs="Cambria"/>
        </w:rPr>
      </w:pPr>
      <w:r>
        <w:rPr>
          <w:rFonts w:cs="Cambria" w:ascii="Cambria" w:hAnsi="Cambria"/>
        </w:rPr>
        <w:t>În vîrful picioarelor intrară domnul Deleanu, Monica şi Anica. Tinda se umpluse de capete. Toţi tă</w:t>
        <w:softHyphen/>
        <w:t>ceau apăsător.</w:t>
      </w:r>
    </w:p>
    <w:p>
      <w:pPr>
        <w:pStyle w:val="Normal"/>
        <w:rPr>
          <w:rFonts w:ascii="Cambria" w:hAnsi="Cambria" w:cs="Cambria"/>
        </w:rPr>
      </w:pPr>
      <w:r>
        <w:rPr>
          <w:rFonts w:cs="Cambria" w:ascii="Cambria" w:hAnsi="Cambria"/>
        </w:rPr>
        <w:t>Obrajii Olguţei albiră. Se apropie de laviţă, privindu-l pe Moş Gheorghe cu spaimă şi neîncredere. Moş Gheorghe nu mai putea nici să-i vorbească, nici să-i zîmbească. Abia o zărea poate ― cu aburul de suflet rătăcit în och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oş Gheorghe, nu tragi din lulea? îl întrebă Olguţa tainic, aplecîndu-se asupra lui ca să n-o audă nimeni.</w:t>
      </w:r>
    </w:p>
    <w:p>
      <w:pPr>
        <w:pStyle w:val="Normal"/>
        <w:rPr>
          <w:rFonts w:ascii="Cambria" w:hAnsi="Cambria" w:cs="Cambria"/>
        </w:rPr>
      </w:pPr>
      <w:r>
        <w:rPr>
          <w:rFonts w:cs="Cambria" w:ascii="Cambria" w:hAnsi="Cambria"/>
        </w:rPr>
        <w:t>Pleoapele moşneagului se zbătură pe albul ochilor. Olguţa luă luleaua de pe masa cu bucoavne. Toţi se fereau din calea ei. Aşeză luleaua în mîna lui moş Gheorghe, zăbovind îndelung cu mînuţa ei rece pe îngheţul degetelor albe.</w:t>
      </w:r>
    </w:p>
    <w:p>
      <w:pPr>
        <w:pStyle w:val="Normal"/>
        <w:rPr>
          <w:rFonts w:ascii="Cambria" w:hAnsi="Cambria" w:cs="Cambria"/>
        </w:rPr>
      </w:pPr>
      <w:r>
        <w:rPr>
          <w:rFonts w:cs="Cambria" w:ascii="Cambria" w:hAnsi="Cambria"/>
        </w:rPr>
        <w:t>Se duse din nou la masa cu bucoavne, luă cutia cu chibrituri, se apropie de laviţă. Aprinse chibritul. Luleaua căzu din degetele ţapene... Chibritul ardea pîlpîind în mînuţa tremurătoare.</w:t>
      </w:r>
    </w:p>
    <w:p>
      <w:pPr>
        <w:pStyle w:val="Normal"/>
        <w:rPr>
          <w:rFonts w:ascii="Cambria" w:hAnsi="Cambria" w:cs="Cambria"/>
        </w:rPr>
      </w:pPr>
      <w:r>
        <w:rPr>
          <w:rFonts w:cs="Cambria" w:ascii="Cambria" w:hAnsi="Cambria"/>
        </w:rPr>
        <w:t>Oţăleanca întinse lumînarea şi o aprinse de la chibritul pe sfîrşite, stingînd totodată flacăra care ardea degetele Olguţ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umnezeu să-l ier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ntru ce? întrebă rugîndu-se Olguţa, cu o sfîşietoare duioşie.</w:t>
      </w:r>
    </w:p>
    <w:p>
      <w:pPr>
        <w:pStyle w:val="Normal"/>
        <w:rPr>
          <w:rFonts w:ascii="Cambria" w:hAnsi="Cambria" w:cs="Cambria"/>
        </w:rPr>
      </w:pPr>
      <w:r>
        <w:rPr>
          <w:rFonts w:cs="Cambria" w:ascii="Cambria" w:hAnsi="Cambria"/>
        </w:rPr>
        <w:t>Dar toţi plecară capetele.</w:t>
      </w:r>
    </w:p>
    <w:p>
      <w:pPr>
        <w:pStyle w:val="Normal"/>
        <w:rPr>
          <w:rFonts w:ascii="Cambria" w:hAnsi="Cambria" w:cs="Cambria"/>
        </w:rPr>
      </w:pPr>
      <w:r>
        <w:rPr>
          <w:rFonts w:cs="Cambria" w:ascii="Cambria" w:hAnsi="Cambria"/>
        </w:rPr>
        <w:t>Şi icoanele din părete tăceau severe.</w:t>
      </w:r>
    </w:p>
    <w:p>
      <w:pPr>
        <w:pStyle w:val="Normal"/>
        <w:rPr>
          <w:rFonts w:ascii="Cambria" w:hAnsi="Cambria" w:cs="Cambria"/>
        </w:rPr>
      </w:pPr>
      <w:r>
        <w:rPr>
          <w:rFonts w:cs="Cambria" w:ascii="Cambria" w:hAnsi="Cambria"/>
        </w:rPr>
        <w:t>O amiază rece, cu cerul îmbătrînit de nouri suri.</w:t>
      </w:r>
    </w:p>
    <w:p>
      <w:pPr>
        <w:pStyle w:val="Normal"/>
        <w:rPr>
          <w:rFonts w:ascii="Cambria" w:hAnsi="Cambria" w:cs="Cambria"/>
        </w:rPr>
      </w:pPr>
      <w:r>
        <w:rPr>
          <w:rFonts w:cs="Cambria" w:ascii="Cambria" w:hAnsi="Cambria"/>
        </w:rPr>
        <w:t>Deasupra satului suna clopotul, amintind cerului depărtat intrarea în pămînt a unui om. Pe uliţa cea mare şi prin faţa ogrăzilor nu se vedea ţipenie de om în vrîstă; numai copii de cei mărunţi care vor</w:t>
        <w:softHyphen/>
        <w:t>besc cu gîzele, se sfădesc eu vrăbiile şi se supără pe copaci. Satul părea al copiilor.</w:t>
      </w:r>
    </w:p>
    <w:p>
      <w:pPr>
        <w:pStyle w:val="Normal"/>
        <w:rPr>
          <w:rFonts w:ascii="Cambria" w:hAnsi="Cambria" w:cs="Cambria"/>
        </w:rPr>
      </w:pPr>
      <w:r>
        <w:rPr>
          <w:rFonts w:cs="Cambria" w:ascii="Cambria" w:hAnsi="Cambria"/>
        </w:rPr>
        <w:t>La cimitir, sătenii cu capetele plecate îndărătul familiei Deleanu ascultau clopotul jalnic.</w:t>
      </w:r>
    </w:p>
    <w:p>
      <w:pPr>
        <w:pStyle w:val="Normal"/>
        <w:rPr>
          <w:rFonts w:ascii="Cambria" w:hAnsi="Cambria" w:cs="Cambria"/>
        </w:rPr>
      </w:pPr>
      <w:r>
        <w:rPr>
          <w:rFonts w:cs="Cambria" w:ascii="Cambria" w:hAnsi="Cambria"/>
        </w:rPr>
        <w:t>Cînd începuse slujba la mormînt, Olguţa se des</w:t>
        <w:softHyphen/>
        <w:t>coperise. Pletele ei negre fluturaseră în vîntul aspru laolaltă cu pletele flăcărilor şi-ale moşnegilor.</w:t>
      </w:r>
    </w:p>
    <w:p>
      <w:pPr>
        <w:pStyle w:val="Normal"/>
        <w:rPr>
          <w:rFonts w:ascii="Cambria" w:hAnsi="Cambria" w:cs="Cambria"/>
        </w:rPr>
      </w:pPr>
      <w:r>
        <w:rPr>
          <w:rFonts w:cs="Cambria" w:ascii="Cambria" w:hAnsi="Cambria"/>
        </w:rPr>
        <w:t>Preotul era bătrîn. Cimitirul, blînd. Vorbele slujbei semănau cu-acele amuţite în bucoavnele căsuţei deşarte.</w:t>
      </w:r>
    </w:p>
    <w:p>
      <w:pPr>
        <w:pStyle w:val="Normal"/>
        <w:rPr>
          <w:rFonts w:ascii="Cambria" w:hAnsi="Cambria" w:cs="Cambria"/>
        </w:rPr>
      </w:pPr>
      <w:r>
        <w:rPr>
          <w:rFonts w:cs="Cambria" w:ascii="Cambria" w:hAnsi="Cambria"/>
        </w:rPr>
        <w:t>"Moş Gheorghe, unde eşt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ie-i ţărîna uşoară.</w:t>
      </w:r>
    </w:p>
    <w:p>
      <w:pPr>
        <w:pStyle w:val="Normal"/>
        <w:rPr>
          <w:rFonts w:ascii="Cambria" w:hAnsi="Cambria" w:cs="Cambria"/>
        </w:rPr>
      </w:pPr>
      <w:r>
        <w:rPr>
          <w:rFonts w:cs="Cambria" w:ascii="Cambria" w:hAnsi="Cambria"/>
        </w:rPr>
        <w:t>Şi deasupra mormîntului ţăranii adînciră crucea de stejar.</w:t>
      </w:r>
    </w:p>
    <w:p>
      <w:pPr>
        <w:pStyle w:val="Normal"/>
        <w:rPr>
          <w:rFonts w:ascii="Cambria" w:hAnsi="Cambria" w:cs="Cambria"/>
        </w:rPr>
      </w:pPr>
      <w:r>
        <w:rPr>
          <w:rFonts w:cs="Cambria" w:ascii="Cambria" w:hAnsi="Cambria"/>
        </w:rPr>
        <w:t>Dacă ar fi văzut moş Gheorghe ochii duduiţei lui, încercănaţi ca niciodată şi pironiţi fără de lacrimi asu</w:t>
        <w:softHyphen/>
        <w:t>pra mormîntului ― "Aici-s, duduiţa moşului" ― pri</w:t>
        <w:softHyphen/>
        <w:t>virea lor l-ar fi împovărat mai greu decît ţărîna umedă care-l pecetluise între morţi.</w:t>
      </w:r>
    </w:p>
    <w:p>
      <w:pPr>
        <w:pStyle w:val="Normal"/>
        <w:rPr>
          <w:rFonts w:ascii="Cambria" w:hAnsi="Cambria" w:cs="Cambria"/>
        </w:rPr>
      </w:pPr>
      <w:r>
        <w:rPr>
          <w:rFonts w:cs="Cambria" w:ascii="Cambria" w:hAnsi="Cambria"/>
        </w:rPr>
        <w:t>Îndărătul caselor boiereşti începuse praznicul de pomenire pregătit de doamna Deleanu după datini.</w:t>
      </w:r>
    </w:p>
    <w:p>
      <w:pPr>
        <w:pStyle w:val="Normal"/>
        <w:rPr>
          <w:rFonts w:ascii="Cambria" w:hAnsi="Cambria" w:cs="Cambria"/>
        </w:rPr>
      </w:pPr>
      <w:r>
        <w:rPr>
          <w:rFonts w:cs="Cambria" w:ascii="Cambria" w:hAnsi="Cambria"/>
        </w:rPr>
        <w:t>Cu mîna ei, Olguţa vărsă din cană în ulciorul fiecă</w:t>
        <w:softHyphen/>
        <w:t>ruia. Doamna Deleanu şi Monica împărţeau pa</w:t>
        <w:softHyphen/>
        <w:t>harele cu rachiu de pe tablaua purtată de Oţăleanca.</w:t>
      </w:r>
    </w:p>
    <w:p>
      <w:pPr>
        <w:pStyle w:val="Normal"/>
        <w:rPr>
          <w:rFonts w:ascii="Cambria" w:hAnsi="Cambria" w:cs="Cambria"/>
        </w:rPr>
      </w:pPr>
      <w:r>
        <w:rPr>
          <w:rFonts w:cs="Cambria" w:ascii="Cambria" w:hAnsi="Cambria"/>
        </w:rPr>
        <w:t>Anica, Profira şi Safta ― bucătăreasa oamenilor de pe moşie ― aduceau felurile de bucate.</w:t>
      </w:r>
    </w:p>
    <w:p>
      <w:pPr>
        <w:pStyle w:val="Normal"/>
        <w:rPr>
          <w:rFonts w:ascii="Cambria" w:hAnsi="Cambria" w:cs="Cambria"/>
        </w:rPr>
      </w:pPr>
      <w:r>
        <w:rPr>
          <w:rFonts w:cs="Cambria" w:ascii="Cambria" w:hAnsi="Cambria"/>
        </w:rPr>
        <w:t>Sfiala posomorîtă adusă de la cimitir nu ţinu mult. Mai întăi vorbiră amintirile bătrînilor. Pe urmă iz</w:t>
        <w:softHyphen/>
        <w:t>bucniră glumele tinerilor: la început în şoaptă, la ureche, apoi făţiş. Rachiul, supa fierbinte şi prive</w:t>
        <w:softHyphen/>
        <w:t>liştea bunătăţilor calde înteţiră voioşia.</w:t>
      </w:r>
    </w:p>
    <w:p>
      <w:pPr>
        <w:pStyle w:val="Normal"/>
        <w:rPr>
          <w:rFonts w:ascii="Cambria" w:hAnsi="Cambria" w:cs="Cambria"/>
        </w:rPr>
      </w:pPr>
      <w:r>
        <w:rPr>
          <w:rFonts w:cs="Cambria" w:ascii="Cambria" w:hAnsi="Cambria"/>
        </w:rPr>
        <w:t>Olguţa se încruntă. O vorbă aprigă îi aprinse ochii... dar porni spre casă, strîngîndu-şi buzele uscate. În faţa scărilor se opri, ca alungată de cineva. Se în</w:t>
        <w:softHyphen/>
        <w:t>dreptă spre grajd. Acolo nimeni nu rîdea...</w:t>
      </w:r>
    </w:p>
    <w:p>
      <w:pPr>
        <w:pStyle w:val="Normal"/>
        <w:rPr>
          <w:rFonts w:ascii="Cambria" w:hAnsi="Cambria" w:cs="Cambria"/>
        </w:rPr>
      </w:pPr>
      <w:r>
        <w:rPr>
          <w:rFonts w:cs="Cambria" w:ascii="Cambria" w:hAnsi="Cambria"/>
        </w:rPr>
        <w:t>...Acolo, pe capra trăsurii neclintite, fără de cai, fără de hăţuri, un copil plîngea cu mînile pe ochi.</w:t>
      </w:r>
    </w:p>
    <w:p>
      <w:pPr>
        <w:pStyle w:val="Normal"/>
        <w:rPr>
          <w:rFonts w:ascii="Cambria" w:hAnsi="Cambria" w:cs="Cambria"/>
        </w:rPr>
      </w:pPr>
      <w:r>
        <w:rPr>
          <w:rFonts w:cs="Cambria" w:ascii="Cambria" w:hAnsi="Cambria"/>
        </w:rPr>
        <w:t>Şi dumnezeul minunatelor poveşti nici nu trimese îngeri să se-nhame zburători; nici nu cuprinse de la spate pumnii uzi, dîndu-le hăţuri, nici nu şopti c-un zîmbet blînd:</w:t>
      </w:r>
    </w:p>
    <w:p>
      <w:pPr>
        <w:pStyle w:val="Normal"/>
        <w:rPr>
          <w:rFonts w:ascii="Cambria" w:hAnsi="Cambria" w:cs="Cambria"/>
        </w:rPr>
      </w:pPr>
      <w:r>
        <w:rPr>
          <w:rFonts w:cs="Cambria" w:ascii="Cambria" w:hAnsi="Cambria"/>
        </w:rPr>
        <w:t>"Mînă mata, duduiţ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tai jos, părinte.</w:t>
      </w:r>
    </w:p>
    <w:p>
      <w:pPr>
        <w:pStyle w:val="Normal"/>
        <w:rPr>
          <w:rFonts w:ascii="Cambria" w:hAnsi="Cambria" w:cs="Cambria"/>
        </w:rPr>
      </w:pPr>
      <w:r>
        <w:rPr>
          <w:rFonts w:cs="Cambria" w:ascii="Cambria" w:hAnsi="Cambria"/>
        </w:rPr>
        <w:t>Vîrînd mîna subt rasă, preotul scoase la iveală un plic.</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coane Iorgule, acum doi ani, moş Gheorghe ― Dumnezeu să-l ierte ― mi-o încredinţat o hîrtie pentru domnia-ta. Iacăt-o.</w:t>
      </w:r>
    </w:p>
    <w:p>
      <w:pPr>
        <w:pStyle w:val="Normal"/>
        <w:rPr>
          <w:rFonts w:ascii="Cambria" w:hAnsi="Cambria" w:cs="Cambria"/>
        </w:rPr>
      </w:pPr>
      <w:r>
        <w:rPr>
          <w:rFonts w:cs="Cambria" w:ascii="Cambria" w:hAnsi="Cambria"/>
        </w:rPr>
        <w:t>Domnul Deleanu luă plicul de pînză cu peceţi roşii. Pe-o faţă de coală, mîna lui moş Gheorghe aşternuse tremurătoare chirilice. După o scurtă aruncătură de ochi, domnul Deleanu se uită la preo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ărinte, eu am cam uitat slova asta. Fii bun şi ceteşte.</w:t>
      </w:r>
    </w:p>
    <w:p>
      <w:pPr>
        <w:pStyle w:val="Normal"/>
        <w:rPr>
          <w:rFonts w:ascii="Cambria" w:hAnsi="Cambria" w:cs="Cambria"/>
        </w:rPr>
      </w:pPr>
      <w:r>
        <w:rPr>
          <w:rFonts w:cs="Cambria" w:ascii="Cambria" w:hAnsi="Cambria"/>
        </w:rPr>
        <w:t>Preotul îşi puse ochelarii şi dădu glas voinţelor din urmă ale celui dus. Începea moş Gheorghe, luîndu-şi rămas bun de la stăpînii săi şi mulţumindu-le pentru pînea care o mîncase la casa lor şi pentru bunătatea cu care-l învredniciseră. Apoi arăta în</w:t>
        <w:softHyphen/>
        <w:t>trebuinţarea ce roagă să se dea banilor pe care i-a agonisit. Apoi:</w:t>
      </w:r>
    </w:p>
    <w:p>
      <w:pPr>
        <w:pStyle w:val="Normal"/>
        <w:rPr>
          <w:rFonts w:ascii="Cambria" w:hAnsi="Cambria" w:cs="Cambria"/>
        </w:rPr>
      </w:pPr>
      <w:r>
        <w:rPr>
          <w:rFonts w:cs="Cambria" w:ascii="Cambria" w:hAnsi="Cambria"/>
        </w:rPr>
        <w:t>..."Eu Gheorghe Iernilă, las cu limbă de moarte casa şi gospodăria me copiilor lui cuconu Iorgu De</w:t>
        <w:softHyphen/>
        <w:t>leanu, adicătelea, duduii Olguţa şi lui cuconaşu Dă</w:t>
        <w:softHyphen/>
        <w:t>nuţ. Sî li hie casa şi pămîntul mieu loc de gioacă după moartea me precum le-o fost şi cît am trăit. Iară sipetul brăşovenesc, ce am dar de la răposatul cuconu Costache Dumşa, îl lăs cu tot ce-i în el duduii Olguţa. Am adunat în sipet oleacă de zestre, din munca me, pentru duduia Olguţa. Şi vă roagă moşu cu plecăciune şi supunere să faceţi duduii Olguţa haină de mireasă din mătasurile adunate în sipet. Că dacă n-am avut eu parte s-o văd mireasă, măcar de-atîta bucurie să am parte, că mult am iubit-o"...</w:t>
      </w:r>
    </w:p>
    <w:p>
      <w:pPr>
        <w:pStyle w:val="Normal"/>
        <w:rPr>
          <w:rFonts w:ascii="Cambria" w:hAnsi="Cambria" w:cs="Cambria"/>
        </w:rPr>
      </w:pPr>
      <w:r>
        <w:rPr>
          <w:rFonts w:cs="Cambria" w:ascii="Cambria" w:hAnsi="Cambria"/>
        </w:rPr>
        <w:t>Între timp, doamna Deleanu intrase în birou căutînd-o pe Olguţa. Vorbele testamentului se îmbinau în mintea ei cu dialoguri din alţi ani, lămurindu-le.</w:t>
      </w:r>
    </w:p>
    <w:p>
      <w:pPr>
        <w:pStyle w:val="Normal"/>
        <w:rPr>
          <w:rFonts w:ascii="Cambria" w:hAnsi="Cambria" w:cs="Cambria"/>
        </w:rPr>
      </w:pPr>
      <w:r>
        <w:rPr>
          <w:rFonts w:cs="Cambria" w:ascii="Cambria" w:hAnsi="Cambria"/>
        </w:rPr>
        <w:t>"Cît, moş Gheorghe, că-i bun şi ieftin."</w:t>
      </w:r>
    </w:p>
    <w:p>
      <w:pPr>
        <w:pStyle w:val="Normal"/>
        <w:rPr>
          <w:rFonts w:ascii="Cambria" w:hAnsi="Cambria" w:cs="Cambria"/>
        </w:rPr>
      </w:pPr>
      <w:r>
        <w:rPr>
          <w:rFonts w:cs="Cambria" w:ascii="Cambria" w:hAnsi="Cambria"/>
        </w:rPr>
        <w:t>"Ba mătasă, sărut mîna, că-i scumpă şi frumoasă".</w:t>
      </w:r>
    </w:p>
    <w:p>
      <w:pPr>
        <w:pStyle w:val="Normal"/>
        <w:rPr>
          <w:rFonts w:ascii="Cambria" w:hAnsi="Cambria" w:cs="Cambria"/>
        </w:rPr>
      </w:pPr>
      <w:r>
        <w:rPr>
          <w:rFonts w:cs="Cambria" w:ascii="Cambria" w:hAnsi="Cambria"/>
        </w:rPr>
        <w:t>"Şi pentru ce, moş Gheorghe? Că doar fată de măritat n-ai?"</w:t>
      </w:r>
    </w:p>
    <w:p>
      <w:pPr>
        <w:pStyle w:val="Normal"/>
        <w:rPr>
          <w:rFonts w:ascii="Cambria" w:hAnsi="Cambria" w:cs="Cambria"/>
        </w:rPr>
      </w:pPr>
      <w:r>
        <w:rPr>
          <w:rFonts w:cs="Cambria" w:ascii="Cambria" w:hAnsi="Cambria"/>
        </w:rPr>
        <w:t>"Sî hie! Ştie el moşu!"</w:t>
      </w:r>
    </w:p>
    <w:p>
      <w:pPr>
        <w:pStyle w:val="Normal"/>
        <w:rPr>
          <w:rFonts w:ascii="Cambria" w:hAnsi="Cambria" w:cs="Cambria"/>
        </w:rPr>
      </w:pPr>
      <w:r>
        <w:rPr>
          <w:rFonts w:cs="Cambria" w:ascii="Cambria" w:hAnsi="Cambria"/>
        </w:rPr>
        <w:t>"Şi mi-i iertat mie, ca slugă veche a neamului dumneavoastră şi ca om bătrîn, să ridic ochii la stăpîna me, duduia Olguţa, şi să zic: «Duduita mo</w:t>
        <w:softHyphen/>
        <w:t>şului, să nu-ţi hie ruşine să primeşti săstre de la o slugă, că munca şi dragostea îs sfinţite chiar de Domnul nostru Dumnezeu»" ...</w:t>
      </w:r>
    </w:p>
    <w:p>
      <w:pPr>
        <w:pStyle w:val="Normal"/>
        <w:rPr>
          <w:rFonts w:ascii="Cambria" w:hAnsi="Cambria" w:cs="Cambria"/>
        </w:rPr>
      </w:pPr>
      <w:r>
        <w:rPr>
          <w:rFonts w:cs="Cambria" w:ascii="Cambria" w:hAnsi="Cambria"/>
        </w:rPr>
        <w:t>Numai doamna Deleanu ştia ― din întîmplare ― că Olguţa îmbrăcase într-ascuns rochiţa de doliu a Monicăi pentru înmormîntarea slugei care-şi închi</w:t>
        <w:softHyphen/>
        <w:t>nase munca anilor din urmă unei albe rochii de mi</w:t>
        <w:softHyphen/>
        <w:t>reasă.</w:t>
      </w:r>
    </w:p>
    <w:p>
      <w:pPr>
        <w:pStyle w:val="Normal"/>
        <w:rPr>
          <w:rFonts w:ascii="Cambria" w:hAnsi="Cambria" w:cs="Cambria"/>
        </w:rPr>
      </w:pPr>
      <w:r>
        <w:rPr>
          <w:rFonts w:cs="Cambria" w:ascii="Cambria" w:hAnsi="Cambria"/>
        </w:rPr>
        <w:t>Noaptea de toamnă era umedă şi amară, ca izgonită din fundul unui ocean.</w:t>
      </w:r>
    </w:p>
    <w:p>
      <w:pPr>
        <w:pStyle w:val="Normal"/>
        <w:rPr>
          <w:rFonts w:ascii="Cambria" w:hAnsi="Cambria" w:cs="Cambria"/>
        </w:rPr>
      </w:pPr>
      <w:r>
        <w:rPr>
          <w:rFonts w:cs="Cambria" w:ascii="Cambria" w:hAnsi="Cambria"/>
        </w:rPr>
        <w:t>Pe peronul gării, doamna Deleanu, domnul Deleanu şi fetiţele, strînşi în jurul geamandanelor, şedeau tăcuţi ca o familie de emigranţi.</w:t>
      </w:r>
    </w:p>
    <w:p>
      <w:pPr>
        <w:pStyle w:val="Normal"/>
        <w:rPr>
          <w:rFonts w:ascii="Cambria" w:hAnsi="Cambria" w:cs="Cambria"/>
        </w:rPr>
      </w:pPr>
      <w:r>
        <w:rPr>
          <w:rFonts w:cs="Cambria" w:ascii="Cambria" w:hAnsi="Cambria"/>
        </w:rPr>
        <w:t>Trenul intră în staţie cu o întîrziere de un ceas. Se suiră repede. Pe coridorul neluminat un glas bărbătesc întrebă căscînd:</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gară mai e şi asta, domnule? Cînd dracu o să mai ajungem cu-atîta stat pe loc!</w:t>
      </w:r>
    </w:p>
    <w:p>
      <w:pPr>
        <w:pStyle w:val="Normal"/>
        <w:rPr>
          <w:rFonts w:ascii="Cambria" w:hAnsi="Cambria" w:cs="Cambria"/>
        </w:rPr>
      </w:pPr>
      <w:r>
        <w:rPr>
          <w:rFonts w:cs="Cambria" w:ascii="Cambria" w:hAnsi="Cambria"/>
        </w:rPr>
        <w:t>Olguţa strînse pumnii.</w:t>
      </w:r>
    </w:p>
    <w:p>
      <w:pPr>
        <w:pStyle w:val="Normal"/>
        <w:rPr>
          <w:rFonts w:ascii="Cambria" w:hAnsi="Cambria" w:cs="Cambria"/>
        </w:rPr>
      </w:pPr>
      <w:r>
        <w:rPr>
          <w:rFonts w:cs="Cambria" w:ascii="Cambria" w:hAnsi="Cambria"/>
        </w:rPr>
        <w:t>Gorniţa sună scurt. Trenul porni din anonima gară a vacanţelor sure oraşele cu nume atît de cunoscute.</w:t>
      </w:r>
    </w:p>
    <w:p>
      <w:pPr>
        <w:pStyle w:val="Normal"/>
        <w:rPr>
          <w:rFonts w:ascii="Cambria" w:hAnsi="Cambria" w:cs="Cambria"/>
        </w:rPr>
      </w:pPr>
      <w:r>
        <w:rPr>
          <w:rFonts w:cs="Cambria" w:ascii="Cambria" w:hAnsi="Cambria"/>
        </w:rPr>
        <w:t>------------------------</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2:21:00Z</dcterms:created>
  <dc:creator>gux</dc:creator>
  <dc:description/>
  <cp:keywords/>
  <dc:language>en-US</dc:language>
  <cp:lastModifiedBy>Rush</cp:lastModifiedBy>
  <dcterms:modified xsi:type="dcterms:W3CDTF">2016-11-25T20:25:00Z</dcterms:modified>
  <cp:revision>6</cp:revision>
  <dc:subject/>
  <dc:title>Ionel Teodoreanu</dc:title>
</cp:coreProperties>
</file>